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ind w:left="0" w:hanging="0"/>
        <w:rPr>
          <w:b w:val="false"/>
          <w:b w:val="false"/>
          <w:bCs/>
        </w:rPr>
      </w:pPr>
      <w:r>
        <w:rPr>
          <w:b w:val="false"/>
          <w:bCs/>
        </w:rPr>
        <w:t xml:space="preserve">             </w:t>
      </w:r>
    </w:p>
    <w:p>
      <w:pPr>
        <w:pStyle w:val="Normal"/>
        <w:rPr>
          <w:b/>
          <w:b/>
          <w:bCs/>
        </w:rPr>
      </w:pPr>
      <w:r>
        <w:rPr>
          <w:b/>
          <w:bCs/>
        </w:rPr>
      </w:r>
    </w:p>
    <w:p>
      <w:pPr>
        <w:pStyle w:val="Heading8"/>
        <w:ind w:left="2832" w:firstLine="708"/>
        <w:rPr/>
      </w:pPr>
      <w:r>
        <w:rPr/>
      </w:r>
    </w:p>
    <w:p>
      <w:pPr>
        <w:pStyle w:val="Heading8"/>
        <w:ind w:left="2832" w:firstLine="708"/>
        <w:rPr/>
      </w:pPr>
      <w:r>
        <w:rPr/>
        <w:t xml:space="preserve">   </w:t>
      </w:r>
      <w:r>
        <w:rPr/>
        <w:t xml:space="preserve">Infância e </w:t>
      </w:r>
    </w:p>
    <w:p>
      <w:pPr>
        <w:pStyle w:val="Heading8"/>
        <w:ind w:left="708" w:hanging="0"/>
        <w:rPr/>
      </w:pPr>
      <w:r>
        <mc:AlternateContent>
          <mc:Choice Requires="wps">
            <w:drawing>
              <wp:anchor behindDoc="0" distT="0" distB="0" distL="106680" distR="114935" simplePos="0" locked="0" layoutInCell="0" allowOverlap="1" relativeHeight="575">
                <wp:simplePos x="0" y="0"/>
                <wp:positionH relativeFrom="column">
                  <wp:posOffset>960755</wp:posOffset>
                </wp:positionH>
                <wp:positionV relativeFrom="paragraph">
                  <wp:posOffset>520700</wp:posOffset>
                </wp:positionV>
                <wp:extent cx="53340" cy="317500"/>
                <wp:effectExtent l="0" t="5080" r="5715" b="5715"/>
                <wp:wrapNone/>
                <wp:docPr id="1" name=""/>
                <a:graphic xmlns:a="http://schemas.openxmlformats.org/drawingml/2006/main">
                  <a:graphicData uri="http://schemas.microsoft.com/office/word/2010/wordprocessingShape">
                    <wps:wsp>
                      <wps:cNvSpPr/>
                      <wps:spPr>
                        <a:xfrm>
                          <a:off x="0" y="0"/>
                          <a:ext cx="53280" cy="317520"/>
                        </a:xfrm>
                        <a:custGeom>
                          <a:avLst/>
                          <a:gdLst/>
                          <a:ahLst/>
                          <a:rect l="l" t="t" r="r" b="b"/>
                          <a:pathLst>
                            <a:path w="84" h="500">
                              <a:moveTo>
                                <a:pt x="84" y="0"/>
                              </a:moveTo>
                              <a:cubicBezTo>
                                <a:pt x="0" y="252"/>
                                <a:pt x="24" y="149"/>
                                <a:pt x="24" y="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00" path="m84,0c0,252,24,149,24,500e" stroked="t" o:allowincell="f" style="position:absolute;margin-left:75.65pt;margin-top:41pt;width:4.15pt;height:24.95pt;mso-wrap-style:none;v-text-anchor:middle">
                <v:fill o:detectmouseclick="t" on="false"/>
                <v:stroke color="black" weight="9360" joinstyle="round" endcap="flat"/>
                <w10:wrap type="none"/>
              </v:shape>
            </w:pict>
          </mc:Fallback>
        </mc:AlternateContent>
      </w:r>
      <w:r>
        <w:rPr/>
        <w:t xml:space="preserve">             </w:t>
      </w:r>
      <w:r>
        <w:rPr/>
        <w:t xml:space="preserve">Sociedade: </w:t>
      </w:r>
    </w:p>
    <w:p>
      <w:pPr>
        <w:pStyle w:val="Heading8"/>
        <w:ind w:left="708" w:hanging="0"/>
        <w:rPr/>
      </w:pPr>
      <w:r>
        <mc:AlternateContent>
          <mc:Choice Requires="wps">
            <w:drawing>
              <wp:anchor behindDoc="0" distT="0" distB="0" distL="114935" distR="114935" simplePos="0" locked="0" layoutInCell="0" allowOverlap="1" relativeHeight="571">
                <wp:simplePos x="0" y="0"/>
                <wp:positionH relativeFrom="column">
                  <wp:posOffset>465455</wp:posOffset>
                </wp:positionH>
                <wp:positionV relativeFrom="paragraph">
                  <wp:posOffset>129540</wp:posOffset>
                </wp:positionV>
                <wp:extent cx="914400" cy="274320"/>
                <wp:effectExtent l="5080" t="5080" r="5080" b="0"/>
                <wp:wrapNone/>
                <wp:docPr id="2" name=""/>
                <a:graphic xmlns:a="http://schemas.openxmlformats.org/drawingml/2006/main">
                  <a:graphicData uri="http://schemas.microsoft.com/office/word/2010/wordprocessingShape">
                    <wps:wsp>
                      <wps:cNvSpPr/>
                      <wps:spPr>
                        <a:xfrm>
                          <a:off x="0" y="0"/>
                          <a:ext cx="914400" cy="274320"/>
                        </a:xfrm>
                        <a:prstGeom prst="blockArc">
                          <a:avLst>
                            <a:gd name="adj1" fmla="val 10516699"/>
                            <a:gd name="adj2" fmla="val 28330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10.2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6035" distR="97155" simplePos="0" locked="0" layoutInCell="0" allowOverlap="1" relativeHeight="572">
                <wp:simplePos x="0" y="0"/>
                <wp:positionH relativeFrom="column">
                  <wp:posOffset>648335</wp:posOffset>
                </wp:positionH>
                <wp:positionV relativeFrom="paragraph">
                  <wp:posOffset>156845</wp:posOffset>
                </wp:positionV>
                <wp:extent cx="1280160" cy="1069975"/>
                <wp:effectExtent l="0" t="5715" r="0" b="2540"/>
                <wp:wrapNone/>
                <wp:docPr id="3" name=""/>
                <a:graphic xmlns:a="http://schemas.openxmlformats.org/drawingml/2006/main">
                  <a:graphicData uri="http://schemas.microsoft.com/office/word/2010/wordprocessingShape">
                    <wps:wsp>
                      <wps:cNvSpPr/>
                      <wps:spPr>
                        <a:xfrm>
                          <a:off x="0" y="0"/>
                          <a:ext cx="1280160" cy="1069920"/>
                        </a:xfrm>
                        <a:custGeom>
                          <a:avLst/>
                          <a:gdLst/>
                          <a:ahLst/>
                          <a:rect l="l" t="t" r="r" b="b"/>
                          <a:pathLst>
                            <a:path w="1015" h="1364">
                              <a:moveTo>
                                <a:pt x="272" y="0"/>
                              </a:moveTo>
                              <a:cubicBezTo>
                                <a:pt x="298" y="342"/>
                                <a:pt x="322" y="690"/>
                                <a:pt x="212" y="1020"/>
                              </a:cubicBezTo>
                              <a:cubicBezTo>
                                <a:pt x="186" y="1202"/>
                                <a:pt x="207" y="1115"/>
                                <a:pt x="152" y="1280"/>
                              </a:cubicBezTo>
                              <a:cubicBezTo>
                                <a:pt x="145" y="1300"/>
                                <a:pt x="132" y="1340"/>
                                <a:pt x="132" y="1340"/>
                              </a:cubicBezTo>
                              <a:cubicBezTo>
                                <a:pt x="199" y="1347"/>
                                <a:pt x="265" y="1364"/>
                                <a:pt x="332" y="1360"/>
                              </a:cubicBezTo>
                              <a:cubicBezTo>
                                <a:pt x="387" y="1357"/>
                                <a:pt x="438" y="1330"/>
                                <a:pt x="492" y="1320"/>
                              </a:cubicBezTo>
                              <a:cubicBezTo>
                                <a:pt x="585" y="1303"/>
                                <a:pt x="679" y="1295"/>
                                <a:pt x="772" y="1280"/>
                              </a:cubicBezTo>
                              <a:cubicBezTo>
                                <a:pt x="652" y="1267"/>
                                <a:pt x="533" y="1240"/>
                                <a:pt x="412" y="1240"/>
                              </a:cubicBezTo>
                              <a:cubicBezTo>
                                <a:pt x="305" y="1240"/>
                                <a:pt x="0" y="1225"/>
                                <a:pt x="92" y="1280"/>
                              </a:cubicBezTo>
                              <a:cubicBezTo>
                                <a:pt x="212" y="1352"/>
                                <a:pt x="372" y="1293"/>
                                <a:pt x="512" y="1300"/>
                              </a:cubicBezTo>
                              <a:cubicBezTo>
                                <a:pt x="645" y="1293"/>
                                <a:pt x="779" y="1291"/>
                                <a:pt x="912" y="1280"/>
                              </a:cubicBezTo>
                              <a:cubicBezTo>
                                <a:pt x="939" y="1278"/>
                                <a:pt x="1015" y="1275"/>
                                <a:pt x="992" y="1260"/>
                              </a:cubicBezTo>
                              <a:cubicBezTo>
                                <a:pt x="953" y="1234"/>
                                <a:pt x="899" y="1245"/>
                                <a:pt x="852" y="1240"/>
                              </a:cubicBezTo>
                              <a:cubicBezTo>
                                <a:pt x="694" y="1223"/>
                                <a:pt x="545" y="1218"/>
                                <a:pt x="392" y="1180"/>
                              </a:cubicBezTo>
                              <a:cubicBezTo>
                                <a:pt x="365" y="1140"/>
                                <a:pt x="316" y="1108"/>
                                <a:pt x="312" y="1060"/>
                              </a:cubicBezTo>
                              <a:cubicBezTo>
                                <a:pt x="287" y="740"/>
                                <a:pt x="292" y="713"/>
                                <a:pt x="292" y="98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015,1364" path="m272,0c298,342,322,690,212,1020c186,1202,207,1115,152,1280c145,1300,132,1340,132,1340c199,1347,265,1364,332,1360c387,1357,438,1330,492,1320c585,1303,679,1295,772,1280c652,1267,533,1240,412,1240c305,1240,0,1225,92,1280c212,1352,372,1293,512,1300c645,1293,779,1291,912,1280c939,1278,1015,1275,992,1260c953,1234,899,1245,852,1240c694,1223,545,1218,392,1180c365,1140,316,1108,312,1060c287,740,292,713,292,980e" fillcolor="#3366ff" stroked="t" o:allowincell="f" style="position:absolute;margin-left:51.05pt;margin-top:12.35pt;width:100.75pt;height:84.2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98425" simplePos="0" locked="0" layoutInCell="0" allowOverlap="1" relativeHeight="573">
                <wp:simplePos x="0" y="0"/>
                <wp:positionH relativeFrom="column">
                  <wp:posOffset>255905</wp:posOffset>
                </wp:positionH>
                <wp:positionV relativeFrom="paragraph">
                  <wp:posOffset>312420</wp:posOffset>
                </wp:positionV>
                <wp:extent cx="300990" cy="365760"/>
                <wp:effectExtent l="5080" t="5080" r="0" b="0"/>
                <wp:wrapNone/>
                <wp:docPr id="4" name=""/>
                <a:graphic xmlns:a="http://schemas.openxmlformats.org/drawingml/2006/main">
                  <a:graphicData uri="http://schemas.microsoft.com/office/word/2010/wordprocessingShape">
                    <wps:wsp>
                      <wps:cNvSpPr/>
                      <wps:spPr>
                        <a:xfrm>
                          <a:off x="0" y="0"/>
                          <a:ext cx="300960" cy="365760"/>
                        </a:xfrm>
                        <a:custGeom>
                          <a:avLst/>
                          <a:gdLst/>
                          <a:ahLst/>
                          <a:rect l="l" t="t" r="r" b="b"/>
                          <a:pathLst>
                            <a:path w="474" h="718">
                              <a:moveTo>
                                <a:pt x="200" y="0"/>
                              </a:moveTo>
                              <a:cubicBezTo>
                                <a:pt x="187" y="20"/>
                                <a:pt x="165" y="36"/>
                                <a:pt x="160" y="60"/>
                              </a:cubicBezTo>
                              <a:cubicBezTo>
                                <a:pt x="139" y="160"/>
                                <a:pt x="166" y="375"/>
                                <a:pt x="60" y="460"/>
                              </a:cubicBezTo>
                              <a:lnTo>
                                <a:pt x="0" y="480"/>
                              </a:lnTo>
                              <a:cubicBezTo>
                                <a:pt x="0" y="480"/>
                                <a:pt x="120" y="560"/>
                                <a:pt x="120" y="560"/>
                              </a:cubicBezTo>
                              <a:cubicBezTo>
                                <a:pt x="187" y="553"/>
                                <a:pt x="254" y="550"/>
                                <a:pt x="320" y="540"/>
                              </a:cubicBezTo>
                              <a:cubicBezTo>
                                <a:pt x="341" y="537"/>
                                <a:pt x="365" y="535"/>
                                <a:pt x="380" y="520"/>
                              </a:cubicBezTo>
                              <a:cubicBezTo>
                                <a:pt x="403" y="497"/>
                                <a:pt x="427" y="360"/>
                                <a:pt x="440" y="320"/>
                              </a:cubicBezTo>
                              <a:cubicBezTo>
                                <a:pt x="433" y="400"/>
                                <a:pt x="431" y="480"/>
                                <a:pt x="420" y="560"/>
                              </a:cubicBezTo>
                              <a:cubicBezTo>
                                <a:pt x="417" y="581"/>
                                <a:pt x="415" y="605"/>
                                <a:pt x="400" y="620"/>
                              </a:cubicBezTo>
                              <a:cubicBezTo>
                                <a:pt x="385" y="635"/>
                                <a:pt x="359" y="631"/>
                                <a:pt x="340" y="640"/>
                              </a:cubicBezTo>
                              <a:cubicBezTo>
                                <a:pt x="185" y="718"/>
                                <a:pt x="371" y="650"/>
                                <a:pt x="220" y="700"/>
                              </a:cubicBezTo>
                              <a:cubicBezTo>
                                <a:pt x="187" y="693"/>
                                <a:pt x="150" y="695"/>
                                <a:pt x="120" y="680"/>
                              </a:cubicBezTo>
                              <a:cubicBezTo>
                                <a:pt x="82" y="661"/>
                                <a:pt x="43" y="594"/>
                                <a:pt x="20" y="560"/>
                              </a:cubicBezTo>
                              <a:cubicBezTo>
                                <a:pt x="80" y="540"/>
                                <a:pt x="80" y="527"/>
                                <a:pt x="140" y="560"/>
                              </a:cubicBezTo>
                              <a:cubicBezTo>
                                <a:pt x="182" y="583"/>
                                <a:pt x="260" y="640"/>
                                <a:pt x="260" y="640"/>
                              </a:cubicBezTo>
                              <a:cubicBezTo>
                                <a:pt x="307" y="633"/>
                                <a:pt x="372" y="658"/>
                                <a:pt x="400" y="620"/>
                              </a:cubicBezTo>
                              <a:cubicBezTo>
                                <a:pt x="474" y="521"/>
                                <a:pt x="370" y="473"/>
                                <a:pt x="320" y="440"/>
                              </a:cubicBezTo>
                              <a:cubicBezTo>
                                <a:pt x="307" y="420"/>
                                <a:pt x="290" y="402"/>
                                <a:pt x="280" y="380"/>
                              </a:cubicBezTo>
                              <a:cubicBezTo>
                                <a:pt x="263" y="341"/>
                                <a:pt x="263" y="295"/>
                                <a:pt x="240" y="260"/>
                              </a:cubicBezTo>
                              <a:cubicBezTo>
                                <a:pt x="227" y="240"/>
                                <a:pt x="207" y="223"/>
                                <a:pt x="200" y="200"/>
                              </a:cubicBezTo>
                              <a:cubicBezTo>
                                <a:pt x="193" y="174"/>
                                <a:pt x="200" y="147"/>
                                <a:pt x="200" y="12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474,718" path="m200,0c187,20,165,36,160,60c139,160,166,375,60,460l0,480c0,480,120,560,120,560c187,553,254,550,320,540c341,537,365,535,380,520c403,497,427,360,440,320c433,400,431,480,420,560c417,581,415,605,400,620c385,635,359,631,340,640c185,718,371,650,220,700c187,693,150,695,120,680c82,661,43,594,20,560c80,540,80,527,140,560c182,583,260,640,260,640c307,633,372,658,400,620c474,521,370,473,320,440c307,420,290,402,280,380c263,341,263,295,240,260c227,240,207,223,200,200c193,174,200,147,200,120e" fillcolor="#ffcc00" stroked="t" o:allowincell="f" style="position:absolute;margin-left:20.15pt;margin-top:24.6pt;width:23.65pt;height:28.7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562735</wp:posOffset>
                </wp:positionH>
                <wp:positionV relativeFrom="paragraph">
                  <wp:posOffset>403860</wp:posOffset>
                </wp:positionV>
                <wp:extent cx="274320" cy="274320"/>
                <wp:effectExtent l="3810" t="5080" r="635" b="5080"/>
                <wp:wrapNone/>
                <wp:docPr id="5"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23.05pt;margin-top:31.8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06045" distR="52070" simplePos="0" locked="0" layoutInCell="0" allowOverlap="1" relativeHeight="576">
                <wp:simplePos x="0" y="0"/>
                <wp:positionH relativeFrom="column">
                  <wp:posOffset>282575</wp:posOffset>
                </wp:positionH>
                <wp:positionV relativeFrom="paragraph">
                  <wp:posOffset>14605</wp:posOffset>
                </wp:positionV>
                <wp:extent cx="1554480" cy="389255"/>
                <wp:effectExtent l="0" t="0" r="0" b="0"/>
                <wp:wrapNone/>
                <wp:docPr id="6" name=""/>
                <a:graphic xmlns:a="http://schemas.openxmlformats.org/drawingml/2006/main">
                  <a:graphicData uri="http://schemas.microsoft.com/office/word/2010/wordprocessingShape">
                    <wps:wsp>
                      <wps:cNvSpPr/>
                      <wps:spPr>
                        <a:xfrm>
                          <a:off x="0" y="0"/>
                          <a:ext cx="1554480" cy="38916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22.25pt;margin-top:1.15pt;width:122.35pt;height:30.6pt;mso-wrap-style:none;v-text-anchor:middle">
                <v:fill o:detectmouseclick="t" type="solid" color2="#ff3300"/>
                <v:stroke color="black" weight="9360" joinstyle="round" endcap="flat"/>
                <w10:wrap type="none"/>
              </v:shape>
            </w:pict>
          </mc:Fallback>
        </mc:AlternateContent>
      </w:r>
      <w:r>
        <w:rPr/>
        <w:t xml:space="preserve">               </w:t>
      </w:r>
      <w:r>
        <w:rPr/>
        <w:t>Terceira Via</w:t>
      </w:r>
    </w:p>
    <w:p>
      <w:pPr>
        <w:pStyle w:val="Footer"/>
        <w:tabs>
          <w:tab w:val="clear" w:pos="4419"/>
          <w:tab w:val="clear" w:pos="88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686435</wp:posOffset>
                </wp:positionH>
                <wp:positionV relativeFrom="paragraph">
                  <wp:posOffset>29210</wp:posOffset>
                </wp:positionV>
                <wp:extent cx="274320" cy="274320"/>
                <wp:effectExtent l="3810" t="5080" r="635" b="5080"/>
                <wp:wrapNone/>
                <wp:docPr id="7"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54.05pt;margin-top:2.3pt;width:21.55pt;height:21.55pt;mso-wrap-style:none;v-text-anchor:middle">
                <v:fill o:detectmouseclick="t" type="solid" color2="#0033ff"/>
                <v:stroke color="black" weight="9360" joinstyle="round" endcap="flat"/>
                <w10:wrap type="none"/>
              </v:shape>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TextBody"/>
        <w:rPr/>
      </w:pPr>
      <w:r>
        <w:rPr>
          <w:b/>
          <w:i/>
          <w:sz w:val="44"/>
        </w:rPr>
        <w:t xml:space="preserve">O novo </w:t>
      </w:r>
      <w:r>
        <w:rPr>
          <w:b/>
          <w:i/>
          <w:sz w:val="56"/>
        </w:rPr>
        <w:t>paradigma</w:t>
      </w:r>
      <w:r>
        <w:rPr>
          <w:b/>
          <w:i/>
          <w:sz w:val="44"/>
        </w:rPr>
        <w:t xml:space="preserve"> da criança </w:t>
      </w:r>
    </w:p>
    <w:p>
      <w:pPr>
        <w:pStyle w:val="TextBody"/>
        <w:rPr>
          <w:b/>
          <w:b/>
          <w:i/>
          <w:i/>
          <w:sz w:val="44"/>
        </w:rPr>
      </w:pPr>
      <w:r>
        <w:rPr>
          <w:b/>
          <w:i/>
          <w:sz w:val="44"/>
        </w:rPr>
        <w:t xml:space="preserve">         </w:t>
      </w:r>
      <w:r>
        <w:rPr>
          <w:b/>
          <w:i/>
          <w:sz w:val="44"/>
        </w:rPr>
        <w:tab/>
        <w:tab/>
        <w:tab/>
        <w:tab/>
        <w:t xml:space="preserve"> na América Latina</w:t>
      </w:r>
    </w:p>
    <w:p>
      <w:pPr>
        <w:pStyle w:val="Normal"/>
        <w:jc w:val="both"/>
        <w:rPr>
          <w:b/>
          <w:b/>
          <w:i/>
          <w:i/>
          <w:sz w:val="28"/>
        </w:rPr>
      </w:pPr>
      <w:r>
        <w:rPr>
          <w:b/>
          <w:i/>
          <w:sz w:val="28"/>
        </w:rPr>
      </w:r>
    </w:p>
    <w:p>
      <w:pPr>
        <w:pStyle w:val="Normal"/>
        <w:jc w:val="both"/>
        <w:rPr>
          <w:i/>
          <w:i/>
          <w:sz w:val="28"/>
        </w:rPr>
      </w:pPr>
      <w:r>
        <w:rPr>
          <w:i/>
          <w:sz w:val="28"/>
        </w:rPr>
      </w:r>
    </w:p>
    <w:p>
      <w:pPr>
        <w:pStyle w:val="Normal"/>
        <w:rPr>
          <w:i/>
          <w:i/>
          <w:sz w:val="28"/>
        </w:rPr>
      </w:pPr>
      <w:r>
        <w:rPr>
          <w:i/>
          <w:sz w:val="28"/>
        </w:rPr>
      </w:r>
    </w:p>
    <w:p>
      <w:pPr>
        <w:pStyle w:val="Normal"/>
        <w:jc w:val="both"/>
        <w:rPr/>
      </w:pPr>
      <w:r>
        <w:rPr/>
        <w:tab/>
      </w:r>
    </w:p>
    <w:p>
      <w:pPr>
        <w:pStyle w:val="Normal"/>
        <w:numPr>
          <w:ilvl w:val="0"/>
          <w:numId w:val="0"/>
        </w:numPr>
        <w:jc w:val="both"/>
        <w:outlineLvl w:val="0"/>
        <w:rPr/>
      </w:pPr>
      <w:r>
        <mc:AlternateContent>
          <mc:Choice Requires="wps">
            <w:drawing>
              <wp:anchor behindDoc="1" distT="0" distB="0" distL="114935" distR="114935" simplePos="0" locked="0" layoutInCell="0" allowOverlap="1" relativeHeight="105">
                <wp:simplePos x="0" y="0"/>
                <wp:positionH relativeFrom="column">
                  <wp:posOffset>2294255</wp:posOffset>
                </wp:positionH>
                <wp:positionV relativeFrom="paragraph">
                  <wp:posOffset>21590</wp:posOffset>
                </wp:positionV>
                <wp:extent cx="91440" cy="647700"/>
                <wp:effectExtent l="5080" t="34290" r="5715" b="34290"/>
                <wp:wrapNone/>
                <wp:docPr id="8" name=""/>
                <a:graphic xmlns:a="http://schemas.openxmlformats.org/drawingml/2006/main">
                  <a:graphicData uri="http://schemas.microsoft.com/office/word/2010/wordprocessingShape">
                    <wps:wsp>
                      <wps:cNvSpPr/>
                      <wps:spPr>
                        <a:xfrm>
                          <a:off x="0" y="0"/>
                          <a:ext cx="91440" cy="64764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180.65pt;margin-top:1.7pt;width:7.15pt;height:50.95pt;mso-wrap-style:none;v-text-anchor:middle" type="_x0000_t126">
                <v:fill o:detectmouseclick="t" type="solid" color2="black"/>
                <v:stroke color="black" weight="9360" joinstyle="miter" endcap="flat"/>
                <w10:wrap type="none"/>
              </v:shape>
            </w:pict>
          </mc:Fallback>
        </mc:AlternateContent>
      </w:r>
      <w:r>
        <w:rPr/>
        <w:t xml:space="preserve">                       </w:t>
      </w:r>
      <w:r>
        <w:rPr/>
        <w:tab/>
        <w:tab/>
      </w:r>
    </w:p>
    <w:p>
      <w:pPr>
        <w:pStyle w:val="Normal"/>
        <w:numPr>
          <w:ilvl w:val="0"/>
          <w:numId w:val="0"/>
        </w:numPr>
        <w:jc w:val="both"/>
        <w:outlineLvl w:val="0"/>
        <w:rPr/>
      </w:pPr>
      <w:r>
        <mc:AlternateContent>
          <mc:Choice Requires="wps">
            <w:drawing>
              <wp:anchor behindDoc="1" distT="0" distB="0" distL="114935" distR="114935" simplePos="0" locked="0" layoutInCell="0" allowOverlap="1" relativeHeight="106">
                <wp:simplePos x="0" y="0"/>
                <wp:positionH relativeFrom="column">
                  <wp:posOffset>1562735</wp:posOffset>
                </wp:positionH>
                <wp:positionV relativeFrom="paragraph">
                  <wp:posOffset>-171450</wp:posOffset>
                </wp:positionV>
                <wp:extent cx="731520" cy="628650"/>
                <wp:effectExtent l="5715" t="5080" r="5715" b="5715"/>
                <wp:wrapNone/>
                <wp:docPr id="9" name=""/>
                <a:graphic xmlns:a="http://schemas.openxmlformats.org/drawingml/2006/main">
                  <a:graphicData uri="http://schemas.microsoft.com/office/word/2010/wordprocessingShape">
                    <wps:wsp>
                      <wps:cNvSpPr/>
                      <wps:spPr>
                        <a:xfrm flipH="1">
                          <a:off x="0" y="0"/>
                          <a:ext cx="731520" cy="62856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123.05pt;margin-top:-13.5pt;width:57.55pt;height:49.45pt;flip:x;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2385695</wp:posOffset>
                </wp:positionH>
                <wp:positionV relativeFrom="paragraph">
                  <wp:posOffset>-171450</wp:posOffset>
                </wp:positionV>
                <wp:extent cx="702945" cy="628650"/>
                <wp:effectExtent l="6350" t="5080" r="5080" b="5715"/>
                <wp:wrapNone/>
                <wp:docPr id="10" name=""/>
                <a:graphic xmlns:a="http://schemas.openxmlformats.org/drawingml/2006/main">
                  <a:graphicData uri="http://schemas.microsoft.com/office/word/2010/wordprocessingShape">
                    <wps:wsp>
                      <wps:cNvSpPr/>
                      <wps:spPr>
                        <a:xfrm>
                          <a:off x="0" y="0"/>
                          <a:ext cx="703080" cy="62856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5pt;margin-top:-13.5pt;width:55.3pt;height:49.45pt;mso-wrap-style:none;v-text-anchor:middle" type="_x0000_t134">
                <v:fill o:detectmouseclick="t" type="solid" color2="black"/>
                <v:stroke color="black" weight="9360" joinstyle="miter" endcap="flat"/>
                <w10:wrap type="none"/>
              </v:shape>
            </w:pict>
          </mc:Fallback>
        </mc:AlternateContent>
      </w:r>
      <w:r>
        <w:rPr/>
        <w:t xml:space="preserve">                                         </w:t>
      </w:r>
      <w:r>
        <w:rPr>
          <w:b/>
          <w:sz w:val="32"/>
        </w:rPr>
        <w:t>Edição      Adês</w:t>
      </w:r>
      <w:r>
        <w:rPr>
          <w:sz w:val="32"/>
        </w:rPr>
        <w:tab/>
        <w:tab/>
        <w:tab/>
        <w:t xml:space="preserve"> </w:t>
      </w:r>
    </w:p>
    <w:p>
      <w:pPr>
        <w:pStyle w:val="Normal"/>
        <w:jc w:val="both"/>
        <w:rPr>
          <w:sz w:val="32"/>
        </w:rPr>
      </w:pPr>
      <w:r>
        <w:rPr>
          <w:sz w:val="32"/>
        </w:rPr>
      </w:r>
    </w:p>
    <w:p>
      <w:pPr>
        <w:pStyle w:val="Normal"/>
        <w:jc w:val="both"/>
        <w:rPr/>
      </w:pPr>
      <w:r>
        <w:rPr/>
      </w:r>
    </w:p>
    <w:p>
      <w:pPr>
        <w:pStyle w:val="Footer"/>
        <w:ind w:right="360" w:hanging="0"/>
        <w:rPr>
          <w:sz w:val="36"/>
        </w:rPr>
      </w:pPr>
      <w:r>
        <w:rPr>
          <w:sz w:val="36"/>
        </w:rPr>
        <w:t xml:space="preserve">                  </w:t>
      </w:r>
      <w:r>
        <w:rPr>
          <w:sz w:val="36"/>
        </w:rPr>
        <w:t>Campinas, SP, Brasil, 1998</w:t>
      </w:r>
    </w:p>
    <w:p>
      <w:pPr>
        <w:pStyle w:val="Normal"/>
        <w:rPr>
          <w:sz w:val="36"/>
        </w:rPr>
      </w:pPr>
      <w:r>
        <w:rPr>
          <w:sz w:val="36"/>
        </w:rPr>
      </w:r>
    </w:p>
    <w:p>
      <w:pPr>
        <w:pStyle w:val="Normal"/>
        <w:tabs>
          <w:tab w:val="clear" w:pos="708"/>
          <w:tab w:val="left" w:pos="5529" w:leader="none"/>
        </w:tabs>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0"/>
        </w:numPr>
        <w:spacing w:lineRule="atLeast" w:line="240"/>
        <w:jc w:val="both"/>
        <w:outlineLvl w:val="0"/>
        <w:rPr>
          <w:b/>
          <w:b/>
          <w:i/>
          <w:i/>
          <w:sz w:val="28"/>
        </w:rPr>
      </w:pPr>
      <w:r>
        <w:rPr>
          <w:b/>
          <w:i/>
          <w:sz w:val="28"/>
        </w:rPr>
      </w:r>
    </w:p>
    <w:p>
      <w:pPr>
        <w:pStyle w:val="Heading9"/>
        <w:spacing w:lineRule="atLeast" w:line="240"/>
        <w:ind w:left="4248" w:firstLine="708"/>
        <w:rPr/>
      </w:pPr>
      <w:r>
        <w:rPr/>
        <w:t xml:space="preserve">Infância e </w:t>
      </w:r>
    </w:p>
    <w:p>
      <w:pPr>
        <w:pStyle w:val="Heading9"/>
        <w:spacing w:lineRule="atLeast" w:line="240"/>
        <w:rPr/>
      </w:pPr>
      <w:r>
        <w:rPr/>
        <w:t xml:space="preserve">                                        </w:t>
      </w:r>
      <w:r>
        <w:rPr/>
        <w:t>Sociedade:</w:t>
      </w:r>
    </w:p>
    <w:p>
      <w:pPr>
        <w:pStyle w:val="Heading9"/>
        <w:spacing w:lineRule="atLeast" w:line="240"/>
        <w:ind w:left="1416" w:firstLine="708"/>
        <w:rPr/>
      </w:pPr>
      <w:r>
        <w:rPr/>
        <w:t xml:space="preserve">                        </w:t>
      </w:r>
      <w:r>
        <w:rPr/>
        <w:t>Terceira Via</w:t>
      </w:r>
    </w:p>
    <w:p>
      <w:pPr>
        <w:pStyle w:val="Normal"/>
        <w:numPr>
          <w:ilvl w:val="0"/>
          <w:numId w:val="0"/>
        </w:numPr>
        <w:spacing w:lineRule="exact" w:line="240"/>
        <w:jc w:val="both"/>
        <w:outlineLvl w:val="0"/>
        <w:rPr>
          <w:b/>
          <w:b/>
          <w:i/>
          <w:i/>
          <w:sz w:val="28"/>
        </w:rPr>
      </w:pPr>
      <w:r>
        <w:rPr>
          <w:b/>
          <w:i/>
          <w:sz w:val="28"/>
        </w:rPr>
      </w:r>
    </w:p>
    <w:p>
      <w:pPr>
        <w:pStyle w:val="Normal"/>
        <w:numPr>
          <w:ilvl w:val="0"/>
          <w:numId w:val="0"/>
        </w:numPr>
        <w:spacing w:lineRule="exact" w:line="240"/>
        <w:jc w:val="both"/>
        <w:outlineLvl w:val="0"/>
        <w:rPr>
          <w:b/>
          <w:b/>
          <w:i/>
          <w:i/>
          <w:sz w:val="28"/>
        </w:rPr>
      </w:pPr>
      <w:r>
        <w:rPr>
          <w:b/>
          <w:i/>
          <w:sz w:val="28"/>
        </w:rPr>
      </w:r>
    </w:p>
    <w:p>
      <w:pPr>
        <w:pStyle w:val="Normal"/>
        <w:numPr>
          <w:ilvl w:val="0"/>
          <w:numId w:val="0"/>
        </w:numPr>
        <w:spacing w:lineRule="exact" w:line="240"/>
        <w:jc w:val="both"/>
        <w:outlineLvl w:val="0"/>
        <w:rPr>
          <w:b/>
          <w:b/>
          <w:i/>
          <w:i/>
          <w:sz w:val="28"/>
        </w:rPr>
      </w:pPr>
      <w:r>
        <w:rPr>
          <w:b/>
          <w:i/>
          <w:sz w:val="28"/>
        </w:rPr>
      </w:r>
    </w:p>
    <w:p>
      <w:pPr>
        <w:pStyle w:val="Normal"/>
        <w:numPr>
          <w:ilvl w:val="0"/>
          <w:numId w:val="0"/>
        </w:numPr>
        <w:spacing w:lineRule="exact" w:line="240"/>
        <w:jc w:val="both"/>
        <w:outlineLvl w:val="0"/>
        <w:rPr/>
      </w:pPr>
      <w:r>
        <w:rPr>
          <w:b/>
          <w:i/>
          <w:sz w:val="28"/>
        </w:rPr>
        <w:t xml:space="preserve">                  </w:t>
      </w:r>
      <w:r>
        <w:rPr>
          <w:b/>
          <w:i/>
          <w:sz w:val="28"/>
        </w:rPr>
        <w:t xml:space="preserve">O novo </w:t>
      </w:r>
      <w:r>
        <w:rPr>
          <w:b/>
          <w:i/>
          <w:sz w:val="40"/>
        </w:rPr>
        <w:t>paradigma</w:t>
      </w:r>
      <w:r>
        <w:rPr>
          <w:b/>
          <w:i/>
          <w:sz w:val="28"/>
        </w:rPr>
        <w:t xml:space="preserve"> </w:t>
      </w:r>
    </w:p>
    <w:p>
      <w:pPr>
        <w:pStyle w:val="Normal"/>
        <w:numPr>
          <w:ilvl w:val="0"/>
          <w:numId w:val="0"/>
        </w:numPr>
        <w:spacing w:lineRule="exact" w:line="240"/>
        <w:jc w:val="both"/>
        <w:outlineLvl w:val="0"/>
        <w:rPr>
          <w:b/>
          <w:b/>
          <w:i/>
          <w:i/>
          <w:sz w:val="28"/>
        </w:rPr>
      </w:pPr>
      <w:r>
        <w:rPr>
          <w:b/>
          <w:i/>
          <w:sz w:val="28"/>
        </w:rPr>
        <w:tab/>
        <w:t xml:space="preserve">                      da criança </w:t>
        <w:tab/>
        <w:tab/>
        <w:tab/>
        <w:tab/>
      </w:r>
    </w:p>
    <w:p>
      <w:pPr>
        <w:pStyle w:val="Normal"/>
        <w:numPr>
          <w:ilvl w:val="0"/>
          <w:numId w:val="0"/>
        </w:numPr>
        <w:spacing w:lineRule="exact" w:line="240"/>
        <w:jc w:val="both"/>
        <w:outlineLvl w:val="0"/>
        <w:rPr>
          <w:b/>
          <w:b/>
          <w:i/>
          <w:i/>
          <w:sz w:val="28"/>
        </w:rPr>
      </w:pPr>
      <w:r>
        <w:rPr>
          <w:b/>
          <w:i/>
          <w:sz w:val="28"/>
        </w:rPr>
        <w:tab/>
        <w:t xml:space="preserve">  na América Latina</w:t>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firstLine="708"/>
        <w:jc w:val="both"/>
        <w:rPr/>
      </w:pPr>
      <w:r>
        <w:rPr>
          <w:b/>
          <w:i/>
          <w:sz w:val="28"/>
        </w:rPr>
        <w:t>1</w:t>
      </w:r>
      <w:r>
        <w:rPr>
          <w:b/>
          <w:i/>
          <w:sz w:val="28"/>
          <w:vertAlign w:val="superscript"/>
        </w:rPr>
        <w:t>a</w:t>
      </w:r>
      <w:r>
        <w:rPr>
          <w:b/>
          <w:i/>
          <w:sz w:val="28"/>
        </w:rPr>
        <w:t>. parte: Sujeito e cidadão</w:t>
        <w:tab/>
        <w:tab/>
        <w:tab/>
        <w:t xml:space="preserve">         7</w:t>
      </w:r>
    </w:p>
    <w:p>
      <w:pPr>
        <w:pStyle w:val="Normal"/>
        <w:jc w:val="both"/>
        <w:rPr>
          <w:b/>
          <w:b/>
          <w:i/>
          <w:i/>
          <w:sz w:val="28"/>
        </w:rPr>
      </w:pPr>
      <w:r>
        <w:rPr>
          <w:b/>
          <w:i/>
          <w:sz w:val="28"/>
        </w:rPr>
      </w:r>
    </w:p>
    <w:p>
      <w:pPr>
        <w:pStyle w:val="Normal"/>
        <w:ind w:firstLine="708"/>
        <w:jc w:val="both"/>
        <w:rPr/>
      </w:pPr>
      <w:r>
        <w:rPr>
          <w:b/>
          <w:i/>
          <w:sz w:val="28"/>
        </w:rPr>
        <w:t>2</w:t>
      </w:r>
      <w:r>
        <w:rPr>
          <w:b/>
          <w:i/>
          <w:sz w:val="28"/>
          <w:vertAlign w:val="superscript"/>
        </w:rPr>
        <w:t>a</w:t>
      </w:r>
      <w:r>
        <w:rPr>
          <w:b/>
          <w:i/>
          <w:sz w:val="28"/>
        </w:rPr>
        <w:t>. parte: O vitimado</w:t>
        <w:tab/>
        <w:tab/>
        <w:tab/>
        <w:tab/>
        <w:t xml:space="preserve">       37</w:t>
      </w:r>
    </w:p>
    <w:p>
      <w:pPr>
        <w:pStyle w:val="Normal"/>
        <w:jc w:val="both"/>
        <w:rPr>
          <w:b/>
          <w:b/>
          <w:i/>
          <w:i/>
          <w:sz w:val="28"/>
        </w:rPr>
      </w:pPr>
      <w:r>
        <w:rPr>
          <w:b/>
          <w:i/>
          <w:sz w:val="28"/>
        </w:rPr>
      </w:r>
    </w:p>
    <w:p>
      <w:pPr>
        <w:pStyle w:val="Normal"/>
        <w:ind w:firstLine="708"/>
        <w:jc w:val="both"/>
        <w:rPr/>
      </w:pPr>
      <w:r>
        <w:rPr>
          <w:b/>
          <w:i/>
          <w:sz w:val="28"/>
        </w:rPr>
        <w:t>3</w:t>
      </w:r>
      <w:r>
        <w:rPr>
          <w:b/>
          <w:i/>
          <w:sz w:val="28"/>
          <w:vertAlign w:val="superscript"/>
        </w:rPr>
        <w:t>a</w:t>
      </w:r>
      <w:r>
        <w:rPr>
          <w:b/>
          <w:i/>
          <w:sz w:val="28"/>
        </w:rPr>
        <w:t>. parte: O vitimador</w:t>
        <w:tab/>
        <w:tab/>
        <w:tab/>
        <w:tab/>
        <w:t xml:space="preserve">       61</w:t>
      </w:r>
    </w:p>
    <w:p>
      <w:pPr>
        <w:pStyle w:val="Normal"/>
        <w:jc w:val="both"/>
        <w:rPr>
          <w:b/>
          <w:b/>
          <w:i/>
          <w:i/>
          <w:sz w:val="28"/>
        </w:rPr>
      </w:pPr>
      <w:r>
        <w:rPr>
          <w:b/>
          <w:i/>
          <w:sz w:val="28"/>
        </w:rPr>
      </w:r>
    </w:p>
    <w:p>
      <w:pPr>
        <w:pStyle w:val="Normal"/>
        <w:ind w:firstLine="708"/>
        <w:jc w:val="both"/>
        <w:rPr/>
      </w:pPr>
      <w:r>
        <w:rPr>
          <w:b/>
          <w:i/>
          <w:sz w:val="28"/>
        </w:rPr>
        <w:t>4</w:t>
      </w:r>
      <w:r>
        <w:rPr>
          <w:b/>
          <w:i/>
          <w:sz w:val="28"/>
          <w:vertAlign w:val="superscript"/>
        </w:rPr>
        <w:t>a</w:t>
      </w:r>
      <w:r>
        <w:rPr>
          <w:b/>
          <w:i/>
          <w:sz w:val="28"/>
        </w:rPr>
        <w:t>. parte: A dinâmica da proteção integral         77</w:t>
        <w:tab/>
      </w:r>
      <w:r>
        <w:rPr>
          <w:i/>
          <w:sz w:val="28"/>
        </w:rPr>
        <w:tab/>
        <w:tab/>
        <w:tab/>
        <w:tab/>
        <w:tab/>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2124" w:firstLine="708"/>
        <w:jc w:val="center"/>
        <w:rPr>
          <w:i/>
          <w:i/>
          <w:sz w:val="28"/>
        </w:rPr>
      </w:pPr>
      <w:r>
        <w:rPr>
          <w:i/>
          <w:sz w:val="28"/>
        </w:rPr>
      </w:r>
    </w:p>
    <w:p>
      <w:pPr>
        <w:pStyle w:val="Normal"/>
        <w:numPr>
          <w:ilvl w:val="0"/>
          <w:numId w:val="2"/>
        </w:numPr>
        <w:ind w:left="2903" w:hanging="357"/>
        <w:rPr>
          <w:i/>
          <w:i/>
        </w:rPr>
      </w:pPr>
      <w:r>
        <w:rPr>
          <w:i/>
        </w:rPr>
        <w:t xml:space="preserve"> </w:t>
      </w:r>
      <w:r>
        <w:rPr>
          <w:i/>
        </w:rPr>
        <w:t>Edson Sêda</w:t>
      </w:r>
    </w:p>
    <w:p>
      <w:pPr>
        <w:pStyle w:val="Normal"/>
        <w:ind w:firstLine="708"/>
        <w:rPr>
          <w:i/>
          <w:i/>
        </w:rPr>
      </w:pPr>
      <w:r>
        <w:rPr>
          <w:i/>
        </w:rPr>
        <w:t xml:space="preserve">                     </w:t>
      </w:r>
      <w:r>
        <w:rPr>
          <w:i/>
        </w:rPr>
        <w:t>Consultor Jurídico, Educador,</w:t>
      </w:r>
    </w:p>
    <w:p>
      <w:pPr>
        <w:pStyle w:val="Normal"/>
        <w:ind w:left="1416" w:hanging="0"/>
        <w:rPr/>
      </w:pPr>
      <w:r>
        <w:rPr>
          <w:i/>
        </w:rPr>
        <w:t xml:space="preserve">     </w:t>
      </w:r>
      <w:r>
        <w:rPr>
          <w:i/>
        </w:rPr>
        <w:t xml:space="preserve">Membro da Comissão Redatora do </w:t>
      </w:r>
    </w:p>
    <w:p>
      <w:pPr>
        <w:pStyle w:val="Normal"/>
        <w:ind w:firstLine="708"/>
        <w:rPr>
          <w:i/>
          <w:i/>
        </w:rPr>
      </w:pPr>
      <w:r>
        <w:rPr>
          <w:i/>
        </w:rPr>
        <w:t xml:space="preserve">        </w:t>
      </w:r>
      <w:r>
        <w:rPr>
          <w:i/>
        </w:rPr>
        <w:t>Estatuto da Criança e do Adolescente do Brasil,</w:t>
      </w:r>
    </w:p>
    <w:p>
      <w:pPr>
        <w:pStyle w:val="Normal"/>
        <w:rPr>
          <w:i/>
          <w:i/>
        </w:rPr>
      </w:pPr>
      <w:r>
        <w:rPr>
          <w:i/>
        </w:rPr>
        <w:t xml:space="preserve">            </w:t>
      </w:r>
      <w:r>
        <w:rPr>
          <w:i/>
        </w:rPr>
        <w:t xml:space="preserve">Consultor do Unicef para a América Latina (1992/1998) </w:t>
      </w:r>
    </w:p>
    <w:p>
      <w:pPr>
        <w:pStyle w:val="Normal"/>
        <w:ind w:left="1416" w:firstLine="708"/>
        <w:rPr>
          <w:i/>
          <w:i/>
        </w:rPr>
      </w:pPr>
      <w:r>
        <w:rPr>
          <w:i/>
        </w:rPr>
      </w:r>
    </w:p>
    <w:p>
      <w:pPr>
        <w:pStyle w:val="Normal"/>
        <w:ind w:left="1416" w:firstLine="708"/>
        <w:rPr/>
      </w:pPr>
      <w:r>
        <w:rPr>
          <w:rFonts w:eastAsia="Symbol" w:cs="Symbol" w:ascii="Symbol" w:hAnsi="Symbol"/>
          <w:i/>
        </w:rPr>
        <w:t></w:t>
      </w:r>
      <w:r>
        <w:rPr>
          <w:i/>
        </w:rPr>
        <w:t xml:space="preserve">  </w:t>
      </w:r>
      <w:r>
        <w:rPr>
          <w:i/>
        </w:rPr>
        <w:t>Ilustrações de A. Mores</w:t>
        <w:tab/>
        <w:tab/>
        <w:tab/>
        <w:tab/>
        <w:t xml:space="preserve">      </w:t>
      </w:r>
    </w:p>
    <w:p>
      <w:pPr>
        <w:pStyle w:val="Normal"/>
        <w:ind w:left="2124" w:firstLine="708"/>
        <w:rPr/>
      </w:pPr>
      <w:r>
        <w:rPr>
          <w:i/>
        </w:rPr>
        <w:t xml:space="preserve">    </w:t>
      </w:r>
      <w:r>
        <w:rPr>
          <w:i/>
        </w:rPr>
        <w:t>1</w:t>
      </w:r>
      <w:r>
        <w:rPr>
          <w:i/>
          <w:vertAlign w:val="superscript"/>
        </w:rPr>
        <w:t>a</w:t>
      </w:r>
      <w:r>
        <w:rPr>
          <w:i/>
        </w:rPr>
        <w:t>. Edição</w:t>
        <w:tab/>
      </w:r>
    </w:p>
    <w:p>
      <w:pPr>
        <w:pStyle w:val="Normal"/>
        <w:jc w:val="center"/>
        <w:rPr>
          <w:i/>
          <w:i/>
          <w:sz w:val="20"/>
        </w:rPr>
      </w:pPr>
      <w:r>
        <w:rPr>
          <w:i/>
          <w:sz w:val="20"/>
        </w:rPr>
        <w:t xml:space="preserve">Proíbe-se a reprodução </w:t>
      </w:r>
    </w:p>
    <w:p>
      <w:pPr>
        <w:pStyle w:val="Normal"/>
        <w:jc w:val="center"/>
        <w:rPr/>
      </w:pPr>
      <w:r>
        <w:rPr>
          <w:i/>
          <w:sz w:val="20"/>
        </w:rPr>
        <w:t xml:space="preserve">total ou parcial desta obra, </w:t>
      </w:r>
    </w:p>
    <w:p>
      <w:pPr>
        <w:pStyle w:val="Normal"/>
        <w:jc w:val="center"/>
        <w:rPr>
          <w:i/>
          <w:i/>
          <w:sz w:val="20"/>
        </w:rPr>
      </w:pPr>
      <w:r>
        <w:rPr>
          <w:i/>
          <w:sz w:val="20"/>
        </w:rPr>
        <w:t>por qualquer meio ou forma eletrônica,</w:t>
      </w:r>
    </w:p>
    <w:p>
      <w:pPr>
        <w:pStyle w:val="Normal"/>
        <w:jc w:val="center"/>
        <w:rPr>
          <w:i/>
          <w:i/>
          <w:sz w:val="20"/>
        </w:rPr>
      </w:pPr>
      <w:r>
        <w:rPr>
          <w:i/>
          <w:sz w:val="20"/>
        </w:rPr>
        <w:t xml:space="preserve">mecânica ou xerográfica, </w:t>
      </w:r>
    </w:p>
    <w:p>
      <w:pPr>
        <w:pStyle w:val="Normal"/>
        <w:jc w:val="center"/>
        <w:rPr>
          <w:i/>
          <w:i/>
          <w:sz w:val="20"/>
        </w:rPr>
      </w:pPr>
      <w:r>
        <w:rPr>
          <w:i/>
          <w:sz w:val="20"/>
        </w:rPr>
        <w:t>sem permissão expressa dos autores</w:t>
      </w:r>
    </w:p>
    <w:p>
      <w:pPr>
        <w:pStyle w:val="Normal"/>
        <w:jc w:val="center"/>
        <w:rPr>
          <w:i/>
          <w:i/>
          <w:sz w:val="20"/>
        </w:rPr>
      </w:pPr>
      <w:r>
        <w:rPr>
          <w:i/>
          <w:sz w:val="20"/>
        </w:rPr>
      </w:r>
    </w:p>
    <w:p>
      <w:pPr>
        <w:pStyle w:val="Normal"/>
        <w:jc w:val="center"/>
        <w:rPr>
          <w:i/>
          <w:i/>
          <w:sz w:val="20"/>
        </w:rPr>
      </w:pPr>
      <w:r>
        <w:rPr>
          <w:i/>
          <w:sz w:val="20"/>
        </w:rPr>
        <w:t>Lei 9.610 de 19-02-1998</w:t>
      </w:r>
    </w:p>
    <w:p>
      <w:pPr>
        <w:pStyle w:val="Normal"/>
        <w:jc w:val="center"/>
        <w:rPr>
          <w:i/>
          <w:i/>
          <w:sz w:val="20"/>
        </w:rPr>
      </w:pPr>
      <w:r>
        <w:rPr>
          <w:i/>
          <w:sz w:val="20"/>
        </w:rPr>
      </w:r>
    </w:p>
    <w:p>
      <w:pPr>
        <w:pStyle w:val="Normal"/>
        <w:numPr>
          <w:ilvl w:val="0"/>
          <w:numId w:val="0"/>
        </w:numPr>
        <w:jc w:val="center"/>
        <w:outlineLvl w:val="0"/>
        <w:rPr>
          <w:i/>
          <w:i/>
          <w:sz w:val="20"/>
        </w:rPr>
      </w:pPr>
      <w:r>
        <w:rPr>
          <w:i/>
          <w:sz w:val="20"/>
        </w:rPr>
        <w:t>Autoriza-se a citação com menção da fonte</w:t>
      </w:r>
    </w:p>
    <w:p>
      <w:pPr>
        <w:pStyle w:val="Normal"/>
        <w:jc w:val="center"/>
        <w:rPr>
          <w:i/>
          <w:i/>
          <w:sz w:val="20"/>
        </w:rPr>
      </w:pPr>
      <w:r>
        <w:rPr>
          <w:i/>
          <w:sz w:val="2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numPr>
          <w:ilvl w:val="0"/>
          <w:numId w:val="0"/>
        </w:numPr>
        <w:jc w:val="center"/>
        <w:outlineLvl w:val="0"/>
        <w:rPr/>
      </w:pPr>
      <w:r>
        <w:rPr>
          <w:i/>
          <w:sz w:val="28"/>
        </w:rPr>
        <w:t xml:space="preserve"> </w:t>
      </w:r>
      <w:r>
        <w:rPr>
          <w:b/>
          <w:i/>
          <w:sz w:val="28"/>
        </w:rPr>
        <w:t>Edição Adês</w:t>
      </w:r>
    </w:p>
    <w:p>
      <w:pPr>
        <w:pStyle w:val="Normal"/>
        <w:jc w:val="center"/>
        <w:rPr>
          <w:i/>
          <w:i/>
        </w:rPr>
      </w:pPr>
      <w:hyperlink r:id="rId2">
        <w:r>
          <w:rPr>
            <w:rStyle w:val="InternetLink"/>
            <w:i/>
          </w:rPr>
          <w:t>www.edsonseda.com.br</w:t>
        </w:r>
      </w:hyperlink>
    </w:p>
    <w:p>
      <w:pPr>
        <w:pStyle w:val="Normal"/>
        <w:jc w:val="center"/>
        <w:rPr>
          <w:i/>
          <w:i/>
        </w:rPr>
      </w:pPr>
      <w:hyperlink r:id="rId3">
        <w:r>
          <w:rPr>
            <w:rStyle w:val="InternetLink"/>
            <w:i/>
          </w:rPr>
          <w:t>edsonseda@uol.com.br</w:t>
        </w:r>
      </w:hyperlink>
    </w:p>
    <w:p>
      <w:pPr>
        <w:pStyle w:val="Normal"/>
        <w:jc w:val="center"/>
        <w:rPr>
          <w:i/>
          <w:i/>
        </w:rPr>
      </w:pPr>
      <w:r>
        <w:rPr>
          <w:i/>
        </w:rPr>
      </w:r>
    </w:p>
    <w:p>
      <w:pPr>
        <w:pStyle w:val="Normal"/>
        <w:jc w:val="center"/>
        <w:rPr>
          <w:i/>
          <w:i/>
        </w:rPr>
      </w:pPr>
      <w:r>
        <w:rPr>
          <w:i/>
        </w:rPr>
        <w:t>Campinas – São Paulo - Brasil</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ab/>
        <w:tab/>
        <w:tab/>
        <w:tab/>
        <w:tab/>
      </w:r>
      <w:r>
        <w:rPr>
          <w:sz w:val="40"/>
        </w:rPr>
        <w:t>Dedicatória:</w:t>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ind w:left="3540" w:firstLine="708"/>
        <w:jc w:val="both"/>
        <w:rPr/>
      </w:pPr>
      <w:r>
        <w:rPr>
          <w:i/>
          <w:sz w:val="32"/>
        </w:rPr>
        <w:t xml:space="preserve"> </w:t>
      </w:r>
      <w:r>
        <w:rPr>
          <w:i/>
          <w:sz w:val="22"/>
        </w:rPr>
        <w:t>Nos anos</w:t>
      </w:r>
    </w:p>
    <w:p>
      <w:pPr>
        <w:pStyle w:val="Normal"/>
        <w:ind w:left="3540" w:firstLine="708"/>
        <w:jc w:val="both"/>
        <w:rPr>
          <w:i/>
          <w:i/>
          <w:sz w:val="22"/>
        </w:rPr>
      </w:pPr>
      <w:r>
        <w:rPr>
          <w:i/>
          <w:sz w:val="22"/>
        </w:rPr>
        <w:t xml:space="preserve"> </w:t>
      </w:r>
      <w:r>
        <w:rPr>
          <w:i/>
          <w:sz w:val="22"/>
        </w:rPr>
        <w:t>de vida</w:t>
      </w:r>
    </w:p>
    <w:p>
      <w:pPr>
        <w:pStyle w:val="Normal"/>
        <w:ind w:left="3540" w:firstLine="708"/>
        <w:jc w:val="both"/>
        <w:rPr>
          <w:i/>
          <w:i/>
          <w:sz w:val="22"/>
        </w:rPr>
      </w:pPr>
      <w:r>
        <w:rPr>
          <w:i/>
          <w:sz w:val="22"/>
        </w:rPr>
        <w:t xml:space="preserve"> </w:t>
      </w:r>
      <w:r>
        <w:rPr>
          <w:i/>
          <w:sz w:val="22"/>
        </w:rPr>
        <w:t>por mim completados</w:t>
      </w:r>
    </w:p>
    <w:p>
      <w:pPr>
        <w:pStyle w:val="Normal"/>
        <w:ind w:left="1416" w:firstLine="708"/>
        <w:jc w:val="both"/>
        <w:rPr>
          <w:i/>
          <w:i/>
          <w:sz w:val="22"/>
        </w:rPr>
      </w:pPr>
      <w:r>
        <w:rPr>
          <w:i/>
          <w:sz w:val="22"/>
        </w:rPr>
        <w:t xml:space="preserve">     </w:t>
      </w:r>
      <w:r>
        <w:rPr>
          <w:i/>
          <w:sz w:val="22"/>
        </w:rPr>
        <w:tab/>
        <w:tab/>
        <w:tab/>
        <w:t>no ano de 1998,</w:t>
      </w:r>
    </w:p>
    <w:p>
      <w:pPr>
        <w:pStyle w:val="Normal"/>
        <w:ind w:left="1416" w:firstLine="708"/>
        <w:jc w:val="both"/>
        <w:rPr>
          <w:i/>
          <w:i/>
          <w:sz w:val="22"/>
        </w:rPr>
      </w:pPr>
      <w:r>
        <w:rPr>
          <w:i/>
          <w:sz w:val="22"/>
        </w:rPr>
        <w:tab/>
        <w:tab/>
        <w:tab/>
        <w:t xml:space="preserve">        dedico esta obra </w:t>
      </w:r>
    </w:p>
    <w:p>
      <w:pPr>
        <w:pStyle w:val="Normal"/>
        <w:ind w:left="3540" w:firstLine="708"/>
        <w:jc w:val="both"/>
        <w:rPr/>
      </w:pPr>
      <w:r>
        <w:rPr>
          <w:i/>
          <w:sz w:val="22"/>
        </w:rPr>
        <w:t xml:space="preserve">          </w:t>
      </w:r>
      <w:r>
        <w:rPr>
          <w:i/>
          <w:sz w:val="22"/>
        </w:rPr>
        <w:t xml:space="preserve">a todos (os seres) </w:t>
      </w:r>
    </w:p>
    <w:p>
      <w:pPr>
        <w:pStyle w:val="Normal"/>
        <w:ind w:left="3540" w:firstLine="708"/>
        <w:jc w:val="both"/>
        <w:rPr/>
      </w:pPr>
      <w:r>
        <w:rPr>
          <w:i/>
          <w:sz w:val="22"/>
        </w:rPr>
        <w:t xml:space="preserve">          </w:t>
      </w:r>
      <w:r>
        <w:rPr>
          <w:i/>
          <w:sz w:val="22"/>
        </w:rPr>
        <w:t xml:space="preserve">com os quais, </w:t>
      </w:r>
    </w:p>
    <w:p>
      <w:pPr>
        <w:pStyle w:val="Normal"/>
        <w:ind w:left="3540" w:firstLine="708"/>
        <w:jc w:val="both"/>
        <w:rPr>
          <w:i/>
          <w:i/>
          <w:sz w:val="22"/>
        </w:rPr>
      </w:pPr>
      <w:r>
        <w:rPr>
          <w:i/>
          <w:sz w:val="22"/>
        </w:rPr>
        <w:t xml:space="preserve">  </w:t>
      </w:r>
      <w:r>
        <w:rPr>
          <w:i/>
          <w:sz w:val="22"/>
        </w:rPr>
        <w:t>participando,</w:t>
      </w:r>
    </w:p>
    <w:p>
      <w:pPr>
        <w:pStyle w:val="Normal"/>
        <w:ind w:left="3540" w:firstLine="708"/>
        <w:jc w:val="both"/>
        <w:rPr>
          <w:i/>
          <w:i/>
          <w:sz w:val="22"/>
        </w:rPr>
      </w:pPr>
      <w:r>
        <w:rPr>
          <w:i/>
          <w:sz w:val="22"/>
        </w:rPr>
        <w:t xml:space="preserve"> </w:t>
      </w:r>
      <w:r>
        <w:rPr>
          <w:i/>
          <w:sz w:val="22"/>
        </w:rPr>
        <w:t>tenho aprendido a participar.</w:t>
      </w:r>
    </w:p>
    <w:p>
      <w:pPr>
        <w:pStyle w:val="Normal"/>
        <w:ind w:left="1416" w:firstLine="708"/>
        <w:jc w:val="both"/>
        <w:rPr>
          <w:i/>
          <w:i/>
          <w:sz w:val="32"/>
        </w:rPr>
      </w:pPr>
      <w:r>
        <w:rPr>
          <w:i/>
          <w:sz w:val="32"/>
        </w:rPr>
        <w:t xml:space="preserve">    </w:t>
      </w:r>
    </w:p>
    <w:p>
      <w:pPr>
        <w:pStyle w:val="Normal"/>
        <w:ind w:left="1416" w:firstLine="708"/>
        <w:jc w:val="both"/>
        <w:rPr>
          <w:i/>
          <w:i/>
          <w:sz w:val="32"/>
        </w:rPr>
      </w:pPr>
      <w:r>
        <w:rPr>
          <w:i/>
          <w:sz w:val="32"/>
        </w:rPr>
        <w:tab/>
        <w:tab/>
      </w:r>
    </w:p>
    <w:p>
      <w:pPr>
        <w:pStyle w:val="Normal"/>
        <w:ind w:left="1416" w:firstLine="708"/>
        <w:jc w:val="both"/>
        <w:rPr>
          <w:i/>
          <w:i/>
          <w:sz w:val="32"/>
        </w:rPr>
      </w:pPr>
      <w:r>
        <w:rPr>
          <w:i/>
          <w:sz w:val="32"/>
        </w:rPr>
      </w:r>
    </w:p>
    <w:p>
      <w:pPr>
        <w:pStyle w:val="Normal"/>
        <w:ind w:left="1416" w:firstLine="708"/>
        <w:jc w:val="both"/>
        <w:rPr>
          <w:i/>
          <w:i/>
          <w:sz w:val="32"/>
        </w:rPr>
      </w:pPr>
      <w:r>
        <w:rPr>
          <w:i/>
          <w:sz w:val="32"/>
        </w:rPr>
      </w:r>
    </w:p>
    <w:p>
      <w:pPr>
        <w:pStyle w:val="Normal"/>
        <w:jc w:val="both"/>
        <w:rPr>
          <w:i/>
          <w:i/>
          <w:sz w:val="28"/>
        </w:rPr>
      </w:pPr>
      <w:r>
        <w:rPr>
          <w:i/>
          <w:sz w:val="28"/>
        </w:rPr>
      </w:r>
    </w:p>
    <w:p>
      <w:pPr>
        <w:pStyle w:val="Normal"/>
        <w:jc w:val="both"/>
        <w:rPr>
          <w:i/>
          <w:i/>
          <w:sz w:val="28"/>
        </w:rPr>
      </w:pPr>
      <w:r>
        <w:rPr>
          <w:i/>
          <w:sz w:val="28"/>
        </w:rPr>
        <w:tab/>
        <w:tab/>
        <w:tab/>
        <w:tab/>
        <w:tab/>
        <w:tab/>
        <w:tab/>
        <w:t>Edson Sêd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mc:AlternateContent>
          <mc:Choice Requires="wps">
            <w:drawing>
              <wp:anchor behindDoc="1" distT="0" distB="0" distL="114935" distR="114935" simplePos="0" locked="0" layoutInCell="0" allowOverlap="1" relativeHeight="70">
                <wp:simplePos x="0" y="0"/>
                <wp:positionH relativeFrom="column">
                  <wp:posOffset>2020570</wp:posOffset>
                </wp:positionH>
                <wp:positionV relativeFrom="paragraph">
                  <wp:posOffset>-79375</wp:posOffset>
                </wp:positionV>
                <wp:extent cx="2444750" cy="548640"/>
                <wp:effectExtent l="5080" t="5080" r="5715" b="9525"/>
                <wp:wrapNone/>
                <wp:docPr id="11" name=""/>
                <a:graphic xmlns:a="http://schemas.openxmlformats.org/drawingml/2006/main">
                  <a:graphicData uri="http://schemas.microsoft.com/office/word/2010/wordprocessingShape">
                    <wps:wsp>
                      <wps:cNvSpPr/>
                      <wps:spPr>
                        <a:xfrm>
                          <a:off x="0" y="0"/>
                          <a:ext cx="2444760" cy="548640"/>
                        </a:xfrm>
                        <a:prstGeom prst="foldedCorner">
                          <a:avLst>
                            <a:gd name="adj" fmla="val 1536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59.1pt;margin-top:-6.25pt;width:192.45pt;height:43.15pt;mso-wrap-style:none;v-text-anchor:middle" type="_x0000_t65">
                <v:fill o:detectmouseclick="t" type="solid" color2="#330033"/>
                <v:stroke color="black" weight="9360" joinstyle="miter" endcap="flat"/>
                <w10:wrap type="none"/>
              </v:shape>
            </w:pict>
          </mc:Fallback>
        </mc:AlternateContent>
      </w:r>
      <w:r>
        <w:rPr>
          <w:i/>
          <w:sz w:val="28"/>
        </w:rPr>
        <w:t xml:space="preserve">   </w:t>
      </w:r>
      <w:r>
        <w:rPr>
          <w:i/>
          <w:sz w:val="28"/>
        </w:rPr>
        <w:tab/>
        <w:tab/>
        <w:tab/>
        <w:tab/>
        <w:tab/>
        <w:tab/>
      </w:r>
      <w:r>
        <w:rPr>
          <w:b/>
          <w:i/>
          <w:sz w:val="40"/>
        </w:rPr>
        <w:t>apresentação</w:t>
      </w:r>
    </w:p>
    <w:p>
      <w:pPr>
        <w:pStyle w:val="Normal"/>
        <w:jc w:val="both"/>
        <w:rPr>
          <w:b/>
          <w:b/>
          <w:i/>
          <w:i/>
          <w:sz w:val="28"/>
        </w:rPr>
      </w:pPr>
      <w:r>
        <w:rPr>
          <w:b/>
          <w:i/>
          <w:sz w:val="28"/>
        </w:rPr>
      </w:r>
    </w:p>
    <w:p>
      <w:pPr>
        <w:pStyle w:val="Normal"/>
        <w:jc w:val="both"/>
        <w:rPr>
          <w:i/>
          <w:i/>
          <w:sz w:val="28"/>
        </w:rPr>
      </w:pPr>
      <w:r>
        <w:rPr>
          <w:i/>
          <w:sz w:val="28"/>
        </w:rPr>
      </w:r>
    </w:p>
    <w:p>
      <w:pPr>
        <w:pStyle w:val="Normal"/>
        <w:jc w:val="both"/>
        <w:rPr/>
      </w:pPr>
      <w:r>
        <w:rPr/>
        <w:t>1. DE DOUTRINAS E DE PRÁTICAS</w:t>
      </w:r>
    </w:p>
    <w:p>
      <w:pPr>
        <w:pStyle w:val="Normal"/>
        <w:jc w:val="both"/>
        <w:rPr/>
      </w:pPr>
      <w:r>
        <w:rPr/>
        <w:t xml:space="preserve">Em sua </w:t>
      </w:r>
      <w:r>
        <w:rPr>
          <w:i/>
        </w:rPr>
        <w:t>História Universal da Infâmia</w:t>
      </w:r>
      <w:r>
        <w:rPr/>
        <w:t>, Borges comenta sobre um europeu, Padre Bartolomeu de las Casas, que sentindo muita pena do infortúnio dos escravos indígenas maltratados nas minas de ouro antilhanas, instou junto ao monarca da Espanha para acabar com esse horror. Desse sentimento de caridade cristã, resultou a importação de negros da África, que passaram a ser escravizados e maltratados nas minas de ouro antilhanas...</w:t>
      </w:r>
    </w:p>
    <w:p>
      <w:pPr>
        <w:pStyle w:val="Normal"/>
        <w:jc w:val="both"/>
        <w:rPr/>
      </w:pPr>
      <w:r>
        <w:rPr/>
      </w:r>
    </w:p>
    <w:p>
      <w:pPr>
        <w:pStyle w:val="Normal"/>
        <w:jc w:val="both"/>
        <w:rPr/>
      </w:pPr>
      <w:r>
        <w:rPr/>
        <w:t xml:space="preserve">Estamos nos aproximando rapidamente do emblemático ano 2.000. Ou já o ultrapassamos dependendo da distância entre a redação e a leitura deste texto. Reflitamos pois sobre como evitar o risco, no Século XXI, de substituir a massiva violação de direitos de crianças e adolescentes sob a antiga doutrina chamada </w:t>
      </w:r>
      <w:r>
        <w:rPr>
          <w:i/>
        </w:rPr>
        <w:t>da situação irregular</w:t>
      </w:r>
      <w:r>
        <w:rPr/>
        <w:t xml:space="preserve">, por uma nova e massiva violação de direitos, agora sob a invocação de uma moderna doutrina denominada </w:t>
      </w:r>
      <w:r>
        <w:rPr>
          <w:i/>
        </w:rPr>
        <w:t>da proteção integral</w:t>
      </w:r>
      <w:r>
        <w:rPr/>
        <w:t>.</w:t>
      </w:r>
    </w:p>
    <w:p>
      <w:pPr>
        <w:pStyle w:val="Normal"/>
        <w:jc w:val="both"/>
        <w:rPr/>
      </w:pPr>
      <w:r>
        <w:rPr/>
        <w:t xml:space="preserve"> </w:t>
      </w:r>
    </w:p>
    <w:p>
      <w:pPr>
        <w:pStyle w:val="Normal"/>
        <w:jc w:val="both"/>
        <w:rPr/>
      </w:pPr>
      <w:r>
        <w:rPr/>
        <w:t>2. DA GLOBALIZAÇÃO</w:t>
      </w:r>
    </w:p>
    <w:p>
      <w:pPr>
        <w:pStyle w:val="Normal"/>
        <w:jc w:val="both"/>
        <w:rPr/>
      </w:pPr>
      <w:r>
        <w:rPr/>
        <w:t>No ano de 1959 o Século e o Globo declararam solenemente que crianças (e naturalmente adolescentes) são sujeitos de direitos. Trinta anos se passaram sem um esforço real e importante das nações para a materialização dessa intenção, pois se continuou a tratá-los como objetos e não como sujeitos.</w:t>
      </w:r>
    </w:p>
    <w:p>
      <w:pPr>
        <w:pStyle w:val="Normal"/>
        <w:jc w:val="both"/>
        <w:rPr/>
      </w:pPr>
      <w:r>
        <w:rPr/>
      </w:r>
    </w:p>
    <w:p>
      <w:pPr>
        <w:pStyle w:val="Normal"/>
        <w:jc w:val="both"/>
        <w:rPr/>
      </w:pPr>
      <w:r>
        <w:rPr/>
        <w:t xml:space="preserve">Em 1989, no Século – em elogiável forma de globalização ética com força jurídica internacional –, os que se preocupam com o tema fizeram as nações que compõem o Globo assumir um compromisso de não mais </w:t>
      </w:r>
      <w:r>
        <w:rPr>
          <w:i/>
        </w:rPr>
        <w:t>declarar direitos</w:t>
      </w:r>
      <w:r>
        <w:rPr/>
        <w:t xml:space="preserve">, senão de buscar </w:t>
      </w:r>
      <w:r>
        <w:rPr>
          <w:i/>
        </w:rPr>
        <w:t>efetividade</w:t>
      </w:r>
      <w:r>
        <w:rPr/>
        <w:t xml:space="preserve"> para os direitos declarados em 1959.</w:t>
      </w:r>
    </w:p>
    <w:p>
      <w:pPr>
        <w:pStyle w:val="Normal"/>
        <w:jc w:val="both"/>
        <w:rPr/>
      </w:pPr>
      <w:r>
        <w:rPr/>
      </w:r>
    </w:p>
    <w:p>
      <w:pPr>
        <w:pStyle w:val="Normal"/>
        <w:jc w:val="both"/>
        <w:rPr/>
      </w:pPr>
      <w:r>
        <w:rPr/>
        <w:t>As nações signatárias da C</w:t>
      </w:r>
      <w:r>
        <w:rPr>
          <w:i/>
        </w:rPr>
        <w:t>onvenção Sobre os Direitos da Criança da ONU de 1989</w:t>
      </w:r>
      <w:r>
        <w:rPr/>
        <w:t xml:space="preserve"> – cujos termos materializam a </w:t>
      </w:r>
      <w:r>
        <w:rPr>
          <w:i/>
        </w:rPr>
        <w:t>doutrina da proteção integral</w:t>
      </w:r>
      <w:r>
        <w:rPr/>
        <w:t xml:space="preserve"> – assumem quatro compromissos para essa efetividade: Adotar medidas: 1. Educativas; 2. Sociais; 3. Administrativas; 4. Legislativas, com esse objetivo.</w:t>
      </w:r>
    </w:p>
    <w:p>
      <w:pPr>
        <w:pStyle w:val="Normal"/>
        <w:jc w:val="both"/>
        <w:rPr/>
      </w:pPr>
      <w:r>
        <w:rPr/>
      </w:r>
    </w:p>
    <w:p>
      <w:pPr>
        <w:pStyle w:val="Normal"/>
        <w:jc w:val="both"/>
        <w:rPr/>
      </w:pPr>
      <w:r>
        <w:rPr/>
      </w:r>
    </w:p>
    <w:p>
      <w:pPr>
        <w:pStyle w:val="Normal"/>
        <w:jc w:val="both"/>
        <w:rPr/>
      </w:pPr>
      <w:r>
        <w:rPr/>
        <w:t>3. DA EXPLICAÇÃO DIDÁTICA</w:t>
      </w:r>
    </w:p>
    <w:p>
      <w:pPr>
        <w:pStyle w:val="Normal"/>
        <w:jc w:val="both"/>
        <w:rPr/>
      </w:pPr>
      <w:r>
        <w:rPr/>
        <w:t xml:space="preserve">O que segue é uma explicação sobre mudança de paradigma: Como deixar de sentir e pensar crianças </w:t>
      </w:r>
      <w:r>
        <w:rPr>
          <w:i/>
        </w:rPr>
        <w:t>como menores em situação irregular</w:t>
      </w:r>
      <w:r>
        <w:rPr/>
        <w:t xml:space="preserve">? Como passar a sentir, pensar e agir em relação a crianças e adolescentes no mundo da </w:t>
      </w:r>
      <w:r>
        <w:rPr>
          <w:i/>
        </w:rPr>
        <w:t>proteção integral à cidadania</w:t>
      </w:r>
      <w:r>
        <w:rPr/>
        <w:t>?</w:t>
      </w:r>
      <w:r>
        <w:rPr>
          <w:i/>
        </w:rPr>
        <w:t>.</w:t>
      </w:r>
      <w:r>
        <w:rPr/>
        <w:t xml:space="preserve"> O que vem em seguida é uma exposição didática dessa transformação, nas palavras mais simples possíveis.</w:t>
      </w:r>
    </w:p>
    <w:p>
      <w:pPr>
        <w:pStyle w:val="Normal"/>
        <w:jc w:val="both"/>
        <w:rPr/>
      </w:pPr>
      <w:r>
        <w:rPr/>
      </w:r>
    </w:p>
    <w:p>
      <w:pPr>
        <w:pStyle w:val="Normal"/>
        <w:jc w:val="both"/>
        <w:rPr/>
      </w:pPr>
      <w:r>
        <w:rPr/>
        <w:t>O autor procura explicar o que geralmente se encobre de necessários termos técnicos e desnecessários pedantismos que agridem as pessoas comuns, por virem de torres de marfim muito distantes da realidade do mundo. O mundo onde, democraticamente, se distribuem as ameaças e as violações de direitos de anciãos, adultos, adolescentes e crianças.</w:t>
      </w:r>
    </w:p>
    <w:p>
      <w:pPr>
        <w:pStyle w:val="Normal"/>
        <w:jc w:val="both"/>
        <w:rPr/>
      </w:pPr>
      <w:r>
        <w:rPr/>
      </w:r>
    </w:p>
    <w:p>
      <w:pPr>
        <w:pStyle w:val="Normal"/>
        <w:jc w:val="both"/>
        <w:rPr/>
      </w:pPr>
      <w:r>
        <w:rPr/>
        <w:t xml:space="preserve">4. DO PARADIGMA </w:t>
      </w:r>
    </w:p>
    <w:p>
      <w:pPr>
        <w:pStyle w:val="TextBody"/>
        <w:widowControl/>
        <w:rPr/>
      </w:pPr>
      <w:r>
        <w:rPr/>
        <w:t xml:space="preserve">Paradigma é termo que não faz parte do vocabulário da maior parte das pessoas em seu dia a dia. Entretanto, tudo indica que deve entrar nesse cotidiano. As principais alterações humanas da passagem de século têm a ver com mudanças de paradigmas. Mudanças no pensar e no sentir o mundo e suas circunstâncias: transformações necessárias para que, participando, as pessoas aprendam a participar do comando e do controle das miríades de fatos que compõem, na sociedade, a condição cidadã. </w:t>
      </w:r>
    </w:p>
    <w:p>
      <w:pPr>
        <w:pStyle w:val="TextBody"/>
        <w:widowControl/>
        <w:rPr/>
      </w:pPr>
      <w:r>
        <w:rPr/>
      </w:r>
    </w:p>
    <w:p>
      <w:pPr>
        <w:pStyle w:val="TextBody"/>
        <w:widowControl/>
        <w:rPr/>
      </w:pPr>
      <w:r>
        <w:rPr/>
        <w:t>5. DAS TRÊS VIAS</w:t>
      </w:r>
    </w:p>
    <w:p>
      <w:pPr>
        <w:pStyle w:val="TextBody"/>
        <w:widowControl/>
        <w:rPr/>
      </w:pPr>
      <w:r>
        <w:rPr/>
        <w:t xml:space="preserve">Na primeira via se percebe a criança como incapaz e o Estado se identifica com governos autocráticos. Na segunda, a criança se transforma num adulto em miniatura e o Estado num vassalo do mercado insensível. Na terceira via a criança é respeitada como pessoa em suas capacidades e o Estado é a sociedade que se organiza com normas que vem </w:t>
      </w:r>
      <w:r>
        <w:rPr>
          <w:i/>
        </w:rPr>
        <w:t>de dentro</w:t>
      </w:r>
      <w:r>
        <w:rPr/>
        <w:t xml:space="preserve"> de cada um de nós.</w:t>
      </w:r>
    </w:p>
    <w:p>
      <w:pPr>
        <w:pStyle w:val="Normal"/>
        <w:jc w:val="both"/>
        <w:rPr/>
      </w:pPr>
      <w:r>
        <w:rPr/>
      </w:r>
    </w:p>
    <w:p>
      <w:pPr>
        <w:pStyle w:val="Normal"/>
        <w:jc w:val="both"/>
        <w:rPr/>
      </w:pPr>
      <w:r>
        <w:rPr/>
      </w:r>
    </w:p>
    <w:p>
      <w:pPr>
        <w:pStyle w:val="Normal"/>
        <w:jc w:val="both"/>
        <w:rPr>
          <w:i/>
          <w:i/>
          <w:sz w:val="28"/>
        </w:rPr>
      </w:pPr>
      <w:r>
        <w:rPr/>
        <w:tab/>
        <w:tab/>
        <w:tab/>
        <w:t xml:space="preserve">     </w:t>
      </w:r>
      <w:r>
        <w:rPr>
          <w:b/>
          <w:i/>
        </w:rPr>
        <w:t xml:space="preserve"> Campinas, São Paulo, Brasil, março de 1998</w:t>
      </w:r>
    </w:p>
    <w:p>
      <w:pPr>
        <w:pStyle w:val="TextBodyIndent"/>
        <w:spacing w:before="240" w:after="0"/>
        <w:rPr>
          <w:i w:val="false"/>
          <w:i w:val="false"/>
          <w:sz w:val="24"/>
        </w:rPr>
      </w:pPr>
      <w:r>
        <w:rPr/>
        <w:tab/>
        <w:tab/>
        <w:tab/>
        <w:tab/>
        <w:tab/>
        <w:tab/>
        <w:tab/>
        <w:t>Edson Sêda</w:t>
        <w:tab/>
        <w:tab/>
        <w:tab/>
        <w:tab/>
        <w:tab/>
        <w:tab/>
        <w:tab/>
        <w:tab/>
        <w:tab/>
        <w:tab/>
        <w:tab/>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1722120</wp:posOffset>
                </wp:positionH>
                <wp:positionV relativeFrom="paragraph">
                  <wp:posOffset>635</wp:posOffset>
                </wp:positionV>
                <wp:extent cx="731520" cy="1005840"/>
                <wp:effectExtent l="5715" t="19685" r="13970" b="31115"/>
                <wp:wrapNone/>
                <wp:docPr id="12" name=""/>
                <a:graphic xmlns:a="http://schemas.openxmlformats.org/drawingml/2006/main">
                  <a:graphicData uri="http://schemas.microsoft.com/office/word/2010/wordprocessingShape">
                    <wps:wsp>
                      <wps:cNvSpPr/>
                      <wps:spPr>
                        <a:xfrm>
                          <a:off x="0" y="0"/>
                          <a:ext cx="731520" cy="1005840"/>
                        </a:xfrm>
                        <a:prstGeom prst="irregularSeal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00" stroked="t" o:allowincell="f" style="position:absolute;margin-left:135.6pt;margin-top:0pt;width:57.55pt;height:79.15pt;mso-wrap-style:none;v-text-anchor:middle" type="_x0000_t71">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905000</wp:posOffset>
                </wp:positionH>
                <wp:positionV relativeFrom="paragraph">
                  <wp:posOffset>182880</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c99ff" stroked="t" o:allowincell="f" style="position:absolute;margin-left:150pt;margin-top:14.4pt;width:28.75pt;height:28.75pt;mso-wrap-style:none;v-text-anchor:middle" type="_x0000_t96">
                <v:fill o:detectmouseclick="t" type="solid" color2="#336600"/>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460"/>
        <w:ind w:left="2124" w:hanging="0"/>
        <w:jc w:val="both"/>
        <w:rPr/>
      </w:pPr>
      <w:r>
        <w:rPr>
          <w:b/>
          <w:i/>
          <w:sz w:val="56"/>
        </w:rPr>
        <w:t xml:space="preserve">                   </w:t>
      </w:r>
      <w:r>
        <w:rPr>
          <w:b/>
          <w:i/>
          <w:sz w:val="56"/>
        </w:rPr>
        <w:t>1</w:t>
      </w:r>
      <w:r>
        <w:rPr>
          <w:b/>
          <w:i/>
          <w:sz w:val="56"/>
          <w:vertAlign w:val="superscript"/>
        </w:rPr>
        <w:t>a</w:t>
      </w:r>
      <w:r>
        <w:rPr>
          <w:b/>
          <w:i/>
          <w:sz w:val="56"/>
        </w:rPr>
        <w:t>. parte:</w:t>
      </w:r>
    </w:p>
    <w:p>
      <w:pPr>
        <w:pStyle w:val="Normal"/>
        <w:spacing w:lineRule="exact" w:line="460"/>
        <w:ind w:left="2124" w:hanging="0"/>
        <w:jc w:val="both"/>
        <w:rPr>
          <w:b/>
          <w:b/>
          <w:i/>
          <w:i/>
          <w:sz w:val="56"/>
        </w:rPr>
      </w:pPr>
      <w:r>
        <w:rPr>
          <w:b/>
          <w:i/>
          <w:sz w:val="56"/>
        </w:rPr>
      </w:r>
    </w:p>
    <w:p>
      <w:pPr>
        <w:pStyle w:val="Normal"/>
        <w:spacing w:lineRule="exact" w:line="460"/>
        <w:ind w:left="2124" w:hanging="0"/>
        <w:jc w:val="both"/>
        <w:rPr>
          <w:sz w:val="56"/>
        </w:rPr>
      </w:pPr>
      <w:r>
        <w:rPr>
          <w:sz w:val="56"/>
        </w:rPr>
      </w:r>
    </w:p>
    <w:p>
      <w:pPr>
        <w:pStyle w:val="Normal"/>
        <w:spacing w:lineRule="exact" w:line="460"/>
        <w:ind w:left="2124" w:hanging="0"/>
        <w:jc w:val="both"/>
        <w:rPr>
          <w:sz w:val="56"/>
        </w:rPr>
      </w:pPr>
      <w:r>
        <w:rPr>
          <w:sz w:val="56"/>
        </w:rPr>
      </w:r>
    </w:p>
    <w:p>
      <w:pPr>
        <w:pStyle w:val="Normal"/>
        <w:spacing w:lineRule="exact" w:line="460"/>
        <w:jc w:val="both"/>
        <w:rPr>
          <w:sz w:val="56"/>
        </w:rPr>
      </w:pPr>
      <w:r>
        <mc:AlternateContent>
          <mc:Choice Requires="wps">
            <w:drawing>
              <wp:anchor behindDoc="0" distT="0" distB="0" distL="63500" distR="114935" simplePos="0" locked="0" layoutInCell="0" allowOverlap="1" relativeHeight="564">
                <wp:simplePos x="0" y="0"/>
                <wp:positionH relativeFrom="column">
                  <wp:posOffset>1471930</wp:posOffset>
                </wp:positionH>
                <wp:positionV relativeFrom="paragraph">
                  <wp:posOffset>66675</wp:posOffset>
                </wp:positionV>
                <wp:extent cx="2926080" cy="1624965"/>
                <wp:effectExtent l="0" t="8255" r="5080" b="5080"/>
                <wp:wrapNone/>
                <wp:docPr id="14" name=""/>
                <a:graphic xmlns:a="http://schemas.openxmlformats.org/drawingml/2006/main">
                  <a:graphicData uri="http://schemas.microsoft.com/office/word/2010/wordprocessingShape">
                    <wps:wsp>
                      <wps:cNvSpPr/>
                      <wps:spPr>
                        <a:xfrm flipH="1" flipV="1">
                          <a:off x="0" y="0"/>
                          <a:ext cx="2926080" cy="1625040"/>
                        </a:xfrm>
                        <a:custGeom>
                          <a:avLst/>
                          <a:gdLst>
                            <a:gd name="textAreaLeft" fmla="*/ 329760 w 1658880"/>
                            <a:gd name="textAreaRight" fmla="*/ 1173960 w 1658880"/>
                            <a:gd name="textAreaTop" fmla="*/ 123120 h 921240"/>
                            <a:gd name="textAreaBottom" fmla="*/ 798120 h 921240"/>
                          </a:gdLst>
                          <a:ahLst/>
                          <a:rect l="textAreaLeft" t="textAreaTop" r="textAreaRight" b="textAreaBottom"/>
                          <a:pathLst>
                            <a:path w="21600" h="21600">
                              <a:moveTo>
                                <a:pt x="0" y="21600"/>
                              </a:moveTo>
                              <a:arcTo wR="8577" hR="21600" stAng="10800000" swAng="5400000"/>
                              <a:lnTo>
                                <a:pt x="10992" y="0"/>
                              </a:lnTo>
                              <a:arcTo wR="8577" hR="21600" stAng="-5400000" swAng="2974912"/>
                              <a:lnTo>
                                <a:pt x="21148" y="14681"/>
                              </a:lnTo>
                              <a:lnTo>
                                <a:pt x="18361" y="21600"/>
                              </a:lnTo>
                              <a:lnTo>
                                <a:pt x="14669" y="14681"/>
                              </a:lnTo>
                              <a:lnTo>
                                <a:pt x="16701" y="14681"/>
                              </a:lnTo>
                              <a:arcTo wR="8577" hR="21600" stAng="-2425088" swAng="-2781005"/>
                              <a:lnTo>
                                <a:pt x="9784" y="215"/>
                              </a:lnTo>
                              <a:arcTo wR="8577" hR="21600" stAng="-5593907" swAng="-5206093"/>
                              <a:close/>
                            </a:path>
                            <a:path fill="darkenLess" w="21600" h="21600">
                              <a:moveTo>
                                <a:pt x="0" y="21600"/>
                              </a:moveTo>
                              <a:arcTo wR="8577" hR="21600" stAng="10800000" swAng="5400000"/>
                              <a:lnTo>
                                <a:pt x="8577" y="0"/>
                              </a:lnTo>
                              <a:arcTo wR="8577" hR="21600" stAng="-5400000" swAng="193907"/>
                              <a:lnTo>
                                <a:pt x="9784" y="215"/>
                              </a:lnTo>
                              <a:arcTo wR="8577" hR="21600" stAng="-5593907" swAng="-5206093"/>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15.9pt;margin-top:5.25pt;width:230.35pt;height:127.9pt;flip:xy;mso-wrap-style:none;v-text-anchor:middle">
                <v:fill o:detectmouseclick="t" type="solid" color2="#ff7fff"/>
                <v:stroke color="black" weight="9360" joinstyle="miter" endcap="flat"/>
                <w10:wrap type="none"/>
              </v:rect>
            </w:pict>
          </mc:Fallback>
        </mc:AlternateContent>
      </w:r>
      <w:r>
        <w:rPr>
          <w:sz w:val="56"/>
        </w:rPr>
        <w:t xml:space="preserve">                         </w:t>
      </w:r>
      <w:r>
        <w:rPr>
          <w:sz w:val="56"/>
        </w:rPr>
        <w:t>sujeito</w:t>
      </w:r>
    </w:p>
    <w:p>
      <w:pPr>
        <w:pStyle w:val="Normal"/>
        <w:spacing w:lineRule="exact" w:line="460"/>
        <w:jc w:val="both"/>
        <w:rPr>
          <w:sz w:val="56"/>
        </w:rPr>
      </w:pPr>
      <w:r>
        <w:rPr>
          <w:sz w:val="56"/>
        </w:rPr>
        <w:t xml:space="preserve">                             </w:t>
      </w:r>
      <w:r>
        <w:rPr>
          <w:sz w:val="56"/>
        </w:rPr>
        <w:t>e cidadão</w:t>
      </w:r>
    </w:p>
    <w:p>
      <w:pPr>
        <w:pStyle w:val="Normal"/>
        <w:jc w:val="both"/>
        <w:rPr>
          <w:sz w:val="56"/>
        </w:rPr>
      </w:pPr>
      <w:r>
        <w:rPr>
          <w:sz w:val="56"/>
        </w:rPr>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0" simplePos="0" locked="0" layoutInCell="0" allowOverlap="1" relativeHeight="109">
                <wp:simplePos x="0" y="0"/>
                <wp:positionH relativeFrom="column">
                  <wp:posOffset>283210</wp:posOffset>
                </wp:positionH>
                <wp:positionV relativeFrom="paragraph">
                  <wp:posOffset>182880</wp:posOffset>
                </wp:positionV>
                <wp:extent cx="3474720" cy="365760"/>
                <wp:effectExtent l="5715" t="5715" r="0" b="5715"/>
                <wp:wrapNone/>
                <wp:docPr id="15" name=""/>
                <a:graphic xmlns:a="http://schemas.openxmlformats.org/drawingml/2006/main">
                  <a:graphicData uri="http://schemas.microsoft.com/office/word/2010/wordprocessingShape">
                    <wps:wsp>
                      <wps:cNvSpPr/>
                      <wps:spPr>
                        <a:xfrm>
                          <a:off x="0" y="0"/>
                          <a:ext cx="3474720" cy="365760"/>
                        </a:xfrm>
                        <a:custGeom>
                          <a:avLst/>
                          <a:gdLst>
                            <a:gd name="textAreaLeft" fmla="*/ 414000 w 1969920"/>
                            <a:gd name="textAreaRight" fmla="*/ 1377360 w 1969920"/>
                            <a:gd name="textAreaTop" fmla="*/ 27720 h 207360"/>
                            <a:gd name="textAreaBottom" fmla="*/ 179640 h 207360"/>
                          </a:gdLst>
                          <a:ahLst/>
                          <a:rect l="textAreaLeft" t="textAreaTop" r="textAreaRight" b="textAreaBottom"/>
                          <a:pathLst>
                            <a:path w="21600" h="21600">
                              <a:moveTo>
                                <a:pt x="0" y="0"/>
                              </a:moveTo>
                              <a:arcTo wR="9085" hR="21600" stAng="10800000" swAng="-5400000"/>
                              <a:lnTo>
                                <a:pt x="10561" y="21600"/>
                              </a:lnTo>
                              <a:arcTo wR="9085" hR="21600" stAng="5400000" swAng="-2288174"/>
                              <a:lnTo>
                                <a:pt x="20523" y="10200"/>
                              </a:lnTo>
                              <a:lnTo>
                                <a:pt x="18908" y="0"/>
                              </a:lnTo>
                              <a:lnTo>
                                <a:pt x="15139" y="10200"/>
                              </a:lnTo>
                              <a:lnTo>
                                <a:pt x="17093" y="10200"/>
                              </a:lnTo>
                              <a:arcTo wR="9085" hR="21600" stAng="3111826" swAng="2170374"/>
                              <a:lnTo>
                                <a:pt x="9823" y="21529"/>
                              </a:lnTo>
                              <a:arcTo wR="9085" hR="21600" stAng="5517800" swAng="5282200"/>
                              <a:close/>
                            </a:path>
                            <a:path fill="darkenLess" w="21600" h="21600">
                              <a:moveTo>
                                <a:pt x="0" y="0"/>
                              </a:moveTo>
                              <a:arcTo wR="9085" hR="21600" stAng="10800000" swAng="-5400000"/>
                              <a:lnTo>
                                <a:pt x="10561" y="21600"/>
                              </a:lnTo>
                              <a:arcTo wR="9085" hR="21600" stAng="5400000" swAng="117800"/>
                              <a:lnTo>
                                <a:pt x="9823" y="21529"/>
                              </a:lnTo>
                              <a:arcTo wR="9085" hR="21600" stAng="5517800" swAng="5282200"/>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3pt;margin-top:14.4pt;width:273.55pt;height:28.7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11">
                <wp:simplePos x="0" y="0"/>
                <wp:positionH relativeFrom="column">
                  <wp:posOffset>2569210</wp:posOffset>
                </wp:positionH>
                <wp:positionV relativeFrom="paragraph">
                  <wp:posOffset>118745</wp:posOffset>
                </wp:positionV>
                <wp:extent cx="2103120" cy="457200"/>
                <wp:effectExtent l="5080" t="5715" r="0" b="6350"/>
                <wp:wrapNone/>
                <wp:docPr id="16" name=""/>
                <a:graphic xmlns:a="http://schemas.openxmlformats.org/drawingml/2006/main">
                  <a:graphicData uri="http://schemas.microsoft.com/office/word/2010/wordprocessingShape">
                    <wps:wsp>
                      <wps:cNvSpPr/>
                      <wps:spPr>
                        <a:xfrm flipV="1">
                          <a:off x="0" y="0"/>
                          <a:ext cx="2103120" cy="457200"/>
                        </a:xfrm>
                        <a:custGeom>
                          <a:avLst/>
                          <a:gdLst>
                            <a:gd name="textAreaLeft" fmla="*/ 243720 w 1192320"/>
                            <a:gd name="textAreaRight" fmla="*/ 771480 w 1192320"/>
                            <a:gd name="textAreaTop" fmla="*/ 34560 h 259200"/>
                            <a:gd name="textAreaBottom" fmla="*/ 224640 h 259200"/>
                          </a:gdLst>
                          <a:ahLst/>
                          <a:rect l="textAreaLeft" t="textAreaTop" r="textAreaRight" b="textAreaBottom"/>
                          <a:pathLst>
                            <a:path w="21600" h="21600">
                              <a:moveTo>
                                <a:pt x="0" y="0"/>
                              </a:moveTo>
                              <a:arcTo wR="8833" hR="21600" stAng="10800000" swAng="-5400000"/>
                              <a:lnTo>
                                <a:pt x="9560" y="21600"/>
                              </a:lnTo>
                              <a:arcTo wR="8833" hR="21600" stAng="5400000" swAng="-1674464"/>
                              <a:lnTo>
                                <a:pt x="19759" y="13200"/>
                              </a:lnTo>
                              <a:lnTo>
                                <a:pt x="18029" y="0"/>
                              </a:lnTo>
                              <a:lnTo>
                                <a:pt x="12616" y="13200"/>
                              </a:lnTo>
                              <a:lnTo>
                                <a:pt x="15824" y="13200"/>
                              </a:lnTo>
                              <a:arcTo wR="8833" hR="21600" stAng="3725536" swAng="1616567"/>
                              <a:lnTo>
                                <a:pt x="9196" y="21582"/>
                              </a:lnTo>
                              <a:arcTo wR="8833" hR="21600" stAng="5457896" swAng="5342104"/>
                              <a:close/>
                            </a:path>
                            <a:path fill="darkenLess" w="21600" h="21600">
                              <a:moveTo>
                                <a:pt x="0" y="0"/>
                              </a:moveTo>
                              <a:arcTo wR="8833" hR="21600" stAng="10800000" swAng="-5400000"/>
                              <a:lnTo>
                                <a:pt x="9560" y="21600"/>
                              </a:lnTo>
                              <a:arcTo wR="8833" hR="21600" stAng="5400000" swAng="57896"/>
                              <a:lnTo>
                                <a:pt x="9196" y="21582"/>
                              </a:lnTo>
                              <a:arcTo wR="8833" hR="21600" stAng="5457896" swAng="5342104"/>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02.3pt;margin-top:9.35pt;width:165.55pt;height:35.95pt;flip:y;mso-wrap-style:none;v-text-anchor:middle">
                <v:fill o:detectmouseclick="t" type="solid" color2="#0033ff"/>
                <v:stroke color="black" weight="9360" joinstyle="miter" endcap="flat"/>
                <w10:wrap type="none"/>
              </v:rect>
            </w:pict>
          </mc:Fallback>
        </mc:AlternateContent>
      </w:r>
    </w:p>
    <w:p>
      <w:pPr>
        <w:pStyle w:val="Normal"/>
        <w:numPr>
          <w:ilvl w:val="0"/>
          <w:numId w:val="0"/>
        </w:numPr>
        <w:jc w:val="both"/>
        <w:outlineLvl w:val="0"/>
        <w:rPr/>
      </w:pPr>
      <w:r>
        <w:rPr>
          <w:sz w:val="28"/>
        </w:rPr>
        <w:t xml:space="preserve">        </w:t>
      </w:r>
      <w:r>
        <w:rPr>
          <w:sz w:val="28"/>
        </w:rPr>
        <w:tab/>
        <w:tab/>
        <w:t xml:space="preserve">     SER OU NÃO SER</w:t>
      </w:r>
    </w:p>
    <w:p>
      <w:pPr>
        <w:pStyle w:val="Normal"/>
        <w:numPr>
          <w:ilvl w:val="0"/>
          <w:numId w:val="0"/>
        </w:numPr>
        <w:jc w:val="both"/>
        <w:outlineLvl w:val="0"/>
        <w:rPr/>
      </w:pPr>
      <w:r>
        <w:rPr/>
        <w:tab/>
        <w:tab/>
        <w:tab/>
        <w:t xml:space="preserve">                                              CIDADÃO  ?</w:t>
      </w:r>
    </w:p>
    <w:p>
      <w:pPr>
        <w:pStyle w:val="Normal"/>
        <w:jc w:val="both"/>
        <w:rPr/>
      </w:pPr>
      <w:r>
        <w:rPr/>
      </w:r>
    </w:p>
    <w:p>
      <w:pPr>
        <w:pStyle w:val="Normal"/>
        <w:jc w:val="both"/>
        <w:rPr/>
      </w:pPr>
      <w:r>
        <w:rPr/>
      </w:r>
    </w:p>
    <w:p>
      <w:pPr>
        <w:pStyle w:val="Normal"/>
        <w:jc w:val="both"/>
        <w:rPr/>
      </w:pPr>
      <w:r>
        <w:rPr/>
        <w:t xml:space="preserve">Houve uma época da história da humanidade em que se discutiu na Europa se, como os homens, as mulheres tinham ou não tinham uma alma. Tempos depois, quando se descobriu a América, também se discutiu se os indígenas, legítimos habitantes do novo mundo, eram ou não também dotados de uma alma como os europeus se diziam dotados. No final do século vinte se discute ainda, em muitos lugares (ou se discutia, se o leitor estiver no século XXI), se crianças e adolescentes são ou não cidadãos, como os adultos.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209290</wp:posOffset>
                </wp:positionH>
                <wp:positionV relativeFrom="paragraph">
                  <wp:posOffset>157480</wp:posOffset>
                </wp:positionV>
                <wp:extent cx="976630" cy="485775"/>
                <wp:effectExtent l="5080" t="12700" r="6985" b="11430"/>
                <wp:wrapNone/>
                <wp:docPr id="17"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ccff" stroked="t" o:allowincell="f" style="position:absolute;margin-left:252.7pt;margin-top:12.4pt;width:76.85pt;height:38.2pt;mso-wrap-style:none;v-text-anchor:middle" type="_x0000_t93">
                <v:fill o:detectmouseclick="t" type="solid" color2="#ff3300"/>
                <v:stroke color="black" weight="9360" joinstyle="miter" endcap="flat"/>
                <w10:wrap type="none"/>
              </v:shape>
            </w:pict>
          </mc:Fallback>
        </mc:AlternateContent>
      </w:r>
    </w:p>
    <w:p>
      <w:pPr>
        <w:pStyle w:val="Normal"/>
        <w:numPr>
          <w:ilvl w:val="0"/>
          <w:numId w:val="0"/>
        </w:numPr>
        <w:jc w:val="both"/>
        <w:outlineLvl w:val="0"/>
        <w:rPr/>
      </w:pPr>
      <w:r>
        <w:rPr/>
        <w:tab/>
        <w:tab/>
        <w:tab/>
        <w:tab/>
        <w:t xml:space="preserve">A </w:t>
      </w:r>
      <w:r>
        <w:rPr>
          <w:i/>
        </w:rPr>
        <w:t>ALMA</w:t>
      </w:r>
      <w:r>
        <w:rPr/>
        <w:t xml:space="preserve"> SOCIAL </w:t>
      </w:r>
    </w:p>
    <w:p>
      <w:pPr>
        <w:pStyle w:val="Normal"/>
        <w:numPr>
          <w:ilvl w:val="0"/>
          <w:numId w:val="0"/>
        </w:numPr>
        <w:jc w:val="both"/>
        <w:outlineLvl w:val="0"/>
        <w:rPr/>
      </w:pPr>
      <w:r>
        <w:rPr/>
        <w:tab/>
        <w:tab/>
        <w:tab/>
        <w:t xml:space="preserve">                 DA CIDADANIA  </w:t>
      </w:r>
    </w:p>
    <w:p>
      <w:pPr>
        <w:pStyle w:val="Normal"/>
        <w:jc w:val="both"/>
        <w:rPr/>
      </w:pPr>
      <w:r>
        <w:rPr/>
      </w:r>
    </w:p>
    <w:p>
      <w:pPr>
        <w:pStyle w:val="Normal"/>
        <w:jc w:val="both"/>
        <w:rPr/>
      </w:pPr>
      <w:r>
        <w:rPr/>
        <w:t xml:space="preserve">Ser cidadão é como ter uma alma social. É ter um eu, uma identidade, uma autonomia de sujeito social. Além do eu animal (vegetal, viral...) dos que são seres vivos e do eu transcendental dos que são seres éticos, ser cidadão é ter o eu social dos que vivem em sociedade e se relacionam num mundo de regras em que há direitos e obrigações. </w:t>
      </w:r>
    </w:p>
    <w:p>
      <w:pPr>
        <w:pStyle w:val="Normal"/>
        <w:jc w:val="both"/>
        <w:rPr/>
      </w:pPr>
      <w:r>
        <w:rPr/>
      </w:r>
    </w:p>
    <w:p>
      <w:pPr>
        <w:pStyle w:val="Normal"/>
        <w:jc w:val="both"/>
        <w:rPr/>
      </w:pPr>
      <w:r>
        <w:rPr/>
        <w:t>Existe uma frase feita repetida por adultos que gostam de lugares comuns: A criança é o cidadão do futuro. Então, se no mundo da cidadania a criança só será algo no futuro, surge a pergunta: O que é essa criança hoje? Seria um ser sem identidade social? Sem um eu próprio? Sem a autonomia dos sujeitos sociais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57">
                <wp:simplePos x="0" y="0"/>
                <wp:positionH relativeFrom="column">
                  <wp:posOffset>3366135</wp:posOffset>
                </wp:positionH>
                <wp:positionV relativeFrom="paragraph">
                  <wp:posOffset>-73025</wp:posOffset>
                </wp:positionV>
                <wp:extent cx="885825" cy="558165"/>
                <wp:effectExtent l="5715" t="5715" r="16510" b="5080"/>
                <wp:wrapNone/>
                <wp:docPr id="18" name=""/>
                <a:graphic xmlns:a="http://schemas.openxmlformats.org/drawingml/2006/main">
                  <a:graphicData uri="http://schemas.microsoft.com/office/word/2010/wordprocessingShape">
                    <wps:wsp>
                      <wps:cNvSpPr/>
                      <wps:spPr>
                        <a:xfrm>
                          <a:off x="0" y="0"/>
                          <a:ext cx="885960" cy="558000"/>
                        </a:xfrm>
                        <a:prstGeom prst="uturnArrow">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666699" stroked="t" o:allowincell="f" style="position:absolute;margin-left:265.05pt;margin-top:-5.75pt;width:69.7pt;height:43.9pt;mso-wrap-style:none;v-text-anchor:middle" type="_x0000_t101">
                <v:fill o:detectmouseclick="t" type="solid" color2="#999966"/>
                <v:stroke color="black" weight="9360" joinstyle="miter" endcap="flat"/>
                <w10:wrap type="none"/>
              </v:shape>
            </w:pict>
          </mc:Fallback>
        </mc:AlternateContent>
      </w:r>
      <w:r>
        <w:rPr/>
        <w:tab/>
        <w:tab/>
        <w:tab/>
        <w:t xml:space="preserve">  OS VELHOS CÓDIGOS DOS </w:t>
      </w:r>
    </w:p>
    <w:p>
      <w:pPr>
        <w:pStyle w:val="Normal"/>
        <w:jc w:val="both"/>
        <w:rPr/>
      </w:pPr>
      <w:r>
        <w:rPr/>
      </w:r>
    </w:p>
    <w:p>
      <w:pPr>
        <w:pStyle w:val="Normal"/>
        <w:numPr>
          <w:ilvl w:val="0"/>
          <w:numId w:val="0"/>
        </w:numPr>
        <w:jc w:val="both"/>
        <w:outlineLvl w:val="0"/>
        <w:rPr/>
      </w:pPr>
      <w:r>
        <w:rPr/>
        <w:tab/>
        <w:tab/>
        <w:tab/>
        <w:tab/>
        <w:tab/>
        <w:tab/>
        <w:tab/>
        <w:tab/>
        <w:t xml:space="preserve">  INCAPAZES</w:t>
        <w:tab/>
      </w:r>
    </w:p>
    <w:p>
      <w:pPr>
        <w:pStyle w:val="Normal"/>
        <w:jc w:val="both"/>
        <w:rPr/>
      </w:pPr>
      <w:r>
        <w:rPr/>
        <w:t xml:space="preserve">Entre os anos 1919 (na Argentina) e 1938 (no Equador e Venezuela), copiando regras dos europeus que um dia duvidaram de uma </w:t>
      </w:r>
      <w:r>
        <w:rPr>
          <w:i/>
        </w:rPr>
        <w:t>alma</w:t>
      </w:r>
      <w:r>
        <w:rPr/>
        <w:t xml:space="preserve"> nos habitantes da América como a de que se supunham dotados, os paises da América Latina fizeram leis (fizeram Códigos de Menores) que viam meninos e meninas como </w:t>
      </w:r>
      <w:r>
        <w:rPr>
          <w:i/>
        </w:rPr>
        <w:t>menores</w:t>
      </w:r>
      <w:r>
        <w:rPr/>
        <w:t xml:space="preserve">. </w:t>
      </w:r>
    </w:p>
    <w:p>
      <w:pPr>
        <w:pStyle w:val="Normal"/>
        <w:jc w:val="both"/>
        <w:rPr/>
      </w:pPr>
      <w:r>
        <w:rPr/>
      </w:r>
    </w:p>
    <w:p>
      <w:pPr>
        <w:pStyle w:val="Normal"/>
        <w:jc w:val="both"/>
        <w:rPr/>
      </w:pPr>
      <w:r>
        <w:rPr/>
        <w:t xml:space="preserve">Essas leis induziam as pessoas e as autoridades a ver crianças e adolescentes como </w:t>
      </w:r>
      <w:r>
        <w:rPr>
          <w:i/>
        </w:rPr>
        <w:t>incapazes.</w:t>
      </w:r>
      <w:r>
        <w:rPr/>
        <w:t xml:space="preserve"> Essa tradição do passado (não a outra tradição que se quer agora para o futuro) tratava meninos e meninas naquilo que se dizia que não eram: Não eram capazes disso... não eram capazes daquilo... não tinham o sentido ético da vida... não distinguiam entre o certo e o errado... e assim por diant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111760</wp:posOffset>
                </wp:positionV>
                <wp:extent cx="554355" cy="554355"/>
                <wp:effectExtent l="15240" t="15240" r="14605" b="14605"/>
                <wp:wrapNone/>
                <wp:docPr id="19" name=""/>
                <a:graphic xmlns:a="http://schemas.openxmlformats.org/drawingml/2006/main">
                  <a:graphicData uri="http://schemas.microsoft.com/office/word/2010/wordprocessingShape">
                    <wps:wsp>
                      <wps:cNvSpPr/>
                      <wps:spPr>
                        <a:xfrm>
                          <a:off x="0" y="0"/>
                          <a:ext cx="554400" cy="5544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6pt;margin-top:8.8pt;width:43.6pt;height:43.6pt;mso-wrap-style:none;v-text-anchor:middle" type="_x0000_t183">
                <v:fill o:detectmouseclick="t" type="solid" color2="#000066"/>
                <v:stroke color="black" weight="9360" joinstyle="miter" endcap="flat"/>
                <w10:wrap type="none"/>
              </v:shape>
            </w:pict>
          </mc:Fallback>
        </mc:AlternateContent>
      </w:r>
    </w:p>
    <w:p>
      <w:pPr>
        <w:pStyle w:val="Normal"/>
        <w:numPr>
          <w:ilvl w:val="0"/>
          <w:numId w:val="0"/>
        </w:numPr>
        <w:jc w:val="both"/>
        <w:outlineLvl w:val="0"/>
        <w:rPr/>
      </w:pPr>
      <w:r>
        <w:rPr/>
        <w:t xml:space="preserve">                 </w:t>
      </w:r>
      <w:r>
        <w:rPr/>
        <w:t xml:space="preserve">AS NOVAS LEIS </w:t>
      </w:r>
    </w:p>
    <w:p>
      <w:pPr>
        <w:pStyle w:val="Normal"/>
        <w:numPr>
          <w:ilvl w:val="0"/>
          <w:numId w:val="0"/>
        </w:numPr>
        <w:jc w:val="both"/>
        <w:outlineLvl w:val="0"/>
        <w:rPr/>
      </w:pPr>
      <w:r>
        <w:rPr/>
        <w:t xml:space="preserve">                         </w:t>
      </w:r>
      <w:r>
        <w:rPr/>
        <w:t>DOS QUE SÃO CAPAZES</w:t>
      </w:r>
    </w:p>
    <w:p>
      <w:pPr>
        <w:pStyle w:val="Normal"/>
        <w:jc w:val="both"/>
        <w:rPr/>
      </w:pPr>
      <w:r>
        <w:rPr/>
      </w:r>
    </w:p>
    <w:p>
      <w:pPr>
        <w:pStyle w:val="Normal"/>
        <w:jc w:val="both"/>
        <w:rPr/>
      </w:pPr>
      <w:r>
        <w:rPr/>
      </w:r>
    </w:p>
    <w:p>
      <w:pPr>
        <w:pStyle w:val="Normal"/>
        <w:jc w:val="both"/>
        <w:rPr/>
      </w:pPr>
      <w:r>
        <w:rPr/>
        <w:t xml:space="preserve">Na década de 1990, procurando cumprir com os compromissos assumidos ao firmarem a </w:t>
      </w:r>
      <w:r>
        <w:rPr>
          <w:i/>
        </w:rPr>
        <w:t>Convenção da ONU Sobre os Direitos da Criança de 1989</w:t>
      </w:r>
      <w:r>
        <w:rPr/>
        <w:t xml:space="preserve">, esses paises se puseram a fazer leis (ou seja, passaram a criar </w:t>
      </w:r>
      <w:r>
        <w:rPr>
          <w:i/>
        </w:rPr>
        <w:t>regras de conduta</w:t>
      </w:r>
      <w:r>
        <w:rPr/>
        <w:t xml:space="preserve"> da cidadania) que tendem a ver (a induzir-nos a ver) meninos e meninas naquilo que eles de fato são: </w:t>
      </w:r>
      <w:r>
        <w:rPr>
          <w:i/>
        </w:rPr>
        <w:t>crianças e adolescentes</w:t>
      </w:r>
      <w:r>
        <w:rPr/>
        <w:t xml:space="preserve">, que são capazes de muitas coisas. Que vão amadurecendo pouco a pouco para as coisas do mundo. Que são sujeitos sociais, éticos e jurídicos em si mesmos e não meras extensões de seus pais, ou extensões do Estado quando faltam os pais. </w:t>
      </w:r>
    </w:p>
    <w:p>
      <w:pPr>
        <w:pStyle w:val="Normal"/>
        <w:jc w:val="both"/>
        <w:rPr/>
      </w:pPr>
      <w:r>
        <w:rPr/>
      </w:r>
    </w:p>
    <w:p>
      <w:pPr>
        <w:pStyle w:val="Normal"/>
        <w:jc w:val="both"/>
        <w:rPr/>
      </w:pPr>
      <w:r>
        <w:rPr/>
        <w:t xml:space="preserve">No novo </w:t>
      </w:r>
      <w:r>
        <w:rPr>
          <w:i/>
        </w:rPr>
        <w:t>paradigma</w:t>
      </w:r>
      <w:r>
        <w:rPr/>
        <w:t>, tanto os pais ou os responsáveis (tutores, guardiães), quanto as autoridades do Estado, não fazem o que querem em suas relações com crianças e adolescentes. Não. Passam a submeter-se a regras claras e distintas quando se relacionam tanto com adultos quanto com adolescentes ou crianças, pois todos, adultos, adolescentes e crianças fazem parte do mundo da cidadania.</w:t>
      </w:r>
    </w:p>
    <w:p>
      <w:pPr>
        <w:pStyle w:val="Normal"/>
        <w:tabs>
          <w:tab w:val="clear" w:pos="708"/>
          <w:tab w:val="left" w:pos="7088" w:leader="none"/>
        </w:tabs>
        <w:jc w:val="both"/>
        <w:rPr/>
      </w:pPr>
      <w:r>
        <w:rPr/>
      </w:r>
    </w:p>
    <w:p>
      <w:pPr>
        <w:pStyle w:val="Normal"/>
        <w:tabs>
          <w:tab w:val="clear" w:pos="708"/>
          <w:tab w:val="left" w:pos="7088"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374775</wp:posOffset>
                </wp:positionH>
                <wp:positionV relativeFrom="paragraph">
                  <wp:posOffset>140335</wp:posOffset>
                </wp:positionV>
                <wp:extent cx="371475" cy="565150"/>
                <wp:effectExtent l="5715" t="5080" r="7620" b="0"/>
                <wp:wrapNone/>
                <wp:docPr id="20" name=""/>
                <a:graphic xmlns:a="http://schemas.openxmlformats.org/drawingml/2006/main">
                  <a:graphicData uri="http://schemas.microsoft.com/office/word/2010/wordprocessingShape">
                    <wps:wsp>
                      <wps:cNvSpPr/>
                      <wps:spPr>
                        <a:xfrm>
                          <a:off x="0" y="0"/>
                          <a:ext cx="371520" cy="565200"/>
                        </a:xfrm>
                        <a:custGeom>
                          <a:avLst/>
                          <a:gdLst>
                            <a:gd name="textAreaLeft" fmla="*/ 28080 w 210600"/>
                            <a:gd name="textAreaRight" fmla="*/ 182520 w 210600"/>
                            <a:gd name="textAreaTop" fmla="*/ 55800 h 320400"/>
                            <a:gd name="textAreaBottom" fmla="*/ 232200 h 32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08.25pt;margin-top:11.05pt;width:29.2pt;height:44.4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843530</wp:posOffset>
                </wp:positionH>
                <wp:positionV relativeFrom="paragraph">
                  <wp:posOffset>140335</wp:posOffset>
                </wp:positionV>
                <wp:extent cx="920115" cy="565150"/>
                <wp:effectExtent l="14605" t="5080" r="5080" b="0"/>
                <wp:wrapNone/>
                <wp:docPr id="21" name=""/>
                <a:graphic xmlns:a="http://schemas.openxmlformats.org/drawingml/2006/main">
                  <a:graphicData uri="http://schemas.microsoft.com/office/word/2010/wordprocessingShape">
                    <wps:wsp>
                      <wps:cNvSpPr/>
                      <wps:spPr>
                        <a:xfrm>
                          <a:off x="0" y="0"/>
                          <a:ext cx="920160" cy="565200"/>
                        </a:xfrm>
                        <a:custGeom>
                          <a:avLst/>
                          <a:gdLst>
                            <a:gd name="textAreaLeft" fmla="*/ 69840 w 521640"/>
                            <a:gd name="textAreaRight" fmla="*/ 451800 w 521640"/>
                            <a:gd name="textAreaTop" fmla="*/ 55800 h 320400"/>
                            <a:gd name="textAreaBottom" fmla="*/ 232200 h 320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3.9pt;margin-top:11.05pt;width:72.4pt;height:44.45pt;mso-wrap-style:none;v-text-anchor:middle">
                <v:fill o:detectmouseclick="t" type="solid" color2="#330033"/>
                <v:stroke color="black" weight="9360" joinstyle="miter" endcap="flat"/>
                <w10:wrap type="none"/>
              </v:rect>
            </w:pict>
          </mc:Fallback>
        </mc:AlternateContent>
      </w:r>
    </w:p>
    <w:p>
      <w:pPr>
        <w:pStyle w:val="Normal"/>
        <w:tabs>
          <w:tab w:val="clear" w:pos="708"/>
          <w:tab w:val="left" w:pos="7088" w:leader="none"/>
        </w:tabs>
        <w:jc w:val="both"/>
        <w:rPr/>
      </w:pPr>
      <w:r>
        <w:rPr/>
        <w:tab/>
        <w:t xml:space="preserve">      </w:t>
      </w:r>
    </w:p>
    <w:p>
      <w:pPr>
        <w:pStyle w:val="Normal"/>
        <w:jc w:val="both"/>
        <w:rPr/>
      </w:pPr>
      <w:r>
        <w:rPr/>
        <w:t xml:space="preserve">     </w:t>
      </w:r>
      <w:r>
        <w:rPr/>
        <w:t>A CAPACIDADE          INFANTO-JUVENIL</w:t>
      </w:r>
    </w:p>
    <w:p>
      <w:pPr>
        <w:pStyle w:val="Normal"/>
        <w:jc w:val="both"/>
        <w:rPr/>
      </w:pPr>
      <w:r>
        <w:rPr/>
      </w:r>
    </w:p>
    <w:p>
      <w:pPr>
        <w:pStyle w:val="Normal"/>
        <w:jc w:val="both"/>
        <w:rPr/>
      </w:pPr>
      <w:r>
        <w:rPr/>
        <w:t xml:space="preserve">Vejamos como as velhas leis </w:t>
      </w:r>
      <w:r>
        <w:rPr>
          <w:i/>
        </w:rPr>
        <w:t>para menores</w:t>
      </w:r>
      <w:r>
        <w:rPr/>
        <w:t xml:space="preserve"> viam (muitas ainda veem) crianças e adolescentes: Para elas, até os dezessete anos, onze meses, vinte e nove dias, vinte e três horas, cinquenta e nove minutos, cinquenta e nove segundos, tanto crianças quanto adolescentes não eram (para muitas não são) capazes de manifestar sua vontade, de discernir entre o certo e o errado, de ter o sentido ético da vida, de se responsabilizar, nem eram capazes de ser culpados por sua conduta. </w:t>
      </w:r>
    </w:p>
    <w:p>
      <w:pPr>
        <w:pStyle w:val="Normal"/>
        <w:jc w:val="both"/>
        <w:rPr/>
      </w:pPr>
      <w:r>
        <w:rPr/>
      </w:r>
    </w:p>
    <w:p>
      <w:pPr>
        <w:pStyle w:val="Normal"/>
        <w:jc w:val="both"/>
        <w:rPr/>
      </w:pPr>
      <w:r>
        <w:rPr/>
        <w:t xml:space="preserve">Mas conforme essas leis, no segundo seguinte, naquele exato segundo em que completam dezoito ou, digamos (para os que falam em baixar </w:t>
      </w:r>
      <w:r>
        <w:rPr>
          <w:i/>
        </w:rPr>
        <w:t>idade de imputabilidade</w:t>
      </w:r>
      <w:r>
        <w:rPr/>
        <w:t xml:space="preserve">, por exemplo), dezesseis anos, passam instantaneamente a discernir entre o certo e o errado, a ter capacidade de manifestarem sua vontade, de terem o sentido ético da vida, de responderem por sua conduta e serem responsáveis no mundo das relações sociais.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65">
                <wp:simplePos x="0" y="0"/>
                <wp:positionH relativeFrom="column">
                  <wp:posOffset>4123690</wp:posOffset>
                </wp:positionH>
                <wp:positionV relativeFrom="paragraph">
                  <wp:posOffset>1173480</wp:posOffset>
                </wp:positionV>
                <wp:extent cx="485775" cy="723900"/>
                <wp:effectExtent l="15240" t="6350" r="13970" b="5715"/>
                <wp:wrapTight wrapText="bothSides">
                  <wp:wrapPolygon edited="0">
                    <wp:start x="5379" y="21619"/>
                    <wp:lineTo x="5379" y="5400"/>
                    <wp:lineTo x="-14" y="5400"/>
                    <wp:lineTo x="10772" y="0"/>
                    <wp:lineTo x="21586" y="5400"/>
                    <wp:lineTo x="16193" y="5400"/>
                    <wp:lineTo x="16193" y="21619"/>
                    <wp:lineTo x="5379" y="21619"/>
                  </wp:wrapPolygon>
                </wp:wrapTight>
                <wp:docPr id="22" name=""/>
                <a:graphic xmlns:a="http://schemas.openxmlformats.org/drawingml/2006/main">
                  <a:graphicData uri="http://schemas.microsoft.com/office/word/2010/wordprocessingShape">
                    <wps:wsp>
                      <wps:cNvSpPr/>
                      <wps:spPr>
                        <a:xfrm>
                          <a:off x="0" y="0"/>
                          <a:ext cx="485640" cy="723960"/>
                        </a:xfrm>
                        <a:prstGeom prst="upArrow">
                          <a:avLst>
                            <a:gd name="adj1" fmla="val 50000"/>
                            <a:gd name="adj2" fmla="val 37268"/>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margin-left:324.7pt;margin-top:92.4pt;width:38.2pt;height:56.95pt;mso-wrap-style:none;v-text-anchor:middle" type="_x0000_t68">
                <v:fill o:detectmouseclick="t" type="solid" color2="#6633ff"/>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6">
                <wp:simplePos x="0" y="0"/>
                <wp:positionH relativeFrom="column">
                  <wp:posOffset>3757930</wp:posOffset>
                </wp:positionH>
                <wp:positionV relativeFrom="paragraph">
                  <wp:posOffset>1173480</wp:posOffset>
                </wp:positionV>
                <wp:extent cx="609600" cy="734695"/>
                <wp:effectExtent l="5080" t="6985" r="5715" b="5080"/>
                <wp:wrapTight wrapText="bothSides">
                  <wp:wrapPolygon edited="0">
                    <wp:start x="21623" y="7197"/>
                    <wp:lineTo x="21623" y="21609"/>
                    <wp:lineTo x="0" y="21609"/>
                    <wp:lineTo x="0" y="7197"/>
                    <wp:lineTo x="8100" y="7197"/>
                    <wp:lineTo x="8100" y="3594"/>
                    <wp:lineTo x="5400" y="3594"/>
                    <wp:lineTo x="10800" y="-9"/>
                    <wp:lineTo x="16200" y="3594"/>
                    <wp:lineTo x="13500" y="3594"/>
                    <wp:lineTo x="13500" y="7197"/>
                    <wp:lineTo x="21623" y="7197"/>
                  </wp:wrapPolygon>
                </wp:wrapTight>
                <wp:docPr id="23" name=""/>
                <a:graphic xmlns:a="http://schemas.openxmlformats.org/drawingml/2006/main">
                  <a:graphicData uri="http://schemas.microsoft.com/office/word/2010/wordprocessingShape">
                    <wps:wsp>
                      <wps:cNvSpPr/>
                      <wps:spPr>
                        <a:xfrm>
                          <a:off x="0" y="0"/>
                          <a:ext cx="609480" cy="734760"/>
                        </a:xfrm>
                        <a:prstGeom prst="upArrowCallout">
                          <a:avLst>
                            <a:gd name="adj1" fmla="val 25002"/>
                            <a:gd name="adj2" fmla="val 25000"/>
                            <a:gd name="adj3" fmla="val 20093"/>
                            <a:gd name="adj4" fmla="val 6666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3366ff" stroked="t" o:allowincell="f" style="position:absolute;margin-left:295.9pt;margin-top:92.4pt;width:47.95pt;height:57.8pt;mso-wrap-style:none;v-text-anchor:middle" type="_x0000_t79">
                <v:fill o:detectmouseclick="t" type="solid" color2="#cc9900"/>
                <v:stroke color="black" weight="9360" joinstyle="miter" endcap="flat"/>
                <w10:wrap type="square"/>
              </v:shape>
            </w:pict>
          </mc:Fallback>
        </mc:AlternateContent>
      </w:r>
      <w:r>
        <w:rPr/>
        <w:t xml:space="preserve">Parece uma caricatura mas essa é a visão </w:t>
      </w:r>
      <w:r>
        <w:rPr>
          <w:i/>
        </w:rPr>
        <w:t>menorista</w:t>
      </w:r>
      <w:r>
        <w:rPr/>
        <w:t xml:space="preserve"> do mundo. Caricatura, porque não se pode ignorar a história do indivíduo </w:t>
      </w:r>
      <w:r>
        <w:rPr>
          <w:i/>
        </w:rPr>
        <w:t>como sujeito</w:t>
      </w:r>
      <w:r>
        <w:rPr/>
        <w:t xml:space="preserve"> até os dezesseis ou dezoito anos </w:t>
      </w:r>
      <w:r>
        <w:rPr>
          <w:i/>
        </w:rPr>
        <w:t>menos um segundo</w:t>
      </w:r>
      <w:r>
        <w:rPr/>
        <w:t xml:space="preserve"> de seu desenvolvimento pessoal. Os paises signatários da Convenção Sobre os Direitos da Criança da ONU de 1989 (a maioria absoluta dos paises do mundo) assumem o compromisso de mudar essa visão. Veremos a seguir como é o paradigma dessa transformação.</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12">
                <wp:simplePos x="0" y="0"/>
                <wp:positionH relativeFrom="column">
                  <wp:posOffset>4032250</wp:posOffset>
                </wp:positionH>
                <wp:positionV relativeFrom="paragraph">
                  <wp:posOffset>100330</wp:posOffset>
                </wp:positionV>
                <wp:extent cx="284480" cy="446405"/>
                <wp:effectExtent l="5080" t="7620" r="5715" b="4445"/>
                <wp:wrapNone/>
                <wp:docPr id="24" name=""/>
                <a:graphic xmlns:a="http://schemas.openxmlformats.org/drawingml/2006/main">
                  <a:graphicData uri="http://schemas.microsoft.com/office/word/2010/wordprocessingShape">
                    <wps:wsp>
                      <wps:cNvSpPr/>
                      <wps:spPr>
                        <a:xfrm>
                          <a:off x="0" y="0"/>
                          <a:ext cx="284400" cy="446400"/>
                        </a:xfrm>
                        <a:prstGeom prst="upArrowCallout">
                          <a:avLst>
                            <a:gd name="adj1" fmla="val 25002"/>
                            <a:gd name="adj2" fmla="val 25000"/>
                            <a:gd name="adj3" fmla="val 26160"/>
                            <a:gd name="adj4" fmla="val 6666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317.5pt;margin-top:7.9pt;width:22.35pt;height:35.1pt;mso-wrap-style:none;v-text-anchor:middle" type="_x0000_t79">
                <v:fill o:detectmouseclick="t" type="solid" color2="#7fff7f"/>
                <v:stroke color="black" weight="9360" joinstyle="miter" endcap="flat"/>
                <w10:wrap type="none"/>
              </v:shape>
            </w:pict>
          </mc:Fallback>
        </mc:AlternateContent>
      </w:r>
      <w:r>
        <w:rPr/>
        <w:t xml:space="preserve">                                                  </w:t>
      </w:r>
      <w:r>
        <w:rPr/>
        <w:t>UMA CAPACIDADE</w:t>
      </w:r>
    </w:p>
    <w:p>
      <w:pPr>
        <w:pStyle w:val="Normal"/>
        <w:numPr>
          <w:ilvl w:val="0"/>
          <w:numId w:val="0"/>
        </w:numPr>
        <w:ind w:left="2832" w:firstLine="708"/>
        <w:jc w:val="both"/>
        <w:outlineLvl w:val="0"/>
        <w:rPr/>
      </w:pPr>
      <w:r>
        <w:rPr/>
        <w:t xml:space="preserve">        </w:t>
      </w:r>
      <w:r>
        <w:rPr/>
        <w:t>PROGRESSIVA</w:t>
      </w:r>
    </w:p>
    <w:p>
      <w:pPr>
        <w:pStyle w:val="Normal"/>
        <w:jc w:val="both"/>
        <w:rPr/>
      </w:pPr>
      <w:r>
        <w:rPr/>
      </w:r>
    </w:p>
    <w:p>
      <w:pPr>
        <w:pStyle w:val="TextBody"/>
        <w:rPr/>
      </w:pPr>
      <w:r>
        <w:rPr/>
        <w:t xml:space="preserve">Na nova regra (no novo compromisso de todos os paises), reconhecemos que crianças (em condições normais) são capazes (têm autonomia) de viver; de se relacionar com a pessoas; de manifestar sua vontade; de distinguir progressivamente (repetindo: progressivamente) o certo e o errado; e de compreender o sentido ético da vida; de fazer coisas; de mentir ou de falar verdades;  de... progressivamente... agir no mundo com direitos e com obrigações. </w:t>
      </w:r>
    </w:p>
    <w:p>
      <w:pPr>
        <w:pStyle w:val="Normal"/>
        <w:jc w:val="both"/>
        <w:rPr/>
      </w:pPr>
      <w:r>
        <w:rPr/>
      </w:r>
    </w:p>
    <w:p>
      <w:pPr>
        <w:pStyle w:val="Normal"/>
        <w:jc w:val="both"/>
        <w:rPr/>
      </w:pPr>
      <w:r>
        <w:rPr/>
        <w:t xml:space="preserve">Na sua evolução como indivíduos e como pessoas, as crianças vão amadurecendo pouco a pouco em cada uma de suas capacidades inscritas não num </w:t>
      </w:r>
      <w:r>
        <w:rPr>
          <w:i/>
        </w:rPr>
        <w:t>código de menores</w:t>
      </w:r>
      <w:r>
        <w:rPr/>
        <w:t xml:space="preserve">, mas num Código Genético de natureza biológica (que as pessoas já estão aprendendo a modificar e a transformá-lo em jurídico, através de uma nova disciplina, </w:t>
      </w:r>
      <w:r>
        <w:rPr>
          <w:i/>
        </w:rPr>
        <w:t xml:space="preserve">o Direito do Desenvolvimento Humano </w:t>
      </w:r>
      <w:r>
        <w:rPr/>
        <w:t xml:space="preserve">(DDH), tema que o autor aborda em seu livro </w:t>
      </w:r>
      <w:r>
        <w:rPr>
          <w:i/>
        </w:rPr>
        <w:t>A Lei Luz que Nasce em Nós</w:t>
      </w:r>
      <w:r>
        <w:rPr/>
        <w:t>, ainda inédito em 1998). Os que trabalham por essa mudança querem que esse amadurecimento progressivo seja respeitado pela lei de cada país e pelas pessoas, sejam elas cidadãos comuns ou autoridades do Estado. Veremos mais à frente as condições para isso.</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757930</wp:posOffset>
                </wp:positionH>
                <wp:positionV relativeFrom="paragraph">
                  <wp:posOffset>137160</wp:posOffset>
                </wp:positionV>
                <wp:extent cx="733425" cy="914400"/>
                <wp:effectExtent l="9525" t="5080" r="5080" b="0"/>
                <wp:wrapNone/>
                <wp:docPr id="25" name=""/>
                <a:graphic xmlns:a="http://schemas.openxmlformats.org/drawingml/2006/main">
                  <a:graphicData uri="http://schemas.microsoft.com/office/word/2010/wordprocessingShape">
                    <wps:wsp>
                      <wps:cNvSpPr/>
                      <wps:spPr>
                        <a:xfrm>
                          <a:off x="0" y="0"/>
                          <a:ext cx="733320" cy="914400"/>
                        </a:xfrm>
                        <a:custGeom>
                          <a:avLst/>
                          <a:gdLst>
                            <a:gd name="textAreaLeft" fmla="*/ 55440 w 415800"/>
                            <a:gd name="textAreaRight" fmla="*/ 360360 w 4158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398396"/>
                              <a:lnTo>
                                <a:pt x="8322" y="21016"/>
                              </a:lnTo>
                              <a:lnTo>
                                <a:pt x="0" y="17280"/>
                              </a:lnTo>
                              <a:lnTo>
                                <a:pt x="8322" y="12376"/>
                              </a:lnTo>
                              <a:lnTo>
                                <a:pt x="8322" y="14536"/>
                              </a:lnTo>
                              <a:arcTo wR="21600" hR="7560" stAng="2398396" swAng="-204096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5.9pt;margin-top:10.8pt;width:57.7pt;height:71.95pt;mso-wrap-style:none;v-text-anchor:middle">
                <v:fill o:detectmouseclick="t" type="solid" color2="blue"/>
                <v:stroke color="black" weight="9360" joinstyle="miter" endcap="flat"/>
                <w10:wrap type="none"/>
              </v:rect>
            </w:pict>
          </mc:Fallback>
        </mc:AlternateContent>
      </w:r>
    </w:p>
    <w:p>
      <w:pPr>
        <w:pStyle w:val="Normal"/>
        <w:jc w:val="both"/>
        <w:rPr/>
      </w:pPr>
      <w:r>
        <mc:AlternateContent>
          <mc:Choice Requires="wps">
            <w:drawing>
              <wp:anchor behindDoc="1" distT="0" distB="0" distL="114935" distR="100965" simplePos="0" locked="0" layoutInCell="0" allowOverlap="1" relativeHeight="53">
                <wp:simplePos x="0" y="0"/>
                <wp:positionH relativeFrom="column">
                  <wp:posOffset>990600</wp:posOffset>
                </wp:positionH>
                <wp:positionV relativeFrom="paragraph">
                  <wp:posOffset>18415</wp:posOffset>
                </wp:positionV>
                <wp:extent cx="1214755" cy="733425"/>
                <wp:effectExtent l="5715" t="5715" r="0" b="6985"/>
                <wp:wrapNone/>
                <wp:docPr id="26"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95.6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0" allowOverlap="1" relativeHeight="117">
                <wp:simplePos x="0" y="0"/>
                <wp:positionH relativeFrom="column">
                  <wp:posOffset>899160</wp:posOffset>
                </wp:positionH>
                <wp:positionV relativeFrom="paragraph">
                  <wp:posOffset>76200</wp:posOffset>
                </wp:positionV>
                <wp:extent cx="1214755" cy="548640"/>
                <wp:effectExtent l="5715" t="5080" r="0" b="6985"/>
                <wp:wrapNone/>
                <wp:docPr id="27" name=""/>
                <a:graphic xmlns:a="http://schemas.openxmlformats.org/drawingml/2006/main">
                  <a:graphicData uri="http://schemas.microsoft.com/office/word/2010/wordprocessingShape">
                    <wps:wsp>
                      <wps:cNvSpPr/>
                      <wps:spPr>
                        <a:xfrm>
                          <a:off x="0" y="0"/>
                          <a:ext cx="1214640" cy="548640"/>
                        </a:xfrm>
                        <a:custGeom>
                          <a:avLst/>
                          <a:gdLst>
                            <a:gd name="textAreaLeft" fmla="*/ 120240 w 688680"/>
                            <a:gd name="textAreaRight" fmla="*/ 499320 w 688680"/>
                            <a:gd name="textAreaTop" fmla="*/ 41400 h 311040"/>
                            <a:gd name="textAreaBottom" fmla="*/ 269640 h 311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0.8pt;margin-top:6pt;width:95.6pt;height:43.15pt;mso-wrap-style:none;v-text-anchor:middle">
                <v:fill o:detectmouseclick="t" type="solid" color2="#ff7fff"/>
                <v:stroke color="black" weight="9360" joinstyle="miter" endcap="flat"/>
                <w10:wrap type="none"/>
              </v:rect>
            </w:pict>
          </mc:Fallback>
        </mc:AlternateContent>
      </w:r>
      <w:r>
        <w:rPr/>
        <w:t xml:space="preserve">     </w:t>
      </w:r>
      <w:r>
        <w:rPr/>
        <w:tab/>
        <w:t xml:space="preserve">                                           </w:t>
      </w:r>
    </w:p>
    <w:p>
      <w:pPr>
        <w:pStyle w:val="Normal"/>
        <w:numPr>
          <w:ilvl w:val="0"/>
          <w:numId w:val="0"/>
        </w:numPr>
        <w:ind w:left="3540" w:hanging="0"/>
        <w:jc w:val="both"/>
        <w:outlineLvl w:val="0"/>
        <w:rPr/>
      </w:pPr>
      <w:r>
        <w:rPr/>
        <w:t xml:space="preserve">                 </w:t>
      </w:r>
      <w:r>
        <w:rPr/>
        <w:t>UMA</w:t>
      </w:r>
    </w:p>
    <w:p>
      <w:pPr>
        <w:pStyle w:val="Normal"/>
        <w:numPr>
          <w:ilvl w:val="0"/>
          <w:numId w:val="0"/>
        </w:numPr>
        <w:ind w:left="708" w:firstLine="708"/>
        <w:jc w:val="both"/>
        <w:outlineLvl w:val="0"/>
        <w:rPr/>
      </w:pPr>
      <w:r>
        <w:rPr/>
        <w:t xml:space="preserve">                                          </w:t>
      </w:r>
      <w:r>
        <w:rPr/>
        <w:t xml:space="preserve">DOUTRINA    </w:t>
      </w:r>
    </w:p>
    <w:p>
      <w:pPr>
        <w:pStyle w:val="Normal"/>
        <w:numPr>
          <w:ilvl w:val="0"/>
          <w:numId w:val="0"/>
        </w:numPr>
        <w:jc w:val="both"/>
        <w:outlineLvl w:val="0"/>
        <w:rPr/>
      </w:pPr>
      <w:r>
        <w:rPr/>
        <w:t xml:space="preserve">                                                                         </w:t>
      </w:r>
      <w:r>
        <w:rPr/>
        <w:t>ANTIGA</w:t>
      </w:r>
    </w:p>
    <w:p>
      <w:pPr>
        <w:pStyle w:val="Normal"/>
        <w:jc w:val="both"/>
        <w:rPr/>
      </w:pPr>
      <w:r>
        <w:rPr/>
      </w:r>
    </w:p>
    <w:p>
      <w:pPr>
        <w:pStyle w:val="Normal"/>
        <w:jc w:val="both"/>
        <w:rPr/>
      </w:pPr>
      <w:r>
        <w:rPr/>
      </w:r>
    </w:p>
    <w:p>
      <w:pPr>
        <w:pStyle w:val="Normal"/>
        <w:jc w:val="both"/>
        <w:rPr/>
      </w:pPr>
      <w:r>
        <w:rPr/>
        <w:t xml:space="preserve">Todos sabemos que uma doutrina (seja ela religiosa, científica, social ou política...) é um conjunto de princípios que as pessoas utilizam para explicar sua presença no mundo, suas relações com as outras pessoas na sociedade e para justificar as coisas que fazem ou deixam de fazer. Até 1989 vivíamos sob uma doutrina social e legal para meninos e meninas que era uma doutrina da menoridade absoluta, também conhecida como doutrina da situação irregular. </w:t>
      </w:r>
    </w:p>
    <w:p>
      <w:pPr>
        <w:pStyle w:val="Normal"/>
        <w:jc w:val="both"/>
        <w:rPr/>
      </w:pPr>
      <w:r>
        <w:rPr/>
      </w:r>
    </w:p>
    <w:p>
      <w:pPr>
        <w:pStyle w:val="Normal"/>
        <w:jc w:val="both"/>
        <w:rPr/>
      </w:pPr>
      <w:r>
        <w:rPr/>
        <w:t xml:space="preserve">Essa doutrina via crianças e adolescentes </w:t>
      </w:r>
      <w:r>
        <w:rPr>
          <w:i/>
        </w:rPr>
        <w:t>como menores</w:t>
      </w:r>
      <w:r>
        <w:rPr/>
        <w:t xml:space="preserve"> ou em </w:t>
      </w:r>
      <w:r>
        <w:rPr>
          <w:i/>
        </w:rPr>
        <w:t>situação irregular</w:t>
      </w:r>
      <w:r>
        <w:rPr/>
        <w:t xml:space="preserve"> porque através dela se viam meninos e meninas não naquilo que eram (seres </w:t>
      </w:r>
      <w:r>
        <w:rPr>
          <w:i/>
        </w:rPr>
        <w:t>regulares</w:t>
      </w:r>
      <w:r>
        <w:rPr/>
        <w:t xml:space="preserve">), mas naquilo que não eram (seres </w:t>
      </w:r>
      <w:r>
        <w:rPr>
          <w:i/>
        </w:rPr>
        <w:t>irregulares</w:t>
      </w:r>
      <w:r>
        <w:rPr/>
        <w:t xml:space="preserve">). Não eram capazes, não eram sujeitos de direitos e de deveres, não eram autônomos em relação aos seus pais ou em relação ao Estado. Era como se eu quisesse explicar uma borboleta e dissesse que uma borboleta </w:t>
      </w:r>
      <w:r>
        <w:rPr>
          <w:i/>
        </w:rPr>
        <w:t>não é</w:t>
      </w:r>
      <w:r>
        <w:rPr/>
        <w:t xml:space="preserve"> um elefante. Tipo: um </w:t>
      </w:r>
      <w:r>
        <w:rPr>
          <w:i/>
        </w:rPr>
        <w:t>menor</w:t>
      </w:r>
      <w:r>
        <w:rPr/>
        <w:t xml:space="preserve"> não é </w:t>
      </w:r>
      <w:r>
        <w:rPr>
          <w:i/>
        </w:rPr>
        <w:t>um maior</w:t>
      </w:r>
      <w:r>
        <w:rPr/>
        <w:t xml:space="preserve">. Ou, </w:t>
      </w:r>
      <w:r>
        <w:rPr>
          <w:i/>
        </w:rPr>
        <w:t>o menor é o não maior</w:t>
      </w:r>
      <w:r>
        <w:rPr/>
        <w:t xml:space="preserve">. Por terem  aprendido assim, os juristas </w:t>
      </w:r>
      <w:r>
        <w:rPr>
          <w:i/>
        </w:rPr>
        <w:t>civilistas</w:t>
      </w:r>
      <w:r>
        <w:rPr/>
        <w:t xml:space="preserve"> e </w:t>
      </w:r>
      <w:r>
        <w:rPr>
          <w:i/>
        </w:rPr>
        <w:t>criminalistas</w:t>
      </w:r>
      <w:r>
        <w:rPr/>
        <w:t xml:space="preserve"> (primeiramente os europeus) foram as principais vítimas dessa doutrina da </w:t>
      </w:r>
      <w:r>
        <w:rPr>
          <w:i/>
        </w:rPr>
        <w:t>menoridade absoluta</w:t>
      </w:r>
      <w:r>
        <w:rPr/>
        <w:t xml:space="preserve"> e ou (porque ensinaram assim) os vitimadore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55">
                <wp:simplePos x="0" y="0"/>
                <wp:positionH relativeFrom="column">
                  <wp:posOffset>2934970</wp:posOffset>
                </wp:positionH>
                <wp:positionV relativeFrom="paragraph">
                  <wp:posOffset>54610</wp:posOffset>
                </wp:positionV>
                <wp:extent cx="914400" cy="860425"/>
                <wp:effectExtent l="5080" t="5715" r="5715" b="5080"/>
                <wp:wrapNone/>
                <wp:docPr id="28" name=""/>
                <a:graphic xmlns:a="http://schemas.openxmlformats.org/drawingml/2006/main">
                  <a:graphicData uri="http://schemas.microsoft.com/office/word/2010/wordprocessingShape">
                    <wps:wsp>
                      <wps:cNvSpPr/>
                      <wps:spPr>
                        <a:xfrm>
                          <a:off x="0" y="0"/>
                          <a:ext cx="914400" cy="860400"/>
                        </a:xfrm>
                        <a:prstGeom prst="flowChartDisplay">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1pt;margin-top:4.3pt;width:71.95pt;height:67.7pt;mso-wrap-style:none;v-text-anchor:middle" type="_x0000_t134">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929130</wp:posOffset>
                </wp:positionH>
                <wp:positionV relativeFrom="paragraph">
                  <wp:posOffset>54610</wp:posOffset>
                </wp:positionV>
                <wp:extent cx="914400" cy="860425"/>
                <wp:effectExtent l="5715" t="5715" r="5080" b="5080"/>
                <wp:wrapNone/>
                <wp:docPr id="29" name=""/>
                <a:graphic xmlns:a="http://schemas.openxmlformats.org/drawingml/2006/main">
                  <a:graphicData uri="http://schemas.microsoft.com/office/word/2010/wordprocessingShape">
                    <wps:wsp>
                      <wps:cNvSpPr/>
                      <wps:spPr>
                        <a:xfrm flipH="1">
                          <a:off x="0" y="0"/>
                          <a:ext cx="914400" cy="860400"/>
                        </a:xfrm>
                        <a:prstGeom prst="flowChartDisplay">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1.9pt;margin-top:4.3pt;width:71.95pt;height:67.7pt;flip:x;mso-wrap-style:none;v-text-anchor:middle" type="_x0000_t134">
                <v:fill o:detectmouseclick="t" type="solid" color2="aqua"/>
                <v:stroke color="black" weight="9360" joinstyle="miter" endcap="flat"/>
                <w10:wrap type="none"/>
              </v:shape>
            </w:pict>
          </mc:Fallback>
        </mc:AlternateContent>
      </w:r>
      <w:r>
        <w:rPr/>
        <w:tab/>
      </w:r>
    </w:p>
    <w:p>
      <w:pPr>
        <w:pStyle w:val="Normal"/>
        <w:numPr>
          <w:ilvl w:val="0"/>
          <w:numId w:val="0"/>
        </w:numPr>
        <w:jc w:val="both"/>
        <w:outlineLvl w:val="0"/>
        <w:rPr/>
      </w:pPr>
      <w:r>
        <mc:AlternateContent>
          <mc:Choice Requires="wps">
            <w:drawing>
              <wp:anchor behindDoc="1" distT="0" distB="0" distL="114935" distR="114935" simplePos="0" locked="0" layoutInCell="0" allowOverlap="1" relativeHeight="54">
                <wp:simplePos x="0" y="0"/>
                <wp:positionH relativeFrom="column">
                  <wp:posOffset>2843530</wp:posOffset>
                </wp:positionH>
                <wp:positionV relativeFrom="paragraph">
                  <wp:posOffset>19685</wp:posOffset>
                </wp:positionV>
                <wp:extent cx="91440" cy="647700"/>
                <wp:effectExtent l="5080" t="34290" r="5715" b="34290"/>
                <wp:wrapNone/>
                <wp:docPr id="30" name=""/>
                <a:graphic xmlns:a="http://schemas.openxmlformats.org/drawingml/2006/main">
                  <a:graphicData uri="http://schemas.microsoft.com/office/word/2010/wordprocessingShape">
                    <wps:wsp>
                      <wps:cNvSpPr/>
                      <wps:spPr>
                        <a:xfrm>
                          <a:off x="0" y="0"/>
                          <a:ext cx="91440" cy="647640"/>
                        </a:xfrm>
                        <a:prstGeom prst="flowChartSor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223.9pt;margin-top:1.55pt;width:7.15pt;height:50.95pt;mso-wrap-style:none;v-text-anchor:middle" type="_x0000_t126">
                <v:fill o:detectmouseclick="t" type="solid" color2="#66ccff"/>
                <v:stroke color="black" weight="9360" joinstyle="miter" endcap="flat"/>
                <w10:wrap type="none"/>
              </v:shape>
            </w:pict>
          </mc:Fallback>
        </mc:AlternateContent>
      </w:r>
      <w:r>
        <w:rPr/>
        <w:t xml:space="preserve">                       </w:t>
      </w:r>
      <w:r>
        <w:rPr/>
        <w:tab/>
        <w:tab/>
        <w:t xml:space="preserve">                                       DE  ELEFANTES </w:t>
      </w:r>
    </w:p>
    <w:p>
      <w:pPr>
        <w:pStyle w:val="Normal"/>
        <w:numPr>
          <w:ilvl w:val="0"/>
          <w:numId w:val="0"/>
        </w:numPr>
        <w:jc w:val="both"/>
        <w:outlineLvl w:val="0"/>
        <w:rPr/>
      </w:pPr>
      <w:r>
        <w:rPr/>
        <w:t xml:space="preserve">                                                                               </w:t>
      </w:r>
      <w:r>
        <w:rPr/>
        <w:t xml:space="preserve">E DE BORBOLETA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 eu excluo as borboletas da categoria dos elefantes (critério da exclusão) eu não consigo explicar ou entender o que efetivamente </w:t>
      </w:r>
      <w:r>
        <w:rPr>
          <w:i/>
        </w:rPr>
        <w:t>é</w:t>
      </w:r>
      <w:r>
        <w:rPr/>
        <w:t xml:space="preserve"> uma borboleta. Esse sistema da </w:t>
      </w:r>
      <w:r>
        <w:rPr>
          <w:i/>
        </w:rPr>
        <w:t>menoridade absoluta</w:t>
      </w:r>
      <w:r>
        <w:rPr/>
        <w:t xml:space="preserve"> ou da </w:t>
      </w:r>
      <w:r>
        <w:rPr>
          <w:i/>
        </w:rPr>
        <w:t xml:space="preserve">situação irregular </w:t>
      </w:r>
      <w:r>
        <w:rPr/>
        <w:t>era</w:t>
      </w:r>
      <w:r>
        <w:rPr>
          <w:i/>
        </w:rPr>
        <w:t xml:space="preserve"> </w:t>
      </w:r>
      <w:r>
        <w:rPr/>
        <w:t xml:space="preserve">um sistema </w:t>
      </w:r>
      <w:r>
        <w:rPr>
          <w:i/>
        </w:rPr>
        <w:t>de exclusão</w:t>
      </w:r>
      <w:r>
        <w:rPr/>
        <w:t xml:space="preserve"> social e ética de crianças consideradas menores. Agora, queremos saber como incluir, não excluir, meninos no mundo das pessoas que convivem socialment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31850</wp:posOffset>
                </wp:positionH>
                <wp:positionV relativeFrom="paragraph">
                  <wp:posOffset>60960</wp:posOffset>
                </wp:positionV>
                <wp:extent cx="1214755" cy="745490"/>
                <wp:effectExtent l="10160" t="5715" r="9525" b="6350"/>
                <wp:wrapNone/>
                <wp:docPr id="31" name=""/>
                <a:graphic xmlns:a="http://schemas.openxmlformats.org/drawingml/2006/main">
                  <a:graphicData uri="http://schemas.microsoft.com/office/word/2010/wordprocessingShape">
                    <wps:wsp>
                      <wps:cNvSpPr/>
                      <wps:spPr>
                        <a:xfrm>
                          <a:off x="0" y="0"/>
                          <a:ext cx="1214640" cy="745560"/>
                        </a:xfrm>
                        <a:custGeom>
                          <a:avLst/>
                          <a:gdLst>
                            <a:gd name="textAreaLeft" fmla="*/ 172080 w 688680"/>
                            <a:gd name="textAreaRight" fmla="*/ 516600 w 688680"/>
                            <a:gd name="textAreaTop" fmla="*/ 105480 h 422640"/>
                            <a:gd name="textAreaBottom" fmla="*/ 317160 h 4226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99ccff" stroked="t" o:allowincell="f" style="position:absolute;margin-left:65.5pt;margin-top:4.8pt;width:95.6pt;height:58.65pt;mso-wrap-style:none;v-text-anchor:middle" type="_x0000_t83">
                <v:fill o:detectmouseclick="t" type="solid" color2="#663300"/>
                <v:stroke color="black" weight="9360" joinstyle="miter" endcap="flat"/>
                <w10:wrap type="none"/>
              </v:shape>
            </w:pict>
          </mc:Fallback>
        </mc:AlternateContent>
      </w:r>
    </w:p>
    <w:p>
      <w:pPr>
        <w:pStyle w:val="Normal"/>
        <w:jc w:val="both"/>
        <w:rPr/>
      </w:pPr>
      <w:r>
        <w:rPr/>
      </w:r>
    </w:p>
    <w:p>
      <w:pPr>
        <w:pStyle w:val="Normal"/>
        <w:jc w:val="both"/>
        <w:rPr/>
      </w:pPr>
      <w:r>
        <w:rPr/>
        <w:tab/>
        <w:tab/>
        <w:tab/>
        <w:t xml:space="preserve">       </w:t>
        <w:tab/>
        <w:t xml:space="preserve">          DAS INCLUSÕES E DA EXCLUSÃO</w:t>
      </w:r>
    </w:p>
    <w:p>
      <w:pPr>
        <w:pStyle w:val="Normal"/>
        <w:jc w:val="both"/>
        <w:rPr/>
      </w:pPr>
      <w:r>
        <w:rPr/>
      </w:r>
    </w:p>
    <w:p>
      <w:pPr>
        <w:pStyle w:val="Normal"/>
        <w:jc w:val="both"/>
        <w:rPr/>
      </w:pPr>
      <w:r>
        <w:rPr/>
      </w:r>
    </w:p>
    <w:p>
      <w:pPr>
        <w:pStyle w:val="Normal"/>
        <w:jc w:val="both"/>
        <w:rPr/>
      </w:pPr>
      <w:r>
        <w:rPr/>
        <w:t xml:space="preserve">Quando criamos instituições para </w:t>
      </w:r>
      <w:r>
        <w:rPr>
          <w:i/>
        </w:rPr>
        <w:t>excluir</w:t>
      </w:r>
      <w:r>
        <w:rPr/>
        <w:t xml:space="preserve"> meninos e meninas da convivência entre as pessoas (internatos, intervenções abusivas da família sobre as crianças, abusos ou omissões das empresas, da escola ou do Estado, por exemplo) nós as estamos tratando </w:t>
      </w:r>
      <w:r>
        <w:rPr>
          <w:i/>
        </w:rPr>
        <w:t>como menores</w:t>
      </w:r>
      <w:r>
        <w:rPr/>
        <w:t xml:space="preserve">, objetos dos adultos que se consideram </w:t>
      </w:r>
      <w:r>
        <w:rPr>
          <w:i/>
        </w:rPr>
        <w:t>maiores</w:t>
      </w:r>
      <w:r>
        <w:rPr/>
        <w:t xml:space="preserve">, e não como crianças e adolescentes, sujeitos sociais </w:t>
      </w:r>
      <w:r>
        <w:rPr>
          <w:i/>
        </w:rPr>
        <w:t>em si mesmos</w:t>
      </w:r>
      <w:r>
        <w:rPr/>
        <w:t xml:space="preserve">. </w:t>
      </w:r>
    </w:p>
    <w:p>
      <w:pPr>
        <w:pStyle w:val="Normal"/>
        <w:jc w:val="both"/>
        <w:rPr/>
      </w:pPr>
      <w:r>
        <w:rPr/>
      </w:r>
    </w:p>
    <w:p>
      <w:pPr>
        <w:pStyle w:val="Normal"/>
        <w:jc w:val="both"/>
        <w:rPr/>
      </w:pPr>
      <w:r>
        <w:rPr/>
        <w:t xml:space="preserve">Na nova visão, a sociedade se organiza através de mecanismos sociais que tornem meninos e meninas </w:t>
      </w:r>
      <w:r>
        <w:rPr>
          <w:i/>
        </w:rPr>
        <w:t>incluidos</w:t>
      </w:r>
      <w:r>
        <w:rPr/>
        <w:t xml:space="preserve"> no sistema de convivência social, de educação, saúde, esporte, cultura, lazer, segurança pública, justiça, trabalho, produção e consumo, etc.  Incluidos no sistema social, não por mera vontade dos pais ou responsável, ou pela vontade de uma autoridade do Estado (que fariam o contrário se assim o quisessem). E sim, porque são o que são </w:t>
      </w:r>
      <w:r>
        <w:rPr>
          <w:i/>
        </w:rPr>
        <w:t>em si mesmos</w:t>
      </w:r>
      <w:r>
        <w:rPr/>
        <w:t xml:space="preserve">, e têm uma vontade própria que, aperfeiçoando progressivamente, podem manifestar, e têm um sentimento pessoal do mundo. </w:t>
      </w:r>
    </w:p>
    <w:p>
      <w:pPr>
        <w:pStyle w:val="Normal"/>
        <w:jc w:val="both"/>
        <w:rPr/>
      </w:pPr>
      <w:r>
        <w:rPr/>
      </w:r>
    </w:p>
    <w:p>
      <w:pPr>
        <w:pStyle w:val="Normal"/>
        <w:jc w:val="both"/>
        <w:rPr/>
      </w:pPr>
      <w:r>
        <w:rPr/>
        <w:t xml:space="preserve">Isso quer dizer o seguinte: crianças e adolescentes devem ser incluidos no sistema de vida de uma sociedade (conviver em família, em comunidades e em suas relações de produção e consumo ou com os poderes públicos) pelo fato relevante de que efetivamente são </w:t>
      </w:r>
      <w:r>
        <w:rPr>
          <w:i/>
        </w:rPr>
        <w:t>cidadãos</w:t>
      </w:r>
      <w:r>
        <w:rPr/>
        <w:t xml:space="preserve"> e por conseguinte são </w:t>
      </w:r>
      <w:r>
        <w:rPr>
          <w:i/>
        </w:rPr>
        <w:t>sujeitos de direitos e de deveres</w:t>
      </w:r>
      <w:r>
        <w:rPr/>
        <w:t xml:space="preserve">. Dito de outra maneira, são incluidos no sistema social de vida das pessoas não para serem </w:t>
      </w:r>
      <w:r>
        <w:rPr>
          <w:i/>
        </w:rPr>
        <w:t xml:space="preserve">cidadãos </w:t>
      </w:r>
      <w:r>
        <w:rPr/>
        <w:t>(ou sujeitos de direitos e deveres)</w:t>
      </w:r>
      <w:r>
        <w:rPr>
          <w:i/>
        </w:rPr>
        <w:t xml:space="preserve"> no futuro</w:t>
      </w:r>
      <w:r>
        <w:rPr/>
        <w:t xml:space="preserve"> mas por serem cidadãos (e sujeitos de direitos e de deveres) </w:t>
      </w:r>
      <w:r>
        <w:rPr>
          <w:b/>
        </w:rPr>
        <w:t>aqui e agora</w:t>
      </w: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3825240</wp:posOffset>
                </wp:positionH>
                <wp:positionV relativeFrom="paragraph">
                  <wp:posOffset>18415</wp:posOffset>
                </wp:positionV>
                <wp:extent cx="878205" cy="878205"/>
                <wp:effectExtent l="17145" t="17145" r="16510" b="16510"/>
                <wp:wrapNone/>
                <wp:docPr id="32" name=""/>
                <a:graphic xmlns:a="http://schemas.openxmlformats.org/drawingml/2006/main">
                  <a:graphicData uri="http://schemas.microsoft.com/office/word/2010/wordprocessingShape">
                    <wps:wsp>
                      <wps:cNvSpPr/>
                      <wps:spPr>
                        <a:xfrm>
                          <a:off x="0" y="0"/>
                          <a:ext cx="878040" cy="878040"/>
                        </a:xfrm>
                        <a:custGeom>
                          <a:avLst/>
                          <a:gdLst>
                            <a:gd name="textAreaLeft" fmla="*/ 113400 w 497880"/>
                            <a:gd name="textAreaRight" fmla="*/ 384480 w 497880"/>
                            <a:gd name="textAreaTop" fmla="*/ 113400 h 497880"/>
                            <a:gd name="textAreaBottom" fmla="*/ 384480 h 4978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ff99" stroked="t" o:allowincell="f" style="position:absolute;margin-left:301.2pt;margin-top:1.45pt;width:69.1pt;height:69.1pt;mso-wrap-style:none;v-text-anchor:middle" type="_x0000_t60">
                <v:fill o:detectmouseclick="t" type="solid" color2="#000066"/>
                <v:stroke color="black" weight="9360" joinstyle="miter" endcap="flat"/>
                <w10:wrap type="none"/>
              </v:shape>
            </w:pict>
          </mc:Fallback>
        </mc:AlternateContent>
      </w:r>
    </w:p>
    <w:p>
      <w:pPr>
        <w:pStyle w:val="Normal"/>
        <w:numPr>
          <w:ilvl w:val="0"/>
          <w:numId w:val="0"/>
        </w:numPr>
        <w:jc w:val="both"/>
        <w:outlineLvl w:val="0"/>
        <w:rPr/>
      </w:pPr>
      <w:r>
        <w:rPr/>
        <w:tab/>
        <w:tab/>
        <w:t xml:space="preserve">       </w:t>
        <w:tab/>
        <w:tab/>
        <w:t xml:space="preserve">                 O SISTEMA DA</w:t>
      </w:r>
    </w:p>
    <w:p>
      <w:pPr>
        <w:pStyle w:val="Normal"/>
        <w:numPr>
          <w:ilvl w:val="0"/>
          <w:numId w:val="0"/>
        </w:numPr>
        <w:ind w:left="2832" w:hanging="0"/>
        <w:jc w:val="both"/>
        <w:outlineLvl w:val="0"/>
        <w:rPr/>
      </w:pPr>
      <w:r>
        <w:rPr/>
        <w:t xml:space="preserve">        </w:t>
      </w:r>
      <w:r>
        <w:rPr/>
        <w:t>PROTEÇÃO INTEGRAL</w:t>
      </w:r>
    </w:p>
    <w:p>
      <w:pPr>
        <w:pStyle w:val="Normal"/>
        <w:jc w:val="both"/>
        <w:rPr/>
      </w:pPr>
      <w:r>
        <w:rPr/>
      </w:r>
    </w:p>
    <w:p>
      <w:pPr>
        <w:pStyle w:val="Normal"/>
        <w:jc w:val="both"/>
        <w:rPr/>
      </w:pPr>
      <w:r>
        <w:rPr/>
      </w:r>
    </w:p>
    <w:p>
      <w:pPr>
        <w:pStyle w:val="Normal"/>
        <w:jc w:val="both"/>
        <w:rPr>
          <w:i/>
          <w:i/>
        </w:rPr>
      </w:pPr>
      <w:r>
        <w:rPr/>
        <w:t xml:space="preserve">A mudança nesse modo de sentir e pensar o mundo infanto-juvenil se deve a um novo sistema que estamos construindo para o século XXI e para o terceiro milênio do cristianismo: </w:t>
      </w:r>
      <w:r>
        <w:rPr>
          <w:i/>
        </w:rPr>
        <w:t xml:space="preserve">o sistema da Proteção Integral. </w:t>
      </w:r>
      <w:r>
        <w:rPr/>
        <w:t xml:space="preserve">Nele se quer a proteção de meninos e meninas não em instituições </w:t>
      </w:r>
      <w:r>
        <w:rPr>
          <w:i/>
        </w:rPr>
        <w:t>para menores</w:t>
      </w:r>
      <w:r>
        <w:rPr/>
        <w:t xml:space="preserve"> mas no sistema multiparticipativo e aberto da </w:t>
      </w:r>
      <w:r>
        <w:rPr>
          <w:i/>
        </w:rPr>
        <w:t>cidadania social</w:t>
      </w:r>
      <w:r>
        <w:rPr/>
        <w:t>, cujos sujeitos são anciãos, adultos, adolescentes e crianças. Nesse sistema, crianças e adolescentes - como os anciãos e os adultos - são sujeitos e são cidadãos.</w:t>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1" distT="0" distB="0" distL="114935" distR="114935" simplePos="0" locked="0" layoutInCell="0" allowOverlap="1" relativeHeight="71">
                <wp:simplePos x="0" y="0"/>
                <wp:positionH relativeFrom="column">
                  <wp:posOffset>8890</wp:posOffset>
                </wp:positionH>
                <wp:positionV relativeFrom="paragraph">
                  <wp:posOffset>15240</wp:posOffset>
                </wp:positionV>
                <wp:extent cx="2195195" cy="636905"/>
                <wp:effectExtent l="5715" t="5715" r="5080" b="5080"/>
                <wp:wrapNone/>
                <wp:docPr id="33" name=""/>
                <a:graphic xmlns:a="http://schemas.openxmlformats.org/drawingml/2006/main">
                  <a:graphicData uri="http://schemas.microsoft.com/office/word/2010/wordprocessingShape">
                    <wps:wsp>
                      <wps:cNvSpPr/>
                      <wps:spPr>
                        <a:xfrm>
                          <a:off x="0" y="0"/>
                          <a:ext cx="2195280" cy="636840"/>
                        </a:xfrm>
                        <a:custGeom>
                          <a:avLst/>
                          <a:gdLst/>
                          <a:ahLst/>
                          <a:rect l="l" t="t" r="r" b="b"/>
                          <a:pathLst>
                            <a:path stroke="0" w="21600" h="21600">
                              <a:moveTo>
                                <a:pt x="19033" y="17790"/>
                              </a:moveTo>
                              <a:arcTo wR="10800" hR="10800" stAng="2420105" swAng="19179895"/>
                              <a:lnTo>
                                <a:pt x="10800" y="10800"/>
                              </a:lnTo>
                              <a:close/>
                            </a:path>
                            <a:path fill="none" w="21600" h="21600">
                              <a:moveTo>
                                <a:pt x="19033" y="17790"/>
                              </a:moveTo>
                              <a:arcTo wR="10800" hR="10800" stAng="2420105" swAng="19179895"/>
                            </a:path>
                          </a:pathLst>
                        </a:custGeom>
                        <a:solidFill>
                          <a:srgbClr val="cc99ff"/>
                        </a:solidFill>
                        <a:ln w="9360">
                          <a:solidFill>
                            <a:srgbClr val="ccffff"/>
                          </a:solidFill>
                          <a:miter/>
                        </a:ln>
                      </wps:spPr>
                      <wps:style>
                        <a:lnRef idx="0"/>
                        <a:fillRef idx="0"/>
                        <a:effectRef idx="0"/>
                        <a:fontRef idx="minor"/>
                      </wps:style>
                      <wps:bodyPr/>
                    </wps:wsp>
                  </a:graphicData>
                </a:graphic>
              </wp:anchor>
            </w:drawing>
          </mc:Choice>
          <mc:Fallback>
            <w:pict>
              <v:rect id="shape_0" coordsize="21600,21600" path="l0,21600xee" fillcolor="#cc99ff" stroked="t" o:allowincell="f" style="position:absolute;margin-left:0.7pt;margin-top:1.2pt;width:172.8pt;height:50.1pt;mso-wrap-style:none;v-text-anchor:middle">
                <v:fill o:detectmouseclick="t" type="solid" color2="#336600"/>
                <v:stroke color="#ccffff" weight="9360" joinstyle="miter" endcap="flat"/>
                <w10:wrap type="none"/>
              </v:rect>
            </w:pict>
          </mc:Fallback>
        </mc:AlternateContent>
      </w:r>
    </w:p>
    <w:p>
      <w:pPr>
        <w:pStyle w:val="Normal"/>
        <w:jc w:val="both"/>
        <w:rPr>
          <w:i/>
          <w:i/>
        </w:rPr>
      </w:pPr>
      <w:r>
        <w:rPr>
          <w:i/>
        </w:rPr>
      </w:r>
    </w:p>
    <w:p>
      <w:pPr>
        <w:pStyle w:val="Normal"/>
        <w:numPr>
          <w:ilvl w:val="0"/>
          <w:numId w:val="0"/>
        </w:numPr>
        <w:jc w:val="both"/>
        <w:outlineLvl w:val="0"/>
        <w:rPr>
          <w:i/>
          <w:i/>
        </w:rPr>
      </w:pPr>
      <w:r>
        <w:rPr>
          <w:i/>
        </w:rPr>
        <w:tab/>
        <w:tab/>
        <w:t xml:space="preserve">    </w:t>
        <w:tab/>
        <w:tab/>
        <w:t xml:space="preserve">       COMO AGIR SEM EXCLUSÃO SOCIAL</w:t>
      </w:r>
    </w:p>
    <w:p>
      <w:pPr>
        <w:pStyle w:val="Normal"/>
        <w:jc w:val="both"/>
        <w:rPr>
          <w:i/>
          <w:i/>
        </w:rPr>
      </w:pPr>
      <w:r>
        <w:rPr>
          <w:i/>
        </w:rPr>
      </w:r>
    </w:p>
    <w:p>
      <w:pPr>
        <w:pStyle w:val="Normal"/>
        <w:jc w:val="both"/>
        <w:rPr/>
      </w:pPr>
      <w:r>
        <w:rPr/>
        <w:t xml:space="preserve">Quem pensa e sente as pessoas segundo essa percepção, quer integrar todos, sejam crianças e adolescentes ou adultos e idosos, nos mecanismos que levam aos benefícios públicos de produção e consumo de bens, de educação, saúde, esporte,  cultura, lazer, segurança pública, justiça, vida em família e em comunidade. Espera-se que fazendo um esforço para isso, se esteja trabalhando por uma sociedade que permanentemente combata toda forma de </w:t>
      </w:r>
      <w:r>
        <w:rPr>
          <w:i/>
        </w:rPr>
        <w:t>exclusão social</w:t>
      </w:r>
      <w:r>
        <w:rPr/>
        <w:t xml:space="preserve"> (Na velha doutrina - assistencialista - reclamava-se por uma sociedade justa para combater a exclusão. Na nova – dialeticamente - eu combato a exclusão social como caminho para chegar à sociedade ju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848360</wp:posOffset>
                </wp:positionH>
                <wp:positionV relativeFrom="paragraph">
                  <wp:posOffset>48895</wp:posOffset>
                </wp:positionV>
                <wp:extent cx="349250" cy="338455"/>
                <wp:effectExtent l="5080" t="5715" r="1270" b="9525"/>
                <wp:wrapNone/>
                <wp:docPr id="34" name=""/>
                <a:graphic xmlns:a="http://schemas.openxmlformats.org/drawingml/2006/main">
                  <a:graphicData uri="http://schemas.microsoft.com/office/word/2010/wordprocessingShape">
                    <wps:wsp>
                      <wps:cNvSpPr/>
                      <wps:spPr>
                        <a:xfrm>
                          <a:off x="0" y="0"/>
                          <a:ext cx="349200" cy="338400"/>
                        </a:xfrm>
                        <a:custGeom>
                          <a:avLst/>
                          <a:gdLst>
                            <a:gd name="textAreaLeft" fmla="*/ 34560 w 198000"/>
                            <a:gd name="textAreaRight" fmla="*/ 143640 w 198000"/>
                            <a:gd name="textAreaTop" fmla="*/ 25560 h 191880"/>
                            <a:gd name="textAreaBottom" fmla="*/ 166320 h 191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3.85pt;width:27.45pt;height:26.6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014730</wp:posOffset>
                </wp:positionH>
                <wp:positionV relativeFrom="paragraph">
                  <wp:posOffset>115570</wp:posOffset>
                </wp:positionV>
                <wp:extent cx="349250" cy="274320"/>
                <wp:effectExtent l="5080" t="8255" r="2540" b="5080"/>
                <wp:wrapNone/>
                <wp:docPr id="35" name=""/>
                <a:graphic xmlns:a="http://schemas.openxmlformats.org/drawingml/2006/main">
                  <a:graphicData uri="http://schemas.microsoft.com/office/word/2010/wordprocessingShape">
                    <wps:wsp>
                      <wps:cNvSpPr/>
                      <wps:spPr>
                        <a:xfrm>
                          <a:off x="0" y="0"/>
                          <a:ext cx="349200" cy="274320"/>
                        </a:xfrm>
                        <a:custGeom>
                          <a:avLst/>
                          <a:gdLst>
                            <a:gd name="textAreaLeft" fmla="*/ 34560 w 198000"/>
                            <a:gd name="textAreaRight" fmla="*/ 143640 w 19800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9.1pt;width:27.45pt;height:21.55pt;mso-wrap-style:none;v-text-anchor:middle">
                <v:fill o:detectmouseclick="t" type="solid" color2="black"/>
                <v:stroke color="olive"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tratégia: Capacitarmo-nos para  ver essas pessoas como sujeitos e capacitar as pessoas (em programas sociais ou qualquer outro meio) para se sentirem e atuarem como sujeitos. No caso das crianças, sentí-las e pensá-las como sujeitos significa deixar de sentí-las e pensá-las como objetos. Sim, porque na maioria dos casos, a velha tradição induz os adultos a ver crianças como objetos de suas decisões e de suas manipulações. E autoritariamente as autoridades públicas (legisladores ao fazer leis, executivos ao governar, juízes ao julgar), também contribuem para manter tradições que ameaçam e violam direitos da cidadania. </w:t>
      </w:r>
    </w:p>
    <w:p>
      <w:pPr>
        <w:pStyle w:val="TextBody"/>
        <w:rPr/>
      </w:pPr>
      <w:r>
        <w:rPr/>
        <w:tab/>
        <w:t xml:space="preserve">     </w:t>
        <w:tab/>
        <w:tab/>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191770</wp:posOffset>
                </wp:positionH>
                <wp:positionV relativeFrom="paragraph">
                  <wp:posOffset>69850</wp:posOffset>
                </wp:positionV>
                <wp:extent cx="2286000" cy="365760"/>
                <wp:effectExtent l="5080" t="5080" r="5715" b="0"/>
                <wp:wrapNone/>
                <wp:docPr id="36" name=""/>
                <a:graphic xmlns:a="http://schemas.openxmlformats.org/drawingml/2006/main">
                  <a:graphicData uri="http://schemas.microsoft.com/office/word/2010/wordprocessingShape">
                    <wps:wsp>
                      <wps:cNvSpPr/>
                      <wps:spPr>
                        <a:xfrm>
                          <a:off x="0" y="0"/>
                          <a:ext cx="2286000" cy="365760"/>
                        </a:xfrm>
                        <a:custGeom>
                          <a:avLst/>
                          <a:gdLst/>
                          <a:ahLst/>
                          <a:rect l="l" t="t" r="r" b="b"/>
                          <a:pathLst>
                            <a:path w="3640" h="905">
                              <a:moveTo>
                                <a:pt x="0" y="0"/>
                              </a:moveTo>
                              <a:cubicBezTo>
                                <a:pt x="174" y="305"/>
                                <a:pt x="129" y="421"/>
                                <a:pt x="400" y="460"/>
                              </a:cubicBezTo>
                              <a:cubicBezTo>
                                <a:pt x="453" y="468"/>
                                <a:pt x="507" y="473"/>
                                <a:pt x="560" y="480"/>
                              </a:cubicBezTo>
                              <a:cubicBezTo>
                                <a:pt x="618" y="499"/>
                                <a:pt x="682" y="501"/>
                                <a:pt x="740" y="520"/>
                              </a:cubicBezTo>
                              <a:cubicBezTo>
                                <a:pt x="763" y="528"/>
                                <a:pt x="777" y="552"/>
                                <a:pt x="800" y="560"/>
                              </a:cubicBezTo>
                              <a:cubicBezTo>
                                <a:pt x="838" y="573"/>
                                <a:pt x="880" y="573"/>
                                <a:pt x="920" y="580"/>
                              </a:cubicBezTo>
                              <a:cubicBezTo>
                                <a:pt x="973" y="600"/>
                                <a:pt x="1025" y="624"/>
                                <a:pt x="1080" y="640"/>
                              </a:cubicBezTo>
                              <a:cubicBezTo>
                                <a:pt x="1119" y="651"/>
                                <a:pt x="1164" y="642"/>
                                <a:pt x="1200" y="660"/>
                              </a:cubicBezTo>
                              <a:cubicBezTo>
                                <a:pt x="1234" y="677"/>
                                <a:pt x="1245" y="727"/>
                                <a:pt x="1280" y="740"/>
                              </a:cubicBezTo>
                              <a:cubicBezTo>
                                <a:pt x="1356" y="768"/>
                                <a:pt x="1520" y="780"/>
                                <a:pt x="1520" y="780"/>
                              </a:cubicBezTo>
                              <a:cubicBezTo>
                                <a:pt x="1708" y="905"/>
                                <a:pt x="1556" y="820"/>
                                <a:pt x="2040" y="820"/>
                              </a:cubicBezTo>
                              <a:cubicBezTo>
                                <a:pt x="2252" y="776"/>
                                <a:pt x="2467" y="746"/>
                                <a:pt x="2676" y="688"/>
                              </a:cubicBezTo>
                              <a:cubicBezTo>
                                <a:pt x="2711" y="678"/>
                                <a:pt x="2726" y="631"/>
                                <a:pt x="2760" y="620"/>
                              </a:cubicBezTo>
                              <a:cubicBezTo>
                                <a:pt x="2824" y="600"/>
                                <a:pt x="2893" y="602"/>
                                <a:pt x="2960" y="600"/>
                              </a:cubicBezTo>
                              <a:cubicBezTo>
                                <a:pt x="3187" y="595"/>
                                <a:pt x="3413" y="600"/>
                                <a:pt x="3640" y="60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640,905" path="m0,0c174,305,129,421,400,460c453,468,507,473,560,480c618,499,682,501,740,520c763,528,777,552,800,560c838,573,880,573,920,580c973,600,1025,624,1080,640c1119,651,1164,642,1200,660c1234,677,1245,727,1280,740c1356,768,1520,780,1520,780c1708,905,1556,820,2040,820c2252,776,2467,746,2676,688c2711,678,2726,631,2760,620c2824,600,2893,602,2960,600c3187,595,3413,600,3640,600e" fillcolor="#ffcc00" stroked="t" o:allowincell="f" style="position:absolute;margin-left:15.1pt;margin-top:5.5pt;width:179.95pt;height:28.75pt;mso-wrap-style:none;v-text-anchor:middle">
                <v:fill o:detectmouseclick="t" type="solid" color2="#0033ff"/>
                <v:stroke color="black"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2020570</wp:posOffset>
                </wp:positionH>
                <wp:positionV relativeFrom="paragraph">
                  <wp:posOffset>48260</wp:posOffset>
                </wp:positionV>
                <wp:extent cx="2476500" cy="299085"/>
                <wp:effectExtent l="5080" t="5715" r="5715" b="5080"/>
                <wp:wrapNone/>
                <wp:docPr id="37" name=""/>
                <a:graphic xmlns:a="http://schemas.openxmlformats.org/drawingml/2006/main">
                  <a:graphicData uri="http://schemas.microsoft.com/office/word/2010/wordprocessingShape">
                    <wps:wsp>
                      <wps:cNvSpPr/>
                      <wps:spPr>
                        <a:xfrm>
                          <a:off x="0" y="0"/>
                          <a:ext cx="2476440" cy="299160"/>
                        </a:xfrm>
                        <a:custGeom>
                          <a:avLst/>
                          <a:gdLst/>
                          <a:ahLst/>
                          <a:rect l="l" t="t" r="r" b="b"/>
                          <a:pathLst>
                            <a:path w="3900" h="720">
                              <a:moveTo>
                                <a:pt x="0" y="0"/>
                              </a:moveTo>
                              <a:cubicBezTo>
                                <a:pt x="139" y="28"/>
                                <a:pt x="262" y="41"/>
                                <a:pt x="380" y="120"/>
                              </a:cubicBezTo>
                              <a:cubicBezTo>
                                <a:pt x="387" y="140"/>
                                <a:pt x="385" y="165"/>
                                <a:pt x="400" y="180"/>
                              </a:cubicBezTo>
                              <a:cubicBezTo>
                                <a:pt x="415" y="195"/>
                                <a:pt x="440" y="194"/>
                                <a:pt x="460" y="200"/>
                              </a:cubicBezTo>
                              <a:cubicBezTo>
                                <a:pt x="526" y="219"/>
                                <a:pt x="571" y="226"/>
                                <a:pt x="640" y="240"/>
                              </a:cubicBezTo>
                              <a:cubicBezTo>
                                <a:pt x="773" y="233"/>
                                <a:pt x="907" y="235"/>
                                <a:pt x="1040" y="220"/>
                              </a:cubicBezTo>
                              <a:cubicBezTo>
                                <a:pt x="1117" y="211"/>
                                <a:pt x="1220" y="160"/>
                                <a:pt x="1300" y="140"/>
                              </a:cubicBezTo>
                              <a:cubicBezTo>
                                <a:pt x="1467" y="147"/>
                                <a:pt x="1634" y="143"/>
                                <a:pt x="1800" y="160"/>
                              </a:cubicBezTo>
                              <a:cubicBezTo>
                                <a:pt x="1844" y="165"/>
                                <a:pt x="1901" y="221"/>
                                <a:pt x="1940" y="240"/>
                              </a:cubicBezTo>
                              <a:cubicBezTo>
                                <a:pt x="1997" y="269"/>
                                <a:pt x="2117" y="279"/>
                                <a:pt x="2160" y="280"/>
                              </a:cubicBezTo>
                              <a:cubicBezTo>
                                <a:pt x="2653" y="292"/>
                                <a:pt x="3147" y="293"/>
                                <a:pt x="3640" y="300"/>
                              </a:cubicBezTo>
                              <a:cubicBezTo>
                                <a:pt x="3667" y="320"/>
                                <a:pt x="3691" y="343"/>
                                <a:pt x="3720" y="360"/>
                              </a:cubicBezTo>
                              <a:cubicBezTo>
                                <a:pt x="3738" y="370"/>
                                <a:pt x="3765" y="365"/>
                                <a:pt x="3780" y="380"/>
                              </a:cubicBezTo>
                              <a:cubicBezTo>
                                <a:pt x="3814" y="414"/>
                                <a:pt x="3833" y="460"/>
                                <a:pt x="3860" y="500"/>
                              </a:cubicBezTo>
                              <a:cubicBezTo>
                                <a:pt x="3873" y="520"/>
                                <a:pt x="3900" y="560"/>
                                <a:pt x="3900" y="560"/>
                              </a:cubicBezTo>
                              <a:cubicBezTo>
                                <a:pt x="3623" y="652"/>
                                <a:pt x="3518" y="592"/>
                                <a:pt x="3120" y="580"/>
                              </a:cubicBezTo>
                              <a:cubicBezTo>
                                <a:pt x="2870" y="530"/>
                                <a:pt x="2950" y="538"/>
                                <a:pt x="2500" y="580"/>
                              </a:cubicBezTo>
                              <a:cubicBezTo>
                                <a:pt x="2458" y="584"/>
                                <a:pt x="2421" y="610"/>
                                <a:pt x="2380" y="620"/>
                              </a:cubicBezTo>
                              <a:cubicBezTo>
                                <a:pt x="2284" y="644"/>
                                <a:pt x="2202" y="673"/>
                                <a:pt x="2100" y="680"/>
                              </a:cubicBezTo>
                              <a:cubicBezTo>
                                <a:pt x="1613" y="711"/>
                                <a:pt x="1620" y="539"/>
                                <a:pt x="1620" y="720"/>
                              </a:cubicBezTo>
                              <a:lnTo>
                                <a:pt x="1668" y="524"/>
                              </a:lnTo>
                              <a:lnTo>
                                <a:pt x="1668" y="668"/>
                              </a:lnTo>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3900,720" path="m0,0c139,28,262,41,380,120c387,140,385,165,400,180c415,195,440,194,460,200c526,219,571,226,640,240c773,233,907,235,1040,220c1117,211,1220,160,1300,140c1467,147,1634,143,1800,160c1844,165,1901,221,1940,240c1997,269,2117,279,2160,280c2653,292,3147,293,3640,300c3667,320,3691,343,3720,360c3738,370,3765,365,3780,380c3814,414,3833,460,3860,500c3873,520,3900,560,3900,560c3623,652,3518,592,3120,580c2870,530,2950,538,2500,580c2458,584,2421,610,2380,620c2284,644,2202,673,2100,680c1613,711,1620,539,1620,720l1668,524l1668,668e" fillcolor="#99ccff" stroked="t" o:allowincell="f" style="position:absolute;margin-left:159.1pt;margin-top:3.8pt;width:194.95pt;height:23.5pt;mso-wrap-style:none;v-text-anchor:middle">
                <v:fill o:detectmouseclick="t" type="solid" color2="#663300"/>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sim sendo, construir o novo sistema de respeitar a cidadania, significa criar uma nova tradição em que alteramos as antigas tradições (antigos hábitos, usos e costumes) que ameaçam e violam direitos e significa mantermos as tradições que respeitam os direitos agora eticamente reconhecidos como exigíveis. Descreverei em seguida como se estão criando mecanismos sociais para efetivar essas exigências. Em outras palavras: como criar mecanismos </w:t>
      </w:r>
      <w:r>
        <w:rPr>
          <w:i/>
        </w:rPr>
        <w:t>de exigibilidade</w:t>
      </w:r>
      <w:r>
        <w:rPr/>
        <w:t xml:space="preserve"> de direito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2386330</wp:posOffset>
                </wp:positionH>
                <wp:positionV relativeFrom="paragraph">
                  <wp:posOffset>106680</wp:posOffset>
                </wp:positionV>
                <wp:extent cx="914400" cy="914400"/>
                <wp:effectExtent l="10795" t="15240" r="17780" b="14605"/>
                <wp:wrapNone/>
                <wp:docPr id="38"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c00" stroked="t" o:allowincell="f" style="position:absolute;margin-left:187.9pt;margin-top:8.4pt;width:71.95pt;height:71.95pt;mso-wrap-style:none;v-text-anchor:middle" type="_x0000_t72">
                <v:fill o:detectmouseclick="t" type="solid" color2="#0033ff"/>
                <v:stroke color="black" weight="9360" joinstyle="miter" endcap="flat"/>
                <w10:wrap type="none"/>
              </v:shape>
            </w:pict>
          </mc:Fallback>
        </mc:AlternateContent>
      </w:r>
    </w:p>
    <w:p>
      <w:pPr>
        <w:pStyle w:val="Normal"/>
        <w:numPr>
          <w:ilvl w:val="0"/>
          <w:numId w:val="0"/>
        </w:numPr>
        <w:jc w:val="both"/>
        <w:outlineLvl w:val="0"/>
        <w:rPr/>
      </w:pPr>
      <w:r>
        <w:rPr/>
        <w:tab/>
        <w:tab/>
        <w:tab/>
      </w:r>
    </w:p>
    <w:p>
      <w:pPr>
        <w:pStyle w:val="Normal"/>
        <w:numPr>
          <w:ilvl w:val="0"/>
          <w:numId w:val="0"/>
        </w:numPr>
        <w:ind w:left="1416" w:firstLine="708"/>
        <w:jc w:val="both"/>
        <w:outlineLvl w:val="0"/>
        <w:rPr/>
      </w:pPr>
      <w:r>
        <w:rPr/>
        <w:t xml:space="preserve">  </w:t>
      </w:r>
      <w:r>
        <w:rPr/>
        <w:t>A DIMENSÃO</w:t>
        <w:tab/>
        <w:tab/>
      </w:r>
    </w:p>
    <w:p>
      <w:pPr>
        <w:pStyle w:val="Normal"/>
        <w:numPr>
          <w:ilvl w:val="0"/>
          <w:numId w:val="0"/>
        </w:numPr>
        <w:jc w:val="both"/>
        <w:outlineLvl w:val="0"/>
        <w:rPr/>
      </w:pPr>
      <w:r>
        <w:rPr/>
        <w:tab/>
        <w:tab/>
        <w:tab/>
        <w:tab/>
        <w:t xml:space="preserve">                    SOCIAL  </w:t>
      </w:r>
    </w:p>
    <w:p>
      <w:pPr>
        <w:pStyle w:val="Normal"/>
        <w:numPr>
          <w:ilvl w:val="0"/>
          <w:numId w:val="0"/>
        </w:numPr>
        <w:jc w:val="both"/>
        <w:outlineLvl w:val="0"/>
        <w:rPr/>
      </w:pPr>
      <w:r>
        <w:rPr/>
        <w:tab/>
        <w:tab/>
        <w:tab/>
        <w:tab/>
        <w:tab/>
        <w:tab/>
        <w:tab/>
        <w:t xml:space="preserve">      DA CIDADANIA</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 novo paradigma introduz a </w:t>
      </w:r>
      <w:r>
        <w:rPr>
          <w:b/>
        </w:rPr>
        <w:t>dimensão social da cidadania</w:t>
      </w:r>
      <w:r>
        <w:rPr/>
        <w:t>. Já deu para perceber que mudar paradigma significa mudar a maneira como sentimos e como pensamos as coisas. Exemplos:</w:t>
      </w:r>
    </w:p>
    <w:p>
      <w:pPr>
        <w:pStyle w:val="Normal"/>
        <w:jc w:val="both"/>
        <w:rPr/>
      </w:pPr>
      <w:r>
        <w:rPr/>
        <w:t>_____________________________________________________________</w:t>
      </w:r>
    </w:p>
    <w:p>
      <w:pPr>
        <w:pStyle w:val="Normal"/>
        <w:jc w:val="both"/>
        <w:rPr/>
      </w:pPr>
      <w:r>
        <w:rPr/>
      </w:r>
    </w:p>
    <w:p>
      <w:pPr>
        <w:pStyle w:val="Normal"/>
        <w:jc w:val="both"/>
        <w:rPr/>
      </w:pPr>
      <w:r>
        <w:rPr/>
        <w:t>1. Pensar e sentir o sol girando em     2. Ou sentir e pensar a terra girando</w:t>
      </w:r>
    </w:p>
    <w:p>
      <w:pPr>
        <w:pStyle w:val="Normal"/>
        <w:jc w:val="both"/>
        <w:rPr/>
      </w:pPr>
      <w:r>
        <w:rPr/>
        <w:t xml:space="preserve">    </w:t>
      </w:r>
      <w:r>
        <w:rPr/>
        <w:t xml:space="preserve">torno da terra; </w:t>
        <w:tab/>
        <w:tab/>
        <w:tab/>
        <w:t xml:space="preserve">       em torno do sol e de si mesma.</w:t>
        <w:tab/>
      </w:r>
    </w:p>
    <w:p>
      <w:pPr>
        <w:pStyle w:val="Normal"/>
        <w:jc w:val="both"/>
        <w:rPr/>
      </w:pPr>
      <w:r>
        <w:rPr/>
        <w:t>_____________________________________________________________</w:t>
      </w:r>
    </w:p>
    <w:p>
      <w:pPr>
        <w:pStyle w:val="Normal"/>
        <w:jc w:val="both"/>
        <w:rPr/>
      </w:pPr>
      <w:r>
        <w:rPr/>
      </w:r>
    </w:p>
    <w:p>
      <w:pPr>
        <w:pStyle w:val="Normal"/>
        <w:jc w:val="both"/>
        <w:rPr/>
      </w:pPr>
      <w:r>
        <w:rPr/>
        <w:t xml:space="preserve">1. Sentir e pensar o Estado como        2. Ou pensar e sentir o Estado como </w:t>
      </w:r>
    </w:p>
    <w:p>
      <w:pPr>
        <w:pStyle w:val="Normal"/>
        <w:jc w:val="both"/>
        <w:rPr/>
      </w:pPr>
      <w:r>
        <w:rPr/>
        <w:t xml:space="preserve">    </w:t>
      </w:r>
      <w:r>
        <w:rPr/>
        <w:t>sinônimo do governo de turno;            a própria sociedade organizada em</w:t>
      </w:r>
    </w:p>
    <w:p>
      <w:pPr>
        <w:pStyle w:val="Normal"/>
        <w:jc w:val="both"/>
        <w:rPr/>
      </w:pPr>
      <w:r>
        <w:rPr/>
        <w:tab/>
        <w:tab/>
        <w:tab/>
        <w:tab/>
        <w:tab/>
        <w:t xml:space="preserve">      governo e os governantes como</w:t>
      </w:r>
    </w:p>
    <w:p>
      <w:pPr>
        <w:pStyle w:val="Normal"/>
        <w:jc w:val="both"/>
        <w:rPr/>
      </w:pPr>
      <w:r>
        <w:rPr/>
        <w:tab/>
        <w:tab/>
        <w:tab/>
        <w:tab/>
        <w:tab/>
        <w:t xml:space="preserve">      servidores do povo.</w:t>
      </w:r>
    </w:p>
    <w:p>
      <w:pPr>
        <w:pStyle w:val="TextBody"/>
        <w:rPr/>
      </w:pPr>
      <w:r>
        <w:rPr/>
        <w:t>_____________________________________________________________</w:t>
      </w:r>
    </w:p>
    <w:p>
      <w:pPr>
        <w:pStyle w:val="TextBody"/>
        <w:rPr/>
      </w:pPr>
      <w:r>
        <w:rPr/>
      </w:r>
    </w:p>
    <w:p>
      <w:pPr>
        <w:pStyle w:val="Normal"/>
        <w:jc w:val="both"/>
        <w:rPr/>
      </w:pPr>
      <w:r>
        <w:rPr/>
        <w:t>1. Pensar e sentir a criança como         2. Ou sentir e pensar a criança (e o</w:t>
      </w:r>
    </w:p>
    <w:p>
      <w:pPr>
        <w:pStyle w:val="Normal"/>
        <w:jc w:val="both"/>
        <w:rPr/>
      </w:pPr>
      <w:r>
        <w:rPr/>
        <w:t xml:space="preserve">    </w:t>
      </w:r>
      <w:r>
        <w:rPr/>
        <w:t>extensão dos pais e do Estado             adolescente) como sujeitos em si</w:t>
      </w:r>
    </w:p>
    <w:p>
      <w:pPr>
        <w:pStyle w:val="Normal"/>
        <w:jc w:val="both"/>
        <w:rPr/>
      </w:pPr>
      <w:r>
        <w:rPr/>
        <w:t xml:space="preserve">    </w:t>
      </w:r>
      <w:r>
        <w:rPr/>
        <w:t>(os jurisconsultos romanos anti-          mesmos (os romanos diriam hoje:</w:t>
      </w:r>
    </w:p>
    <w:p>
      <w:pPr>
        <w:pStyle w:val="Normal"/>
        <w:jc w:val="both"/>
        <w:rPr/>
      </w:pPr>
      <w:r>
        <w:rPr/>
        <w:t xml:space="preserve">    </w:t>
      </w:r>
      <w:r>
        <w:rPr/>
        <w:t>gos diriam hoje: pensar a criança,        pensá-los – criança e adolescente –</w:t>
      </w:r>
    </w:p>
    <w:p>
      <w:pPr>
        <w:pStyle w:val="Normal"/>
        <w:jc w:val="both"/>
        <w:rPr/>
      </w:pPr>
      <w:r>
        <w:rPr/>
        <w:t xml:space="preserve">    </w:t>
      </w:r>
      <w:r>
        <w:rPr/>
        <w:t xml:space="preserve">socialmente, como pessoa </w:t>
      </w:r>
      <w:r>
        <w:rPr>
          <w:i/>
        </w:rPr>
        <w:t>alieni</w:t>
      </w:r>
      <w:r>
        <w:rPr/>
        <w:t xml:space="preserve">          como pessoas sociais </w:t>
      </w:r>
      <w:r>
        <w:rPr>
          <w:i/>
        </w:rPr>
        <w:t>sui juris</w:t>
      </w:r>
      <w:r>
        <w:rPr/>
        <w:t>).</w:t>
      </w:r>
    </w:p>
    <w:p>
      <w:pPr>
        <w:pStyle w:val="Normal"/>
        <w:jc w:val="both"/>
        <w:rPr/>
      </w:pPr>
      <w:r>
        <w:rPr/>
        <w:t xml:space="preserve">    </w:t>
      </w:r>
      <w:r>
        <w:rPr>
          <w:i/>
        </w:rPr>
        <w:t>juris</w:t>
      </w:r>
      <w:r>
        <w:rPr/>
        <w:t>);</w:t>
      </w:r>
    </w:p>
    <w:p>
      <w:pPr>
        <w:pStyle w:val="Normal"/>
        <w:jc w:val="both"/>
        <w:rPr/>
      </w:pPr>
      <w:r>
        <w:rPr/>
        <w:t xml:space="preserve">   </w:t>
      </w:r>
    </w:p>
    <w:p>
      <w:pPr>
        <w:pStyle w:val="Normal"/>
        <w:numPr>
          <w:ilvl w:val="0"/>
          <w:numId w:val="0"/>
        </w:numPr>
        <w:jc w:val="both"/>
        <w:outlineLvl w:val="0"/>
        <w:rPr/>
      </w:pPr>
      <w:r>
        <w:rPr/>
        <w:t xml:space="preserve">_____________________________________________________________   </w:t>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431">
                <wp:simplePos x="0" y="0"/>
                <wp:positionH relativeFrom="column">
                  <wp:posOffset>8890</wp:posOffset>
                </wp:positionH>
                <wp:positionV relativeFrom="paragraph">
                  <wp:posOffset>12065</wp:posOffset>
                </wp:positionV>
                <wp:extent cx="2468880" cy="365760"/>
                <wp:effectExtent l="635" t="5080" r="1270" b="5715"/>
                <wp:wrapNone/>
                <wp:docPr id="39" name=""/>
                <a:graphic xmlns:a="http://schemas.openxmlformats.org/drawingml/2006/main">
                  <a:graphicData uri="http://schemas.microsoft.com/office/word/2010/wordprocessingShape">
                    <wps:wsp>
                      <wps:cNvSpPr/>
                      <wps:spPr>
                        <a:xfrm>
                          <a:off x="0" y="0"/>
                          <a:ext cx="2468880" cy="365760"/>
                        </a:xfrm>
                        <a:prstGeom prst="up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0.7pt;margin-top:0.95pt;width:194.35pt;height:28.75pt;mso-wrap-style:none;v-text-anchor:middle" type="_x0000_t68">
                <v:fill o:detectmouseclick="t" type="solid" color2="#6633ff"/>
                <v:stroke color="black" weight="9360" joinstyle="miter" endcap="flat"/>
                <w10:wrap type="none"/>
              </v:shape>
            </w:pict>
          </mc:Fallback>
        </mc:AlternateContent>
      </w:r>
      <w:r>
        <w:rPr/>
        <w:t xml:space="preserve">                         </w:t>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83210</wp:posOffset>
                </wp:positionH>
                <wp:positionV relativeFrom="paragraph">
                  <wp:posOffset>18415</wp:posOffset>
                </wp:positionV>
                <wp:extent cx="274320" cy="274320"/>
                <wp:effectExtent l="5080" t="5080" r="5715" b="5715"/>
                <wp:wrapNone/>
                <wp:docPr id="40"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pt;margin-top:1.45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648970</wp:posOffset>
                </wp:positionH>
                <wp:positionV relativeFrom="paragraph">
                  <wp:posOffset>18415</wp:posOffset>
                </wp:positionV>
                <wp:extent cx="365760" cy="365760"/>
                <wp:effectExtent l="5080" t="5080" r="5715" b="5715"/>
                <wp:wrapNone/>
                <wp:docPr id="41"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pt;margin-top:1.45pt;width:28.75pt;height:28.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106170</wp:posOffset>
                </wp:positionH>
                <wp:positionV relativeFrom="paragraph">
                  <wp:posOffset>18415</wp:posOffset>
                </wp:positionV>
                <wp:extent cx="548640" cy="274320"/>
                <wp:effectExtent l="5080" t="5080" r="5715" b="5715"/>
                <wp:wrapNone/>
                <wp:docPr id="42" name=""/>
                <a:graphic xmlns:a="http://schemas.openxmlformats.org/drawingml/2006/main">
                  <a:graphicData uri="http://schemas.microsoft.com/office/word/2010/wordprocessingShape">
                    <wps:wsp>
                      <wps:cNvSpPr/>
                      <wps:spPr>
                        <a:xfrm>
                          <a:off x="0" y="0"/>
                          <a:ext cx="54864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1pt;margin-top:1.45pt;width:43.15pt;height:21.55pt;mso-wrap-style:none;v-text-anchor:middle" type="_x0000_t96">
                <v:fill o:detectmouseclick="t" type="solid" color2="black"/>
                <v:stroke color="black" weight="9360" joinstyle="miter" endcap="flat"/>
                <w10:wrap type="none"/>
              </v:shape>
            </w:pict>
          </mc:Fallback>
        </mc:AlternateContent>
      </w:r>
    </w:p>
    <w:p>
      <w:pPr>
        <w:pStyle w:val="Normal"/>
        <w:numPr>
          <w:ilvl w:val="0"/>
          <w:numId w:val="0"/>
        </w:numPr>
        <w:jc w:val="both"/>
        <w:outlineLvl w:val="0"/>
        <w:rPr/>
      </w:pPr>
      <w:r>
        <w:rPr/>
        <w:t xml:space="preserve">                     </w:t>
      </w:r>
      <w:r>
        <w:rPr/>
        <w:tab/>
        <w:tab/>
        <w:tab/>
        <w:t xml:space="preserve"> A NOVA DEMOCRACIA PARTICIPATIVA</w:t>
      </w:r>
    </w:p>
    <w:p>
      <w:pPr>
        <w:pStyle w:val="Normal"/>
        <w:jc w:val="both"/>
        <w:rPr/>
      </w:pPr>
      <w:r>
        <w:rPr/>
      </w:r>
    </w:p>
    <w:p>
      <w:pPr>
        <w:pStyle w:val="Normal"/>
        <w:jc w:val="both"/>
        <w:rPr/>
      </w:pPr>
      <w:r>
        <w:rPr/>
        <w:t xml:space="preserve">Essa mudança de paradigma leva a uma importante mudança de percepcão na condição cidadã: Deixar de pensar e sentir a democracia como mero processo de representação do povo (democracia representativa) e passar a pensar e sentir a democracia como um duplo processo de representação e de participação. Essa é a nova </w:t>
      </w:r>
      <w:r>
        <w:rPr>
          <w:i/>
        </w:rPr>
        <w:t>democracia participativa</w:t>
      </w:r>
      <w:r>
        <w:rPr/>
        <w:t xml:space="preserve"> que as pessoas (participando) constróem no dia dia  de suas vidas rumo à ética do novo milênio. Quem não participa, não aprende a participar, exatamente como criança que não anda ou não fala, não aprende a andar e a falar.</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910840</wp:posOffset>
                </wp:positionH>
                <wp:positionV relativeFrom="paragraph">
                  <wp:posOffset>64135</wp:posOffset>
                </wp:positionV>
                <wp:extent cx="1280160" cy="365760"/>
                <wp:effectExtent l="635" t="0" r="635" b="635"/>
                <wp:wrapNone/>
                <wp:docPr id="43" name=""/>
                <a:graphic xmlns:a="http://schemas.openxmlformats.org/drawingml/2006/main">
                  <a:graphicData uri="http://schemas.microsoft.com/office/word/2010/wordprocessingShape">
                    <wps:wsp>
                      <wps:cNvSpPr/>
                      <wps:spPr>
                        <a:xfrm>
                          <a:off x="0" y="0"/>
                          <a:ext cx="1280160" cy="365760"/>
                        </a:xfrm>
                        <a:prstGeom prst="rightArrowCallout">
                          <a:avLst>
                            <a:gd name="adj1" fmla="val 25002"/>
                            <a:gd name="adj2" fmla="val 25000"/>
                            <a:gd name="adj3" fmla="val 58333"/>
                            <a:gd name="adj4" fmla="val 66667"/>
                          </a:avLst>
                        </a:prstGeom>
                        <a:solidFill>
                          <a:srgbClr val="ff0000"/>
                        </a:solidFill>
                        <a:ln w="0">
                          <a:noFill/>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red" stroked="f" o:allowincell="f" style="position:absolute;margin-left:229.2pt;margin-top:5.05pt;width:100.75pt;height:28.75pt;mso-wrap-style:none;v-text-anchor:middle" type="_x0000_t78">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539240</wp:posOffset>
                </wp:positionH>
                <wp:positionV relativeFrom="paragraph">
                  <wp:posOffset>64135</wp:posOffset>
                </wp:positionV>
                <wp:extent cx="914400" cy="365760"/>
                <wp:effectExtent l="9525" t="5080" r="5715" b="5715"/>
                <wp:wrapNone/>
                <wp:docPr id="44" name=""/>
                <a:graphic xmlns:a="http://schemas.openxmlformats.org/drawingml/2006/main">
                  <a:graphicData uri="http://schemas.microsoft.com/office/word/2010/wordprocessingShape">
                    <wps:wsp>
                      <wps:cNvSpPr/>
                      <wps:spPr>
                        <a:xfrm>
                          <a:off x="0" y="0"/>
                          <a:ext cx="914400" cy="365760"/>
                        </a:xfrm>
                        <a:prstGeom prst="leftArrowCallout">
                          <a:avLst>
                            <a:gd name="adj1" fmla="val 25002"/>
                            <a:gd name="adj2" fmla="val 25000"/>
                            <a:gd name="adj3" fmla="val 41667"/>
                            <a:gd name="adj4" fmla="val 66673"/>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9ccff" stroked="t" o:allowincell="f" style="position:absolute;margin-left:121.2pt;margin-top:5.05pt;width:71.95pt;height:28.75pt;mso-wrap-style:none;v-text-anchor:middle" type="_x0000_t77">
                <v:fill o:detectmouseclick="t" type="solid" color2="#663300"/>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Poucas vezes as pessoas têm oportunidade de  avançar numa mudança tão significativa na história da humanidade. Em quinhentos anos de história, controlando a sociedade, os Estados latino-americanos e do Caribe (herdeiros do autoritarismo europeu de Espanha, Portugal, Inglaterra e França) negaram participação. Negaram o aprendizado de participar.  Porque não se participava, nesses paises historicamente não se aprendeu a participar.</w:t>
      </w:r>
    </w:p>
    <w:p>
      <w:pPr>
        <w:pStyle w:val="TextBody"/>
        <w:rPr/>
      </w:pPr>
      <w:r>
        <mc:AlternateContent>
          <mc:Choice Requires="wps">
            <w:drawing>
              <wp:anchor behindDoc="0" distT="0" distB="0" distL="114935" distR="114935" simplePos="0" locked="0" layoutInCell="0" allowOverlap="1" relativeHeight="432">
                <wp:simplePos x="0" y="0"/>
                <wp:positionH relativeFrom="column">
                  <wp:posOffset>2203450</wp:posOffset>
                </wp:positionH>
                <wp:positionV relativeFrom="paragraph">
                  <wp:posOffset>-8890</wp:posOffset>
                </wp:positionV>
                <wp:extent cx="274320" cy="548640"/>
                <wp:effectExtent l="5080" t="5080" r="15240" b="5715"/>
                <wp:wrapNone/>
                <wp:docPr id="45" name=""/>
                <a:graphic xmlns:a="http://schemas.openxmlformats.org/drawingml/2006/main">
                  <a:graphicData uri="http://schemas.microsoft.com/office/word/2010/wordprocessingShape">
                    <wps:wsp>
                      <wps:cNvSpPr/>
                      <wps:spPr>
                        <a:xfrm>
                          <a:off x="0" y="0"/>
                          <a:ext cx="274320" cy="54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ccff"/>
                        </a:solidFill>
                        <a:ln w="9360">
                          <a:solidFill>
                            <a:srgbClr val="cc99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73.5pt;margin-top:-0.7pt;width:21.55pt;height:43.15pt;mso-wrap-style:none;v-text-anchor:middle">
                <v:fill o:detectmouseclick="t" type="solid" color2="#ff3300"/>
                <v:stroke color="#cc99ff"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2386330</wp:posOffset>
                </wp:positionH>
                <wp:positionV relativeFrom="paragraph">
                  <wp:posOffset>82550</wp:posOffset>
                </wp:positionV>
                <wp:extent cx="274320" cy="365760"/>
                <wp:effectExtent l="5080" t="5080" r="21590" b="5715"/>
                <wp:wrapNone/>
                <wp:docPr id="46" name=""/>
                <a:graphic xmlns:a="http://schemas.openxmlformats.org/drawingml/2006/main">
                  <a:graphicData uri="http://schemas.microsoft.com/office/word/2010/wordprocessingShape">
                    <wps:wsp>
                      <wps:cNvSpPr/>
                      <wps:spPr>
                        <a:xfrm>
                          <a:off x="0" y="0"/>
                          <a:ext cx="274320" cy="365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7.9pt;margin-top:6.5pt;width:21.55pt;height:28.7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2660650</wp:posOffset>
                </wp:positionH>
                <wp:positionV relativeFrom="paragraph">
                  <wp:posOffset>82550</wp:posOffset>
                </wp:positionV>
                <wp:extent cx="182880" cy="365760"/>
                <wp:effectExtent l="5080" t="5080" r="15875" b="5715"/>
                <wp:wrapNone/>
                <wp:docPr id="47" name=""/>
                <a:graphic xmlns:a="http://schemas.openxmlformats.org/drawingml/2006/main">
                  <a:graphicData uri="http://schemas.microsoft.com/office/word/2010/wordprocessingShape">
                    <wps:wsp>
                      <wps:cNvSpPr/>
                      <wps:spPr>
                        <a:xfrm>
                          <a:off x="0" y="0"/>
                          <a:ext cx="182880" cy="365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09.5pt;margin-top:6.5pt;width:14.35pt;height:28.7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209290</wp:posOffset>
                </wp:positionH>
                <wp:positionV relativeFrom="paragraph">
                  <wp:posOffset>82550</wp:posOffset>
                </wp:positionV>
                <wp:extent cx="182880" cy="457200"/>
                <wp:effectExtent l="5080" t="5080" r="5715" b="5715"/>
                <wp:wrapNone/>
                <wp:docPr id="48" name=""/>
                <a:graphic xmlns:a="http://schemas.openxmlformats.org/drawingml/2006/main">
                  <a:graphicData uri="http://schemas.microsoft.com/office/word/2010/wordprocessingShape">
                    <wps:wsp>
                      <wps:cNvSpPr/>
                      <wps:spPr>
                        <a:xfrm>
                          <a:off x="0" y="0"/>
                          <a:ext cx="182880" cy="457200"/>
                        </a:xfrm>
                        <a:prstGeom prst="smileyFace">
                          <a:avLst>
                            <a:gd name="adj" fmla="val 9282"/>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52.7pt;margin-top:6.5pt;width:14.35pt;height:35.95pt;mso-wrap-style:none;v-text-anchor:middle" type="_x0000_t96">
                <v:fill o:detectmouseclick="t" type="solid" color2="#006633"/>
                <v:stroke color="#ff99cc" weight="9360" joinstyle="miter" endcap="flat"/>
                <w10:wrap type="none"/>
              </v:shape>
            </w:pict>
          </mc:Fallback>
        </mc:AlternateContent>
      </w:r>
      <w:r>
        <w:rPr/>
        <w:t xml:space="preserve"> </w:t>
      </w:r>
      <w:r>
        <w:rPr/>
        <w:tab/>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2843530</wp:posOffset>
                </wp:positionH>
                <wp:positionV relativeFrom="paragraph">
                  <wp:posOffset>-6350</wp:posOffset>
                </wp:positionV>
                <wp:extent cx="365760" cy="274320"/>
                <wp:effectExtent l="5080" t="5080" r="5715" b="5715"/>
                <wp:wrapNone/>
                <wp:docPr id="49"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23.9pt;margin-top:-0.5pt;width:28.75pt;height:21.5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392170</wp:posOffset>
                </wp:positionH>
                <wp:positionV relativeFrom="paragraph">
                  <wp:posOffset>-6350</wp:posOffset>
                </wp:positionV>
                <wp:extent cx="274320" cy="274320"/>
                <wp:effectExtent l="5080" t="5080" r="5715" b="5715"/>
                <wp:wrapNone/>
                <wp:docPr id="50"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67.1pt;margin-top:-0.5pt;width:21.55pt;height:21.55pt;mso-wrap-style:none;v-text-anchor:middle" type="_x0000_t96">
                <v:fill o:detectmouseclick="t" type="solid" color2="#330000"/>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438">
                <wp:simplePos x="0" y="0"/>
                <wp:positionH relativeFrom="column">
                  <wp:posOffset>2112010</wp:posOffset>
                </wp:positionH>
                <wp:positionV relativeFrom="paragraph">
                  <wp:posOffset>176530</wp:posOffset>
                </wp:positionV>
                <wp:extent cx="2360930" cy="365760"/>
                <wp:effectExtent l="0" t="5080" r="5715" b="5715"/>
                <wp:wrapNone/>
                <wp:docPr id="51" name=""/>
                <a:graphic xmlns:a="http://schemas.openxmlformats.org/drawingml/2006/main">
                  <a:graphicData uri="http://schemas.microsoft.com/office/word/2010/wordprocessingShape">
                    <wps:wsp>
                      <wps:cNvSpPr/>
                      <wps:spPr>
                        <a:xfrm>
                          <a:off x="0" y="0"/>
                          <a:ext cx="2360880" cy="365760"/>
                        </a:xfrm>
                        <a:custGeom>
                          <a:avLst/>
                          <a:gdLst/>
                          <a:ahLst/>
                          <a:rect l="l" t="t" r="r" b="b"/>
                          <a:pathLst>
                            <a:path w="3718" h="600">
                              <a:moveTo>
                                <a:pt x="38" y="260"/>
                              </a:moveTo>
                              <a:cubicBezTo>
                                <a:pt x="124" y="317"/>
                                <a:pt x="184" y="309"/>
                                <a:pt x="278" y="340"/>
                              </a:cubicBezTo>
                              <a:cubicBezTo>
                                <a:pt x="498" y="300"/>
                                <a:pt x="501" y="351"/>
                                <a:pt x="558" y="180"/>
                              </a:cubicBezTo>
                              <a:cubicBezTo>
                                <a:pt x="631" y="187"/>
                                <a:pt x="704" y="200"/>
                                <a:pt x="778" y="200"/>
                              </a:cubicBezTo>
                              <a:cubicBezTo>
                                <a:pt x="838" y="200"/>
                                <a:pt x="898" y="180"/>
                                <a:pt x="958" y="180"/>
                              </a:cubicBezTo>
                              <a:cubicBezTo>
                                <a:pt x="1052" y="180"/>
                                <a:pt x="1114" y="199"/>
                                <a:pt x="1198" y="220"/>
                              </a:cubicBezTo>
                              <a:cubicBezTo>
                                <a:pt x="1238" y="247"/>
                                <a:pt x="1284" y="266"/>
                                <a:pt x="1318" y="300"/>
                              </a:cubicBezTo>
                              <a:cubicBezTo>
                                <a:pt x="1338" y="320"/>
                                <a:pt x="1353" y="346"/>
                                <a:pt x="1378" y="360"/>
                              </a:cubicBezTo>
                              <a:cubicBezTo>
                                <a:pt x="1415" y="380"/>
                                <a:pt x="1498" y="400"/>
                                <a:pt x="1498" y="400"/>
                              </a:cubicBezTo>
                              <a:cubicBezTo>
                                <a:pt x="1638" y="393"/>
                                <a:pt x="1779" y="397"/>
                                <a:pt x="1918" y="380"/>
                              </a:cubicBezTo>
                              <a:cubicBezTo>
                                <a:pt x="2019" y="367"/>
                                <a:pt x="1949" y="329"/>
                                <a:pt x="1998" y="280"/>
                              </a:cubicBezTo>
                              <a:cubicBezTo>
                                <a:pt x="2013" y="265"/>
                                <a:pt x="2038" y="267"/>
                                <a:pt x="2058" y="260"/>
                              </a:cubicBezTo>
                              <a:cubicBezTo>
                                <a:pt x="2118" y="139"/>
                                <a:pt x="2134" y="143"/>
                                <a:pt x="2158" y="0"/>
                              </a:cubicBezTo>
                              <a:cubicBezTo>
                                <a:pt x="2189" y="46"/>
                                <a:pt x="2232" y="79"/>
                                <a:pt x="2178" y="140"/>
                              </a:cubicBezTo>
                              <a:cubicBezTo>
                                <a:pt x="2146" y="176"/>
                                <a:pt x="2058" y="220"/>
                                <a:pt x="2058" y="220"/>
                              </a:cubicBezTo>
                              <a:cubicBezTo>
                                <a:pt x="2051" y="273"/>
                                <a:pt x="2048" y="327"/>
                                <a:pt x="2038" y="380"/>
                              </a:cubicBezTo>
                              <a:cubicBezTo>
                                <a:pt x="2034" y="401"/>
                                <a:pt x="2033" y="425"/>
                                <a:pt x="2018" y="440"/>
                              </a:cubicBezTo>
                              <a:cubicBezTo>
                                <a:pt x="2003" y="455"/>
                                <a:pt x="1978" y="453"/>
                                <a:pt x="1958" y="460"/>
                              </a:cubicBezTo>
                              <a:cubicBezTo>
                                <a:pt x="1831" y="447"/>
                                <a:pt x="1703" y="443"/>
                                <a:pt x="1578" y="420"/>
                              </a:cubicBezTo>
                              <a:cubicBezTo>
                                <a:pt x="1483" y="403"/>
                                <a:pt x="1541" y="353"/>
                                <a:pt x="1478" y="300"/>
                              </a:cubicBezTo>
                              <a:cubicBezTo>
                                <a:pt x="1457" y="282"/>
                                <a:pt x="1424" y="288"/>
                                <a:pt x="1398" y="280"/>
                              </a:cubicBezTo>
                              <a:cubicBezTo>
                                <a:pt x="1378" y="274"/>
                                <a:pt x="1359" y="262"/>
                                <a:pt x="1338" y="260"/>
                              </a:cubicBezTo>
                              <a:cubicBezTo>
                                <a:pt x="1192" y="248"/>
                                <a:pt x="1045" y="247"/>
                                <a:pt x="898" y="240"/>
                              </a:cubicBezTo>
                              <a:cubicBezTo>
                                <a:pt x="845" y="200"/>
                                <a:pt x="801" y="141"/>
                                <a:pt x="738" y="120"/>
                              </a:cubicBezTo>
                              <a:cubicBezTo>
                                <a:pt x="710" y="111"/>
                                <a:pt x="679" y="139"/>
                                <a:pt x="658" y="160"/>
                              </a:cubicBezTo>
                              <a:cubicBezTo>
                                <a:pt x="613" y="205"/>
                                <a:pt x="637" y="320"/>
                                <a:pt x="538" y="340"/>
                              </a:cubicBezTo>
                              <a:cubicBezTo>
                                <a:pt x="459" y="356"/>
                                <a:pt x="378" y="353"/>
                                <a:pt x="298" y="360"/>
                              </a:cubicBezTo>
                              <a:cubicBezTo>
                                <a:pt x="199" y="426"/>
                                <a:pt x="211" y="439"/>
                                <a:pt x="38" y="360"/>
                              </a:cubicBezTo>
                              <a:cubicBezTo>
                                <a:pt x="19" y="351"/>
                                <a:pt x="0" y="312"/>
                                <a:pt x="18" y="300"/>
                              </a:cubicBezTo>
                              <a:cubicBezTo>
                                <a:pt x="37" y="287"/>
                                <a:pt x="174" y="357"/>
                                <a:pt x="218" y="360"/>
                              </a:cubicBezTo>
                              <a:cubicBezTo>
                                <a:pt x="471" y="377"/>
                                <a:pt x="725" y="373"/>
                                <a:pt x="978" y="380"/>
                              </a:cubicBezTo>
                              <a:cubicBezTo>
                                <a:pt x="778" y="387"/>
                                <a:pt x="568" y="337"/>
                                <a:pt x="378" y="400"/>
                              </a:cubicBezTo>
                              <a:cubicBezTo>
                                <a:pt x="226" y="451"/>
                                <a:pt x="698" y="412"/>
                                <a:pt x="858" y="420"/>
                              </a:cubicBezTo>
                              <a:cubicBezTo>
                                <a:pt x="951" y="425"/>
                                <a:pt x="1045" y="434"/>
                                <a:pt x="1138" y="440"/>
                              </a:cubicBezTo>
                              <a:cubicBezTo>
                                <a:pt x="1906" y="490"/>
                                <a:pt x="1631" y="475"/>
                                <a:pt x="2378" y="500"/>
                              </a:cubicBezTo>
                              <a:cubicBezTo>
                                <a:pt x="2616" y="520"/>
                                <a:pt x="2773" y="544"/>
                                <a:pt x="2998" y="600"/>
                              </a:cubicBezTo>
                              <a:cubicBezTo>
                                <a:pt x="2925" y="547"/>
                                <a:pt x="2866" y="461"/>
                                <a:pt x="2778" y="440"/>
                              </a:cubicBezTo>
                              <a:cubicBezTo>
                                <a:pt x="2544" y="385"/>
                                <a:pt x="2298" y="400"/>
                                <a:pt x="2058" y="380"/>
                              </a:cubicBezTo>
                              <a:cubicBezTo>
                                <a:pt x="1565" y="339"/>
                                <a:pt x="1898" y="364"/>
                                <a:pt x="1058" y="320"/>
                              </a:cubicBezTo>
                              <a:cubicBezTo>
                                <a:pt x="1436" y="415"/>
                                <a:pt x="1832" y="437"/>
                                <a:pt x="2218" y="480"/>
                              </a:cubicBezTo>
                              <a:cubicBezTo>
                                <a:pt x="2715" y="535"/>
                                <a:pt x="3218" y="600"/>
                                <a:pt x="3718" y="600"/>
                              </a:cubicBezTo>
                            </a:path>
                          </a:pathLst>
                        </a:custGeom>
                        <a:solidFill>
                          <a:srgbClr val="666699"/>
                        </a:solidFill>
                        <a:ln w="9360">
                          <a:solidFill>
                            <a:srgbClr val="000000"/>
                          </a:solidFill>
                          <a:round/>
                        </a:ln>
                      </wps:spPr>
                      <wps:style>
                        <a:lnRef idx="0"/>
                        <a:fillRef idx="0"/>
                        <a:effectRef idx="0"/>
                        <a:fontRef idx="minor"/>
                      </wps:style>
                      <wps:bodyPr/>
                    </wps:wsp>
                  </a:graphicData>
                </a:graphic>
              </wp:anchor>
            </w:drawing>
          </mc:Choice>
          <mc:Fallback>
            <w:pict>
              <v:shape id="shape_0" coordsize="3718,600" path="m38,260c124,317,184,309,278,340c498,300,501,351,558,180c631,187,704,200,778,200c838,200,898,180,958,180c1052,180,1114,199,1198,220c1238,247,1284,266,1318,300c1338,320,1353,346,1378,360c1415,380,1498,400,1498,400c1638,393,1779,397,1918,380c2019,367,1949,329,1998,280c2013,265,2038,267,2058,260c2118,139,2134,143,2158,0c2189,46,2232,79,2178,140c2146,176,2058,220,2058,220c2051,273,2048,327,2038,380c2034,401,2033,425,2018,440c2003,455,1978,453,1958,460c1831,447,1703,443,1578,420c1483,403,1541,353,1478,300c1457,282,1424,288,1398,280c1378,274,1359,262,1338,260c1192,248,1045,247,898,240c845,200,801,141,738,120c710,111,679,139,658,160c613,205,637,320,538,340c459,356,378,353,298,360c199,426,211,439,38,360c19,351,0,312,18,300c37,287,174,357,218,360c471,377,725,373,978,380c778,387,568,337,378,400c226,451,698,412,858,420c951,425,1045,434,1138,440c1906,490,1631,475,2378,500c2616,520,2773,544,2998,600c2925,547,2866,461,2778,440c2544,385,2298,400,2058,380c1565,339,1898,364,1058,320c1436,415,1832,437,2218,480c2715,535,3218,600,3718,600e" fillcolor="#666699" stroked="t" o:allowincell="f" style="position:absolute;margin-left:166.3pt;margin-top:13.9pt;width:185.85pt;height:28.75pt;mso-wrap-style:none;v-text-anchor:middle">
                <v:fill o:detectmouseclick="t" type="solid" color2="#999966"/>
                <v:stroke color="black" weight="9360" joinstyle="round" endcap="flat"/>
                <w10:wrap type="none"/>
              </v:shape>
            </w:pict>
          </mc:Fallback>
        </mc:AlternateContent>
      </w:r>
    </w:p>
    <w:p>
      <w:pPr>
        <w:pStyle w:val="TextBody"/>
        <w:rPr/>
      </w:pPr>
      <w:r>
        <w:rPr/>
      </w:r>
    </w:p>
    <w:p>
      <w:pPr>
        <w:pStyle w:val="Normal"/>
        <w:jc w:val="both"/>
        <w:rPr/>
      </w:pPr>
      <w:r>
        <w:rPr/>
      </w:r>
    </w:p>
    <w:p>
      <w:pPr>
        <w:pStyle w:val="Normal"/>
        <w:jc w:val="both"/>
        <w:rPr/>
      </w:pPr>
      <w:r>
        <w:rPr/>
        <w:t xml:space="preserve">Agora, como aprendendo a falar, falando; a andar, andando; a nadar, nadando; os cidadãos desses paises, participando, aprendem a participar. Mas há que se criarem programas, políticas e legislações que induzem e estimulam a participação. Repito: Há que se criarem programas, políticas e legislações que induzam e estimulem a participação. No novo paradigma o sujeito aprende a ser sujeito </w:t>
      </w:r>
      <w:r>
        <w:rPr>
          <w:i/>
        </w:rPr>
        <w:t>sendo sujeito</w:t>
      </w:r>
      <w:r>
        <w:rPr/>
        <w:t xml:space="preserve"> (não objeto) desde que nasce, até que morre, passando pela organização social, que o cidadão aprende a organizar... organizando, no esforço de ser feliz. Aprende-se a se esforçar... esforçando-se. Há técnicas para ajudar as pessoas nisso. Aprende-se a utilizar técnicas nas práticas da vida... criando e utilizando técnicas nas práticas da vi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2752090</wp:posOffset>
                </wp:positionH>
                <wp:positionV relativeFrom="paragraph">
                  <wp:posOffset>12065</wp:posOffset>
                </wp:positionV>
                <wp:extent cx="1737360" cy="365760"/>
                <wp:effectExtent l="1905" t="5080" r="635" b="5715"/>
                <wp:wrapNone/>
                <wp:docPr id="52" name=""/>
                <a:graphic xmlns:a="http://schemas.openxmlformats.org/drawingml/2006/main">
                  <a:graphicData uri="http://schemas.microsoft.com/office/word/2010/wordprocessingShape">
                    <wps:wsp>
                      <wps:cNvSpPr/>
                      <wps:spPr>
                        <a:xfrm flipH="1">
                          <a:off x="0" y="0"/>
                          <a:ext cx="1737360" cy="365760"/>
                        </a:xfrm>
                        <a:prstGeom prst="lightningBol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cc00" stroked="t" o:allowincell="f" style="position:absolute;margin-left:216.7pt;margin-top:0.95pt;width:136.75pt;height:28.75pt;flip:x;mso-wrap-style:none;v-text-anchor:middle" type="_x0000_t7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392170</wp:posOffset>
                </wp:positionH>
                <wp:positionV relativeFrom="paragraph">
                  <wp:posOffset>-170180</wp:posOffset>
                </wp:positionV>
                <wp:extent cx="640080" cy="822960"/>
                <wp:effectExtent l="8890" t="19050" r="17780" b="6985"/>
                <wp:wrapNone/>
                <wp:docPr id="53" name=""/>
                <a:graphic xmlns:a="http://schemas.openxmlformats.org/drawingml/2006/main">
                  <a:graphicData uri="http://schemas.microsoft.com/office/word/2010/wordprocessingShape">
                    <wps:wsp>
                      <wps:cNvSpPr/>
                      <wps:spPr>
                        <a:xfrm flipV="1">
                          <a:off x="0" y="0"/>
                          <a:ext cx="640080" cy="822960"/>
                        </a:xfrm>
                        <a:prstGeom prst="lightningBol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7.1pt;margin-top:-13.45pt;width:50.35pt;height:64.75pt;flip:y;mso-wrap-style:none;v-text-anchor:middle" type="_x0000_t73">
                <v:fill o:detectmouseclick="t" type="solid" color2="#0033ff"/>
                <v:stroke color="black" weight="9360" joinstyle="miter" endcap="flat"/>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73025" simplePos="0" locked="0" layoutInCell="0" allowOverlap="1" relativeHeight="210">
                <wp:simplePos x="0" y="0"/>
                <wp:positionH relativeFrom="column">
                  <wp:posOffset>2752090</wp:posOffset>
                </wp:positionH>
                <wp:positionV relativeFrom="paragraph">
                  <wp:posOffset>18415</wp:posOffset>
                </wp:positionV>
                <wp:extent cx="1828800" cy="241300"/>
                <wp:effectExtent l="5080" t="5080" r="0" b="5080"/>
                <wp:wrapNone/>
                <wp:docPr id="54" name=""/>
                <a:graphic xmlns:a="http://schemas.openxmlformats.org/drawingml/2006/main">
                  <a:graphicData uri="http://schemas.microsoft.com/office/word/2010/wordprocessingShape">
                    <wps:wsp>
                      <wps:cNvSpPr/>
                      <wps:spPr>
                        <a:xfrm>
                          <a:off x="0" y="0"/>
                          <a:ext cx="1828800" cy="241200"/>
                        </a:xfrm>
                        <a:custGeom>
                          <a:avLst/>
                          <a:gdLst/>
                          <a:ahLst/>
                          <a:rect l="l" t="t" r="r" b="b"/>
                          <a:pathLst>
                            <a:path w="4028" h="380">
                              <a:moveTo>
                                <a:pt x="1" y="40"/>
                              </a:moveTo>
                              <a:cubicBezTo>
                                <a:pt x="50" y="186"/>
                                <a:pt x="0" y="150"/>
                                <a:pt x="121" y="180"/>
                              </a:cubicBezTo>
                              <a:cubicBezTo>
                                <a:pt x="261" y="274"/>
                                <a:pt x="293" y="236"/>
                                <a:pt x="501" y="220"/>
                              </a:cubicBezTo>
                              <a:cubicBezTo>
                                <a:pt x="576" y="145"/>
                                <a:pt x="613" y="59"/>
                                <a:pt x="701" y="0"/>
                              </a:cubicBezTo>
                              <a:cubicBezTo>
                                <a:pt x="874" y="7"/>
                                <a:pt x="1048" y="2"/>
                                <a:pt x="1221" y="20"/>
                              </a:cubicBezTo>
                              <a:cubicBezTo>
                                <a:pt x="1245" y="22"/>
                                <a:pt x="1257" y="58"/>
                                <a:pt x="1281" y="60"/>
                              </a:cubicBezTo>
                              <a:cubicBezTo>
                                <a:pt x="1534" y="78"/>
                                <a:pt x="1788" y="73"/>
                                <a:pt x="2041" y="80"/>
                              </a:cubicBezTo>
                              <a:cubicBezTo>
                                <a:pt x="2074" y="93"/>
                                <a:pt x="2107" y="109"/>
                                <a:pt x="2141" y="120"/>
                              </a:cubicBezTo>
                              <a:cubicBezTo>
                                <a:pt x="2194" y="136"/>
                                <a:pt x="2301" y="160"/>
                                <a:pt x="2301" y="160"/>
                              </a:cubicBezTo>
                              <a:cubicBezTo>
                                <a:pt x="2688" y="153"/>
                                <a:pt x="3074" y="140"/>
                                <a:pt x="3461" y="140"/>
                              </a:cubicBezTo>
                              <a:cubicBezTo>
                                <a:pt x="3893" y="140"/>
                                <a:pt x="4028" y="245"/>
                                <a:pt x="3841" y="120"/>
                              </a:cubicBezTo>
                              <a:cubicBezTo>
                                <a:pt x="3574" y="133"/>
                                <a:pt x="3304" y="111"/>
                                <a:pt x="3041" y="160"/>
                              </a:cubicBezTo>
                              <a:cubicBezTo>
                                <a:pt x="2935" y="180"/>
                                <a:pt x="2863" y="287"/>
                                <a:pt x="2761" y="320"/>
                              </a:cubicBezTo>
                              <a:cubicBezTo>
                                <a:pt x="2595" y="373"/>
                                <a:pt x="2414" y="341"/>
                                <a:pt x="2241" y="360"/>
                              </a:cubicBezTo>
                              <a:cubicBezTo>
                                <a:pt x="2201" y="364"/>
                                <a:pt x="2121" y="380"/>
                                <a:pt x="2121"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8,380" path="m1,40c50,186,0,150,121,180c261,274,293,236,501,220c576,145,613,59,701,0c874,7,1048,2,1221,20c1245,22,1257,58,1281,60c1534,78,1788,73,2041,80c2074,93,2107,109,2141,120c2194,136,2301,160,2301,160c2688,153,3074,140,3461,140c3893,140,4028,245,3841,120c3574,133,3304,111,3041,160c2935,180,2863,287,2761,320c2595,373,2414,341,2241,360c2201,364,2121,380,2121,380e" stroked="t" o:allowincell="f" style="position:absolute;margin-left:216.7pt;margin-top:1.45pt;width:143.95pt;height:18.95pt;mso-wrap-style:none;v-text-anchor:middle">
                <v:fill o:detectmouseclick="t" on="false"/>
                <v:stroke color="black" weight="9360" joinstyle="round" endcap="flat"/>
                <w10:wrap type="none"/>
              </v:shape>
            </w:pict>
          </mc:Fallback>
        </mc:AlternateContent>
      </w:r>
      <w:r>
        <w:rPr/>
        <w:t>DOSAR LIBERDADE E AUTORIDAD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98">
                <wp:simplePos x="0" y="0"/>
                <wp:positionH relativeFrom="column">
                  <wp:posOffset>3666490</wp:posOffset>
                </wp:positionH>
                <wp:positionV relativeFrom="paragraph">
                  <wp:posOffset>1398905</wp:posOffset>
                </wp:positionV>
                <wp:extent cx="457200" cy="274320"/>
                <wp:effectExtent l="17780" t="5080" r="18415" b="5080"/>
                <wp:wrapNone/>
                <wp:docPr id="55" name=""/>
                <a:graphic xmlns:a="http://schemas.openxmlformats.org/drawingml/2006/main">
                  <a:graphicData uri="http://schemas.microsoft.com/office/word/2010/wordprocessingShape">
                    <wps:wsp>
                      <wps:cNvSpPr/>
                      <wps:spPr>
                        <a:xfrm>
                          <a:off x="0" y="0"/>
                          <a:ext cx="457200" cy="274320"/>
                        </a:xfrm>
                        <a:prstGeom prst="flowChartCollat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cc99ff" stroked="t" o:allowincell="f" style="position:absolute;margin-left:288.7pt;margin-top:110.15pt;width:35.95pt;height:21.55pt;mso-wrap-style:none;v-text-anchor:middle" type="_x0000_t125">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117850</wp:posOffset>
                </wp:positionH>
                <wp:positionV relativeFrom="paragraph">
                  <wp:posOffset>1398905</wp:posOffset>
                </wp:positionV>
                <wp:extent cx="548640" cy="251460"/>
                <wp:effectExtent l="5080" t="5080" r="8255" b="5715"/>
                <wp:wrapNone/>
                <wp:docPr id="56" name=""/>
                <a:graphic xmlns:a="http://schemas.openxmlformats.org/drawingml/2006/main">
                  <a:graphicData uri="http://schemas.microsoft.com/office/word/2010/wordprocessingShape">
                    <wps:wsp>
                      <wps:cNvSpPr/>
                      <wps:spPr>
                        <a:xfrm>
                          <a:off x="0" y="0"/>
                          <a:ext cx="548640" cy="251640"/>
                        </a:xfrm>
                        <a:custGeom>
                          <a:avLst/>
                          <a:gdLst>
                            <a:gd name="textAreaLeft" fmla="*/ 0 w 311040"/>
                            <a:gd name="textAreaRight" fmla="*/ 311400 w 311040"/>
                            <a:gd name="textAreaTop" fmla="*/ 0 h 142560"/>
                            <a:gd name="textAreaBottom" fmla="*/ 142920 h 14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66ff" stroked="t" o:allowincell="f" style="position:absolute;margin-left:245.5pt;margin-top:110.15pt;width:43.15pt;height:19.75pt;mso-wrap-style:none;v-text-anchor:middle" type="_x0000_t15">
                <v:fill o:detectmouseclick="t" type="solid" color2="#cc9900"/>
                <v:stroke color="black" weight="9360" joinstyle="miter" endcap="flat"/>
                <w10:wrap type="none"/>
              </v:shape>
            </w:pict>
          </mc:Fallback>
        </mc:AlternateContent>
      </w:r>
      <w:r>
        <w:rPr/>
        <w:t xml:space="preserve">A </w:t>
      </w:r>
      <w:r>
        <w:rPr>
          <w:b/>
        </w:rPr>
        <w:t>dimensão social da cidadania</w:t>
      </w:r>
      <w:r>
        <w:rPr>
          <w:b/>
          <w:i/>
        </w:rPr>
        <w:t xml:space="preserve"> </w:t>
      </w:r>
      <w:r>
        <w:rPr/>
        <w:t>significa ainda o poder de participar da criação e do controle das regras que dosam a liberdade e a autoridade no meio em que se  vive. Nela a pessoa é sujeito de um processo de organização social, fazendo o que está a seu alcance, o que gosta (arte, esporte, pedagogia, liderança...), praticando o que se propõe a fazer. Esse controle de regras que dosam autoridade e liberdade se alcança através de técnicas jurídicas de última geração de que o autor vem  se ocupando em vários paises latino-americanos nos últimos dez anos do Século.</w:t>
      </w:r>
    </w:p>
    <w:p>
      <w:pPr>
        <w:pStyle w:val="Normal"/>
        <w:jc w:val="both"/>
        <w:rPr/>
      </w:pPr>
      <w:r>
        <w:rPr/>
        <w:tab/>
        <w:tab/>
        <w:tab/>
        <w:tab/>
        <w:tab/>
        <w:tab/>
        <w:tab/>
        <w:tab/>
      </w:r>
    </w:p>
    <w:p>
      <w:pPr>
        <w:pStyle w:val="TextBody"/>
        <w:rPr/>
      </w:pPr>
      <w:r>
        <w:rPr/>
      </w:r>
    </w:p>
    <w:p>
      <w:pPr>
        <w:pStyle w:val="Normal"/>
        <w:jc w:val="both"/>
        <w:rPr/>
      </w:pPr>
      <w:r>
        <mc:AlternateContent>
          <mc:Choice Requires="wps">
            <w:drawing>
              <wp:anchor behindDoc="0" distT="0" distB="0" distL="114935" distR="114935" simplePos="0" locked="0" layoutInCell="0" allowOverlap="1" relativeHeight="300">
                <wp:simplePos x="0" y="0"/>
                <wp:positionH relativeFrom="column">
                  <wp:posOffset>3026410</wp:posOffset>
                </wp:positionH>
                <wp:positionV relativeFrom="paragraph">
                  <wp:posOffset>1334770</wp:posOffset>
                </wp:positionV>
                <wp:extent cx="457200" cy="274320"/>
                <wp:effectExtent l="5080" t="5080" r="5715" b="5715"/>
                <wp:wrapNone/>
                <wp:docPr id="57" name=""/>
                <a:graphic xmlns:a="http://schemas.openxmlformats.org/drawingml/2006/main">
                  <a:graphicData uri="http://schemas.microsoft.com/office/word/2010/wordprocessingShape">
                    <wps:wsp>
                      <wps:cNvSpPr/>
                      <wps:spPr>
                        <a:xfrm>
                          <a:off x="0" y="0"/>
                          <a:ext cx="457200" cy="27432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3pt;margin-top:105.1pt;width:35.95pt;height:21.55pt;mso-wrap-style:none;v-text-anchor:middle">
                <v:fill o:detectmouseclick="t" type="solid" color2="aqua"/>
                <v:stroke color="black" weight="9360" joinstyle="miter" endcap="flat"/>
                <w10:wrap type="none"/>
              </v:rect>
            </w:pict>
          </mc:Fallback>
        </mc:AlternateContent>
      </w:r>
      <w:r>
        <w:rPr/>
        <w:t xml:space="preserve">A dimensão social da cidadania prevê canais de participação, com comitês, programas, clubes de jovens, pais e mães ou vizinhos, grupos de estudo, associações diversas (em suma, Organizações Não Governamentais, conhecidas como ONGs) e Conselhos de participação previstos nas novas legislações que vão se multiplicando no Brasil, Perú, Guatemala, Costa Rica, Venezuela, Equador, Argentina... (paises que em quinhentos anos não haviam sido educados assim, quando então eram tutelados pelas Coroas européias e pelos governos autocráticos que as sucederam). </w:t>
      </w:r>
    </w:p>
    <w:p>
      <w:pPr>
        <w:pStyle w:val="Normal"/>
        <w:jc w:val="both"/>
        <w:rPr/>
      </w:pPr>
      <w:r>
        <w:rPr/>
        <w:tab/>
        <w:tab/>
        <w:tab/>
        <w:tab/>
        <w:tab/>
        <w:tab/>
        <w:tab/>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1">
                <wp:simplePos x="0" y="0"/>
                <wp:positionH relativeFrom="column">
                  <wp:posOffset>3940810</wp:posOffset>
                </wp:positionH>
                <wp:positionV relativeFrom="paragraph">
                  <wp:posOffset>-191770</wp:posOffset>
                </wp:positionV>
                <wp:extent cx="640080" cy="152400"/>
                <wp:effectExtent l="395605" t="5080" r="5080" b="5080"/>
                <wp:wrapNone/>
                <wp:docPr id="58" name=""/>
                <a:graphic xmlns:a="http://schemas.openxmlformats.org/drawingml/2006/main">
                  <a:graphicData uri="http://schemas.microsoft.com/office/word/2010/wordprocessingShape">
                    <wps:wsp>
                      <wps:cNvSpPr/>
                      <wps:spPr>
                        <a:xfrm>
                          <a:off x="0" y="0"/>
                          <a:ext cx="640080" cy="152280"/>
                        </a:xfrm>
                        <a:prstGeom prst="wedgeEllipseCallout">
                          <a:avLst>
                            <a:gd name="adj1" fmla="val -111708"/>
                            <a:gd name="adj2" fmla="val -3333"/>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5.1pt;width:50.35pt;height:11.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39966" weight="9360" joinstyle="miter" endcap="flat"/>
                <w10:wrap type="none"/>
              </v:rect>
            </w:pict>
          </mc:Fallback>
        </mc:AlternateContent>
      </w:r>
      <w:r>
        <w:rPr/>
        <w:t xml:space="preserve">Essa dimensão social, como tem a ver com os direitos e os deveres, tem a ver com os limites entre autoridade dos pais e liberdade dos filhos, autoridade dos professores e liberdade dos alunos, autoridade de Autoridades públicas (ou privadas) e liberdade dos cidadãos, e vice versa. E assim por diante. </w:t>
      </w:r>
    </w:p>
    <w:p>
      <w:pPr>
        <w:pStyle w:val="Normal"/>
        <w:spacing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59080</wp:posOffset>
                </wp:positionH>
                <wp:positionV relativeFrom="paragraph">
                  <wp:posOffset>38735</wp:posOffset>
                </wp:positionV>
                <wp:extent cx="640080" cy="421640"/>
                <wp:effectExtent l="5080" t="5080" r="96520" b="0"/>
                <wp:wrapNone/>
                <wp:docPr id="59" name=""/>
                <a:graphic xmlns:a="http://schemas.openxmlformats.org/drawingml/2006/main">
                  <a:graphicData uri="http://schemas.microsoft.com/office/word/2010/wordprocessingShape">
                    <wps:wsp>
                      <wps:cNvSpPr/>
                      <wps:spPr>
                        <a:xfrm>
                          <a:off x="0" y="0"/>
                          <a:ext cx="640080" cy="421560"/>
                        </a:xfrm>
                        <a:custGeom>
                          <a:avLst/>
                          <a:gdLst>
                            <a:gd name="textAreaLeft" fmla="*/ 0 w 362880"/>
                            <a:gd name="textAreaRight" fmla="*/ 363240 w 362880"/>
                            <a:gd name="textAreaTop" fmla="*/ 0 h 239040"/>
                            <a:gd name="textAreaBottom" fmla="*/ 239400 h 239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0.4pt;margin-top:3.05pt;width:50.35pt;height:33.15pt;mso-wrap-style:none;v-text-anchor:middle">
                <v:fill o:detectmouseclick="t" type="solid" color2="#cc9900"/>
                <v:stroke color="black" weight="9360" joinstyle="miter" endcap="flat"/>
                <w10:wrap type="none"/>
              </v:rect>
            </w:pict>
          </mc:Fallback>
        </mc:AlternateContent>
      </w:r>
    </w:p>
    <w:p>
      <w:pPr>
        <w:pStyle w:val="Normal"/>
        <w:jc w:val="both"/>
        <w:rPr/>
      </w:pPr>
      <w:r>
        <w:rPr/>
        <w:t xml:space="preserve">Exercendo essa dimensão social da cidadania, aprendemos que, socialmente, todo exercício de alguma autoridade encontra seu limite na liberdade de alguém (isso vale inclusive para autoridades </w:t>
      </w:r>
      <w:r>
        <w:rPr>
          <w:i/>
        </w:rPr>
        <w:t>ilegítimas</w:t>
      </w:r>
      <w:r>
        <w:rPr/>
        <w:t xml:space="preserve"> mas que são </w:t>
      </w:r>
      <w:r>
        <w:rPr>
          <w:i/>
        </w:rPr>
        <w:t>autoridades</w:t>
      </w:r>
      <w:r>
        <w:rPr/>
        <w:t xml:space="preserve">, como nas relações entre chefes de bandos e bandoleiros, chefes de quadrilhas e ladrões, chefes do tráfico e traficantes. Pensemos nos meninos metidos nessa relação educativa da anticidadania seja no tráfico, nos bandos ou nas quadrilhas, seja em Nova York, Caracas ou Nova Iguaçú). </w:t>
      </w:r>
    </w:p>
    <w:p>
      <w:pPr>
        <w:pStyle w:val="Normal"/>
        <w:spacing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83210</wp:posOffset>
                </wp:positionH>
                <wp:positionV relativeFrom="paragraph">
                  <wp:posOffset>-79375</wp:posOffset>
                </wp:positionV>
                <wp:extent cx="731520" cy="551815"/>
                <wp:effectExtent l="12700" t="12700" r="22225" b="11430"/>
                <wp:wrapSquare wrapText="bothSides"/>
                <wp:docPr id="60" name=""/>
                <a:graphic xmlns:a="http://schemas.openxmlformats.org/drawingml/2006/main">
                  <a:graphicData uri="http://schemas.microsoft.com/office/word/2010/wordprocessingShape">
                    <wps:wsp>
                      <wps:cNvSpPr/>
                      <wps:spPr>
                        <a:xfrm>
                          <a:off x="0" y="0"/>
                          <a:ext cx="731520" cy="551880"/>
                        </a:xfrm>
                        <a:prstGeom prst="irregularSeal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2.3pt;margin-top:-6.25pt;width:57.55pt;height:43.4pt;mso-wrap-style:none;v-text-anchor:middle" type="_x0000_t72">
                <v:fill o:detectmouseclick="t" type="solid" color2="#330000"/>
                <v:stroke color="black" weight="9360" joinstyle="miter" endcap="flat"/>
                <w10:wrap type="square"/>
              </v:shape>
            </w:pict>
          </mc:Fallback>
        </mc:AlternateContent>
      </w:r>
    </w:p>
    <w:p>
      <w:pPr>
        <w:pStyle w:val="Normal"/>
        <w:spacing w:before="240" w:after="0"/>
        <w:jc w:val="both"/>
        <w:rPr/>
      </w:pPr>
      <w:r>
        <mc:AlternateContent>
          <mc:Choice Requires="wps">
            <w:drawing>
              <wp:anchor behindDoc="0" distT="0" distB="0" distL="114935" distR="114935" simplePos="0" locked="0" layoutInCell="0" allowOverlap="1" relativeHeight="303">
                <wp:simplePos x="0" y="0"/>
                <wp:positionH relativeFrom="column">
                  <wp:posOffset>2545080</wp:posOffset>
                </wp:positionH>
                <wp:positionV relativeFrom="paragraph">
                  <wp:posOffset>2057400</wp:posOffset>
                </wp:positionV>
                <wp:extent cx="540385" cy="292100"/>
                <wp:effectExtent l="5715" t="8255" r="10160" b="5715"/>
                <wp:wrapNone/>
                <wp:docPr id="61" name=""/>
                <a:graphic xmlns:a="http://schemas.openxmlformats.org/drawingml/2006/main">
                  <a:graphicData uri="http://schemas.microsoft.com/office/word/2010/wordprocessingShape">
                    <wps:wsp>
                      <wps:cNvSpPr/>
                      <wps:spPr>
                        <a:xfrm>
                          <a:off x="0" y="0"/>
                          <a:ext cx="540360" cy="291960"/>
                        </a:xfrm>
                        <a:custGeom>
                          <a:avLst/>
                          <a:gdLst>
                            <a:gd name="textAreaLeft" fmla="*/ 0 w 306360"/>
                            <a:gd name="textAreaRight" fmla="*/ 306360 w 306360"/>
                            <a:gd name="textAreaTop" fmla="*/ 0 h 165600"/>
                            <a:gd name="textAreaBottom" fmla="*/ 165960 h 165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66ff" stroked="t" o:allowincell="f" style="position:absolute;margin-left:200.4pt;margin-top:162pt;width:42.5pt;height:22.95pt;mso-wrap-style:none;v-text-anchor:middle" type="_x0000_t91">
                <v:fill o:detectmouseclick="t" type="solid" color2="#cc9900"/>
                <v:stroke color="black" weight="9360" joinstyle="miter" endcap="flat"/>
                <w10:wrap type="none"/>
              </v:shape>
            </w:pict>
          </mc:Fallback>
        </mc:AlternateContent>
      </w:r>
      <w:r>
        <w:rPr/>
        <w:t xml:space="preserve">Em contrapartida, aprendemos que todo exercício de liberdade encontra seu limite social na autoridade de alguém. Isso vale para idosos, adultos, adolescentes e crianças (inclusive também na anticidadania onde, por exemplo, a liberdade do ladrãozinho limita-se pela autoridade do chefe da quadrilha e vice-versa). Aprende-se a dimensionar essas relações, boas ou más, dimensionando, em cada instante da vida, as relações contínuas entre autoridade e liberdade; entre liberdade e autoridade. Para os juristas do novo paradigma, esse é o mundo das novas relações... </w:t>
      </w:r>
      <w:r>
        <w:rPr>
          <w:i/>
        </w:rPr>
        <w:t>jurídicas</w:t>
      </w:r>
      <w:r>
        <w:rPr/>
        <w:t xml:space="preserve">, que agora se ampliam e se aperfeiçoam na interdisciplinaridade. Nela o jurista aplica a </w:t>
      </w:r>
      <w:r>
        <w:rPr>
          <w:i/>
        </w:rPr>
        <w:t xml:space="preserve">sua </w:t>
      </w:r>
      <w:r>
        <w:rPr/>
        <w:t xml:space="preserve">ciência como parte de um conjunto transdisciplinar em que ele, jurista, leva em conta a ciência </w:t>
      </w:r>
      <w:r>
        <w:rPr>
          <w:i/>
        </w:rPr>
        <w:t>dos outros</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O PROCESSO ALTERATIVO </w:t>
      </w:r>
    </w:p>
    <w:p>
      <w:pPr>
        <w:pStyle w:val="Normal"/>
        <w:numPr>
          <w:ilvl w:val="0"/>
          <w:numId w:val="0"/>
        </w:numPr>
        <w:jc w:val="both"/>
        <w:outlineLvl w:val="0"/>
        <w:rPr/>
      </w:pPr>
      <w:r>
        <w:rPr/>
      </w:r>
    </w:p>
    <w:p>
      <w:pPr>
        <w:pStyle w:val="Normal"/>
        <w:numPr>
          <w:ilvl w:val="0"/>
          <w:numId w:val="0"/>
        </w:numPr>
        <w:jc w:val="both"/>
        <w:outlineLvl w:val="0"/>
        <w:rPr/>
      </w:pPr>
      <w:r>
        <w:rPr/>
        <w:t xml:space="preserve">Quanto mais pessoas para corrigir violações dos direitos da cidadania, mais se alcança a </w:t>
      </w:r>
      <w:r>
        <w:rPr>
          <w:b/>
        </w:rPr>
        <w:t xml:space="preserve">dimensão social da cidadania </w:t>
      </w:r>
      <w:r>
        <w:rPr/>
        <w:t xml:space="preserve">e mais se cria um </w:t>
      </w:r>
      <w:r>
        <w:rPr>
          <w:b/>
        </w:rPr>
        <w:t xml:space="preserve">processo alterativo </w:t>
      </w:r>
      <w:r>
        <w:rPr/>
        <w:t>(não confundir com</w:t>
      </w:r>
      <w:r>
        <w:rPr>
          <w:b/>
        </w:rPr>
        <w:t xml:space="preserve"> </w:t>
      </w:r>
      <w:r>
        <w:rPr>
          <w:b/>
          <w:i/>
        </w:rPr>
        <w:t>alterna</w:t>
      </w:r>
      <w:r>
        <w:rPr>
          <w:i/>
        </w:rPr>
        <w:t>tivo</w:t>
      </w:r>
      <w:r>
        <w:rPr/>
        <w:t xml:space="preserve">) que é o processo em que os cidadãos alteram, mudam, transformam hábitos, usos e costumes (tradições), principalmente jurídicos, das comunidades. A regra fundamental é: manter tradição que garante e alterar tradição que viola direitos.  Isso vale para legisladores, juizes, administradores governamentais ou não governamentais, seja para assuntos públicos ou privados. </w:t>
      </w:r>
    </w:p>
    <w:p>
      <w:pPr>
        <w:pStyle w:val="Normal"/>
        <w:jc w:val="both"/>
        <w:rPr/>
      </w:pPr>
      <w:r>
        <mc:AlternateContent>
          <mc:Choice Requires="wps">
            <w:drawing>
              <wp:anchor behindDoc="1" distT="0" distB="0" distL="114935" distR="114935" simplePos="0" locked="0" layoutInCell="0" allowOverlap="1" relativeHeight="74">
                <wp:simplePos x="0" y="0"/>
                <wp:positionH relativeFrom="column">
                  <wp:posOffset>69850</wp:posOffset>
                </wp:positionH>
                <wp:positionV relativeFrom="paragraph">
                  <wp:posOffset>133350</wp:posOffset>
                </wp:positionV>
                <wp:extent cx="1676400" cy="918210"/>
                <wp:effectExtent l="5080" t="0" r="5715" b="0"/>
                <wp:wrapTight wrapText="bothSides">
                  <wp:wrapPolygon edited="0">
                    <wp:start x="2455" y="6752"/>
                    <wp:lineTo x="2258" y="8544"/>
                    <wp:lineTo x="1964" y="10322"/>
                    <wp:lineTo x="2291" y="12129"/>
                    <wp:lineTo x="2389" y="12667"/>
                    <wp:lineTo x="2896" y="13608"/>
                    <wp:lineTo x="3109" y="13922"/>
                    <wp:lineTo x="3911" y="15147"/>
                    <wp:lineTo x="5539" y="16446"/>
                    <wp:lineTo x="6545" y="16910"/>
                    <wp:lineTo x="6979" y="16805"/>
                    <wp:lineTo x="7421" y="16760"/>
                    <wp:lineTo x="7855" y="16611"/>
                    <wp:lineTo x="8026" y="16551"/>
                    <wp:lineTo x="8223" y="16536"/>
                    <wp:lineTo x="8345" y="16312"/>
                    <wp:lineTo x="8517" y="15998"/>
                    <wp:lineTo x="8517" y="15461"/>
                    <wp:lineTo x="8673" y="15117"/>
                    <wp:lineTo x="8795" y="14848"/>
                    <wp:lineTo x="9016" y="14744"/>
                    <wp:lineTo x="9164" y="14520"/>
                    <wp:lineTo x="10775" y="12070"/>
                    <wp:lineTo x="8697" y="15072"/>
                    <wp:lineTo x="9982" y="12727"/>
                    <wp:lineTo x="10039" y="12622"/>
                    <wp:lineTo x="10931" y="11293"/>
                    <wp:lineTo x="10964" y="11233"/>
                    <wp:lineTo x="11021" y="10934"/>
                    <wp:lineTo x="11045" y="10606"/>
                    <wp:lineTo x="11127" y="10337"/>
                    <wp:lineTo x="11315" y="9710"/>
                    <wp:lineTo x="11782" y="8544"/>
                    <wp:lineTo x="11782" y="8544"/>
                    <wp:lineTo x="11733" y="7484"/>
                    <wp:lineTo x="11855" y="4272"/>
                    <wp:lineTo x="11127" y="3167"/>
                    <wp:lineTo x="10792" y="2659"/>
                    <wp:lineTo x="10350" y="2420"/>
                    <wp:lineTo x="9982" y="1972"/>
                    <wp:lineTo x="8894" y="2076"/>
                    <wp:lineTo x="7797" y="2091"/>
                    <wp:lineTo x="6709" y="2271"/>
                    <wp:lineTo x="5899" y="2405"/>
                    <wp:lineTo x="6104" y="3510"/>
                    <wp:lineTo x="5727" y="4362"/>
                    <wp:lineTo x="5605" y="4646"/>
                    <wp:lineTo x="5400" y="4765"/>
                    <wp:lineTo x="5236" y="4959"/>
                    <wp:lineTo x="5130" y="5751"/>
                    <wp:lineTo x="5015" y="6558"/>
                    <wp:lineTo x="4909" y="7349"/>
                    <wp:lineTo x="4860" y="7693"/>
                    <wp:lineTo x="4672" y="7932"/>
                    <wp:lineTo x="4582" y="8246"/>
                    <wp:lineTo x="4508" y="8529"/>
                    <wp:lineTo x="4492" y="8858"/>
                    <wp:lineTo x="4418" y="9142"/>
                    <wp:lineTo x="4328" y="9456"/>
                    <wp:lineTo x="4181" y="9724"/>
                    <wp:lineTo x="4091" y="10038"/>
                    <wp:lineTo x="3895" y="10755"/>
                    <wp:lineTo x="3919" y="11368"/>
                    <wp:lineTo x="3764" y="12129"/>
                    <wp:lineTo x="3682" y="12548"/>
                    <wp:lineTo x="3535" y="12921"/>
                    <wp:lineTo x="3436" y="13324"/>
                    <wp:lineTo x="3371" y="13608"/>
                    <wp:lineTo x="3330" y="13922"/>
                    <wp:lineTo x="3273" y="14221"/>
                    <wp:lineTo x="3330" y="14923"/>
                    <wp:lineTo x="3232" y="15715"/>
                    <wp:lineTo x="3436" y="16312"/>
                    <wp:lineTo x="3862" y="17537"/>
                    <wp:lineTo x="5048" y="17851"/>
                    <wp:lineTo x="5727" y="18105"/>
                    <wp:lineTo x="7257" y="18000"/>
                    <wp:lineTo x="8787" y="17985"/>
                    <wp:lineTo x="10309" y="17806"/>
                    <wp:lineTo x="11782" y="17627"/>
                    <wp:lineTo x="11945" y="14624"/>
                    <wp:lineTo x="13091" y="13922"/>
                    <wp:lineTo x="13500" y="11666"/>
                    <wp:lineTo x="12903" y="14355"/>
                    <wp:lineTo x="13745" y="12428"/>
                    <wp:lineTo x="13852" y="12189"/>
                    <wp:lineTo x="13778" y="11726"/>
                    <wp:lineTo x="13909" y="11532"/>
                    <wp:lineTo x="14081" y="11278"/>
                    <wp:lineTo x="14351" y="11353"/>
                    <wp:lineTo x="14564" y="11233"/>
                    <wp:lineTo x="14727" y="11144"/>
                    <wp:lineTo x="14891" y="11024"/>
                    <wp:lineTo x="15055" y="10934"/>
                    <wp:lineTo x="15267" y="10815"/>
                    <wp:lineTo x="15496" y="10755"/>
                    <wp:lineTo x="15709" y="10636"/>
                    <wp:lineTo x="15873" y="10546"/>
                    <wp:lineTo x="16323" y="10113"/>
                    <wp:lineTo x="16200" y="10337"/>
                    <wp:lineTo x="15914" y="10860"/>
                    <wp:lineTo x="15259" y="11069"/>
                    <wp:lineTo x="14891" y="11233"/>
                    <wp:lineTo x="14670" y="11532"/>
                    <wp:lineTo x="14433" y="11771"/>
                    <wp:lineTo x="14236" y="12129"/>
                    <wp:lineTo x="14040" y="12488"/>
                    <wp:lineTo x="13950" y="12996"/>
                    <wp:lineTo x="13745" y="13324"/>
                    <wp:lineTo x="12985" y="14564"/>
                    <wp:lineTo x="12101" y="14729"/>
                    <wp:lineTo x="11291" y="15715"/>
                    <wp:lineTo x="10718" y="17283"/>
                    <wp:lineTo x="11299" y="16133"/>
                    <wp:lineTo x="10309" y="16910"/>
                    <wp:lineTo x="8730" y="18149"/>
                    <wp:lineTo x="11045" y="16954"/>
                    <wp:lineTo x="9164" y="17806"/>
                    <wp:lineTo x="8075" y="17701"/>
                    <wp:lineTo x="6979" y="17641"/>
                    <wp:lineTo x="5891" y="17507"/>
                    <wp:lineTo x="5400" y="17447"/>
                    <wp:lineTo x="4885" y="17492"/>
                    <wp:lineTo x="4418" y="17208"/>
                    <wp:lineTo x="4042" y="16984"/>
                    <wp:lineTo x="3436" y="16013"/>
                    <wp:lineTo x="3436" y="16013"/>
                    <wp:lineTo x="3379" y="15715"/>
                    <wp:lineTo x="3273" y="15431"/>
                    <wp:lineTo x="3273" y="15117"/>
                    <wp:lineTo x="3273" y="10860"/>
                    <wp:lineTo x="3453" y="8634"/>
                    <wp:lineTo x="4255" y="4959"/>
                    <wp:lineTo x="4320" y="4661"/>
                    <wp:lineTo x="4312" y="4302"/>
                    <wp:lineTo x="4418" y="4063"/>
                    <wp:lineTo x="4541" y="3779"/>
                    <wp:lineTo x="4745" y="3660"/>
                    <wp:lineTo x="4909" y="3466"/>
                    <wp:lineTo x="6177" y="0"/>
                    <wp:lineTo x="9123" y="2554"/>
                    <wp:lineTo x="11127" y="3167"/>
                    <wp:lineTo x="11708" y="3705"/>
                    <wp:lineTo x="12314" y="4093"/>
                    <wp:lineTo x="12600" y="5258"/>
                    <wp:lineTo x="12739" y="5841"/>
                    <wp:lineTo x="12927" y="7051"/>
                    <wp:lineTo x="12927" y="7051"/>
                    <wp:lineTo x="12805" y="9456"/>
                    <wp:lineTo x="13156" y="10800"/>
                    <wp:lineTo x="11945" y="11532"/>
                    <wp:lineTo x="11307" y="12697"/>
                    <wp:lineTo x="10587" y="13056"/>
                    <wp:lineTo x="9818" y="13922"/>
                    <wp:lineTo x="9352" y="14445"/>
                    <wp:lineTo x="9065" y="15162"/>
                    <wp:lineTo x="8509" y="15416"/>
                    <wp:lineTo x="8084" y="15610"/>
                    <wp:lineTo x="7634" y="15610"/>
                    <wp:lineTo x="7200" y="15715"/>
                    <wp:lineTo x="6218" y="15610"/>
                    <wp:lineTo x="5220" y="15774"/>
                    <wp:lineTo x="4255" y="15416"/>
                    <wp:lineTo x="4058" y="15341"/>
                    <wp:lineTo x="4066" y="14773"/>
                    <wp:lineTo x="3927" y="14520"/>
                    <wp:lineTo x="3788" y="14266"/>
                    <wp:lineTo x="3575" y="14176"/>
                    <wp:lineTo x="3436" y="13922"/>
                    <wp:lineTo x="2847" y="12846"/>
                    <wp:lineTo x="3085" y="12846"/>
                    <wp:lineTo x="2618" y="11831"/>
                    <wp:lineTo x="2471" y="11502"/>
                    <wp:lineTo x="2250" y="11293"/>
                    <wp:lineTo x="2127" y="10934"/>
                    <wp:lineTo x="1865" y="10188"/>
                    <wp:lineTo x="1473" y="8544"/>
                    <wp:lineTo x="1473" y="8544"/>
                    <wp:lineTo x="1334" y="6812"/>
                    <wp:lineTo x="1317" y="6035"/>
                    <wp:lineTo x="818" y="4661"/>
                    <wp:lineTo x="925" y="8395"/>
                    <wp:lineTo x="573" y="10128"/>
                    <wp:lineTo x="1636" y="12727"/>
                    <wp:lineTo x="1964" y="14520"/>
                    <wp:lineTo x="2283" y="14161"/>
                    <wp:lineTo x="3273" y="14520"/>
                    <wp:lineTo x="4148" y="14833"/>
                    <wp:lineTo x="4803" y="15207"/>
                    <wp:lineTo x="5727" y="15416"/>
                    <wp:lineTo x="6914" y="16865"/>
                    <wp:lineTo x="6357" y="16297"/>
                    <wp:lineTo x="7364" y="17208"/>
                    <wp:lineTo x="7634" y="17104"/>
                    <wp:lineTo x="7928" y="17119"/>
                    <wp:lineTo x="8182" y="16910"/>
                    <wp:lineTo x="8542" y="16611"/>
                    <wp:lineTo x="9164" y="15715"/>
                    <wp:lineTo x="9164" y="15715"/>
                    <wp:lineTo x="9548" y="14325"/>
                    <wp:lineTo x="9605" y="13788"/>
                    <wp:lineTo x="10473" y="12727"/>
                    <wp:lineTo x="10800" y="12324"/>
                    <wp:lineTo x="11127" y="11935"/>
                    <wp:lineTo x="11455" y="11532"/>
                    <wp:lineTo x="11618" y="11338"/>
                    <wp:lineTo x="11945" y="10934"/>
                    <wp:lineTo x="11945" y="10934"/>
                    <wp:lineTo x="12412" y="8395"/>
                    <wp:lineTo x="12436" y="7260"/>
                    <wp:lineTo x="11945" y="4063"/>
                    <wp:lineTo x="11896" y="3720"/>
                    <wp:lineTo x="11643" y="3585"/>
                    <wp:lineTo x="11455" y="3466"/>
                    <wp:lineTo x="10816" y="3077"/>
                    <wp:lineTo x="9491" y="2569"/>
                    <wp:lineTo x="9491" y="2569"/>
                    <wp:lineTo x="8853" y="2644"/>
                    <wp:lineTo x="7036" y="2226"/>
                    <wp:lineTo x="6218" y="3466"/>
                    <wp:lineTo x="4034" y="6782"/>
                    <wp:lineTo x="7797" y="2032"/>
                    <wp:lineTo x="5400" y="4959"/>
                    <wp:lineTo x="4925" y="6259"/>
                    <wp:lineTo x="4467" y="7469"/>
                    <wp:lineTo x="4091" y="8843"/>
                    <wp:lineTo x="3821" y="9814"/>
                    <wp:lineTo x="3952" y="10382"/>
                    <wp:lineTo x="3764" y="11532"/>
                    <wp:lineTo x="3690" y="11965"/>
                    <wp:lineTo x="3535" y="12324"/>
                    <wp:lineTo x="3436" y="12727"/>
                    <wp:lineTo x="3297" y="13324"/>
                    <wp:lineTo x="3191" y="14206"/>
                    <wp:lineTo x="3109" y="14818"/>
                    <wp:lineTo x="3166" y="15610"/>
                    <wp:lineTo x="3109" y="16461"/>
                    <wp:lineTo x="3273" y="17208"/>
                    <wp:lineTo x="3346" y="17537"/>
                    <wp:lineTo x="3592" y="17627"/>
                    <wp:lineTo x="3764" y="17806"/>
                    <wp:lineTo x="4328" y="18403"/>
                    <wp:lineTo x="4361" y="18373"/>
                    <wp:lineTo x="4909" y="18702"/>
                    <wp:lineTo x="6439" y="18463"/>
                    <wp:lineTo x="7830" y="17866"/>
                    <wp:lineTo x="9327" y="17507"/>
                    <wp:lineTo x="12060" y="16850"/>
                    <wp:lineTo x="12248" y="16910"/>
                    <wp:lineTo x="14891" y="16611"/>
                    <wp:lineTo x="14948" y="16312"/>
                    <wp:lineTo x="14915" y="15909"/>
                    <wp:lineTo x="15055" y="15715"/>
                    <wp:lineTo x="15897" y="14520"/>
                    <wp:lineTo x="16740" y="14490"/>
                    <wp:lineTo x="17673" y="13922"/>
                    <wp:lineTo x="15480" y="13115"/>
                    <wp:lineTo x="13271" y="13549"/>
                    <wp:lineTo x="11127" y="14520"/>
                    <wp:lineTo x="13950" y="15371"/>
                    <wp:lineTo x="13025" y="15356"/>
                    <wp:lineTo x="16691" y="14818"/>
                    <wp:lineTo x="16863" y="14788"/>
                    <wp:lineTo x="17018" y="14609"/>
                    <wp:lineTo x="17182" y="14520"/>
                    <wp:lineTo x="17615" y="14310"/>
                    <wp:lineTo x="18933" y="13817"/>
                    <wp:lineTo x="18491" y="13922"/>
                    <wp:lineTo x="16413" y="14430"/>
                    <wp:lineTo x="14343" y="15057"/>
                    <wp:lineTo x="12273" y="15715"/>
                    <wp:lineTo x="11831" y="15849"/>
                    <wp:lineTo x="11397" y="16118"/>
                    <wp:lineTo x="10964" y="16312"/>
                    <wp:lineTo x="10636" y="16910"/>
                    <wp:lineTo x="10235" y="17402"/>
                    <wp:lineTo x="9982" y="18105"/>
                    <wp:lineTo x="9794" y="18627"/>
                    <wp:lineTo x="9916" y="19479"/>
                    <wp:lineTo x="9655" y="19897"/>
                    <wp:lineTo x="9401" y="20300"/>
                    <wp:lineTo x="9000" y="20091"/>
                    <wp:lineTo x="8673" y="20196"/>
                    <wp:lineTo x="8615" y="20495"/>
                    <wp:lineTo x="8673" y="21017"/>
                    <wp:lineTo x="8509" y="21092"/>
                    <wp:lineTo x="7413" y="21615"/>
                    <wp:lineTo x="6578" y="19568"/>
                    <wp:lineTo x="5727" y="19001"/>
                    <wp:lineTo x="5105" y="18583"/>
                    <wp:lineTo x="4418" y="18598"/>
                    <wp:lineTo x="3764" y="18403"/>
                    <wp:lineTo x="3215" y="17806"/>
                    <wp:lineTo x="2725" y="16999"/>
                    <wp:lineTo x="2127" y="16611"/>
                    <wp:lineTo x="1448" y="16178"/>
                    <wp:lineTo x="679" y="16432"/>
                    <wp:lineTo x="0" y="16013"/>
                    <wp:lineTo x="6840" y="15849"/>
                    <wp:lineTo x="11013" y="15326"/>
                    <wp:lineTo x="17182" y="15715"/>
                    <wp:lineTo x="17345" y="15819"/>
                    <wp:lineTo x="17517" y="15879"/>
                    <wp:lineTo x="17673" y="16013"/>
                    <wp:lineTo x="17845" y="16178"/>
                    <wp:lineTo x="17967" y="16536"/>
                    <wp:lineTo x="18164" y="16611"/>
                    <wp:lineTo x="18753" y="16835"/>
                    <wp:lineTo x="19366" y="16805"/>
                    <wp:lineTo x="19964" y="16910"/>
                    <wp:lineTo x="21052" y="17313"/>
                    <wp:lineTo x="20504" y="17208"/>
                    <wp:lineTo x="21608" y="17208"/>
                    <wp:lineTo x="7004" y="9441"/>
                  </wp:wrapPolygon>
                </wp:wrapTight>
                <wp:docPr id="62" name=""/>
                <a:graphic xmlns:a="http://schemas.openxmlformats.org/drawingml/2006/main">
                  <a:graphicData uri="http://schemas.microsoft.com/office/word/2010/wordprocessingShape">
                    <wps:wsp>
                      <wps:cNvSpPr/>
                      <wps:spPr>
                        <a:xfrm>
                          <a:off x="0" y="0"/>
                          <a:ext cx="1676520" cy="918360"/>
                        </a:xfrm>
                        <a:custGeom>
                          <a:avLst/>
                          <a:gdLst/>
                          <a:ahLst/>
                          <a:rect l="l" t="t" r="r" b="b"/>
                          <a:pathLst>
                            <a:path w="2640" h="1446">
                              <a:moveTo>
                                <a:pt x="300" y="452"/>
                              </a:moveTo>
                              <a:cubicBezTo>
                                <a:pt x="276" y="572"/>
                                <a:pt x="240" y="691"/>
                                <a:pt x="280" y="812"/>
                              </a:cubicBezTo>
                              <a:cubicBezTo>
                                <a:pt x="292" y="848"/>
                                <a:pt x="354" y="911"/>
                                <a:pt x="380" y="932"/>
                              </a:cubicBezTo>
                              <a:cubicBezTo>
                                <a:pt x="478" y="1014"/>
                                <a:pt x="677" y="1101"/>
                                <a:pt x="800" y="1132"/>
                              </a:cubicBezTo>
                              <a:cubicBezTo>
                                <a:pt x="853" y="1125"/>
                                <a:pt x="907" y="1122"/>
                                <a:pt x="960" y="1112"/>
                              </a:cubicBezTo>
                              <a:cubicBezTo>
                                <a:pt x="981" y="1108"/>
                                <a:pt x="1005" y="1107"/>
                                <a:pt x="1020" y="1092"/>
                              </a:cubicBezTo>
                              <a:cubicBezTo>
                                <a:pt x="1041" y="1071"/>
                                <a:pt x="1041" y="1035"/>
                                <a:pt x="1060" y="1012"/>
                              </a:cubicBezTo>
                              <a:cubicBezTo>
                                <a:pt x="1075" y="994"/>
                                <a:pt x="1102" y="987"/>
                                <a:pt x="1120" y="972"/>
                              </a:cubicBezTo>
                              <a:cubicBezTo>
                                <a:pt x="1317" y="808"/>
                                <a:pt x="1063" y="1009"/>
                                <a:pt x="1220" y="852"/>
                              </a:cubicBezTo>
                              <a:cubicBezTo>
                                <a:pt x="1227" y="845"/>
                                <a:pt x="1336" y="756"/>
                                <a:pt x="1340" y="752"/>
                              </a:cubicBezTo>
                              <a:cubicBezTo>
                                <a:pt x="1347" y="732"/>
                                <a:pt x="1350" y="710"/>
                                <a:pt x="1360" y="692"/>
                              </a:cubicBezTo>
                              <a:cubicBezTo>
                                <a:pt x="1383" y="650"/>
                                <a:pt x="1440" y="572"/>
                                <a:pt x="1440" y="572"/>
                              </a:cubicBezTo>
                              <a:cubicBezTo>
                                <a:pt x="1434" y="501"/>
                                <a:pt x="1449" y="286"/>
                                <a:pt x="1360" y="212"/>
                              </a:cubicBezTo>
                              <a:cubicBezTo>
                                <a:pt x="1319" y="178"/>
                                <a:pt x="1265" y="162"/>
                                <a:pt x="1220" y="132"/>
                              </a:cubicBezTo>
                              <a:cubicBezTo>
                                <a:pt x="1087" y="139"/>
                                <a:pt x="953" y="140"/>
                                <a:pt x="820" y="152"/>
                              </a:cubicBezTo>
                              <a:cubicBezTo>
                                <a:pt x="721" y="161"/>
                                <a:pt x="746" y="235"/>
                                <a:pt x="700" y="292"/>
                              </a:cubicBezTo>
                              <a:cubicBezTo>
                                <a:pt x="685" y="311"/>
                                <a:pt x="660" y="319"/>
                                <a:pt x="640" y="332"/>
                              </a:cubicBezTo>
                              <a:cubicBezTo>
                                <a:pt x="627" y="385"/>
                                <a:pt x="613" y="439"/>
                                <a:pt x="600" y="492"/>
                              </a:cubicBezTo>
                              <a:cubicBezTo>
                                <a:pt x="594" y="515"/>
                                <a:pt x="571" y="531"/>
                                <a:pt x="560" y="552"/>
                              </a:cubicBezTo>
                              <a:cubicBezTo>
                                <a:pt x="551" y="571"/>
                                <a:pt x="549" y="593"/>
                                <a:pt x="540" y="612"/>
                              </a:cubicBezTo>
                              <a:cubicBezTo>
                                <a:pt x="529" y="633"/>
                                <a:pt x="511" y="651"/>
                                <a:pt x="500" y="672"/>
                              </a:cubicBezTo>
                              <a:cubicBezTo>
                                <a:pt x="476" y="720"/>
                                <a:pt x="479" y="761"/>
                                <a:pt x="460" y="812"/>
                              </a:cubicBezTo>
                              <a:cubicBezTo>
                                <a:pt x="450" y="840"/>
                                <a:pt x="432" y="865"/>
                                <a:pt x="420" y="892"/>
                              </a:cubicBezTo>
                              <a:cubicBezTo>
                                <a:pt x="412" y="911"/>
                                <a:pt x="407" y="932"/>
                                <a:pt x="400" y="952"/>
                              </a:cubicBezTo>
                              <a:cubicBezTo>
                                <a:pt x="407" y="999"/>
                                <a:pt x="395" y="1052"/>
                                <a:pt x="420" y="1092"/>
                              </a:cubicBezTo>
                              <a:cubicBezTo>
                                <a:pt x="472" y="1174"/>
                                <a:pt x="617" y="1195"/>
                                <a:pt x="700" y="1212"/>
                              </a:cubicBezTo>
                              <a:cubicBezTo>
                                <a:pt x="887" y="1205"/>
                                <a:pt x="1074" y="1204"/>
                                <a:pt x="1260" y="1192"/>
                              </a:cubicBezTo>
                              <a:cubicBezTo>
                                <a:pt x="1440" y="1180"/>
                                <a:pt x="1460" y="979"/>
                                <a:pt x="1600" y="932"/>
                              </a:cubicBezTo>
                              <a:cubicBezTo>
                                <a:pt x="1650" y="781"/>
                                <a:pt x="1577" y="961"/>
                                <a:pt x="1680" y="832"/>
                              </a:cubicBezTo>
                              <a:cubicBezTo>
                                <a:pt x="1693" y="816"/>
                                <a:pt x="1684" y="785"/>
                                <a:pt x="1700" y="772"/>
                              </a:cubicBezTo>
                              <a:cubicBezTo>
                                <a:pt x="1721" y="755"/>
                                <a:pt x="1754" y="760"/>
                                <a:pt x="1780" y="752"/>
                              </a:cubicBezTo>
                              <a:cubicBezTo>
                                <a:pt x="1800" y="746"/>
                                <a:pt x="1820" y="738"/>
                                <a:pt x="1840" y="732"/>
                              </a:cubicBezTo>
                              <a:cubicBezTo>
                                <a:pt x="1866" y="724"/>
                                <a:pt x="1894" y="720"/>
                                <a:pt x="1920" y="712"/>
                              </a:cubicBezTo>
                              <a:cubicBezTo>
                                <a:pt x="1940" y="706"/>
                                <a:pt x="1995" y="677"/>
                                <a:pt x="1980" y="692"/>
                              </a:cubicBezTo>
                              <a:cubicBezTo>
                                <a:pt x="1945" y="727"/>
                                <a:pt x="1865" y="741"/>
                                <a:pt x="1820" y="752"/>
                              </a:cubicBezTo>
                              <a:cubicBezTo>
                                <a:pt x="1793" y="772"/>
                                <a:pt x="1764" y="788"/>
                                <a:pt x="1740" y="812"/>
                              </a:cubicBezTo>
                              <a:cubicBezTo>
                                <a:pt x="1716" y="836"/>
                                <a:pt x="1705" y="870"/>
                                <a:pt x="1680" y="892"/>
                              </a:cubicBezTo>
                              <a:cubicBezTo>
                                <a:pt x="1587" y="975"/>
                                <a:pt x="1479" y="986"/>
                                <a:pt x="1380" y="1052"/>
                              </a:cubicBezTo>
                              <a:cubicBezTo>
                                <a:pt x="1310" y="1157"/>
                                <a:pt x="1381" y="1080"/>
                                <a:pt x="1260" y="1132"/>
                              </a:cubicBezTo>
                              <a:cubicBezTo>
                                <a:pt x="1067" y="1215"/>
                                <a:pt x="1350" y="1135"/>
                                <a:pt x="1120" y="1192"/>
                              </a:cubicBezTo>
                              <a:cubicBezTo>
                                <a:pt x="987" y="1185"/>
                                <a:pt x="853" y="1181"/>
                                <a:pt x="720" y="1172"/>
                              </a:cubicBezTo>
                              <a:cubicBezTo>
                                <a:pt x="660" y="1168"/>
                                <a:pt x="597" y="1171"/>
                                <a:pt x="540" y="1152"/>
                              </a:cubicBezTo>
                              <a:cubicBezTo>
                                <a:pt x="494" y="1137"/>
                                <a:pt x="420" y="1072"/>
                                <a:pt x="420" y="1072"/>
                              </a:cubicBezTo>
                              <a:cubicBezTo>
                                <a:pt x="413" y="1052"/>
                                <a:pt x="400" y="1033"/>
                                <a:pt x="400" y="1012"/>
                              </a:cubicBezTo>
                              <a:cubicBezTo>
                                <a:pt x="400" y="727"/>
                                <a:pt x="422" y="578"/>
                                <a:pt x="520" y="332"/>
                              </a:cubicBezTo>
                              <a:cubicBezTo>
                                <a:pt x="528" y="312"/>
                                <a:pt x="527" y="288"/>
                                <a:pt x="540" y="272"/>
                              </a:cubicBezTo>
                              <a:cubicBezTo>
                                <a:pt x="555" y="253"/>
                                <a:pt x="580" y="245"/>
                                <a:pt x="600" y="232"/>
                              </a:cubicBezTo>
                              <a:cubicBezTo>
                                <a:pt x="755" y="0"/>
                                <a:pt x="1115" y="171"/>
                                <a:pt x="1360" y="212"/>
                              </a:cubicBezTo>
                              <a:cubicBezTo>
                                <a:pt x="1431" y="248"/>
                                <a:pt x="1505" y="274"/>
                                <a:pt x="1540" y="352"/>
                              </a:cubicBezTo>
                              <a:cubicBezTo>
                                <a:pt x="1557" y="391"/>
                                <a:pt x="1580" y="472"/>
                                <a:pt x="1580" y="472"/>
                              </a:cubicBezTo>
                              <a:cubicBezTo>
                                <a:pt x="1565" y="633"/>
                                <a:pt x="1608" y="723"/>
                                <a:pt x="1460" y="772"/>
                              </a:cubicBezTo>
                              <a:cubicBezTo>
                                <a:pt x="1382" y="850"/>
                                <a:pt x="1294" y="874"/>
                                <a:pt x="1200" y="932"/>
                              </a:cubicBezTo>
                              <a:cubicBezTo>
                                <a:pt x="1143" y="967"/>
                                <a:pt x="1108" y="1015"/>
                                <a:pt x="1040" y="1032"/>
                              </a:cubicBezTo>
                              <a:cubicBezTo>
                                <a:pt x="988" y="1045"/>
                                <a:pt x="933" y="1045"/>
                                <a:pt x="880" y="1052"/>
                              </a:cubicBezTo>
                              <a:cubicBezTo>
                                <a:pt x="760" y="1045"/>
                                <a:pt x="638" y="1056"/>
                                <a:pt x="520" y="1032"/>
                              </a:cubicBezTo>
                              <a:cubicBezTo>
                                <a:pt x="496" y="1027"/>
                                <a:pt x="497" y="989"/>
                                <a:pt x="480" y="972"/>
                              </a:cubicBezTo>
                              <a:cubicBezTo>
                                <a:pt x="463" y="955"/>
                                <a:pt x="437" y="949"/>
                                <a:pt x="420" y="932"/>
                              </a:cubicBezTo>
                              <a:cubicBezTo>
                                <a:pt x="348" y="860"/>
                                <a:pt x="377" y="860"/>
                                <a:pt x="320" y="792"/>
                              </a:cubicBezTo>
                              <a:cubicBezTo>
                                <a:pt x="302" y="770"/>
                                <a:pt x="275" y="756"/>
                                <a:pt x="260" y="732"/>
                              </a:cubicBezTo>
                              <a:cubicBezTo>
                                <a:pt x="228" y="682"/>
                                <a:pt x="180" y="572"/>
                                <a:pt x="180" y="572"/>
                              </a:cubicBezTo>
                              <a:cubicBezTo>
                                <a:pt x="163" y="456"/>
                                <a:pt x="161" y="404"/>
                                <a:pt x="100" y="312"/>
                              </a:cubicBezTo>
                              <a:cubicBezTo>
                                <a:pt x="113" y="562"/>
                                <a:pt x="70" y="678"/>
                                <a:pt x="200" y="852"/>
                              </a:cubicBezTo>
                              <a:cubicBezTo>
                                <a:pt x="240" y="972"/>
                                <a:pt x="279" y="948"/>
                                <a:pt x="400" y="972"/>
                              </a:cubicBezTo>
                              <a:cubicBezTo>
                                <a:pt x="507" y="993"/>
                                <a:pt x="587" y="1018"/>
                                <a:pt x="700" y="1032"/>
                              </a:cubicBezTo>
                              <a:cubicBezTo>
                                <a:pt x="845" y="1129"/>
                                <a:pt x="777" y="1091"/>
                                <a:pt x="900" y="1152"/>
                              </a:cubicBezTo>
                              <a:cubicBezTo>
                                <a:pt x="933" y="1145"/>
                                <a:pt x="969" y="1146"/>
                                <a:pt x="1000" y="1132"/>
                              </a:cubicBezTo>
                              <a:cubicBezTo>
                                <a:pt x="1044" y="1112"/>
                                <a:pt x="1120" y="1052"/>
                                <a:pt x="1120" y="1052"/>
                              </a:cubicBezTo>
                              <a:cubicBezTo>
                                <a:pt x="1167" y="959"/>
                                <a:pt x="1174" y="923"/>
                                <a:pt x="1280" y="852"/>
                              </a:cubicBezTo>
                              <a:cubicBezTo>
                                <a:pt x="1320" y="825"/>
                                <a:pt x="1360" y="799"/>
                                <a:pt x="1400" y="772"/>
                              </a:cubicBezTo>
                              <a:cubicBezTo>
                                <a:pt x="1420" y="759"/>
                                <a:pt x="1460" y="732"/>
                                <a:pt x="1460" y="732"/>
                              </a:cubicBezTo>
                              <a:cubicBezTo>
                                <a:pt x="1517" y="562"/>
                                <a:pt x="1520" y="486"/>
                                <a:pt x="1460" y="272"/>
                              </a:cubicBezTo>
                              <a:cubicBezTo>
                                <a:pt x="1454" y="249"/>
                                <a:pt x="1423" y="240"/>
                                <a:pt x="1400" y="232"/>
                              </a:cubicBezTo>
                              <a:cubicBezTo>
                                <a:pt x="1322" y="206"/>
                                <a:pt x="1160" y="172"/>
                                <a:pt x="1160" y="172"/>
                              </a:cubicBezTo>
                              <a:cubicBezTo>
                                <a:pt x="1082" y="177"/>
                                <a:pt x="860" y="149"/>
                                <a:pt x="760" y="232"/>
                              </a:cubicBezTo>
                              <a:cubicBezTo>
                                <a:pt x="493" y="454"/>
                                <a:pt x="953" y="136"/>
                                <a:pt x="660" y="332"/>
                              </a:cubicBezTo>
                              <a:cubicBezTo>
                                <a:pt x="602" y="419"/>
                                <a:pt x="546" y="500"/>
                                <a:pt x="500" y="592"/>
                              </a:cubicBezTo>
                              <a:cubicBezTo>
                                <a:pt x="467" y="657"/>
                                <a:pt x="483" y="695"/>
                                <a:pt x="460" y="772"/>
                              </a:cubicBezTo>
                              <a:cubicBezTo>
                                <a:pt x="451" y="801"/>
                                <a:pt x="432" y="825"/>
                                <a:pt x="420" y="852"/>
                              </a:cubicBezTo>
                              <a:cubicBezTo>
                                <a:pt x="403" y="892"/>
                                <a:pt x="390" y="951"/>
                                <a:pt x="380" y="992"/>
                              </a:cubicBezTo>
                              <a:cubicBezTo>
                                <a:pt x="387" y="1045"/>
                                <a:pt x="380" y="1102"/>
                                <a:pt x="400" y="1152"/>
                              </a:cubicBezTo>
                              <a:cubicBezTo>
                                <a:pt x="409" y="1174"/>
                                <a:pt x="439" y="1180"/>
                                <a:pt x="460" y="1192"/>
                              </a:cubicBezTo>
                              <a:cubicBezTo>
                                <a:pt x="529" y="1232"/>
                                <a:pt x="533" y="1230"/>
                                <a:pt x="600" y="1252"/>
                              </a:cubicBezTo>
                              <a:cubicBezTo>
                                <a:pt x="787" y="1236"/>
                                <a:pt x="957" y="1196"/>
                                <a:pt x="1140" y="1172"/>
                              </a:cubicBezTo>
                              <a:cubicBezTo>
                                <a:pt x="1474" y="1128"/>
                                <a:pt x="1497" y="1132"/>
                                <a:pt x="1820" y="1112"/>
                              </a:cubicBezTo>
                              <a:cubicBezTo>
                                <a:pt x="1827" y="1092"/>
                                <a:pt x="1823" y="1065"/>
                                <a:pt x="1840" y="1052"/>
                              </a:cubicBezTo>
                              <a:cubicBezTo>
                                <a:pt x="1943" y="972"/>
                                <a:pt x="2046" y="970"/>
                                <a:pt x="2160" y="932"/>
                              </a:cubicBezTo>
                              <a:cubicBezTo>
                                <a:pt x="1892" y="878"/>
                                <a:pt x="1622" y="907"/>
                                <a:pt x="1360" y="972"/>
                              </a:cubicBezTo>
                              <a:cubicBezTo>
                                <a:pt x="1705" y="1029"/>
                                <a:pt x="1592" y="1028"/>
                                <a:pt x="2040" y="992"/>
                              </a:cubicBezTo>
                              <a:cubicBezTo>
                                <a:pt x="2061" y="990"/>
                                <a:pt x="2080" y="978"/>
                                <a:pt x="2100" y="972"/>
                              </a:cubicBezTo>
                              <a:cubicBezTo>
                                <a:pt x="2153" y="958"/>
                                <a:pt x="2314" y="925"/>
                                <a:pt x="2260" y="932"/>
                              </a:cubicBezTo>
                              <a:cubicBezTo>
                                <a:pt x="2006" y="966"/>
                                <a:pt x="1753" y="1008"/>
                                <a:pt x="1500" y="1052"/>
                              </a:cubicBezTo>
                              <a:cubicBezTo>
                                <a:pt x="1446" y="1061"/>
                                <a:pt x="1393" y="1079"/>
                                <a:pt x="1340" y="1092"/>
                              </a:cubicBezTo>
                              <a:cubicBezTo>
                                <a:pt x="1300" y="1132"/>
                                <a:pt x="1251" y="1165"/>
                                <a:pt x="1220" y="1212"/>
                              </a:cubicBezTo>
                              <a:cubicBezTo>
                                <a:pt x="1197" y="1247"/>
                                <a:pt x="1212" y="1304"/>
                                <a:pt x="1180" y="1332"/>
                              </a:cubicBezTo>
                              <a:cubicBezTo>
                                <a:pt x="1149" y="1359"/>
                                <a:pt x="1100" y="1345"/>
                                <a:pt x="1060" y="1352"/>
                              </a:cubicBezTo>
                              <a:cubicBezTo>
                                <a:pt x="1053" y="1372"/>
                                <a:pt x="1060" y="1407"/>
                                <a:pt x="1040" y="1412"/>
                              </a:cubicBezTo>
                              <a:cubicBezTo>
                                <a:pt x="906" y="1446"/>
                                <a:pt x="804" y="1310"/>
                                <a:pt x="700" y="1272"/>
                              </a:cubicBezTo>
                              <a:cubicBezTo>
                                <a:pt x="624" y="1244"/>
                                <a:pt x="540" y="1245"/>
                                <a:pt x="460" y="1232"/>
                              </a:cubicBezTo>
                              <a:cubicBezTo>
                                <a:pt x="393" y="1192"/>
                                <a:pt x="333" y="1138"/>
                                <a:pt x="260" y="1112"/>
                              </a:cubicBezTo>
                              <a:cubicBezTo>
                                <a:pt x="177" y="1083"/>
                                <a:pt x="83" y="1100"/>
                                <a:pt x="0" y="1072"/>
                              </a:cubicBezTo>
                              <a:cubicBezTo>
                                <a:pt x="836" y="1061"/>
                                <a:pt x="1346" y="1026"/>
                                <a:pt x="2100" y="1052"/>
                              </a:cubicBezTo>
                              <a:cubicBezTo>
                                <a:pt x="2120" y="1059"/>
                                <a:pt x="2141" y="1063"/>
                                <a:pt x="2160" y="1072"/>
                              </a:cubicBezTo>
                              <a:cubicBezTo>
                                <a:pt x="2181" y="1083"/>
                                <a:pt x="2196" y="1107"/>
                                <a:pt x="2220" y="1112"/>
                              </a:cubicBezTo>
                              <a:cubicBezTo>
                                <a:pt x="2292" y="1127"/>
                                <a:pt x="2367" y="1125"/>
                                <a:pt x="2440" y="1132"/>
                              </a:cubicBezTo>
                              <a:cubicBezTo>
                                <a:pt x="2573" y="1159"/>
                                <a:pt x="2506" y="1152"/>
                                <a:pt x="2640" y="1152"/>
                              </a:cubicBezTo>
                              <a:lnTo>
                                <a:pt x="856" y="632"/>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640,1446" path="m300,452c276,572,240,691,280,812c292,848,354,911,380,932c478,1014,677,1101,800,1132c853,1125,907,1122,960,1112c981,1108,1005,1107,1020,1092c1041,1071,1041,1035,1060,1012c1075,994,1102,987,1120,972c1317,808,1063,1009,1220,852c1227,845,1336,756,1340,752c1347,732,1350,710,1360,692c1383,650,1440,572,1440,572c1434,501,1449,286,1360,212c1319,178,1265,162,1220,132c1087,139,953,140,820,152c721,161,746,235,700,292c685,311,660,319,640,332c627,385,613,439,600,492c594,515,571,531,560,552c551,571,549,593,540,612c529,633,511,651,500,672c476,720,479,761,460,812c450,840,432,865,420,892c412,911,407,932,400,952c407,999,395,1052,420,1092c472,1174,617,1195,700,1212c887,1205,1074,1204,1260,1192c1440,1180,1460,979,1600,932c1650,781,1577,961,1680,832c1693,816,1684,785,1700,772c1721,755,1754,760,1780,752c1800,746,1820,738,1840,732c1866,724,1894,720,1920,712c1940,706,1995,677,1980,692c1945,727,1865,741,1820,752c1793,772,1764,788,1740,812c1716,836,1705,870,1680,892c1587,975,1479,986,1380,1052c1310,1157,1381,1080,1260,1132c1067,1215,1350,1135,1120,1192c987,1185,853,1181,720,1172c660,1168,597,1171,540,1152c494,1137,420,1072,420,1072c413,1052,400,1033,400,1012c400,727,422,578,520,332c528,312,527,288,540,272c555,253,580,245,600,232c755,0,1115,171,1360,212c1431,248,1505,274,1540,352c1557,391,1580,472,1580,472c1565,633,1608,723,1460,772c1382,850,1294,874,1200,932c1143,967,1108,1015,1040,1032c988,1045,933,1045,880,1052c760,1045,638,1056,520,1032c496,1027,497,989,480,972c463,955,437,949,420,932c348,860,377,860,320,792c302,770,275,756,260,732c228,682,180,572,180,572c163,456,161,404,100,312c113,562,70,678,200,852c240,972,279,948,400,972c507,993,587,1018,700,1032c845,1129,777,1091,900,1152c933,1145,969,1146,1000,1132c1044,1112,1120,1052,1120,1052c1167,959,1174,923,1280,852c1320,825,1360,799,1400,772c1420,759,1460,732,1460,732c1517,562,1520,486,1460,272c1454,249,1423,240,1400,232c1322,206,1160,172,1160,172c1082,177,860,149,760,232c493,454,953,136,660,332c602,419,546,500,500,592c467,657,483,695,460,772c451,801,432,825,420,852c403,892,390,951,380,992c387,1045,380,1102,400,1152c409,1174,439,1180,460,1192c529,1232,533,1230,600,1252c787,1236,957,1196,1140,1172c1474,1128,1497,1132,1820,1112c1827,1092,1823,1065,1840,1052c1943,972,2046,970,2160,932c1892,878,1622,907,1360,972c1705,1029,1592,1028,2040,992c2061,990,2080,978,2100,972c2153,958,2314,925,2260,932c2006,966,1753,1008,1500,1052c1446,1061,1393,1079,1340,1092c1300,1132,1251,1165,1220,1212c1197,1247,1212,1304,1180,1332c1149,1359,1100,1345,1060,1352c1053,1372,1060,1407,1040,1412c906,1446,804,1310,700,1272c624,1244,540,1245,460,1232c393,1192,333,1138,260,1112c177,1083,83,1100,0,1072c836,1061,1346,1026,2100,1052c2120,1059,2141,1063,2160,1072c2181,1083,2196,1107,2220,1112c2292,1127,2367,1125,2440,1132c2573,1159,2506,1152,2640,1152l856,632e" fillcolor="yellow" stroked="t" o:allowincell="f" style="position:absolute;margin-left:5.5pt;margin-top:10.5pt;width:131.95pt;height:72.25pt;mso-wrap-style:none;v-text-anchor:middle">
                <v:fill o:detectmouseclick="t" type="solid" color2="blue"/>
                <v:stroke color="black" weight="9360" joinstyle="round" endcap="flat"/>
                <w10:wrap type="square"/>
              </v:shape>
            </w:pict>
          </mc:Fallback>
        </mc:AlternateContent>
      </w:r>
      <w:r>
        <w:rPr/>
        <w:tab/>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Comunidades que não organizam muitas ONGs não vivem a dimensão social da cidadania. Vou repetir: </w:t>
      </w:r>
      <w:r>
        <w:rPr>
          <w:b/>
        </w:rPr>
        <w:t>comunidades que não criam ou mantém muitas ONGs não vivem a dimensão social da cidadania.</w:t>
      </w:r>
      <w:r>
        <w:rPr/>
        <w:t xml:space="preserve"> São as ONGs que fazem a </w:t>
      </w:r>
      <w:r>
        <w:rPr>
          <w:i/>
        </w:rPr>
        <w:t>intermediação</w:t>
      </w:r>
      <w:r>
        <w:rPr/>
        <w:t xml:space="preserve"> entre o cidadão e o Governo do Estado (seja o Estado em nível municipal, em nível provincial ou em nível nacional). São as ONGs – preocupando-se com o novo paradigma da criança - que desenvolvem essas percepcões. Indivíduos isolados jamais logram alcançar esse objetivo de dimensão social.</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0490" distR="114935" simplePos="0" locked="0" layoutInCell="0" allowOverlap="1" relativeHeight="442">
                <wp:simplePos x="0" y="0"/>
                <wp:positionH relativeFrom="column">
                  <wp:posOffset>2294890</wp:posOffset>
                </wp:positionH>
                <wp:positionV relativeFrom="paragraph">
                  <wp:posOffset>113030</wp:posOffset>
                </wp:positionV>
                <wp:extent cx="2245995" cy="457200"/>
                <wp:effectExtent l="0" t="3810" r="5080" b="0"/>
                <wp:wrapNone/>
                <wp:docPr id="63" name=""/>
                <a:graphic xmlns:a="http://schemas.openxmlformats.org/drawingml/2006/main">
                  <a:graphicData uri="http://schemas.microsoft.com/office/word/2010/wordprocessingShape">
                    <wps:wsp>
                      <wps:cNvSpPr/>
                      <wps:spPr>
                        <a:xfrm>
                          <a:off x="0" y="0"/>
                          <a:ext cx="2246040" cy="457200"/>
                        </a:xfrm>
                        <a:custGeom>
                          <a:avLst/>
                          <a:gdLst/>
                          <a:ahLst/>
                          <a:rect l="l" t="t" r="r" b="b"/>
                          <a:pathLst>
                            <a:path w="3537" h="1740">
                              <a:moveTo>
                                <a:pt x="177" y="365"/>
                              </a:moveTo>
                              <a:cubicBezTo>
                                <a:pt x="645" y="521"/>
                                <a:pt x="255" y="406"/>
                                <a:pt x="1397" y="385"/>
                              </a:cubicBezTo>
                              <a:cubicBezTo>
                                <a:pt x="1577" y="340"/>
                                <a:pt x="1505" y="362"/>
                                <a:pt x="1617" y="325"/>
                              </a:cubicBezTo>
                              <a:cubicBezTo>
                                <a:pt x="1724" y="332"/>
                                <a:pt x="1831" y="335"/>
                                <a:pt x="1937" y="345"/>
                              </a:cubicBezTo>
                              <a:cubicBezTo>
                                <a:pt x="2040" y="354"/>
                                <a:pt x="2135" y="393"/>
                                <a:pt x="2237" y="405"/>
                              </a:cubicBezTo>
                              <a:cubicBezTo>
                                <a:pt x="2417" y="426"/>
                                <a:pt x="2597" y="442"/>
                                <a:pt x="2777" y="465"/>
                              </a:cubicBezTo>
                              <a:cubicBezTo>
                                <a:pt x="2797" y="472"/>
                                <a:pt x="2837" y="506"/>
                                <a:pt x="2837" y="485"/>
                              </a:cubicBezTo>
                              <a:cubicBezTo>
                                <a:pt x="2837" y="461"/>
                                <a:pt x="2801" y="447"/>
                                <a:pt x="2777" y="445"/>
                              </a:cubicBezTo>
                              <a:cubicBezTo>
                                <a:pt x="2531" y="427"/>
                                <a:pt x="2284" y="432"/>
                                <a:pt x="2037" y="425"/>
                              </a:cubicBezTo>
                              <a:cubicBezTo>
                                <a:pt x="1889" y="409"/>
                                <a:pt x="1743" y="394"/>
                                <a:pt x="1597" y="365"/>
                              </a:cubicBezTo>
                              <a:cubicBezTo>
                                <a:pt x="1124" y="372"/>
                                <a:pt x="650" y="359"/>
                                <a:pt x="177" y="385"/>
                              </a:cubicBezTo>
                              <a:cubicBezTo>
                                <a:pt x="156" y="386"/>
                                <a:pt x="157" y="424"/>
                                <a:pt x="157" y="445"/>
                              </a:cubicBezTo>
                              <a:cubicBezTo>
                                <a:pt x="157" y="512"/>
                                <a:pt x="132" y="595"/>
                                <a:pt x="177" y="645"/>
                              </a:cubicBezTo>
                              <a:cubicBezTo>
                                <a:pt x="218" y="690"/>
                                <a:pt x="297" y="658"/>
                                <a:pt x="357" y="665"/>
                              </a:cubicBezTo>
                              <a:cubicBezTo>
                                <a:pt x="431" y="684"/>
                                <a:pt x="503" y="706"/>
                                <a:pt x="577" y="725"/>
                              </a:cubicBezTo>
                              <a:cubicBezTo>
                                <a:pt x="1044" y="718"/>
                                <a:pt x="1510" y="715"/>
                                <a:pt x="1977" y="705"/>
                              </a:cubicBezTo>
                              <a:cubicBezTo>
                                <a:pt x="2130" y="702"/>
                                <a:pt x="2288" y="722"/>
                                <a:pt x="2437" y="685"/>
                              </a:cubicBezTo>
                              <a:cubicBezTo>
                                <a:pt x="2534" y="661"/>
                                <a:pt x="2237" y="671"/>
                                <a:pt x="2137" y="665"/>
                              </a:cubicBezTo>
                              <a:cubicBezTo>
                                <a:pt x="1278" y="614"/>
                                <a:pt x="2183" y="673"/>
                                <a:pt x="1457" y="625"/>
                              </a:cubicBezTo>
                              <a:cubicBezTo>
                                <a:pt x="1030" y="632"/>
                                <a:pt x="604" y="632"/>
                                <a:pt x="177" y="645"/>
                              </a:cubicBezTo>
                              <a:cubicBezTo>
                                <a:pt x="105" y="647"/>
                                <a:pt x="115" y="670"/>
                                <a:pt x="97" y="725"/>
                              </a:cubicBezTo>
                              <a:cubicBezTo>
                                <a:pt x="104" y="798"/>
                                <a:pt x="46" y="927"/>
                                <a:pt x="117" y="945"/>
                              </a:cubicBezTo>
                              <a:cubicBezTo>
                                <a:pt x="498" y="1042"/>
                                <a:pt x="905" y="955"/>
                                <a:pt x="1297" y="985"/>
                              </a:cubicBezTo>
                              <a:cubicBezTo>
                                <a:pt x="1422" y="1016"/>
                                <a:pt x="1550" y="1027"/>
                                <a:pt x="1677" y="1045"/>
                              </a:cubicBezTo>
                              <a:cubicBezTo>
                                <a:pt x="2057" y="1038"/>
                                <a:pt x="2437" y="1038"/>
                                <a:pt x="2817" y="1025"/>
                              </a:cubicBezTo>
                              <a:cubicBezTo>
                                <a:pt x="2838" y="1024"/>
                                <a:pt x="2897" y="1013"/>
                                <a:pt x="2877" y="1005"/>
                              </a:cubicBezTo>
                              <a:cubicBezTo>
                                <a:pt x="2827" y="985"/>
                                <a:pt x="2771" y="987"/>
                                <a:pt x="2717" y="985"/>
                              </a:cubicBezTo>
                              <a:cubicBezTo>
                                <a:pt x="2337" y="973"/>
                                <a:pt x="1957" y="972"/>
                                <a:pt x="1577" y="965"/>
                              </a:cubicBezTo>
                              <a:cubicBezTo>
                                <a:pt x="1176" y="934"/>
                                <a:pt x="776" y="935"/>
                                <a:pt x="377" y="885"/>
                              </a:cubicBezTo>
                              <a:cubicBezTo>
                                <a:pt x="284" y="892"/>
                                <a:pt x="183" y="867"/>
                                <a:pt x="97" y="905"/>
                              </a:cubicBezTo>
                              <a:cubicBezTo>
                                <a:pt x="58" y="922"/>
                                <a:pt x="57" y="1025"/>
                                <a:pt x="57" y="1025"/>
                              </a:cubicBezTo>
                              <a:cubicBezTo>
                                <a:pt x="187" y="1740"/>
                                <a:pt x="19" y="1225"/>
                                <a:pt x="1597" y="1265"/>
                              </a:cubicBezTo>
                              <a:cubicBezTo>
                                <a:pt x="1704" y="1268"/>
                                <a:pt x="1810" y="1296"/>
                                <a:pt x="1917" y="1305"/>
                              </a:cubicBezTo>
                              <a:cubicBezTo>
                                <a:pt x="2422" y="1431"/>
                                <a:pt x="2075" y="1367"/>
                                <a:pt x="2977" y="1345"/>
                              </a:cubicBezTo>
                              <a:cubicBezTo>
                                <a:pt x="3207" y="1191"/>
                                <a:pt x="3030" y="1325"/>
                                <a:pt x="2437" y="1325"/>
                              </a:cubicBezTo>
                              <a:cubicBezTo>
                                <a:pt x="2177" y="1325"/>
                                <a:pt x="1917" y="1312"/>
                                <a:pt x="1657" y="1305"/>
                              </a:cubicBezTo>
                              <a:cubicBezTo>
                                <a:pt x="1267" y="1256"/>
                                <a:pt x="1032" y="1239"/>
                                <a:pt x="597" y="1225"/>
                              </a:cubicBezTo>
                              <a:cubicBezTo>
                                <a:pt x="498" y="1218"/>
                                <a:pt x="136" y="1179"/>
                                <a:pt x="37" y="1225"/>
                              </a:cubicBezTo>
                              <a:cubicBezTo>
                                <a:pt x="0" y="1242"/>
                                <a:pt x="24" y="1305"/>
                                <a:pt x="17" y="1345"/>
                              </a:cubicBezTo>
                              <a:cubicBezTo>
                                <a:pt x="24" y="1392"/>
                                <a:pt x="14" y="1444"/>
                                <a:pt x="37" y="1485"/>
                              </a:cubicBezTo>
                              <a:cubicBezTo>
                                <a:pt x="63" y="1532"/>
                                <a:pt x="239" y="1542"/>
                                <a:pt x="257" y="1545"/>
                              </a:cubicBezTo>
                              <a:cubicBezTo>
                                <a:pt x="284" y="1585"/>
                                <a:pt x="304" y="1658"/>
                                <a:pt x="357" y="1565"/>
                              </a:cubicBezTo>
                              <a:cubicBezTo>
                                <a:pt x="384" y="1518"/>
                                <a:pt x="392" y="1382"/>
                                <a:pt x="417" y="1325"/>
                              </a:cubicBezTo>
                              <a:cubicBezTo>
                                <a:pt x="426" y="1303"/>
                                <a:pt x="436" y="1276"/>
                                <a:pt x="457" y="1265"/>
                              </a:cubicBezTo>
                              <a:cubicBezTo>
                                <a:pt x="493" y="1247"/>
                                <a:pt x="537" y="1252"/>
                                <a:pt x="577" y="1245"/>
                              </a:cubicBezTo>
                              <a:cubicBezTo>
                                <a:pt x="617" y="1192"/>
                                <a:pt x="676" y="1148"/>
                                <a:pt x="697" y="1085"/>
                              </a:cubicBezTo>
                              <a:cubicBezTo>
                                <a:pt x="710" y="1045"/>
                                <a:pt x="714" y="1000"/>
                                <a:pt x="737" y="965"/>
                              </a:cubicBezTo>
                              <a:cubicBezTo>
                                <a:pt x="775" y="905"/>
                                <a:pt x="830" y="858"/>
                                <a:pt x="877" y="805"/>
                              </a:cubicBezTo>
                              <a:cubicBezTo>
                                <a:pt x="894" y="701"/>
                                <a:pt x="905" y="601"/>
                                <a:pt x="957" y="505"/>
                              </a:cubicBezTo>
                              <a:cubicBezTo>
                                <a:pt x="969" y="484"/>
                                <a:pt x="1000" y="482"/>
                                <a:pt x="1017" y="465"/>
                              </a:cubicBezTo>
                              <a:cubicBezTo>
                                <a:pt x="1055" y="427"/>
                                <a:pt x="1076" y="359"/>
                                <a:pt x="1137" y="345"/>
                              </a:cubicBezTo>
                              <a:cubicBezTo>
                                <a:pt x="1202" y="330"/>
                                <a:pt x="1270" y="332"/>
                                <a:pt x="1337" y="325"/>
                              </a:cubicBezTo>
                              <a:cubicBezTo>
                                <a:pt x="1224" y="306"/>
                                <a:pt x="1113" y="277"/>
                                <a:pt x="997" y="325"/>
                              </a:cubicBezTo>
                              <a:cubicBezTo>
                                <a:pt x="945" y="347"/>
                                <a:pt x="924" y="414"/>
                                <a:pt x="877" y="445"/>
                              </a:cubicBezTo>
                              <a:cubicBezTo>
                                <a:pt x="842" y="468"/>
                                <a:pt x="797" y="472"/>
                                <a:pt x="757" y="485"/>
                              </a:cubicBezTo>
                              <a:cubicBezTo>
                                <a:pt x="710" y="625"/>
                                <a:pt x="680" y="781"/>
                                <a:pt x="597" y="905"/>
                              </a:cubicBezTo>
                              <a:cubicBezTo>
                                <a:pt x="547" y="1106"/>
                                <a:pt x="574" y="1013"/>
                                <a:pt x="517" y="1185"/>
                              </a:cubicBezTo>
                              <a:cubicBezTo>
                                <a:pt x="510" y="1205"/>
                                <a:pt x="477" y="1198"/>
                                <a:pt x="457" y="1205"/>
                              </a:cubicBezTo>
                              <a:cubicBezTo>
                                <a:pt x="455" y="1212"/>
                                <a:pt x="397" y="1326"/>
                                <a:pt x="397" y="1325"/>
                              </a:cubicBezTo>
                              <a:cubicBezTo>
                                <a:pt x="418" y="1263"/>
                                <a:pt x="429" y="1189"/>
                                <a:pt x="477" y="1145"/>
                              </a:cubicBezTo>
                              <a:cubicBezTo>
                                <a:pt x="518" y="1108"/>
                                <a:pt x="584" y="1118"/>
                                <a:pt x="637" y="1105"/>
                              </a:cubicBezTo>
                              <a:cubicBezTo>
                                <a:pt x="735" y="811"/>
                                <a:pt x="657" y="925"/>
                                <a:pt x="837" y="745"/>
                              </a:cubicBezTo>
                              <a:cubicBezTo>
                                <a:pt x="850" y="685"/>
                                <a:pt x="851" y="621"/>
                                <a:pt x="877" y="565"/>
                              </a:cubicBezTo>
                              <a:cubicBezTo>
                                <a:pt x="979" y="347"/>
                                <a:pt x="1010" y="402"/>
                                <a:pt x="1237" y="385"/>
                              </a:cubicBezTo>
                              <a:cubicBezTo>
                                <a:pt x="1330" y="378"/>
                                <a:pt x="1424" y="372"/>
                                <a:pt x="1517" y="365"/>
                              </a:cubicBezTo>
                              <a:cubicBezTo>
                                <a:pt x="1634" y="336"/>
                                <a:pt x="1703" y="302"/>
                                <a:pt x="1817" y="245"/>
                              </a:cubicBezTo>
                              <a:cubicBezTo>
                                <a:pt x="1857" y="192"/>
                                <a:pt x="1900" y="140"/>
                                <a:pt x="1937" y="85"/>
                              </a:cubicBezTo>
                              <a:cubicBezTo>
                                <a:pt x="1954" y="60"/>
                                <a:pt x="2005" y="16"/>
                                <a:pt x="1977" y="5"/>
                              </a:cubicBezTo>
                              <a:cubicBezTo>
                                <a:pt x="1965" y="0"/>
                                <a:pt x="1736" y="79"/>
                                <a:pt x="1717" y="85"/>
                              </a:cubicBezTo>
                              <a:cubicBezTo>
                                <a:pt x="1677" y="125"/>
                                <a:pt x="1640" y="168"/>
                                <a:pt x="1597" y="205"/>
                              </a:cubicBezTo>
                              <a:cubicBezTo>
                                <a:pt x="1546" y="248"/>
                                <a:pt x="1476" y="271"/>
                                <a:pt x="1437" y="325"/>
                              </a:cubicBezTo>
                              <a:cubicBezTo>
                                <a:pt x="1282" y="542"/>
                                <a:pt x="1529" y="463"/>
                                <a:pt x="1277" y="505"/>
                              </a:cubicBezTo>
                              <a:cubicBezTo>
                                <a:pt x="1264" y="525"/>
                                <a:pt x="1261" y="560"/>
                                <a:pt x="1237" y="565"/>
                              </a:cubicBezTo>
                              <a:cubicBezTo>
                                <a:pt x="1213" y="570"/>
                                <a:pt x="1201" y="529"/>
                                <a:pt x="1177" y="525"/>
                              </a:cubicBezTo>
                              <a:cubicBezTo>
                                <a:pt x="1071" y="508"/>
                                <a:pt x="964" y="512"/>
                                <a:pt x="857" y="505"/>
                              </a:cubicBezTo>
                              <a:cubicBezTo>
                                <a:pt x="817" y="512"/>
                                <a:pt x="773" y="507"/>
                                <a:pt x="737" y="525"/>
                              </a:cubicBezTo>
                              <a:cubicBezTo>
                                <a:pt x="716" y="536"/>
                                <a:pt x="700" y="561"/>
                                <a:pt x="697" y="585"/>
                              </a:cubicBezTo>
                              <a:cubicBezTo>
                                <a:pt x="680" y="704"/>
                                <a:pt x="713" y="830"/>
                                <a:pt x="677" y="945"/>
                              </a:cubicBezTo>
                              <a:cubicBezTo>
                                <a:pt x="662" y="991"/>
                                <a:pt x="557" y="1025"/>
                                <a:pt x="557" y="1025"/>
                              </a:cubicBezTo>
                              <a:cubicBezTo>
                                <a:pt x="445" y="1193"/>
                                <a:pt x="619" y="924"/>
                                <a:pt x="457" y="1225"/>
                              </a:cubicBezTo>
                              <a:cubicBezTo>
                                <a:pt x="434" y="1267"/>
                                <a:pt x="377" y="1345"/>
                                <a:pt x="377" y="1345"/>
                              </a:cubicBezTo>
                              <a:cubicBezTo>
                                <a:pt x="345" y="1538"/>
                                <a:pt x="380" y="1397"/>
                                <a:pt x="317" y="1545"/>
                              </a:cubicBezTo>
                              <a:cubicBezTo>
                                <a:pt x="309" y="1564"/>
                                <a:pt x="276" y="1605"/>
                                <a:pt x="297" y="1605"/>
                              </a:cubicBezTo>
                              <a:cubicBezTo>
                                <a:pt x="321" y="1605"/>
                                <a:pt x="320" y="1562"/>
                                <a:pt x="337" y="1545"/>
                              </a:cubicBezTo>
                              <a:cubicBezTo>
                                <a:pt x="354" y="1528"/>
                                <a:pt x="373" y="1508"/>
                                <a:pt x="397" y="1505"/>
                              </a:cubicBezTo>
                              <a:cubicBezTo>
                                <a:pt x="556" y="1487"/>
                                <a:pt x="717" y="1492"/>
                                <a:pt x="877" y="1485"/>
                              </a:cubicBezTo>
                              <a:cubicBezTo>
                                <a:pt x="884" y="1452"/>
                                <a:pt x="873" y="1409"/>
                                <a:pt x="897" y="1385"/>
                              </a:cubicBezTo>
                              <a:cubicBezTo>
                                <a:pt x="939" y="1343"/>
                                <a:pt x="1162" y="1265"/>
                                <a:pt x="1217" y="1245"/>
                              </a:cubicBezTo>
                              <a:cubicBezTo>
                                <a:pt x="1224" y="1205"/>
                                <a:pt x="1208" y="1154"/>
                                <a:pt x="1237" y="1125"/>
                              </a:cubicBezTo>
                              <a:cubicBezTo>
                                <a:pt x="1266" y="1096"/>
                                <a:pt x="1319" y="1120"/>
                                <a:pt x="1357" y="1105"/>
                              </a:cubicBezTo>
                              <a:cubicBezTo>
                                <a:pt x="1388" y="1093"/>
                                <a:pt x="1408" y="1062"/>
                                <a:pt x="1437" y="1045"/>
                              </a:cubicBezTo>
                              <a:cubicBezTo>
                                <a:pt x="1455" y="1035"/>
                                <a:pt x="1477" y="1032"/>
                                <a:pt x="1497" y="1025"/>
                              </a:cubicBezTo>
                              <a:cubicBezTo>
                                <a:pt x="1592" y="883"/>
                                <a:pt x="1644" y="692"/>
                                <a:pt x="1677" y="525"/>
                              </a:cubicBezTo>
                              <a:cubicBezTo>
                                <a:pt x="1685" y="484"/>
                                <a:pt x="1698" y="304"/>
                                <a:pt x="1737" y="265"/>
                              </a:cubicBezTo>
                              <a:cubicBezTo>
                                <a:pt x="1773" y="229"/>
                                <a:pt x="1827" y="216"/>
                                <a:pt x="1877" y="205"/>
                              </a:cubicBezTo>
                              <a:cubicBezTo>
                                <a:pt x="1982" y="182"/>
                                <a:pt x="2197" y="165"/>
                                <a:pt x="2197" y="165"/>
                              </a:cubicBezTo>
                              <a:cubicBezTo>
                                <a:pt x="2224" y="172"/>
                                <a:pt x="2296" y="166"/>
                                <a:pt x="2277" y="185"/>
                              </a:cubicBezTo>
                              <a:cubicBezTo>
                                <a:pt x="2248" y="214"/>
                                <a:pt x="2188" y="178"/>
                                <a:pt x="2157" y="205"/>
                              </a:cubicBezTo>
                              <a:cubicBezTo>
                                <a:pt x="2125" y="233"/>
                                <a:pt x="2140" y="290"/>
                                <a:pt x="2117" y="325"/>
                              </a:cubicBezTo>
                              <a:cubicBezTo>
                                <a:pt x="2031" y="453"/>
                                <a:pt x="2003" y="443"/>
                                <a:pt x="1877" y="485"/>
                              </a:cubicBezTo>
                              <a:cubicBezTo>
                                <a:pt x="1864" y="525"/>
                                <a:pt x="1857" y="568"/>
                                <a:pt x="1837" y="605"/>
                              </a:cubicBezTo>
                              <a:cubicBezTo>
                                <a:pt x="1786" y="696"/>
                                <a:pt x="1682" y="677"/>
                                <a:pt x="1597" y="705"/>
                              </a:cubicBezTo>
                              <a:cubicBezTo>
                                <a:pt x="1575" y="771"/>
                                <a:pt x="1566" y="842"/>
                                <a:pt x="1537" y="905"/>
                              </a:cubicBezTo>
                              <a:cubicBezTo>
                                <a:pt x="1517" y="949"/>
                                <a:pt x="1484" y="985"/>
                                <a:pt x="1457" y="1025"/>
                              </a:cubicBezTo>
                              <a:cubicBezTo>
                                <a:pt x="1444" y="1045"/>
                                <a:pt x="1438" y="1074"/>
                                <a:pt x="1417" y="1085"/>
                              </a:cubicBezTo>
                              <a:cubicBezTo>
                                <a:pt x="1337" y="1125"/>
                                <a:pt x="1251" y="1155"/>
                                <a:pt x="1177" y="1205"/>
                              </a:cubicBezTo>
                              <a:cubicBezTo>
                                <a:pt x="1110" y="1250"/>
                                <a:pt x="1054" y="1299"/>
                                <a:pt x="977" y="1325"/>
                              </a:cubicBezTo>
                              <a:cubicBezTo>
                                <a:pt x="964" y="1345"/>
                                <a:pt x="916" y="1374"/>
                                <a:pt x="937" y="1385"/>
                              </a:cubicBezTo>
                              <a:cubicBezTo>
                                <a:pt x="997" y="1415"/>
                                <a:pt x="1071" y="1395"/>
                                <a:pt x="1137" y="1405"/>
                              </a:cubicBezTo>
                              <a:cubicBezTo>
                                <a:pt x="1614" y="1477"/>
                                <a:pt x="1014" y="1422"/>
                                <a:pt x="1617" y="1465"/>
                              </a:cubicBezTo>
                              <a:cubicBezTo>
                                <a:pt x="1767" y="1415"/>
                                <a:pt x="1581" y="1496"/>
                                <a:pt x="1717" y="1265"/>
                              </a:cubicBezTo>
                              <a:cubicBezTo>
                                <a:pt x="1755" y="1200"/>
                                <a:pt x="1825" y="1160"/>
                                <a:pt x="1877" y="1105"/>
                              </a:cubicBezTo>
                              <a:cubicBezTo>
                                <a:pt x="1932" y="1047"/>
                                <a:pt x="1974" y="975"/>
                                <a:pt x="2037" y="925"/>
                              </a:cubicBezTo>
                              <a:cubicBezTo>
                                <a:pt x="2070" y="899"/>
                                <a:pt x="2116" y="896"/>
                                <a:pt x="2157" y="885"/>
                              </a:cubicBezTo>
                              <a:cubicBezTo>
                                <a:pt x="2263" y="856"/>
                                <a:pt x="2370" y="832"/>
                                <a:pt x="2477" y="805"/>
                              </a:cubicBezTo>
                              <a:cubicBezTo>
                                <a:pt x="2559" y="785"/>
                                <a:pt x="2637" y="752"/>
                                <a:pt x="2717" y="725"/>
                              </a:cubicBezTo>
                              <a:cubicBezTo>
                                <a:pt x="2757" y="712"/>
                                <a:pt x="2837" y="685"/>
                                <a:pt x="2837" y="685"/>
                              </a:cubicBezTo>
                              <a:cubicBezTo>
                                <a:pt x="3437" y="235"/>
                                <a:pt x="2684" y="762"/>
                                <a:pt x="3117" y="545"/>
                              </a:cubicBezTo>
                              <a:cubicBezTo>
                                <a:pt x="3151" y="528"/>
                                <a:pt x="3235" y="468"/>
                                <a:pt x="3197" y="465"/>
                              </a:cubicBezTo>
                              <a:cubicBezTo>
                                <a:pt x="2984" y="450"/>
                                <a:pt x="2770" y="492"/>
                                <a:pt x="2557" y="505"/>
                              </a:cubicBezTo>
                              <a:cubicBezTo>
                                <a:pt x="2504" y="518"/>
                                <a:pt x="2448" y="524"/>
                                <a:pt x="2397" y="545"/>
                              </a:cubicBezTo>
                              <a:cubicBezTo>
                                <a:pt x="2315" y="579"/>
                                <a:pt x="2267" y="678"/>
                                <a:pt x="2217" y="745"/>
                              </a:cubicBezTo>
                              <a:cubicBezTo>
                                <a:pt x="2210" y="772"/>
                                <a:pt x="2212" y="802"/>
                                <a:pt x="2197" y="825"/>
                              </a:cubicBezTo>
                              <a:cubicBezTo>
                                <a:pt x="2182" y="847"/>
                                <a:pt x="2072" y="896"/>
                                <a:pt x="2057" y="905"/>
                              </a:cubicBezTo>
                              <a:cubicBezTo>
                                <a:pt x="2036" y="917"/>
                                <a:pt x="2020" y="937"/>
                                <a:pt x="1997" y="945"/>
                              </a:cubicBezTo>
                              <a:cubicBezTo>
                                <a:pt x="1906" y="975"/>
                                <a:pt x="1810" y="982"/>
                                <a:pt x="1717" y="1005"/>
                              </a:cubicBezTo>
                              <a:cubicBezTo>
                                <a:pt x="1610" y="1166"/>
                                <a:pt x="1649" y="1088"/>
                                <a:pt x="1577" y="1285"/>
                              </a:cubicBezTo>
                              <a:cubicBezTo>
                                <a:pt x="1570" y="1305"/>
                                <a:pt x="1553" y="1366"/>
                                <a:pt x="1557" y="1345"/>
                              </a:cubicBezTo>
                              <a:cubicBezTo>
                                <a:pt x="1571" y="1276"/>
                                <a:pt x="1608" y="1092"/>
                                <a:pt x="1677" y="1045"/>
                              </a:cubicBezTo>
                              <a:cubicBezTo>
                                <a:pt x="1746" y="997"/>
                                <a:pt x="1917" y="965"/>
                                <a:pt x="1917" y="965"/>
                              </a:cubicBezTo>
                              <a:cubicBezTo>
                                <a:pt x="1930" y="912"/>
                                <a:pt x="1923" y="848"/>
                                <a:pt x="1957" y="805"/>
                              </a:cubicBezTo>
                              <a:cubicBezTo>
                                <a:pt x="1983" y="772"/>
                                <a:pt x="2044" y="791"/>
                                <a:pt x="2077" y="765"/>
                              </a:cubicBezTo>
                              <a:cubicBezTo>
                                <a:pt x="2182" y="685"/>
                                <a:pt x="2316" y="547"/>
                                <a:pt x="2397" y="425"/>
                              </a:cubicBezTo>
                              <a:cubicBezTo>
                                <a:pt x="2557" y="432"/>
                                <a:pt x="2718" y="424"/>
                                <a:pt x="2877" y="445"/>
                              </a:cubicBezTo>
                              <a:cubicBezTo>
                                <a:pt x="2937" y="453"/>
                                <a:pt x="2754" y="444"/>
                                <a:pt x="2697" y="465"/>
                              </a:cubicBezTo>
                              <a:cubicBezTo>
                                <a:pt x="2193" y="651"/>
                                <a:pt x="2714" y="549"/>
                                <a:pt x="2377" y="605"/>
                              </a:cubicBezTo>
                              <a:cubicBezTo>
                                <a:pt x="2337" y="658"/>
                                <a:pt x="2310" y="725"/>
                                <a:pt x="2257" y="765"/>
                              </a:cubicBezTo>
                              <a:cubicBezTo>
                                <a:pt x="2225" y="789"/>
                                <a:pt x="2172" y="765"/>
                                <a:pt x="2137" y="785"/>
                              </a:cubicBezTo>
                              <a:cubicBezTo>
                                <a:pt x="2088" y="814"/>
                                <a:pt x="2057" y="865"/>
                                <a:pt x="2017" y="905"/>
                              </a:cubicBezTo>
                              <a:cubicBezTo>
                                <a:pt x="1981" y="1050"/>
                                <a:pt x="1986" y="1118"/>
                                <a:pt x="1857" y="1225"/>
                              </a:cubicBezTo>
                              <a:cubicBezTo>
                                <a:pt x="1825" y="1252"/>
                                <a:pt x="1777" y="1252"/>
                                <a:pt x="1737" y="1265"/>
                              </a:cubicBezTo>
                              <a:cubicBezTo>
                                <a:pt x="1717" y="1292"/>
                                <a:pt x="1647" y="1330"/>
                                <a:pt x="1677" y="1345"/>
                              </a:cubicBezTo>
                              <a:cubicBezTo>
                                <a:pt x="1695" y="1354"/>
                                <a:pt x="1912" y="1268"/>
                                <a:pt x="1937" y="1265"/>
                              </a:cubicBezTo>
                              <a:cubicBezTo>
                                <a:pt x="2163" y="1242"/>
                                <a:pt x="2390" y="1238"/>
                                <a:pt x="2617" y="1225"/>
                              </a:cubicBezTo>
                              <a:cubicBezTo>
                                <a:pt x="2657" y="1212"/>
                                <a:pt x="2696" y="1193"/>
                                <a:pt x="2737" y="1185"/>
                              </a:cubicBezTo>
                              <a:cubicBezTo>
                                <a:pt x="2787" y="1175"/>
                                <a:pt x="3085" y="1135"/>
                                <a:pt x="3177" y="1125"/>
                              </a:cubicBezTo>
                              <a:cubicBezTo>
                                <a:pt x="3244" y="1118"/>
                                <a:pt x="3444" y="1103"/>
                                <a:pt x="3377" y="1105"/>
                              </a:cubicBezTo>
                              <a:cubicBezTo>
                                <a:pt x="3103" y="1114"/>
                                <a:pt x="2830" y="1132"/>
                                <a:pt x="2557" y="1145"/>
                              </a:cubicBezTo>
                              <a:cubicBezTo>
                                <a:pt x="2490" y="1138"/>
                                <a:pt x="2320" y="1181"/>
                                <a:pt x="2357" y="1125"/>
                              </a:cubicBezTo>
                              <a:cubicBezTo>
                                <a:pt x="2402" y="1058"/>
                                <a:pt x="2518" y="1105"/>
                                <a:pt x="2597" y="1085"/>
                              </a:cubicBezTo>
                              <a:cubicBezTo>
                                <a:pt x="2793" y="1036"/>
                                <a:pt x="2951" y="1020"/>
                                <a:pt x="3157" y="1005"/>
                              </a:cubicBezTo>
                              <a:cubicBezTo>
                                <a:pt x="3224" y="992"/>
                                <a:pt x="3290" y="978"/>
                                <a:pt x="3357" y="965"/>
                              </a:cubicBezTo>
                              <a:cubicBezTo>
                                <a:pt x="3397" y="958"/>
                                <a:pt x="3443" y="966"/>
                                <a:pt x="3477" y="945"/>
                              </a:cubicBezTo>
                              <a:cubicBezTo>
                                <a:pt x="3498" y="932"/>
                                <a:pt x="3528" y="833"/>
                                <a:pt x="3537" y="805"/>
                              </a:cubicBezTo>
                              <a:cubicBezTo>
                                <a:pt x="3392" y="757"/>
                                <a:pt x="3226" y="806"/>
                                <a:pt x="3077" y="825"/>
                              </a:cubicBezTo>
                              <a:cubicBezTo>
                                <a:pt x="2997" y="885"/>
                                <a:pt x="2934" y="981"/>
                                <a:pt x="2837" y="1005"/>
                              </a:cubicBezTo>
                              <a:cubicBezTo>
                                <a:pt x="2705" y="1038"/>
                                <a:pt x="2602" y="1096"/>
                                <a:pt x="2477" y="1125"/>
                              </a:cubicBezTo>
                              <a:cubicBezTo>
                                <a:pt x="2253" y="1177"/>
                                <a:pt x="2416" y="1117"/>
                                <a:pt x="2257" y="1165"/>
                              </a:cubicBezTo>
                              <a:cubicBezTo>
                                <a:pt x="2217" y="1177"/>
                                <a:pt x="2176" y="1188"/>
                                <a:pt x="2137" y="1205"/>
                              </a:cubicBezTo>
                              <a:cubicBezTo>
                                <a:pt x="2115" y="1215"/>
                                <a:pt x="2101" y="1243"/>
                                <a:pt x="2077" y="1245"/>
                              </a:cubicBezTo>
                              <a:cubicBezTo>
                                <a:pt x="1898" y="1263"/>
                                <a:pt x="1717" y="1258"/>
                                <a:pt x="1537" y="1265"/>
                              </a:cubicBezTo>
                              <a:cubicBezTo>
                                <a:pt x="1490" y="1272"/>
                                <a:pt x="1425" y="1247"/>
                                <a:pt x="1397" y="1285"/>
                              </a:cubicBezTo>
                              <a:cubicBezTo>
                                <a:pt x="1377" y="1312"/>
                                <a:pt x="1446" y="1333"/>
                                <a:pt x="1477" y="1345"/>
                              </a:cubicBezTo>
                              <a:cubicBezTo>
                                <a:pt x="1515" y="1360"/>
                                <a:pt x="1557" y="1360"/>
                                <a:pt x="1597" y="1365"/>
                              </a:cubicBezTo>
                              <a:cubicBezTo>
                                <a:pt x="1704" y="1380"/>
                                <a:pt x="1810" y="1401"/>
                                <a:pt x="1917" y="1405"/>
                              </a:cubicBezTo>
                              <a:cubicBezTo>
                                <a:pt x="2163" y="1414"/>
                                <a:pt x="2410" y="1405"/>
                                <a:pt x="2657" y="1405"/>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3537,1740" path="m177,365c645,521,255,406,1397,385c1577,340,1505,362,1617,325c1724,332,1831,335,1937,345c2040,354,2135,393,2237,405c2417,426,2597,442,2777,465c2797,472,2837,506,2837,485c2837,461,2801,447,2777,445c2531,427,2284,432,2037,425c1889,409,1743,394,1597,365c1124,372,650,359,177,385c156,386,157,424,157,445c157,512,132,595,177,645c218,690,297,658,357,665c431,684,503,706,577,725c1044,718,1510,715,1977,705c2130,702,2288,722,2437,685c2534,661,2237,671,2137,665c1278,614,2183,673,1457,625c1030,632,604,632,177,645c105,647,115,670,97,725c104,798,46,927,117,945c498,1042,905,955,1297,985c1422,1016,1550,1027,1677,1045c2057,1038,2437,1038,2817,1025c2838,1024,2897,1013,2877,1005c2827,985,2771,987,2717,985c2337,973,1957,972,1577,965c1176,934,776,935,377,885c284,892,183,867,97,905c58,922,57,1025,57,1025c187,1740,19,1225,1597,1265c1704,1268,1810,1296,1917,1305c2422,1431,2075,1367,2977,1345c3207,1191,3030,1325,2437,1325c2177,1325,1917,1312,1657,1305c1267,1256,1032,1239,597,1225c498,1218,136,1179,37,1225c0,1242,24,1305,17,1345c24,1392,14,1444,37,1485c63,1532,239,1542,257,1545c284,1585,304,1658,357,1565c384,1518,392,1382,417,1325c426,1303,436,1276,457,1265c493,1247,537,1252,577,1245c617,1192,676,1148,697,1085c710,1045,714,1000,737,965c775,905,830,858,877,805c894,701,905,601,957,505c969,484,1000,482,1017,465c1055,427,1076,359,1137,345c1202,330,1270,332,1337,325c1224,306,1113,277,997,325c945,347,924,414,877,445c842,468,797,472,757,485c710,625,680,781,597,905c547,1106,574,1013,517,1185c510,1205,477,1198,457,1205c455,1212,397,1326,397,1325c418,1263,429,1189,477,1145c518,1108,584,1118,637,1105c735,811,657,925,837,745c850,685,851,621,877,565c979,347,1010,402,1237,385c1330,378,1424,372,1517,365c1634,336,1703,302,1817,245c1857,192,1900,140,1937,85c1954,60,2005,16,1977,5c1965,0,1736,79,1717,85c1677,125,1640,168,1597,205c1546,248,1476,271,1437,325c1282,542,1529,463,1277,505c1264,525,1261,560,1237,565c1213,570,1201,529,1177,525c1071,508,964,512,857,505c817,512,773,507,737,525c716,536,700,561,697,585c680,704,713,830,677,945c662,991,557,1025,557,1025c445,1193,619,924,457,1225c434,1267,377,1345,377,1345c345,1538,380,1397,317,1545c309,1564,276,1605,297,1605c321,1605,320,1562,337,1545c354,1528,373,1508,397,1505c556,1487,717,1492,877,1485c884,1452,873,1409,897,1385c939,1343,1162,1265,1217,1245c1224,1205,1208,1154,1237,1125c1266,1096,1319,1120,1357,1105c1388,1093,1408,1062,1437,1045c1455,1035,1477,1032,1497,1025c1592,883,1644,692,1677,525c1685,484,1698,304,1737,265c1773,229,1827,216,1877,205c1982,182,2197,165,2197,165c2224,172,2296,166,2277,185c2248,214,2188,178,2157,205c2125,233,2140,290,2117,325c2031,453,2003,443,1877,485c1864,525,1857,568,1837,605c1786,696,1682,677,1597,705c1575,771,1566,842,1537,905c1517,949,1484,985,1457,1025c1444,1045,1438,1074,1417,1085c1337,1125,1251,1155,1177,1205c1110,1250,1054,1299,977,1325c964,1345,916,1374,937,1385c997,1415,1071,1395,1137,1405c1614,1477,1014,1422,1617,1465c1767,1415,1581,1496,1717,1265c1755,1200,1825,1160,1877,1105c1932,1047,1974,975,2037,925c2070,899,2116,896,2157,885c2263,856,2370,832,2477,805c2559,785,2637,752,2717,725c2757,712,2837,685,2837,685c3437,235,2684,762,3117,545c3151,528,3235,468,3197,465c2984,450,2770,492,2557,505c2504,518,2448,524,2397,545c2315,579,2267,678,2217,745c2210,772,2212,802,2197,825c2182,847,2072,896,2057,905c2036,917,2020,937,1997,945c1906,975,1810,982,1717,1005c1610,1166,1649,1088,1577,1285c1570,1305,1553,1366,1557,1345c1571,1276,1608,1092,1677,1045c1746,997,1917,965,1917,965c1930,912,1923,848,1957,805c1983,772,2044,791,2077,765c2182,685,2316,547,2397,425c2557,432,2718,424,2877,445c2937,453,2754,444,2697,465c2193,651,2714,549,2377,605c2337,658,2310,725,2257,765c2225,789,2172,765,2137,785c2088,814,2057,865,2017,905c1981,1050,1986,1118,1857,1225c1825,1252,1777,1252,1737,1265c1717,1292,1647,1330,1677,1345c1695,1354,1912,1268,1937,1265c2163,1242,2390,1238,2617,1225c2657,1212,2696,1193,2737,1185c2787,1175,3085,1135,3177,1125c3244,1118,3444,1103,3377,1105c3103,1114,2830,1132,2557,1145c2490,1138,2320,1181,2357,1125c2402,1058,2518,1105,2597,1085c2793,1036,2951,1020,3157,1005c3224,992,3290,978,3357,965c3397,958,3443,966,3477,945c3498,932,3528,833,3537,805c3392,757,3226,806,3077,825c2997,885,2934,981,2837,1005c2705,1038,2602,1096,2477,1125c2253,1177,2416,1117,2257,1165c2217,1177,2176,1188,2137,1205c2115,1215,2101,1243,2077,1245c1898,1263,1717,1258,1537,1265c1490,1272,1425,1247,1397,1285c1377,1312,1446,1333,1477,1345c1515,1360,1557,1360,1597,1365c1704,1380,1810,1401,1917,1405c2163,1414,2410,1405,2657,1405e" fillcolor="#cc99ff" stroked="t" o:allowincell="f" style="position:absolute;margin-left:180.7pt;margin-top:8.9pt;width:176.8pt;height:35.95pt;mso-wrap-style:none;v-text-anchor:middle">
                <v:fill o:detectmouseclick="t" type="solid" color2="#336600"/>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Ou seja, são as organizações não governamentais, formais ou informais, que desenvolvem, nas pessoas, esses modos de sentir e pensar a nós mesmos e aos demais, como sujeitos num mundo de direitos e de deveres. Num mundo de autoridades e de liberdades que permanentemente se chocam, se conflitam e somente se harmonizam na dialética (no choque entre contrários) da convivência social. </w:t>
      </w:r>
    </w:p>
    <w:p>
      <w:pPr>
        <w:pStyle w:val="Normal"/>
        <w:jc w:val="both"/>
        <w:rPr/>
      </w:pPr>
      <w:r>
        <w:rPr/>
      </w:r>
    </w:p>
    <w:p>
      <w:pPr>
        <w:pStyle w:val="Normal"/>
        <w:jc w:val="both"/>
        <w:rPr/>
      </w:pPr>
      <w:r>
        <w:rPr/>
        <w:t xml:space="preserve">Não devemos nos esquecer que uma ONG, uma Organização Não Governamental pode ser formal - com personalidade jurídica - ou informal, organizada como clube de pais e mestres, associação de bairro ou de vizinhos, comitê, grupo de estudo ou centro de interesses locais, entre outros. </w:t>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197610</wp:posOffset>
                </wp:positionH>
                <wp:positionV relativeFrom="paragraph">
                  <wp:posOffset>158750</wp:posOffset>
                </wp:positionV>
                <wp:extent cx="274320" cy="274320"/>
                <wp:effectExtent l="5080" t="5080" r="5715" b="5715"/>
                <wp:wrapNone/>
                <wp:docPr id="64"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3pt;margin-top:12.5pt;width:21.55pt;height:21.55pt;mso-wrap-style:none;v-text-anchor:middle" type="_x0000_t96">
                <v:fill o:detectmouseclick="t" type="solid" color2="black"/>
                <v:stroke color="black" weight="9360" joinstyle="miter" endcap="flat"/>
                <w10:wrap type="none"/>
              </v:shape>
            </w:pict>
          </mc:Fallback>
        </mc:AlternateContent>
      </w:r>
    </w:p>
    <w:p>
      <w:pPr>
        <w:pStyle w:val="Normal"/>
        <w:numPr>
          <w:ilvl w:val="0"/>
          <w:numId w:val="0"/>
        </w:numPr>
        <w:ind w:left="2832" w:firstLine="708"/>
        <w:outlineLvl w:val="0"/>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014730</wp:posOffset>
                </wp:positionH>
                <wp:positionV relativeFrom="paragraph">
                  <wp:posOffset>69850</wp:posOffset>
                </wp:positionV>
                <wp:extent cx="274320" cy="182880"/>
                <wp:effectExtent l="5080" t="5080" r="5715" b="5715"/>
                <wp:wrapNone/>
                <wp:docPr id="65"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9pt;margin-top:5.5pt;width:21.5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471930</wp:posOffset>
                </wp:positionH>
                <wp:positionV relativeFrom="paragraph">
                  <wp:posOffset>69850</wp:posOffset>
                </wp:positionV>
                <wp:extent cx="274320" cy="274320"/>
                <wp:effectExtent l="5080" t="5080" r="5715" b="5715"/>
                <wp:wrapNone/>
                <wp:docPr id="66" name=""/>
                <a:graphic xmlns:a="http://schemas.openxmlformats.org/drawingml/2006/main">
                  <a:graphicData uri="http://schemas.microsoft.com/office/word/2010/wordprocessingShape">
                    <wps:wsp>
                      <wps:cNvSpPr/>
                      <wps:spPr>
                        <a:xfrm>
                          <a:off x="0" y="0"/>
                          <a:ext cx="274320" cy="2743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9pt;margin-top:5.5pt;width:21.55pt;height:21.55pt;mso-wrap-style:none;v-text-anchor:middle" type="_x0000_t96">
                <v:fill o:detectmouseclick="t" type="solid" color2="black"/>
                <v:stroke color="black" weight="9360" joinstyle="miter" endcap="flat"/>
                <w10:wrap type="none"/>
              </v:shape>
            </w:pict>
          </mc:Fallback>
        </mc:AlternateContent>
      </w:r>
    </w:p>
    <w:p>
      <w:pPr>
        <w:pStyle w:val="Normal"/>
        <w:numPr>
          <w:ilvl w:val="0"/>
          <w:numId w:val="0"/>
        </w:numPr>
        <w:ind w:left="2832" w:firstLine="708"/>
        <w:outlineLvl w:val="0"/>
        <w:rPr/>
      </w:pPr>
      <w:r>
        <mc:AlternateContent>
          <mc:Choice Requires="wps">
            <w:drawing>
              <wp:anchor behindDoc="0" distT="0" distB="0" distL="114935" distR="0" simplePos="0" locked="0" layoutInCell="0" allowOverlap="1" relativeHeight="443">
                <wp:simplePos x="0" y="0"/>
                <wp:positionH relativeFrom="column">
                  <wp:posOffset>557530</wp:posOffset>
                </wp:positionH>
                <wp:positionV relativeFrom="paragraph">
                  <wp:posOffset>70485</wp:posOffset>
                </wp:positionV>
                <wp:extent cx="2722880" cy="185420"/>
                <wp:effectExtent l="5080" t="5080" r="0" b="0"/>
                <wp:wrapNone/>
                <wp:docPr id="67" name=""/>
                <a:graphic xmlns:a="http://schemas.openxmlformats.org/drawingml/2006/main">
                  <a:graphicData uri="http://schemas.microsoft.com/office/word/2010/wordprocessingShape">
                    <wps:wsp>
                      <wps:cNvSpPr/>
                      <wps:spPr>
                        <a:xfrm>
                          <a:off x="0" y="0"/>
                          <a:ext cx="2723040" cy="185400"/>
                        </a:xfrm>
                        <a:custGeom>
                          <a:avLst/>
                          <a:gdLst/>
                          <a:ahLst/>
                          <a:rect l="l" t="t" r="r" b="b"/>
                          <a:pathLst>
                            <a:path w="4288" h="292">
                              <a:moveTo>
                                <a:pt x="1120" y="40"/>
                              </a:moveTo>
                              <a:cubicBezTo>
                                <a:pt x="1875" y="292"/>
                                <a:pt x="4288" y="242"/>
                                <a:pt x="3320" y="0"/>
                              </a:cubicBezTo>
                              <a:cubicBezTo>
                                <a:pt x="2181" y="142"/>
                                <a:pt x="1271" y="80"/>
                                <a:pt x="0" y="80"/>
                              </a:cubicBez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4288,292" path="m1120,40c1875,292,4288,242,3320,0c2181,142,1271,80,0,80e" fillcolor="#99cc00" stroked="t" o:allowincell="f" style="position:absolute;margin-left:43.9pt;margin-top:5.55pt;width:214.35pt;height:14.5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444">
                <wp:simplePos x="0" y="0"/>
                <wp:positionH relativeFrom="column">
                  <wp:posOffset>8890</wp:posOffset>
                </wp:positionH>
                <wp:positionV relativeFrom="paragraph">
                  <wp:posOffset>59690</wp:posOffset>
                </wp:positionV>
                <wp:extent cx="1510665" cy="104775"/>
                <wp:effectExtent l="0" t="0" r="5080" b="5080"/>
                <wp:wrapNone/>
                <wp:docPr id="68" name=""/>
                <a:graphic xmlns:a="http://schemas.openxmlformats.org/drawingml/2006/main">
                  <a:graphicData uri="http://schemas.microsoft.com/office/word/2010/wordprocessingShape">
                    <wps:wsp>
                      <wps:cNvSpPr/>
                      <wps:spPr>
                        <a:xfrm>
                          <a:off x="0" y="0"/>
                          <a:ext cx="1510560" cy="104760"/>
                        </a:xfrm>
                        <a:custGeom>
                          <a:avLst/>
                          <a:gdLst/>
                          <a:ahLst/>
                          <a:rect l="l" t="t" r="r" b="b"/>
                          <a:pathLst>
                            <a:path w="2379" h="165">
                              <a:moveTo>
                                <a:pt x="359" y="85"/>
                              </a:moveTo>
                              <a:cubicBezTo>
                                <a:pt x="573" y="98"/>
                                <a:pt x="693" y="103"/>
                                <a:pt x="879" y="165"/>
                              </a:cubicBezTo>
                              <a:cubicBezTo>
                                <a:pt x="1552" y="147"/>
                                <a:pt x="1715" y="126"/>
                                <a:pt x="2379" y="145"/>
                              </a:cubicBezTo>
                              <a:cubicBezTo>
                                <a:pt x="1919" y="53"/>
                                <a:pt x="1930" y="81"/>
                                <a:pt x="1239" y="65"/>
                              </a:cubicBezTo>
                              <a:cubicBezTo>
                                <a:pt x="871" y="24"/>
                                <a:pt x="488" y="86"/>
                                <a:pt x="119" y="105"/>
                              </a:cubicBezTo>
                              <a:cubicBezTo>
                                <a:pt x="86" y="112"/>
                                <a:pt x="0" y="97"/>
                                <a:pt x="19" y="125"/>
                              </a:cubicBezTo>
                              <a:cubicBezTo>
                                <a:pt x="46" y="165"/>
                                <a:pt x="110" y="165"/>
                                <a:pt x="159" y="165"/>
                              </a:cubicBezTo>
                              <a:cubicBezTo>
                                <a:pt x="249" y="165"/>
                                <a:pt x="427" y="127"/>
                                <a:pt x="539" y="105"/>
                              </a:cubicBezTo>
                              <a:cubicBezTo>
                                <a:pt x="696" y="0"/>
                                <a:pt x="841" y="60"/>
                                <a:pt x="1019" y="85"/>
                              </a:cubicBezTo>
                              <a:cubicBezTo>
                                <a:pt x="1046" y="105"/>
                                <a:pt x="1068" y="133"/>
                                <a:pt x="1099" y="145"/>
                              </a:cubicBezTo>
                              <a:cubicBezTo>
                                <a:pt x="1137" y="160"/>
                                <a:pt x="1260" y="165"/>
                                <a:pt x="1219" y="165"/>
                              </a:cubicBezTo>
                              <a:cubicBezTo>
                                <a:pt x="1159" y="165"/>
                                <a:pt x="1099" y="149"/>
                                <a:pt x="1039" y="145"/>
                              </a:cubicBezTo>
                              <a:cubicBezTo>
                                <a:pt x="421" y="105"/>
                                <a:pt x="798" y="158"/>
                                <a:pt x="359" y="8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9,165" path="m359,85c573,98,693,103,879,165c1552,147,1715,126,2379,145c1919,53,1930,81,1239,65c871,24,488,86,119,105c86,112,0,97,19,125c46,165,110,165,159,165c249,165,427,127,539,105c696,0,841,60,1019,85c1046,105,1068,133,1099,145c1137,160,1260,165,1219,165c1159,165,1099,149,1039,145c421,105,798,158,359,85xe" fillcolor="white" stroked="t" o:allowincell="f" style="position:absolute;margin-left:0.7pt;margin-top:4.7pt;width:118.9pt;height:8.2pt;mso-wrap-style:none;v-text-anchor:middle">
                <v:fill o:detectmouseclick="t" type="solid" color2="black"/>
                <v:stroke color="black" weight="9360" joinstyle="round" endcap="flat"/>
                <w10:wrap type="none"/>
              </v:shape>
            </w:pict>
          </mc:Fallback>
        </mc:AlternateContent>
      </w:r>
      <w:r>
        <w:rPr/>
        <w:t xml:space="preserve">                 </w:t>
      </w:r>
      <w:r>
        <w:rPr/>
        <w:t xml:space="preserve">A TRADIÇÃO E A ÉTICA                                 </w:t>
      </w:r>
    </w:p>
    <w:p>
      <w:pPr>
        <w:pStyle w:val="TextBody"/>
        <w:rPr/>
      </w:pPr>
      <w:r>
        <w:rPr/>
      </w:r>
    </w:p>
    <w:p>
      <w:pPr>
        <w:pStyle w:val="TextBody"/>
        <w:rPr/>
      </w:pPr>
      <w:r>
        <w:rPr/>
        <w:t>Se nós queremos uma ética nova, nós devemos nos afastar das tradições que criaram os vícios da sociedade na qual não se percebem as pessoas como sujeitos. E devemos manter as tradições que ajudam a viver melhor, com equidade, respeito ao próximo e equilibrio entre direitos e obrigações. Sem programas organizados para esse fim, jamais nos afastaremos das tradições que vulneram direito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09855" distR="114935" simplePos="0" locked="0" layoutInCell="0" allowOverlap="1" relativeHeight="445">
                <wp:simplePos x="0" y="0"/>
                <wp:positionH relativeFrom="column">
                  <wp:posOffset>76200</wp:posOffset>
                </wp:positionH>
                <wp:positionV relativeFrom="paragraph">
                  <wp:posOffset>-234315</wp:posOffset>
                </wp:positionV>
                <wp:extent cx="1067435" cy="527050"/>
                <wp:effectExtent l="0" t="0" r="5080" b="1270"/>
                <wp:wrapNone/>
                <wp:docPr id="69" name=""/>
                <a:graphic xmlns:a="http://schemas.openxmlformats.org/drawingml/2006/main">
                  <a:graphicData uri="http://schemas.microsoft.com/office/word/2010/wordprocessingShape">
                    <wps:wsp>
                      <wps:cNvSpPr/>
                      <wps:spPr>
                        <a:xfrm>
                          <a:off x="0" y="0"/>
                          <a:ext cx="1067400" cy="527040"/>
                        </a:xfrm>
                        <a:custGeom>
                          <a:avLst/>
                          <a:gdLst/>
                          <a:ahLst/>
                          <a:rect l="l" t="t" r="r" b="b"/>
                          <a:pathLst>
                            <a:path w="1681" h="1550">
                              <a:moveTo>
                                <a:pt x="821" y="17"/>
                              </a:moveTo>
                              <a:cubicBezTo>
                                <a:pt x="832" y="385"/>
                                <a:pt x="814" y="642"/>
                                <a:pt x="881" y="977"/>
                              </a:cubicBezTo>
                              <a:cubicBezTo>
                                <a:pt x="889" y="1018"/>
                                <a:pt x="894" y="1065"/>
                                <a:pt x="921" y="1097"/>
                              </a:cubicBezTo>
                              <a:cubicBezTo>
                                <a:pt x="987" y="1177"/>
                                <a:pt x="1206" y="1284"/>
                                <a:pt x="1281" y="1337"/>
                              </a:cubicBezTo>
                              <a:cubicBezTo>
                                <a:pt x="1585" y="1550"/>
                                <a:pt x="1357" y="1472"/>
                                <a:pt x="1681" y="1537"/>
                              </a:cubicBezTo>
                              <a:cubicBezTo>
                                <a:pt x="1614" y="1436"/>
                                <a:pt x="1568" y="1453"/>
                                <a:pt x="1441" y="1417"/>
                              </a:cubicBezTo>
                              <a:cubicBezTo>
                                <a:pt x="1421" y="1404"/>
                                <a:pt x="1396" y="1396"/>
                                <a:pt x="1381" y="1377"/>
                              </a:cubicBezTo>
                              <a:cubicBezTo>
                                <a:pt x="1271" y="1240"/>
                                <a:pt x="1485" y="1400"/>
                                <a:pt x="1301" y="1257"/>
                              </a:cubicBezTo>
                              <a:cubicBezTo>
                                <a:pt x="1244" y="1213"/>
                                <a:pt x="1172" y="1188"/>
                                <a:pt x="1121" y="1137"/>
                              </a:cubicBezTo>
                              <a:cubicBezTo>
                                <a:pt x="1019" y="1035"/>
                                <a:pt x="975" y="951"/>
                                <a:pt x="941" y="817"/>
                              </a:cubicBezTo>
                              <a:cubicBezTo>
                                <a:pt x="934" y="650"/>
                                <a:pt x="937" y="483"/>
                                <a:pt x="921" y="317"/>
                              </a:cubicBezTo>
                              <a:cubicBezTo>
                                <a:pt x="917" y="275"/>
                                <a:pt x="881" y="197"/>
                                <a:pt x="881" y="197"/>
                              </a:cubicBezTo>
                              <a:cubicBezTo>
                                <a:pt x="893" y="150"/>
                                <a:pt x="927" y="63"/>
                                <a:pt x="881" y="17"/>
                              </a:cubicBezTo>
                              <a:cubicBezTo>
                                <a:pt x="864" y="0"/>
                                <a:pt x="763" y="76"/>
                                <a:pt x="761" y="77"/>
                              </a:cubicBezTo>
                              <a:cubicBezTo>
                                <a:pt x="686" y="302"/>
                                <a:pt x="747" y="545"/>
                                <a:pt x="701" y="777"/>
                              </a:cubicBezTo>
                              <a:cubicBezTo>
                                <a:pt x="694" y="850"/>
                                <a:pt x="694" y="924"/>
                                <a:pt x="681" y="997"/>
                              </a:cubicBezTo>
                              <a:cubicBezTo>
                                <a:pt x="658" y="1126"/>
                                <a:pt x="573" y="1214"/>
                                <a:pt x="501" y="1317"/>
                              </a:cubicBezTo>
                              <a:cubicBezTo>
                                <a:pt x="416" y="1438"/>
                                <a:pt x="436" y="1452"/>
                                <a:pt x="301" y="1497"/>
                              </a:cubicBezTo>
                              <a:cubicBezTo>
                                <a:pt x="208" y="1490"/>
                                <a:pt x="113" y="1494"/>
                                <a:pt x="21" y="1477"/>
                              </a:cubicBezTo>
                              <a:cubicBezTo>
                                <a:pt x="0" y="1473"/>
                                <a:pt x="61" y="1462"/>
                                <a:pt x="81" y="1457"/>
                              </a:cubicBezTo>
                              <a:cubicBezTo>
                                <a:pt x="114" y="1449"/>
                                <a:pt x="148" y="1444"/>
                                <a:pt x="181" y="1437"/>
                              </a:cubicBezTo>
                              <a:cubicBezTo>
                                <a:pt x="223" y="1428"/>
                                <a:pt x="356" y="1394"/>
                                <a:pt x="381" y="1377"/>
                              </a:cubicBezTo>
                              <a:cubicBezTo>
                                <a:pt x="421" y="1350"/>
                                <a:pt x="501" y="1297"/>
                                <a:pt x="501" y="1297"/>
                              </a:cubicBezTo>
                              <a:cubicBezTo>
                                <a:pt x="508" y="1277"/>
                                <a:pt x="509" y="1255"/>
                                <a:pt x="521" y="1237"/>
                              </a:cubicBezTo>
                              <a:cubicBezTo>
                                <a:pt x="537" y="1213"/>
                                <a:pt x="571" y="1204"/>
                                <a:pt x="581" y="1177"/>
                              </a:cubicBezTo>
                              <a:cubicBezTo>
                                <a:pt x="641" y="1012"/>
                                <a:pt x="569" y="1058"/>
                                <a:pt x="621" y="937"/>
                              </a:cubicBezTo>
                              <a:cubicBezTo>
                                <a:pt x="630" y="915"/>
                                <a:pt x="651" y="899"/>
                                <a:pt x="661" y="877"/>
                              </a:cubicBezTo>
                              <a:cubicBezTo>
                                <a:pt x="678" y="838"/>
                                <a:pt x="701" y="757"/>
                                <a:pt x="701" y="757"/>
                              </a:cubicBezTo>
                              <a:cubicBezTo>
                                <a:pt x="694" y="617"/>
                                <a:pt x="681" y="477"/>
                                <a:pt x="681" y="337"/>
                              </a:cubicBezTo>
                              <a:cubicBezTo>
                                <a:pt x="681" y="303"/>
                                <a:pt x="689" y="269"/>
                                <a:pt x="701" y="237"/>
                              </a:cubicBezTo>
                              <a:cubicBezTo>
                                <a:pt x="709" y="214"/>
                                <a:pt x="741" y="177"/>
                                <a:pt x="741" y="177"/>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1681,1550" path="m821,17c832,385,814,642,881,977c889,1018,894,1065,921,1097c987,1177,1206,1284,1281,1337c1585,1550,1357,1472,1681,1537c1614,1436,1568,1453,1441,1417c1421,1404,1396,1396,1381,1377c1271,1240,1485,1400,1301,1257c1244,1213,1172,1188,1121,1137c1019,1035,975,951,941,817c934,650,937,483,921,317c917,275,881,197,881,197c893,150,927,63,881,17c864,0,763,76,761,77c686,302,747,545,701,777c694,850,694,924,681,997c658,1126,573,1214,501,1317c416,1438,436,1452,301,1497c208,1490,113,1494,21,1477c0,1473,61,1462,81,1457c114,1449,148,1444,181,1437c223,1428,356,1394,381,1377c421,1350,501,1297,501,1297c508,1277,509,1255,521,1237c537,1213,571,1204,581,1177c641,1012,569,1058,621,937c630,915,651,899,661,877c678,838,701,757,701,757c694,617,681,477,681,337c681,303,689,269,701,237c709,214,741,177,741,177e" stroked="t" o:allowincell="f" style="position:absolute;margin-left:6pt;margin-top:-18.45pt;width:84pt;height:41.45pt;mso-wrap-style:none;v-text-anchor:middle">
                <v:fill o:detectmouseclick="t" on="false"/>
                <v:stroke color="#3366ff" weight="9360" joinstyle="round" endcap="flat"/>
                <w10:wrap type="none"/>
              </v:shape>
            </w:pict>
          </mc:Fallback>
        </mc:AlternateContent>
      </w:r>
    </w:p>
    <w:p>
      <w:pPr>
        <w:pStyle w:val="TextBody"/>
        <w:rPr/>
      </w:pPr>
      <w:r>
        <mc:AlternateContent>
          <mc:Choice Requires="wps">
            <w:drawing>
              <wp:anchor behindDoc="0" distT="0" distB="0" distL="105410" distR="114935" simplePos="0" locked="0" layoutInCell="0" allowOverlap="1" relativeHeight="446">
                <wp:simplePos x="0" y="0"/>
                <wp:positionH relativeFrom="column">
                  <wp:posOffset>259080</wp:posOffset>
                </wp:positionH>
                <wp:positionV relativeFrom="paragraph">
                  <wp:posOffset>24130</wp:posOffset>
                </wp:positionV>
                <wp:extent cx="636905" cy="104140"/>
                <wp:effectExtent l="0" t="5080" r="1905" b="5715"/>
                <wp:wrapNone/>
                <wp:docPr id="70" name=""/>
                <a:graphic xmlns:a="http://schemas.openxmlformats.org/drawingml/2006/main">
                  <a:graphicData uri="http://schemas.microsoft.com/office/word/2010/wordprocessingShape">
                    <wps:wsp>
                      <wps:cNvSpPr/>
                      <wps:spPr>
                        <a:xfrm>
                          <a:off x="0" y="0"/>
                          <a:ext cx="636840" cy="104040"/>
                        </a:xfrm>
                        <a:custGeom>
                          <a:avLst/>
                          <a:gdLst/>
                          <a:ahLst/>
                          <a:rect l="l" t="t" r="r" b="b"/>
                          <a:pathLst>
                            <a:path w="1867" h="740">
                              <a:moveTo>
                                <a:pt x="456" y="420"/>
                              </a:moveTo>
                              <a:cubicBezTo>
                                <a:pt x="478" y="437"/>
                                <a:pt x="552" y="505"/>
                                <a:pt x="596" y="500"/>
                              </a:cubicBezTo>
                              <a:cubicBezTo>
                                <a:pt x="638" y="495"/>
                                <a:pt x="716" y="460"/>
                                <a:pt x="716" y="460"/>
                              </a:cubicBezTo>
                              <a:cubicBezTo>
                                <a:pt x="729" y="420"/>
                                <a:pt x="733" y="375"/>
                                <a:pt x="756" y="340"/>
                              </a:cubicBezTo>
                              <a:cubicBezTo>
                                <a:pt x="783" y="300"/>
                                <a:pt x="836" y="220"/>
                                <a:pt x="836" y="220"/>
                              </a:cubicBezTo>
                              <a:cubicBezTo>
                                <a:pt x="856" y="227"/>
                                <a:pt x="891" y="220"/>
                                <a:pt x="896" y="240"/>
                              </a:cubicBezTo>
                              <a:cubicBezTo>
                                <a:pt x="931" y="381"/>
                                <a:pt x="895" y="374"/>
                                <a:pt x="816" y="400"/>
                              </a:cubicBezTo>
                              <a:cubicBezTo>
                                <a:pt x="809" y="420"/>
                                <a:pt x="796" y="439"/>
                                <a:pt x="796" y="460"/>
                              </a:cubicBezTo>
                              <a:cubicBezTo>
                                <a:pt x="796" y="576"/>
                                <a:pt x="889" y="511"/>
                                <a:pt x="976" y="500"/>
                              </a:cubicBezTo>
                              <a:cubicBezTo>
                                <a:pt x="995" y="403"/>
                                <a:pt x="1037" y="227"/>
                                <a:pt x="936" y="160"/>
                              </a:cubicBezTo>
                              <a:cubicBezTo>
                                <a:pt x="913" y="145"/>
                                <a:pt x="883" y="147"/>
                                <a:pt x="856" y="140"/>
                              </a:cubicBezTo>
                              <a:cubicBezTo>
                                <a:pt x="933" y="114"/>
                                <a:pt x="958" y="96"/>
                                <a:pt x="1056" y="140"/>
                              </a:cubicBezTo>
                              <a:cubicBezTo>
                                <a:pt x="1078" y="150"/>
                                <a:pt x="1086" y="178"/>
                                <a:pt x="1096" y="200"/>
                              </a:cubicBezTo>
                              <a:cubicBezTo>
                                <a:pt x="1113" y="239"/>
                                <a:pt x="1136" y="320"/>
                                <a:pt x="1136" y="320"/>
                              </a:cubicBezTo>
                              <a:cubicBezTo>
                                <a:pt x="1116" y="333"/>
                                <a:pt x="1093" y="343"/>
                                <a:pt x="1076" y="360"/>
                              </a:cubicBezTo>
                              <a:cubicBezTo>
                                <a:pt x="975" y="461"/>
                                <a:pt x="1095" y="546"/>
                                <a:pt x="1176" y="600"/>
                              </a:cubicBezTo>
                              <a:cubicBezTo>
                                <a:pt x="1230" y="587"/>
                                <a:pt x="1284" y="592"/>
                                <a:pt x="1296" y="520"/>
                              </a:cubicBezTo>
                              <a:cubicBezTo>
                                <a:pt x="1299" y="499"/>
                                <a:pt x="1283" y="480"/>
                                <a:pt x="1276" y="460"/>
                              </a:cubicBezTo>
                              <a:cubicBezTo>
                                <a:pt x="1249" y="467"/>
                                <a:pt x="1221" y="469"/>
                                <a:pt x="1196" y="480"/>
                              </a:cubicBezTo>
                              <a:cubicBezTo>
                                <a:pt x="1174" y="489"/>
                                <a:pt x="1160" y="516"/>
                                <a:pt x="1136" y="520"/>
                              </a:cubicBezTo>
                              <a:cubicBezTo>
                                <a:pt x="1115" y="523"/>
                                <a:pt x="1096" y="507"/>
                                <a:pt x="1076" y="500"/>
                              </a:cubicBezTo>
                              <a:cubicBezTo>
                                <a:pt x="1048" y="415"/>
                                <a:pt x="1038" y="327"/>
                                <a:pt x="1016" y="240"/>
                              </a:cubicBezTo>
                              <a:cubicBezTo>
                                <a:pt x="896" y="247"/>
                                <a:pt x="775" y="274"/>
                                <a:pt x="656" y="260"/>
                              </a:cubicBezTo>
                              <a:cubicBezTo>
                                <a:pt x="635" y="258"/>
                                <a:pt x="663" y="216"/>
                                <a:pt x="676" y="200"/>
                              </a:cubicBezTo>
                              <a:cubicBezTo>
                                <a:pt x="691" y="181"/>
                                <a:pt x="716" y="173"/>
                                <a:pt x="736" y="160"/>
                              </a:cubicBezTo>
                              <a:cubicBezTo>
                                <a:pt x="776" y="167"/>
                                <a:pt x="817" y="191"/>
                                <a:pt x="856" y="180"/>
                              </a:cubicBezTo>
                              <a:cubicBezTo>
                                <a:pt x="876" y="174"/>
                                <a:pt x="871" y="140"/>
                                <a:pt x="876" y="120"/>
                              </a:cubicBezTo>
                              <a:cubicBezTo>
                                <a:pt x="884" y="87"/>
                                <a:pt x="889" y="53"/>
                                <a:pt x="896" y="20"/>
                              </a:cubicBezTo>
                              <a:cubicBezTo>
                                <a:pt x="943" y="160"/>
                                <a:pt x="896" y="127"/>
                                <a:pt x="996" y="160"/>
                              </a:cubicBezTo>
                              <a:cubicBezTo>
                                <a:pt x="1019" y="152"/>
                                <a:pt x="1106" y="141"/>
                                <a:pt x="1076" y="80"/>
                              </a:cubicBezTo>
                              <a:cubicBezTo>
                                <a:pt x="1067" y="61"/>
                                <a:pt x="1036" y="67"/>
                                <a:pt x="1016" y="60"/>
                              </a:cubicBezTo>
                              <a:cubicBezTo>
                                <a:pt x="949" y="67"/>
                                <a:pt x="880" y="59"/>
                                <a:pt x="816" y="80"/>
                              </a:cubicBezTo>
                              <a:cubicBezTo>
                                <a:pt x="790" y="89"/>
                                <a:pt x="882" y="76"/>
                                <a:pt x="896" y="100"/>
                              </a:cubicBezTo>
                              <a:cubicBezTo>
                                <a:pt x="942" y="177"/>
                                <a:pt x="848" y="189"/>
                                <a:pt x="816" y="200"/>
                              </a:cubicBezTo>
                              <a:cubicBezTo>
                                <a:pt x="863" y="216"/>
                                <a:pt x="979" y="277"/>
                                <a:pt x="1036" y="220"/>
                              </a:cubicBezTo>
                              <a:cubicBezTo>
                                <a:pt x="1051" y="205"/>
                                <a:pt x="1028" y="178"/>
                                <a:pt x="1016" y="160"/>
                              </a:cubicBezTo>
                              <a:cubicBezTo>
                                <a:pt x="973" y="96"/>
                                <a:pt x="959" y="101"/>
                                <a:pt x="896" y="80"/>
                              </a:cubicBezTo>
                              <a:cubicBezTo>
                                <a:pt x="756" y="127"/>
                                <a:pt x="789" y="80"/>
                                <a:pt x="756" y="180"/>
                              </a:cubicBezTo>
                              <a:cubicBezTo>
                                <a:pt x="776" y="187"/>
                                <a:pt x="795" y="200"/>
                                <a:pt x="816" y="200"/>
                              </a:cubicBezTo>
                              <a:cubicBezTo>
                                <a:pt x="979" y="200"/>
                                <a:pt x="913" y="157"/>
                                <a:pt x="896" y="0"/>
                              </a:cubicBezTo>
                              <a:cubicBezTo>
                                <a:pt x="825" y="107"/>
                                <a:pt x="827" y="233"/>
                                <a:pt x="756" y="340"/>
                              </a:cubicBezTo>
                              <a:cubicBezTo>
                                <a:pt x="749" y="407"/>
                                <a:pt x="708" y="479"/>
                                <a:pt x="736" y="540"/>
                              </a:cubicBezTo>
                              <a:cubicBezTo>
                                <a:pt x="753" y="577"/>
                                <a:pt x="818" y="547"/>
                                <a:pt x="856" y="560"/>
                              </a:cubicBezTo>
                              <a:cubicBezTo>
                                <a:pt x="879" y="568"/>
                                <a:pt x="893" y="594"/>
                                <a:pt x="916" y="600"/>
                              </a:cubicBezTo>
                              <a:cubicBezTo>
                                <a:pt x="968" y="614"/>
                                <a:pt x="1023" y="613"/>
                                <a:pt x="1076" y="620"/>
                              </a:cubicBezTo>
                              <a:cubicBezTo>
                                <a:pt x="1116" y="633"/>
                                <a:pt x="1156" y="647"/>
                                <a:pt x="1196" y="660"/>
                              </a:cubicBezTo>
                              <a:cubicBezTo>
                                <a:pt x="1241" y="675"/>
                                <a:pt x="1382" y="691"/>
                                <a:pt x="1336" y="680"/>
                              </a:cubicBezTo>
                              <a:cubicBezTo>
                                <a:pt x="1087" y="618"/>
                                <a:pt x="938" y="632"/>
                                <a:pt x="656" y="620"/>
                              </a:cubicBezTo>
                              <a:cubicBezTo>
                                <a:pt x="517" y="585"/>
                                <a:pt x="372" y="605"/>
                                <a:pt x="236" y="560"/>
                              </a:cubicBezTo>
                              <a:cubicBezTo>
                                <a:pt x="176" y="567"/>
                                <a:pt x="0" y="558"/>
                                <a:pt x="56" y="580"/>
                              </a:cubicBezTo>
                              <a:cubicBezTo>
                                <a:pt x="143" y="615"/>
                                <a:pt x="243" y="590"/>
                                <a:pt x="336" y="600"/>
                              </a:cubicBezTo>
                              <a:cubicBezTo>
                                <a:pt x="725" y="642"/>
                                <a:pt x="1104" y="715"/>
                                <a:pt x="1496" y="740"/>
                              </a:cubicBezTo>
                              <a:cubicBezTo>
                                <a:pt x="1611" y="726"/>
                                <a:pt x="1726" y="717"/>
                                <a:pt x="1836" y="680"/>
                              </a:cubicBezTo>
                              <a:cubicBezTo>
                                <a:pt x="1867" y="588"/>
                                <a:pt x="1856" y="641"/>
                                <a:pt x="1856"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7,740" path="m456,420c478,437,552,505,596,500c638,495,716,460,716,460c729,420,733,375,756,340c783,300,836,220,836,220c856,227,891,220,896,240c931,381,895,374,816,400c809,420,796,439,796,460c796,576,889,511,976,500c995,403,1037,227,936,160c913,145,883,147,856,140c933,114,958,96,1056,140c1078,150,1086,178,1096,200c1113,239,1136,320,1136,320c1116,333,1093,343,1076,360c975,461,1095,546,1176,600c1230,587,1284,592,1296,520c1299,499,1283,480,1276,460c1249,467,1221,469,1196,480c1174,489,1160,516,1136,520c1115,523,1096,507,1076,500c1048,415,1038,327,1016,240c896,247,775,274,656,260c635,258,663,216,676,200c691,181,716,173,736,160c776,167,817,191,856,180c876,174,871,140,876,120c884,87,889,53,896,20c943,160,896,127,996,160c1019,152,1106,141,1076,80c1067,61,1036,67,1016,60c949,67,880,59,816,80c790,89,882,76,896,100c942,177,848,189,816,200c863,216,979,277,1036,220c1051,205,1028,178,1016,160c973,96,959,101,896,80c756,127,789,80,756,180c776,187,795,200,816,200c979,200,913,157,896,0c825,107,827,233,756,340c749,407,708,479,736,540c753,577,818,547,856,560c879,568,893,594,916,600c968,614,1023,613,1076,620c1116,633,1156,647,1196,660c1241,675,1382,691,1336,680c1087,618,938,632,656,620c517,585,372,605,236,560c176,567,0,558,56,580c143,615,243,590,336,600c725,642,1104,715,1496,740c1611,726,1726,717,1836,680c1867,588,1856,641,1856,520e" stroked="t" o:allowincell="f" style="position:absolute;margin-left:20.4pt;margin-top:1.9pt;width:50.1pt;height:8.15pt;mso-wrap-style:none;v-text-anchor:middle">
                <v:fill o:detectmouseclick="t" on="false"/>
                <v:stroke color="black" weight="9360" joinstyle="round" endcap="flat"/>
                <w10:wrap type="none"/>
              </v:shape>
            </w:pict>
          </mc:Fallback>
        </mc:AlternateContent>
      </w:r>
      <w:r>
        <w:rPr/>
        <w:tab/>
        <w:tab/>
        <w:tab/>
        <w:t>Por que estou reafirmando coisas tão óbvias? Exatamente porque muitas pessoas rechaçam a nova ética, com o argumento de que ela entra em choque com a tradição em que foram acostumados a viver: Viver segundo tradições que desrespeitam a cidadania, que desrespeitam os sujeitos, que desrespeitam direitos humanos. A prática indica que, onde não se respeitam direitos de adultos e idosos, também não se respeitam direitos de crianças e de adolescentes.  E vice versa.</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47">
                <wp:simplePos x="0" y="0"/>
                <wp:positionH relativeFrom="column">
                  <wp:posOffset>557530</wp:posOffset>
                </wp:positionH>
                <wp:positionV relativeFrom="paragraph">
                  <wp:posOffset>106680</wp:posOffset>
                </wp:positionV>
                <wp:extent cx="1188720" cy="365760"/>
                <wp:effectExtent l="38735" t="38735" r="38735" b="38100"/>
                <wp:wrapNone/>
                <wp:docPr id="71" name=""/>
                <a:graphic xmlns:a="http://schemas.openxmlformats.org/drawingml/2006/main">
                  <a:graphicData uri="http://schemas.microsoft.com/office/word/2010/wordprocessingShape">
                    <wps:wsp>
                      <wps:cNvSpPr/>
                      <wps:spPr>
                        <a:xfrm>
                          <a:off x="0" y="0"/>
                          <a:ext cx="1188720" cy="365760"/>
                        </a:xfrm>
                        <a:custGeom>
                          <a:avLst/>
                          <a:gdLst/>
                          <a:ahLst/>
                          <a:rect l="l" t="t" r="r" b="b"/>
                          <a:pathLst>
                            <a:path stroke="0" w="21600" h="21600">
                              <a:moveTo>
                                <a:pt x="21475" y="9164"/>
                              </a:moveTo>
                              <a:arcTo wR="10800" hR="10800" stAng="-522922" swAng="19341282"/>
                              <a:lnTo>
                                <a:pt x="10800" y="10800"/>
                              </a:lnTo>
                              <a:close/>
                            </a:path>
                            <a:path fill="none" w="21600" h="21600">
                              <a:moveTo>
                                <a:pt x="21475" y="9164"/>
                              </a:moveTo>
                              <a:arcTo wR="10800" hR="10800" stAng="-522922" swAng="19341282"/>
                            </a:path>
                          </a:pathLst>
                        </a:custGeom>
                        <a:solidFill>
                          <a:srgbClr val="00ccff"/>
                        </a:solidFill>
                        <a:ln w="7632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00ccff" stroked="t" o:allowincell="f" style="position:absolute;margin-left:43.9pt;margin-top:8.4pt;width:93.55pt;height:28.75pt;mso-wrap-style:none;v-text-anchor:middle">
                <v:fill o:detectmouseclick="t" type="solid" color2="#ff3300"/>
                <v:stroke color="black" weight="76320" joinstyle="miter" endcap="flat"/>
                <w10:wrap type="none"/>
              </v:rect>
            </w:pict>
          </mc:Fallback>
        </mc:AlternateContent>
      </w:r>
      <w:r>
        <w:rPr/>
        <w:tab/>
        <w:tab/>
        <w:tab/>
        <w:tab/>
        <w:t xml:space="preserve">   OS DIREITOS E A</w:t>
      </w:r>
    </w:p>
    <w:p>
      <w:pPr>
        <w:pStyle w:val="TextBody"/>
        <w:rPr/>
      </w:pPr>
      <w:r>
        <w:rPr/>
        <w:t xml:space="preserve"> </w:t>
      </w:r>
      <w:r>
        <w:rPr/>
        <w:tab/>
        <w:t xml:space="preserve">    </w:t>
        <w:tab/>
        <w:tab/>
        <w:t xml:space="preserve">                             </w:t>
      </w:r>
      <w:r>
        <w:rPr>
          <w:i/>
        </w:rPr>
        <w:t xml:space="preserve"> CONVENÇÃO DA CRIANÇA</w:t>
      </w:r>
    </w:p>
    <w:p>
      <w:pPr>
        <w:pStyle w:val="Normal"/>
        <w:jc w:val="both"/>
        <w:rPr/>
      </w:pPr>
      <w:r>
        <w:rPr/>
      </w:r>
    </w:p>
    <w:p>
      <w:pPr>
        <w:pStyle w:val="Normal"/>
        <w:jc w:val="both"/>
        <w:rPr/>
      </w:pPr>
      <w:r>
        <w:rPr/>
      </w:r>
    </w:p>
    <w:p>
      <w:pPr>
        <w:pStyle w:val="Normal"/>
        <w:jc w:val="both"/>
        <w:rPr/>
      </w:pPr>
      <w:r>
        <w:rPr/>
        <w:t xml:space="preserve">Quando escrevo este texto, ainda está em moda o conceito de </w:t>
      </w:r>
      <w:r>
        <w:rPr>
          <w:i/>
        </w:rPr>
        <w:t>globalização</w:t>
      </w:r>
      <w:r>
        <w:rPr/>
        <w:t>, como fenômeno econômico-financeiro. Mas houve também, no Século XX, uma globalização progressiva em relação à criança, primeiro com a Declaração de Genebra em 1924, depois com a Declaração dos Direitos da Criança de 1959 e finalmente, com a Convenção Sobre os Direitos da Criança de 1989. Essa globalização imperfeita em sua construção histórica pode e deve agora ser aperfeiçoa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421380</wp:posOffset>
                </wp:positionH>
                <wp:positionV relativeFrom="paragraph">
                  <wp:posOffset>164465</wp:posOffset>
                </wp:positionV>
                <wp:extent cx="976630" cy="182880"/>
                <wp:effectExtent l="26670" t="5080" r="13970" b="5715"/>
                <wp:wrapNone/>
                <wp:docPr id="72" name=""/>
                <a:graphic xmlns:a="http://schemas.openxmlformats.org/drawingml/2006/main">
                  <a:graphicData uri="http://schemas.microsoft.com/office/word/2010/wordprocessingShape">
                    <wps:wsp>
                      <wps:cNvSpPr/>
                      <wps:spPr>
                        <a:xfrm>
                          <a:off x="0" y="0"/>
                          <a:ext cx="976680" cy="182880"/>
                        </a:xfrm>
                        <a:custGeom>
                          <a:avLst/>
                          <a:gdLst>
                            <a:gd name="textAreaLeft" fmla="*/ 0 w 553680"/>
                            <a:gd name="textAreaRight" fmla="*/ 553680 w 5536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33399" stroked="t" o:allowincell="f" style="position:absolute;margin-left:269.4pt;margin-top:12.95pt;width:76.85pt;height:14.35pt;mso-wrap-style:none;v-text-anchor:middle" type="_x0000_t55">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69210</wp:posOffset>
                </wp:positionH>
                <wp:positionV relativeFrom="paragraph">
                  <wp:posOffset>164465</wp:posOffset>
                </wp:positionV>
                <wp:extent cx="976630" cy="182880"/>
                <wp:effectExtent l="5080" t="5080" r="13970" b="5715"/>
                <wp:wrapNone/>
                <wp:docPr id="73" name=""/>
                <a:graphic xmlns:a="http://schemas.openxmlformats.org/drawingml/2006/main">
                  <a:graphicData uri="http://schemas.microsoft.com/office/word/2010/wordprocessingShape">
                    <wps:wsp>
                      <wps:cNvSpPr/>
                      <wps:spPr>
                        <a:xfrm>
                          <a:off x="0" y="0"/>
                          <a:ext cx="976680" cy="182880"/>
                        </a:xfrm>
                        <a:custGeom>
                          <a:avLst/>
                          <a:gdLst>
                            <a:gd name="textAreaLeft" fmla="*/ 0 w 553680"/>
                            <a:gd name="textAreaRight" fmla="*/ 553680 w 5536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02.3pt;margin-top:12.95pt;width:76.85pt;height:14.35pt;mso-wrap-style:none;v-text-anchor:middle" type="_x0000_t15">
                <v:fill o:detectmouseclick="t" type="solid" color2="#ff7f7f"/>
                <v:stroke color="black" weight="9360" joinstyle="miter" endcap="flat"/>
                <w10:wrap type="none"/>
              </v:shape>
            </w:pict>
          </mc:Fallback>
        </mc:AlternateContent>
      </w:r>
    </w:p>
    <w:p>
      <w:pPr>
        <w:pStyle w:val="Normal"/>
        <w:jc w:val="both"/>
        <w:rPr/>
      </w:pPr>
      <w:r>
        <w:rPr/>
        <w:t xml:space="preserve">     </w:t>
      </w:r>
      <w:r>
        <w:rPr/>
        <w:t xml:space="preserve">A IMPERFEITA GLOBALIZAÇÃO  </w:t>
      </w:r>
    </w:p>
    <w:p>
      <w:pPr>
        <w:pStyle w:val="Normal"/>
        <w:jc w:val="both"/>
        <w:rPr/>
      </w:pPr>
      <w:r>
        <w:rPr/>
      </w:r>
    </w:p>
    <w:p>
      <w:pPr>
        <w:pStyle w:val="Normal"/>
        <w:jc w:val="both"/>
        <w:rPr/>
      </w:pPr>
      <w:r>
        <w:rPr/>
        <w:t xml:space="preserve">Depois de 1924 tivemos a grande crise financeira mundial de 1929, que destruiu as economias capitalistas, seguida pela Segunda Guerra Mundial e a Guerra Fria entre capitalismo e comunismo. Dos escombros de 1945 surgiram as convicções para a Declaração dos Direitos da Criança de 1959.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48">
                <wp:simplePos x="0" y="0"/>
                <wp:positionH relativeFrom="column">
                  <wp:posOffset>1746250</wp:posOffset>
                </wp:positionH>
                <wp:positionV relativeFrom="paragraph">
                  <wp:posOffset>1005840</wp:posOffset>
                </wp:positionV>
                <wp:extent cx="365760" cy="457200"/>
                <wp:effectExtent l="5080" t="5080" r="5715" b="5715"/>
                <wp:wrapNone/>
                <wp:docPr id="74" name=""/>
                <a:graphic xmlns:a="http://schemas.openxmlformats.org/drawingml/2006/main">
                  <a:graphicData uri="http://schemas.microsoft.com/office/word/2010/wordprocessingShape">
                    <wps:wsp>
                      <wps:cNvSpPr/>
                      <wps:spPr>
                        <a:xfrm>
                          <a:off x="0" y="0"/>
                          <a:ext cx="365760" cy="457200"/>
                        </a:xfrm>
                        <a:prstGeom prst="noSmoking">
                          <a:avLst>
                            <a:gd name="adj" fmla="val 125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37.5pt;margin-top:79.2pt;width:28.7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020570</wp:posOffset>
                </wp:positionH>
                <wp:positionV relativeFrom="paragraph">
                  <wp:posOffset>914400</wp:posOffset>
                </wp:positionV>
                <wp:extent cx="365760" cy="548640"/>
                <wp:effectExtent l="5080" t="5080" r="5715" b="5715"/>
                <wp:wrapNone/>
                <wp:docPr id="75" name=""/>
                <a:graphic xmlns:a="http://schemas.openxmlformats.org/drawingml/2006/main">
                  <a:graphicData uri="http://schemas.microsoft.com/office/word/2010/wordprocessingShape">
                    <wps:wsp>
                      <wps:cNvSpPr/>
                      <wps:spPr>
                        <a:xfrm>
                          <a:off x="0" y="0"/>
                          <a:ext cx="365760" cy="548640"/>
                        </a:xfrm>
                        <a:prstGeom prst="noSmoking">
                          <a:avLst>
                            <a:gd name="adj" fmla="val 125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59.1pt;margin-top:72pt;width:28.75pt;height:43.1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2112010</wp:posOffset>
                </wp:positionH>
                <wp:positionV relativeFrom="paragraph">
                  <wp:posOffset>987425</wp:posOffset>
                </wp:positionV>
                <wp:extent cx="274320" cy="548640"/>
                <wp:effectExtent l="5080" t="5080" r="5715" b="5715"/>
                <wp:wrapNone/>
                <wp:docPr id="76" name=""/>
                <a:graphic xmlns:a="http://schemas.openxmlformats.org/drawingml/2006/main">
                  <a:graphicData uri="http://schemas.microsoft.com/office/word/2010/wordprocessingShape">
                    <wps:wsp>
                      <wps:cNvSpPr/>
                      <wps:spPr>
                        <a:xfrm>
                          <a:off x="0" y="0"/>
                          <a:ext cx="274320" cy="548640"/>
                        </a:xfrm>
                        <a:prstGeom prst="noSmoking">
                          <a:avLst>
                            <a:gd name="adj" fmla="val 33333"/>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66.3pt;margin-top:77.75pt;width:21.55pt;height:43.15pt;mso-wrap-style:none;v-text-anchor:middle">
                <v:fill o:detectmouseclick="t" type="solid" color2="#336600"/>
                <v:stroke color="black" weight="9360" joinstyle="miter" endcap="flat"/>
                <w10:wrap type="none"/>
              </v:rect>
            </w:pict>
          </mc:Fallback>
        </mc:AlternateContent>
      </w:r>
      <w:r>
        <w:rPr/>
        <w:t xml:space="preserve">Essa Declaração, nos trinta anos seguintes, foi muito falada e nada cumprida. Aos paises ricos parecia, arrogantemente (e a muitos ainda parece), que tratar de direitos da criança era coisa dos subdesenvolvidos. Já aos paises pobres parecia, subdesenvolvidamente, (e a muitos ainda parece) que o mundo </w:t>
      </w:r>
      <w:r>
        <w:rPr>
          <w:i/>
        </w:rPr>
        <w:t>dos direitos da criança</w:t>
      </w:r>
      <w:r>
        <w:rPr/>
        <w:t xml:space="preserve"> somente é possivel em paises ricos e maduros em sua organização social.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2294890</wp:posOffset>
                </wp:positionH>
                <wp:positionV relativeFrom="paragraph">
                  <wp:posOffset>635</wp:posOffset>
                </wp:positionV>
                <wp:extent cx="365760" cy="457200"/>
                <wp:effectExtent l="5080" t="5080" r="5715" b="5715"/>
                <wp:wrapNone/>
                <wp:docPr id="77" name=""/>
                <a:graphic xmlns:a="http://schemas.openxmlformats.org/drawingml/2006/main">
                  <a:graphicData uri="http://schemas.microsoft.com/office/word/2010/wordprocessingShape">
                    <wps:wsp>
                      <wps:cNvSpPr/>
                      <wps:spPr>
                        <a:xfrm>
                          <a:off x="0" y="0"/>
                          <a:ext cx="365760" cy="4572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pt;margin-top:0pt;width:28.75pt;height:35.95pt;mso-wrap-style:none;v-text-anchor:middle">
                <v:fill o:detectmouseclick="t" type="solid" color2="black"/>
                <v:stroke color="black" weight="9360" joinstyle="miter" endcap="flat"/>
                <w10:wrap type="none"/>
              </v:rect>
            </w:pict>
          </mc:Fallback>
        </mc:AlternateContent>
      </w:r>
    </w:p>
    <w:p>
      <w:pPr>
        <w:pStyle w:val="TextBody"/>
        <w:rPr/>
      </w:pPr>
      <w:r>
        <w:rPr/>
      </w:r>
    </w:p>
    <w:p>
      <w:pPr>
        <w:pStyle w:val="Normal"/>
        <w:jc w:val="both"/>
        <w:rPr/>
      </w:pPr>
      <w:r>
        <w:rPr/>
      </w:r>
    </w:p>
    <w:p>
      <w:pPr>
        <w:pStyle w:val="Normal"/>
        <w:jc w:val="both"/>
        <w:rPr/>
      </w:pPr>
      <w:r>
        <w:rPr/>
        <w:t>Agora, com a Convenção de 1989, que não é uma nova</w:t>
      </w:r>
      <w:r>
        <w:rPr>
          <w:i/>
        </w:rPr>
        <w:t xml:space="preserve"> Declaração</w:t>
      </w:r>
      <w:r>
        <w:rPr/>
        <w:t xml:space="preserve">, mas um compromisso </w:t>
      </w:r>
      <w:r>
        <w:rPr>
          <w:i/>
        </w:rPr>
        <w:t>de efetividade</w:t>
      </w:r>
      <w:r>
        <w:rPr/>
        <w:t xml:space="preserve"> da velha, a América Latina – como mostrarei a seguir - vem procurando aproveitar a oportunidade para fazer desse esforço de efetividade uma alavanca para o desenvolvimento. Ou seja, a idéia agora não é esperar desenvolver para depois falar em garantir direitos. Não. Procuram-se criar estruturas sociais que trabalham pela garantia de direitos como estratégia para alcançar o </w:t>
      </w:r>
      <w:r>
        <w:rPr>
          <w:i/>
        </w:rPr>
        <w:t>desenvolvimento sustentado</w:t>
      </w:r>
      <w:r>
        <w:rPr/>
        <w:t xml:space="preserve">, aquele que se sustenta a si mesmo através da formação dos recursos humanos como motor do progresso dos povos. </w:t>
      </w:r>
    </w:p>
    <w:p>
      <w:pPr>
        <w:pStyle w:val="Normal"/>
        <w:jc w:val="both"/>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209.45pt;margin-top:-6.25pt;width:115.15pt;height:47.8pt;mso-wrap-style:none;v-text-anchor:middle;rotation:14" type="_x0000_t172">
            <v:path textpathok="t"/>
            <v:textpath on="t" fitshape="t" string="desenvolvendo-se" style="font-family:&quot;Arial Black&quot;;font-size:14pt"/>
            <v:fill o:detectmouseclick="t" type="solid" color2="#cc9900"/>
            <v:stroke color="black" weight="9360" joinstyle="miter" endcap="flat"/>
            <w10:wrap type="none"/>
          </v:shape>
        </w:pict>
      </w:r>
    </w:p>
    <w:p>
      <w:pPr>
        <w:pStyle w:val="Normal"/>
        <w:numPr>
          <w:ilvl w:val="0"/>
          <w:numId w:val="0"/>
        </w:numPr>
        <w:jc w:val="both"/>
        <w:outlineLvl w:val="0"/>
        <w:rPr/>
      </w:pPr>
      <w:r>
        <w:rPr/>
        <w:t xml:space="preserve">APRENDER A SE DESENVOLVER ...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52">
                <wp:simplePos x="0" y="0"/>
                <wp:positionH relativeFrom="column">
                  <wp:posOffset>3002280</wp:posOffset>
                </wp:positionH>
                <wp:positionV relativeFrom="paragraph">
                  <wp:posOffset>972185</wp:posOffset>
                </wp:positionV>
                <wp:extent cx="457200" cy="640080"/>
                <wp:effectExtent l="5080" t="5080" r="5715" b="5715"/>
                <wp:wrapNone/>
                <wp:docPr id="79" name=""/>
                <a:graphic xmlns:a="http://schemas.openxmlformats.org/drawingml/2006/main">
                  <a:graphicData uri="http://schemas.microsoft.com/office/word/2010/wordprocessingShape">
                    <wps:wsp>
                      <wps:cNvSpPr/>
                      <wps:spPr>
                        <a:xfrm>
                          <a:off x="0" y="0"/>
                          <a:ext cx="457200" cy="640080"/>
                        </a:xfrm>
                        <a:prstGeom prst="donut">
                          <a:avLst>
                            <a:gd name="adj" fmla="val 9722"/>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9cc00" stroked="t" o:allowincell="f" style="position:absolute;margin-left:236.4pt;margin-top:76.55pt;width:35.95pt;height:50.35pt;mso-wrap-style:none;v-text-anchor:middle" type="_x0000_t2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002280</wp:posOffset>
                </wp:positionH>
                <wp:positionV relativeFrom="paragraph">
                  <wp:posOffset>1063625</wp:posOffset>
                </wp:positionV>
                <wp:extent cx="365760" cy="457200"/>
                <wp:effectExtent l="5080" t="5080" r="5715" b="5715"/>
                <wp:wrapNone/>
                <wp:docPr id="80" name=""/>
                <a:graphic xmlns:a="http://schemas.openxmlformats.org/drawingml/2006/main">
                  <a:graphicData uri="http://schemas.microsoft.com/office/word/2010/wordprocessingShape">
                    <wps:wsp>
                      <wps:cNvSpPr/>
                      <wps:spPr>
                        <a:xfrm>
                          <a:off x="0" y="0"/>
                          <a:ext cx="365760" cy="457200"/>
                        </a:xfrm>
                        <a:prstGeom prst="donut">
                          <a:avLst>
                            <a:gd name="adj" fmla="val 833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36.4pt;margin-top:83.75pt;width:28.75pt;height:35.95pt;mso-wrap-style:none;v-text-anchor:middle" type="_x0000_t23">
                <v:fill o:detectmouseclick="t" type="solid" color2="#0033ff"/>
                <v:stroke color="black" weight="9360" joinstyle="miter" endcap="flat"/>
                <w10:wrap type="none"/>
              </v:shape>
            </w:pict>
          </mc:Fallback>
        </mc:AlternateContent>
        <mc:AlternateContent>
          <mc:Choice Requires="wps">
            <w:drawing>
              <wp:anchor behindDoc="0" distT="0" distB="0" distL="0" distR="68580" simplePos="0" locked="0" layoutInCell="0" allowOverlap="1" relativeHeight="455">
                <wp:simplePos x="0" y="0"/>
                <wp:positionH relativeFrom="column">
                  <wp:posOffset>3276600</wp:posOffset>
                </wp:positionH>
                <wp:positionV relativeFrom="paragraph">
                  <wp:posOffset>1063625</wp:posOffset>
                </wp:positionV>
                <wp:extent cx="1188720" cy="457200"/>
                <wp:effectExtent l="0" t="5080" r="0" b="0"/>
                <wp:wrapNone/>
                <wp:docPr id="81" name=""/>
                <a:graphic xmlns:a="http://schemas.openxmlformats.org/drawingml/2006/main">
                  <a:graphicData uri="http://schemas.microsoft.com/office/word/2010/wordprocessingShape">
                    <wps:wsp>
                      <wps:cNvSpPr/>
                      <wps:spPr>
                        <a:xfrm>
                          <a:off x="0" y="0"/>
                          <a:ext cx="1188720" cy="457200"/>
                        </a:xfrm>
                        <a:custGeom>
                          <a:avLst/>
                          <a:gdLst/>
                          <a:ahLst/>
                          <a:rect l="l" t="t" r="r" b="b"/>
                          <a:pathLst>
                            <a:path w="2560" h="810">
                              <a:moveTo>
                                <a:pt x="340" y="0"/>
                              </a:moveTo>
                              <a:cubicBezTo>
                                <a:pt x="442" y="102"/>
                                <a:pt x="466" y="185"/>
                                <a:pt x="500" y="320"/>
                              </a:cubicBezTo>
                              <a:cubicBezTo>
                                <a:pt x="496" y="383"/>
                                <a:pt x="546" y="624"/>
                                <a:pt x="420" y="680"/>
                              </a:cubicBezTo>
                              <a:cubicBezTo>
                                <a:pt x="383" y="696"/>
                                <a:pt x="340" y="693"/>
                                <a:pt x="300" y="700"/>
                              </a:cubicBezTo>
                              <a:cubicBezTo>
                                <a:pt x="386" y="729"/>
                                <a:pt x="407" y="748"/>
                                <a:pt x="520" y="680"/>
                              </a:cubicBezTo>
                              <a:cubicBezTo>
                                <a:pt x="546" y="665"/>
                                <a:pt x="547" y="627"/>
                                <a:pt x="560" y="600"/>
                              </a:cubicBezTo>
                              <a:cubicBezTo>
                                <a:pt x="553" y="493"/>
                                <a:pt x="553" y="386"/>
                                <a:pt x="540" y="280"/>
                              </a:cubicBezTo>
                              <a:cubicBezTo>
                                <a:pt x="533" y="225"/>
                                <a:pt x="500" y="120"/>
                                <a:pt x="500" y="120"/>
                              </a:cubicBezTo>
                              <a:cubicBezTo>
                                <a:pt x="507" y="100"/>
                                <a:pt x="499" y="60"/>
                                <a:pt x="520" y="60"/>
                              </a:cubicBezTo>
                              <a:cubicBezTo>
                                <a:pt x="548" y="60"/>
                                <a:pt x="558" y="102"/>
                                <a:pt x="580" y="120"/>
                              </a:cubicBezTo>
                              <a:cubicBezTo>
                                <a:pt x="598" y="135"/>
                                <a:pt x="620" y="147"/>
                                <a:pt x="640" y="160"/>
                              </a:cubicBezTo>
                              <a:cubicBezTo>
                                <a:pt x="697" y="390"/>
                                <a:pt x="617" y="107"/>
                                <a:pt x="700" y="300"/>
                              </a:cubicBezTo>
                              <a:cubicBezTo>
                                <a:pt x="711" y="325"/>
                                <a:pt x="712" y="354"/>
                                <a:pt x="720" y="380"/>
                              </a:cubicBezTo>
                              <a:cubicBezTo>
                                <a:pt x="740" y="449"/>
                                <a:pt x="744" y="449"/>
                                <a:pt x="780" y="520"/>
                              </a:cubicBezTo>
                              <a:cubicBezTo>
                                <a:pt x="773" y="573"/>
                                <a:pt x="784" y="632"/>
                                <a:pt x="760" y="680"/>
                              </a:cubicBezTo>
                              <a:cubicBezTo>
                                <a:pt x="737" y="727"/>
                                <a:pt x="554" y="738"/>
                                <a:pt x="540" y="740"/>
                              </a:cubicBezTo>
                              <a:cubicBezTo>
                                <a:pt x="567" y="700"/>
                                <a:pt x="600" y="664"/>
                                <a:pt x="620" y="620"/>
                              </a:cubicBezTo>
                              <a:cubicBezTo>
                                <a:pt x="652" y="551"/>
                                <a:pt x="731" y="219"/>
                                <a:pt x="800" y="200"/>
                              </a:cubicBezTo>
                              <a:cubicBezTo>
                                <a:pt x="1057" y="127"/>
                                <a:pt x="1333" y="187"/>
                                <a:pt x="1600" y="180"/>
                              </a:cubicBezTo>
                              <a:cubicBezTo>
                                <a:pt x="1742" y="152"/>
                                <a:pt x="1883" y="126"/>
                                <a:pt x="2020" y="80"/>
                              </a:cubicBezTo>
                              <a:cubicBezTo>
                                <a:pt x="1685" y="24"/>
                                <a:pt x="1808" y="36"/>
                                <a:pt x="1180" y="100"/>
                              </a:cubicBezTo>
                              <a:cubicBezTo>
                                <a:pt x="1156" y="102"/>
                                <a:pt x="1144" y="137"/>
                                <a:pt x="1120" y="140"/>
                              </a:cubicBezTo>
                              <a:cubicBezTo>
                                <a:pt x="934" y="164"/>
                                <a:pt x="560" y="180"/>
                                <a:pt x="560" y="180"/>
                              </a:cubicBezTo>
                              <a:cubicBezTo>
                                <a:pt x="800" y="187"/>
                                <a:pt x="1040" y="200"/>
                                <a:pt x="1280" y="200"/>
                              </a:cubicBezTo>
                              <a:cubicBezTo>
                                <a:pt x="1527" y="200"/>
                                <a:pt x="1773" y="180"/>
                                <a:pt x="2020" y="180"/>
                              </a:cubicBezTo>
                              <a:cubicBezTo>
                                <a:pt x="2041" y="180"/>
                                <a:pt x="1981" y="195"/>
                                <a:pt x="1960" y="200"/>
                              </a:cubicBezTo>
                              <a:cubicBezTo>
                                <a:pt x="1920" y="209"/>
                                <a:pt x="1880" y="217"/>
                                <a:pt x="1840" y="220"/>
                              </a:cubicBezTo>
                              <a:cubicBezTo>
                                <a:pt x="1600" y="237"/>
                                <a:pt x="1360" y="247"/>
                                <a:pt x="1120" y="260"/>
                              </a:cubicBezTo>
                              <a:cubicBezTo>
                                <a:pt x="1575" y="455"/>
                                <a:pt x="704" y="101"/>
                                <a:pt x="1660" y="340"/>
                              </a:cubicBezTo>
                              <a:cubicBezTo>
                                <a:pt x="1738" y="359"/>
                                <a:pt x="1500" y="353"/>
                                <a:pt x="1420" y="360"/>
                              </a:cubicBezTo>
                              <a:cubicBezTo>
                                <a:pt x="1018" y="397"/>
                                <a:pt x="1434" y="368"/>
                                <a:pt x="860" y="400"/>
                              </a:cubicBezTo>
                              <a:cubicBezTo>
                                <a:pt x="1237" y="494"/>
                                <a:pt x="1612" y="518"/>
                                <a:pt x="2000" y="540"/>
                              </a:cubicBezTo>
                              <a:cubicBezTo>
                                <a:pt x="2140" y="533"/>
                                <a:pt x="2560" y="520"/>
                                <a:pt x="2420" y="520"/>
                              </a:cubicBezTo>
                              <a:cubicBezTo>
                                <a:pt x="677" y="520"/>
                                <a:pt x="634" y="509"/>
                                <a:pt x="1300" y="560"/>
                              </a:cubicBezTo>
                              <a:cubicBezTo>
                                <a:pt x="1063" y="639"/>
                                <a:pt x="495" y="810"/>
                                <a:pt x="660" y="440"/>
                              </a:cubicBezTo>
                              <a:cubicBezTo>
                                <a:pt x="669" y="421"/>
                                <a:pt x="699" y="424"/>
                                <a:pt x="720" y="420"/>
                              </a:cubicBezTo>
                              <a:cubicBezTo>
                                <a:pt x="819" y="402"/>
                                <a:pt x="920" y="394"/>
                                <a:pt x="1020" y="380"/>
                              </a:cubicBezTo>
                              <a:cubicBezTo>
                                <a:pt x="967" y="367"/>
                                <a:pt x="903" y="374"/>
                                <a:pt x="860" y="340"/>
                              </a:cubicBezTo>
                              <a:cubicBezTo>
                                <a:pt x="841" y="325"/>
                                <a:pt x="941" y="311"/>
                                <a:pt x="920" y="300"/>
                              </a:cubicBezTo>
                              <a:cubicBezTo>
                                <a:pt x="853" y="267"/>
                                <a:pt x="773" y="273"/>
                                <a:pt x="700" y="260"/>
                              </a:cubicBezTo>
                              <a:cubicBezTo>
                                <a:pt x="0" y="342"/>
                                <a:pt x="529" y="259"/>
                                <a:pt x="960" y="340"/>
                              </a:cubicBezTo>
                              <a:cubicBezTo>
                                <a:pt x="989" y="345"/>
                                <a:pt x="987" y="393"/>
                                <a:pt x="1000" y="420"/>
                              </a:cubicBezTo>
                              <a:cubicBezTo>
                                <a:pt x="987" y="487"/>
                                <a:pt x="1018" y="584"/>
                                <a:pt x="960" y="620"/>
                              </a:cubicBezTo>
                              <a:cubicBezTo>
                                <a:pt x="897" y="659"/>
                                <a:pt x="800" y="625"/>
                                <a:pt x="740" y="580"/>
                              </a:cubicBezTo>
                              <a:cubicBezTo>
                                <a:pt x="713" y="560"/>
                                <a:pt x="800" y="500"/>
                                <a:pt x="800" y="500"/>
                              </a:cubicBezTo>
                            </a:path>
                          </a:pathLst>
                        </a:custGeom>
                        <a:solidFill>
                          <a:srgbClr val="008080"/>
                        </a:solidFill>
                        <a:ln w="9360">
                          <a:solidFill>
                            <a:srgbClr val="000000"/>
                          </a:solidFill>
                          <a:round/>
                        </a:ln>
                      </wps:spPr>
                      <wps:style>
                        <a:lnRef idx="0"/>
                        <a:fillRef idx="0"/>
                        <a:effectRef idx="0"/>
                        <a:fontRef idx="minor"/>
                      </wps:style>
                      <wps:bodyPr/>
                    </wps:wsp>
                  </a:graphicData>
                </a:graphic>
              </wp:anchor>
            </w:drawing>
          </mc:Choice>
          <mc:Fallback>
            <w:pict>
              <v:shape id="shape_0" coordsize="2560,810" path="m340,0c442,102,466,185,500,320c496,383,546,624,420,680c383,696,340,693,300,700c386,729,407,748,520,680c546,665,547,627,560,600c553,493,553,386,540,280c533,225,500,120,500,120c507,100,499,60,520,60c548,60,558,102,580,120c598,135,620,147,640,160c697,390,617,107,700,300c711,325,712,354,720,380c740,449,744,449,780,520c773,573,784,632,760,680c737,727,554,738,540,740c567,700,600,664,620,620c652,551,731,219,800,200c1057,127,1333,187,1600,180c1742,152,1883,126,2020,80c1685,24,1808,36,1180,100c1156,102,1144,137,1120,140c934,164,560,180,560,180c800,187,1040,200,1280,200c1527,200,1773,180,2020,180c2041,180,1981,195,1960,200c1920,209,1880,217,1840,220c1600,237,1360,247,1120,260c1575,455,704,101,1660,340c1738,359,1500,353,1420,360c1018,397,1434,368,860,400c1237,494,1612,518,2000,540c2140,533,2560,520,2420,520c677,520,634,509,1300,560c1063,639,495,810,660,440c669,421,699,424,720,420c819,402,920,394,1020,380c967,367,903,374,860,340c841,325,941,311,920,300c853,267,773,273,700,260c0,342,529,259,960,340c989,345,987,393,1000,420c987,487,1018,584,960,620c897,659,800,625,740,580c713,560,800,500,800,500e" fillcolor="teal" stroked="t" o:allowincell="f" style="position:absolute;margin-left:258pt;margin-top:83.75pt;width:93.55pt;height:35.95pt;mso-wrap-style:none;v-text-anchor:middle">
                <v:fill o:detectmouseclick="t" type="solid" color2="#ff7f7f"/>
                <v:stroke color="black" weight="9360" joinstyle="round" endcap="flat"/>
                <w10:wrap type="none"/>
              </v:shape>
            </w:pict>
          </mc:Fallback>
        </mc:AlternateContent>
      </w:r>
      <w:r>
        <w:rPr/>
        <w:t xml:space="preserve">Vou repetir o  paralelo que fiz há pouco com o desenvolvimento da criança. Ninguém de bom senso diria que primeiro ensina-se a criança a falar ou andar, para </w:t>
      </w:r>
      <w:r>
        <w:rPr>
          <w:i/>
        </w:rPr>
        <w:t>depois</w:t>
      </w:r>
      <w:r>
        <w:rPr/>
        <w:t>, ela começar a falar, a andar. Não. Ela aprende a falar... falando; a andar... andando; a nadar... nadando. No plano social, crianças, adolescentes e adultos, aprendem a participar... participando. Aprendem a se desenvolver... desenvolvendo-s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3093720</wp:posOffset>
                </wp:positionH>
                <wp:positionV relativeFrom="paragraph">
                  <wp:posOffset>167640</wp:posOffset>
                </wp:positionV>
                <wp:extent cx="91440" cy="91440"/>
                <wp:effectExtent l="5080" t="5080" r="5715" b="5715"/>
                <wp:wrapNone/>
                <wp:docPr id="82"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pt;margin-top:13.2pt;width:7.15pt;height:7.15pt;mso-wrap-style:none;v-text-anchor:middle" type="_x0000_t2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 xml:space="preserve">Um sujeito pedante diria que, nesse caso, a </w:t>
      </w:r>
      <w:r>
        <w:rPr>
          <w:i/>
        </w:rPr>
        <w:t>sociogênese</w:t>
      </w:r>
      <w:r>
        <w:rPr/>
        <w:t xml:space="preserve"> copia a </w:t>
      </w:r>
      <w:r>
        <w:rPr>
          <w:i/>
        </w:rPr>
        <w:t>ontogênese</w:t>
      </w:r>
      <w:r>
        <w:rPr/>
        <w:t xml:space="preserve">, que por sua vez já copiou a </w:t>
      </w:r>
      <w:r>
        <w:rPr>
          <w:i/>
        </w:rPr>
        <w:t>filogênese</w:t>
      </w:r>
      <w:r>
        <w:rPr/>
        <w:t xml:space="preserve">. Aprende-se a ser sujeito e cidadão, sendo sujeito e cidadão. Aprende-se a viver normas de conduta... vivendo normas de conduta. O mesmo pedante aí diria, nesse caso, que a </w:t>
      </w:r>
      <w:r>
        <w:rPr>
          <w:i/>
        </w:rPr>
        <w:t>nomogênese</w:t>
      </w:r>
      <w:r>
        <w:rPr/>
        <w:t xml:space="preserve"> (criação da norma de conduta </w:t>
      </w:r>
      <w:r>
        <w:rPr>
          <w:i/>
        </w:rPr>
        <w:t>dentro</w:t>
      </w:r>
      <w:r>
        <w:rPr/>
        <w:t xml:space="preserve"> do sujeito) também copia a</w:t>
      </w:r>
      <w:r>
        <w:rPr>
          <w:i/>
        </w:rPr>
        <w:t xml:space="preserve"> ontogênese</w:t>
      </w:r>
      <w:r>
        <w:rPr/>
        <w:t xml:space="preserve">, que copia... etc. etc. Eu digo que há técnicas para criar, estimular, induzir a </w:t>
      </w:r>
      <w:r>
        <w:rPr>
          <w:i/>
        </w:rPr>
        <w:t>nomogênese</w:t>
      </w:r>
      <w:r>
        <w:rPr/>
        <w:t xml:space="preserve">, as quais experimentei e detalho em meu livro </w:t>
      </w:r>
      <w:r>
        <w:rPr>
          <w:i/>
        </w:rPr>
        <w:t>A Lei Luz que Nasce em Nós</w:t>
      </w:r>
      <w:r>
        <w:rPr/>
        <w:t xml:space="preserve"> (ainda inédito em 1998)</w:t>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8890</wp:posOffset>
                </wp:positionH>
                <wp:positionV relativeFrom="paragraph">
                  <wp:posOffset>18415</wp:posOffset>
                </wp:positionV>
                <wp:extent cx="4663440" cy="822960"/>
                <wp:effectExtent l="635" t="5080" r="1270" b="5715"/>
                <wp:wrapNone/>
                <wp:docPr id="83" name=""/>
                <a:graphic xmlns:a="http://schemas.openxmlformats.org/drawingml/2006/main">
                  <a:graphicData uri="http://schemas.microsoft.com/office/word/2010/wordprocessingShape">
                    <wps:wsp>
                      <wps:cNvSpPr/>
                      <wps:spPr>
                        <a:xfrm>
                          <a:off x="0" y="0"/>
                          <a:ext cx="4663440" cy="822960"/>
                        </a:xfrm>
                        <a:prstGeom prst="sun">
                          <a:avLst>
                            <a:gd name="adj" fmla="val 20259"/>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0.7pt;margin-top:1.45pt;width:367.15pt;height:64.75pt;mso-wrap-style:none;v-text-anchor:middle" type="_x0000_t183">
                <v:fill o:detectmouseclick="t" type="solid" color2="#663300"/>
                <v:stroke color="black" weight="9360" joinstyle="miter" endcap="flat"/>
                <w10:wrap type="none"/>
              </v:shape>
            </w:pict>
          </mc:Fallback>
        </mc:AlternateConten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t>AS SOCIEDADES, AUTORAS DA LEI</w:t>
      </w:r>
    </w:p>
    <w:p>
      <w:pPr>
        <w:pStyle w:val="Normal"/>
        <w:jc w:val="both"/>
        <w:rPr/>
      </w:pPr>
      <w:r>
        <w:rPr/>
      </w:r>
    </w:p>
    <w:p>
      <w:pPr>
        <w:pStyle w:val="Normal"/>
        <w:jc w:val="both"/>
        <w:rPr/>
      </w:pPr>
      <w:r>
        <w:rPr/>
      </w:r>
    </w:p>
    <w:p>
      <w:pPr>
        <w:pStyle w:val="Normal"/>
        <w:jc w:val="both"/>
        <w:rPr/>
      </w:pPr>
      <w:r>
        <w:rPr/>
        <w:t xml:space="preserve">Este texto se escreve antes do ano 2.000. Nesse final de século e de milênio (ou de início, segundo a perspectiva do leitor), estamos assistindo a comunidades que, aprendendo a se mobilizar, estão se mobilizando, para criar as normas que devem ser assumidas pelas pessoas para mudar o padrão de relacionamento entre a lei e a criança, o Estado e a criança, a família e a criança, a escola e a criança, o adulto e a criança e assim por diante. </w:t>
      </w:r>
    </w:p>
    <w:p>
      <w:pPr>
        <w:pStyle w:val="Normal"/>
        <w:jc w:val="both"/>
        <w:rPr/>
      </w:pPr>
      <w:r>
        <w:rPr/>
      </w:r>
    </w:p>
    <w:p>
      <w:pPr>
        <w:pStyle w:val="Normal"/>
        <w:jc w:val="both"/>
        <w:rPr/>
      </w:pPr>
      <w:r>
        <w:rPr/>
        <w:t>Essa mobilização é desigual entre indivíduos, grupos, cidades, regiões ou paises, mas existe. O autor destas linhas é testemunha pessoal (e colaborador, para honra sua) dos esforços que se fazem para isso na República Dominicana, em El Salvador, na Nicarágua, no Panamá, na Bolívia e em outros paises latino-americanos.</w:t>
      </w:r>
    </w:p>
    <w:p>
      <w:pPr>
        <w:pStyle w:val="Normal"/>
        <w:jc w:val="both"/>
        <w:rPr/>
      </w:pPr>
      <w:r>
        <w:rPr/>
        <w:t>Na sequência deste texto darei informações mais precisas sobre esse processo. Por enquanto basta dizer que, se as comunidades não se mobilizam, a criação do novo sistema fica prejudicada e a mudança de paradigma não ocorre. Vale o princípio: Aprende-se a mudar de paradigma... mudando o paradigma.</w:t>
      </w:r>
    </w:p>
    <w:p>
      <w:pPr>
        <w:pStyle w:val="Normal"/>
        <w:jc w:val="both"/>
        <w:rPr/>
      </w:pPr>
      <w:r>
        <w:rPr/>
      </w:r>
    </w:p>
    <w:p>
      <w:pPr>
        <w:pStyle w:val="Normal"/>
        <w:jc w:val="both"/>
        <w:rPr/>
      </w:pPr>
      <w:r>
        <w:rPr/>
        <w:t xml:space="preserve">Logo em 1990, a primeira sociedade  a engendrar esse processo de mudança foi o Brasil, país que é hoje um laboratório vivo dos êxitos e dos equívocos na aplicação das normas constantes da </w:t>
      </w:r>
      <w:r>
        <w:rPr>
          <w:i/>
        </w:rPr>
        <w:t>Convenção.</w:t>
      </w:r>
      <w:r>
        <w:rPr/>
        <w:t xml:space="preserve"> Depois de quatro anos de discussão (pública e abrangente), a sociedade brasileira (através de Organizações Não Governamentais) aprovou e levou  ao Congresso Nacional o novo Estatuto que considera criança o cidadão até 12 anos de idade incompletos e adolescente o cidadão entre doze e dezoito anos. </w:t>
      </w:r>
    </w:p>
    <w:p>
      <w:pPr>
        <w:pStyle w:val="Normal"/>
        <w:jc w:val="both"/>
        <w:rPr/>
      </w:pPr>
      <w:r>
        <w:rPr/>
      </w:r>
    </w:p>
    <w:p>
      <w:pPr>
        <w:pStyle w:val="Normal"/>
        <w:jc w:val="both"/>
        <w:rPr/>
      </w:pPr>
      <w:r>
        <w:rPr/>
        <w:t xml:space="preserve">No Brasil, propostas extremas (excesso de rigor ou de brandura que contrariavam o justo equilíbrio) não foram aprovadas. Por isso, todo extremista é inconformado com o Estatuto da Criança e do Adolescente no Brasil. O Estatuto busca o equilíbrio. Só é radical nas regras de combate a ameaças e violações de direitos de adultos, adolescentes e crianças. O mesmo se passa nos outros paises ou, em cada país, nos municípios, cantões, departamentos ou províncias, em relação às leis </w:t>
      </w:r>
      <w:r>
        <w:rPr>
          <w:i/>
        </w:rPr>
        <w:t>bem construídas</w:t>
      </w:r>
      <w:r>
        <w:rPr/>
        <w:t xml:space="preserve"> que regulamentam a </w:t>
      </w:r>
      <w:r>
        <w:rPr>
          <w:i/>
        </w:rPr>
        <w:t>Convenção</w:t>
      </w:r>
      <w:r>
        <w:rPr/>
        <w:t>.</w:t>
      </w:r>
    </w:p>
    <w:p>
      <w:pPr>
        <w:pStyle w:val="TextBody"/>
        <w:rPr>
          <w:lang w:val="en-US" w:eastAsia="en-US"/>
        </w:rPr>
      </w:pPr>
      <w:r>
        <w:rPr>
          <w:lang w:val="en-US" w:eastAsia="en-US"/>
        </w:rPr>
        <mc:AlternateContent>
          <mc:Choice Requires="wps">
            <w:drawing>
              <wp:anchor behindDoc="1" distT="0" distB="0" distL="100330" distR="114935" simplePos="0" locked="0" layoutInCell="0" allowOverlap="1" relativeHeight="76">
                <wp:simplePos x="0" y="0"/>
                <wp:positionH relativeFrom="column">
                  <wp:posOffset>1173480</wp:posOffset>
                </wp:positionH>
                <wp:positionV relativeFrom="paragraph">
                  <wp:posOffset>21590</wp:posOffset>
                </wp:positionV>
                <wp:extent cx="3291840" cy="914400"/>
                <wp:effectExtent l="0" t="0" r="5715" b="0"/>
                <wp:wrapNone/>
                <wp:docPr id="84" name=""/>
                <a:graphic xmlns:a="http://schemas.openxmlformats.org/drawingml/2006/main">
                  <a:graphicData uri="http://schemas.microsoft.com/office/word/2010/wordprocessingShape">
                    <wps:wsp>
                      <wps:cNvSpPr/>
                      <wps:spPr>
                        <a:xfrm>
                          <a:off x="0" y="0"/>
                          <a:ext cx="3291840" cy="914400"/>
                        </a:xfrm>
                        <a:custGeom>
                          <a:avLst/>
                          <a:gdLst/>
                          <a:ahLst/>
                          <a:rect l="l" t="t" r="r" b="b"/>
                          <a:pathLst>
                            <a:path w="4577" h="1740">
                              <a:moveTo>
                                <a:pt x="1397" y="30"/>
                              </a:moveTo>
                              <a:cubicBezTo>
                                <a:pt x="2120" y="133"/>
                                <a:pt x="1145" y="0"/>
                                <a:pt x="3217" y="70"/>
                              </a:cubicBezTo>
                              <a:cubicBezTo>
                                <a:pt x="3331" y="74"/>
                                <a:pt x="3368" y="167"/>
                                <a:pt x="3437" y="230"/>
                              </a:cubicBezTo>
                              <a:cubicBezTo>
                                <a:pt x="3592" y="371"/>
                                <a:pt x="3573" y="344"/>
                                <a:pt x="3757" y="390"/>
                              </a:cubicBezTo>
                              <a:cubicBezTo>
                                <a:pt x="3777" y="410"/>
                                <a:pt x="3794" y="434"/>
                                <a:pt x="3817" y="450"/>
                              </a:cubicBezTo>
                              <a:cubicBezTo>
                                <a:pt x="3928" y="529"/>
                                <a:pt x="3872" y="445"/>
                                <a:pt x="3977" y="550"/>
                              </a:cubicBezTo>
                              <a:cubicBezTo>
                                <a:pt x="3994" y="567"/>
                                <a:pt x="3999" y="594"/>
                                <a:pt x="4017" y="610"/>
                              </a:cubicBezTo>
                              <a:cubicBezTo>
                                <a:pt x="4053" y="642"/>
                                <a:pt x="4137" y="690"/>
                                <a:pt x="4137" y="690"/>
                              </a:cubicBezTo>
                              <a:cubicBezTo>
                                <a:pt x="4144" y="717"/>
                                <a:pt x="4157" y="743"/>
                                <a:pt x="4157" y="770"/>
                              </a:cubicBezTo>
                              <a:cubicBezTo>
                                <a:pt x="4157" y="817"/>
                                <a:pt x="4146" y="864"/>
                                <a:pt x="4137" y="910"/>
                              </a:cubicBezTo>
                              <a:cubicBezTo>
                                <a:pt x="4106" y="1066"/>
                                <a:pt x="3855" y="1023"/>
                                <a:pt x="3757" y="1030"/>
                              </a:cubicBezTo>
                              <a:cubicBezTo>
                                <a:pt x="2671" y="1302"/>
                                <a:pt x="1147" y="1740"/>
                                <a:pt x="337" y="930"/>
                              </a:cubicBezTo>
                              <a:cubicBezTo>
                                <a:pt x="303" y="828"/>
                                <a:pt x="275" y="716"/>
                                <a:pt x="317" y="610"/>
                              </a:cubicBezTo>
                              <a:cubicBezTo>
                                <a:pt x="362" y="497"/>
                                <a:pt x="600" y="464"/>
                                <a:pt x="697" y="450"/>
                              </a:cubicBezTo>
                              <a:cubicBezTo>
                                <a:pt x="750" y="442"/>
                                <a:pt x="803" y="433"/>
                                <a:pt x="857" y="430"/>
                              </a:cubicBezTo>
                              <a:cubicBezTo>
                                <a:pt x="1017" y="420"/>
                                <a:pt x="1177" y="417"/>
                                <a:pt x="1337" y="410"/>
                              </a:cubicBezTo>
                              <a:cubicBezTo>
                                <a:pt x="1585" y="379"/>
                                <a:pt x="1828" y="347"/>
                                <a:pt x="2077" y="330"/>
                              </a:cubicBezTo>
                              <a:cubicBezTo>
                                <a:pt x="2193" y="291"/>
                                <a:pt x="2317" y="290"/>
                                <a:pt x="2437" y="270"/>
                              </a:cubicBezTo>
                              <a:cubicBezTo>
                                <a:pt x="2736" y="284"/>
                                <a:pt x="2997" y="281"/>
                                <a:pt x="3257" y="430"/>
                              </a:cubicBezTo>
                              <a:cubicBezTo>
                                <a:pt x="3347" y="481"/>
                                <a:pt x="3446" y="501"/>
                                <a:pt x="3537" y="550"/>
                              </a:cubicBezTo>
                              <a:cubicBezTo>
                                <a:pt x="3579" y="573"/>
                                <a:pt x="3657" y="630"/>
                                <a:pt x="3657" y="630"/>
                              </a:cubicBezTo>
                              <a:cubicBezTo>
                                <a:pt x="3681" y="774"/>
                                <a:pt x="3711" y="912"/>
                                <a:pt x="3757" y="1050"/>
                              </a:cubicBezTo>
                              <a:cubicBezTo>
                                <a:pt x="3750" y="1110"/>
                                <a:pt x="3777" y="1185"/>
                                <a:pt x="3737" y="1230"/>
                              </a:cubicBezTo>
                              <a:cubicBezTo>
                                <a:pt x="3701" y="1270"/>
                                <a:pt x="3630" y="1242"/>
                                <a:pt x="3577" y="1250"/>
                              </a:cubicBezTo>
                              <a:cubicBezTo>
                                <a:pt x="3537" y="1256"/>
                                <a:pt x="3497" y="1263"/>
                                <a:pt x="3457" y="1270"/>
                              </a:cubicBezTo>
                              <a:cubicBezTo>
                                <a:pt x="2768" y="1258"/>
                                <a:pt x="2132" y="1237"/>
                                <a:pt x="1457" y="1170"/>
                              </a:cubicBezTo>
                              <a:cubicBezTo>
                                <a:pt x="1298" y="1091"/>
                                <a:pt x="1110" y="1102"/>
                                <a:pt x="937" y="1070"/>
                              </a:cubicBezTo>
                              <a:cubicBezTo>
                                <a:pt x="644" y="1015"/>
                                <a:pt x="352" y="959"/>
                                <a:pt x="57" y="910"/>
                              </a:cubicBezTo>
                              <a:cubicBezTo>
                                <a:pt x="29" y="825"/>
                                <a:pt x="0" y="773"/>
                                <a:pt x="77" y="670"/>
                              </a:cubicBezTo>
                              <a:cubicBezTo>
                                <a:pt x="107" y="629"/>
                                <a:pt x="170" y="628"/>
                                <a:pt x="217" y="610"/>
                              </a:cubicBezTo>
                              <a:cubicBezTo>
                                <a:pt x="348" y="560"/>
                                <a:pt x="478" y="547"/>
                                <a:pt x="617" y="530"/>
                              </a:cubicBezTo>
                              <a:cubicBezTo>
                                <a:pt x="825" y="461"/>
                                <a:pt x="1041" y="474"/>
                                <a:pt x="1257" y="450"/>
                              </a:cubicBezTo>
                              <a:cubicBezTo>
                                <a:pt x="1441" y="430"/>
                                <a:pt x="1636" y="403"/>
                                <a:pt x="1817" y="370"/>
                              </a:cubicBezTo>
                              <a:cubicBezTo>
                                <a:pt x="1951" y="346"/>
                                <a:pt x="2084" y="319"/>
                                <a:pt x="2217" y="290"/>
                              </a:cubicBezTo>
                              <a:cubicBezTo>
                                <a:pt x="2375" y="255"/>
                                <a:pt x="2516" y="193"/>
                                <a:pt x="2677" y="170"/>
                              </a:cubicBezTo>
                              <a:cubicBezTo>
                                <a:pt x="2684" y="170"/>
                                <a:pt x="3076" y="188"/>
                                <a:pt x="3157" y="210"/>
                              </a:cubicBezTo>
                              <a:cubicBezTo>
                                <a:pt x="3563" y="318"/>
                                <a:pt x="3017" y="235"/>
                                <a:pt x="3457" y="290"/>
                              </a:cubicBezTo>
                              <a:cubicBezTo>
                                <a:pt x="3661" y="358"/>
                                <a:pt x="3874" y="382"/>
                                <a:pt x="4077" y="450"/>
                              </a:cubicBezTo>
                              <a:cubicBezTo>
                                <a:pt x="4124" y="591"/>
                                <a:pt x="4140" y="747"/>
                                <a:pt x="4077" y="890"/>
                              </a:cubicBezTo>
                              <a:cubicBezTo>
                                <a:pt x="4054" y="942"/>
                                <a:pt x="3997" y="970"/>
                                <a:pt x="3957" y="1010"/>
                              </a:cubicBezTo>
                              <a:cubicBezTo>
                                <a:pt x="3937" y="1057"/>
                                <a:pt x="3926" y="1108"/>
                                <a:pt x="3897" y="1150"/>
                              </a:cubicBezTo>
                              <a:cubicBezTo>
                                <a:pt x="3844" y="1225"/>
                                <a:pt x="3732" y="1231"/>
                                <a:pt x="3657" y="1250"/>
                              </a:cubicBezTo>
                              <a:cubicBezTo>
                                <a:pt x="2805" y="1240"/>
                                <a:pt x="1388" y="1301"/>
                                <a:pt x="497" y="1190"/>
                              </a:cubicBezTo>
                              <a:cubicBezTo>
                                <a:pt x="185" y="878"/>
                                <a:pt x="382" y="467"/>
                                <a:pt x="617" y="210"/>
                              </a:cubicBezTo>
                              <a:cubicBezTo>
                                <a:pt x="642" y="182"/>
                                <a:pt x="665" y="149"/>
                                <a:pt x="697" y="130"/>
                              </a:cubicBezTo>
                              <a:cubicBezTo>
                                <a:pt x="772" y="85"/>
                                <a:pt x="898" y="80"/>
                                <a:pt x="977" y="70"/>
                              </a:cubicBezTo>
                              <a:cubicBezTo>
                                <a:pt x="1864" y="101"/>
                                <a:pt x="2751" y="95"/>
                                <a:pt x="3637" y="150"/>
                              </a:cubicBezTo>
                              <a:cubicBezTo>
                                <a:pt x="3776" y="173"/>
                                <a:pt x="3862" y="184"/>
                                <a:pt x="3977" y="270"/>
                              </a:cubicBezTo>
                              <a:cubicBezTo>
                                <a:pt x="4050" y="490"/>
                                <a:pt x="4045" y="593"/>
                                <a:pt x="3997" y="850"/>
                              </a:cubicBezTo>
                              <a:cubicBezTo>
                                <a:pt x="3984" y="918"/>
                                <a:pt x="3980" y="995"/>
                                <a:pt x="3937" y="1050"/>
                              </a:cubicBezTo>
                              <a:cubicBezTo>
                                <a:pt x="3900" y="1097"/>
                                <a:pt x="3830" y="1103"/>
                                <a:pt x="3777" y="1130"/>
                              </a:cubicBezTo>
                              <a:cubicBezTo>
                                <a:pt x="3734" y="1260"/>
                                <a:pt x="3769" y="1271"/>
                                <a:pt x="3617" y="1270"/>
                              </a:cubicBezTo>
                              <a:cubicBezTo>
                                <a:pt x="2537" y="1264"/>
                                <a:pt x="1457" y="1243"/>
                                <a:pt x="377" y="1230"/>
                              </a:cubicBezTo>
                              <a:cubicBezTo>
                                <a:pt x="193" y="1184"/>
                                <a:pt x="204" y="1039"/>
                                <a:pt x="297" y="830"/>
                              </a:cubicBezTo>
                              <a:cubicBezTo>
                                <a:pt x="314" y="791"/>
                                <a:pt x="376" y="802"/>
                                <a:pt x="417" y="790"/>
                              </a:cubicBezTo>
                              <a:cubicBezTo>
                                <a:pt x="470" y="775"/>
                                <a:pt x="524" y="765"/>
                                <a:pt x="577" y="750"/>
                              </a:cubicBezTo>
                              <a:cubicBezTo>
                                <a:pt x="913" y="654"/>
                                <a:pt x="1230" y="627"/>
                                <a:pt x="1577" y="610"/>
                              </a:cubicBezTo>
                              <a:cubicBezTo>
                                <a:pt x="1749" y="545"/>
                                <a:pt x="1924" y="528"/>
                                <a:pt x="2097" y="470"/>
                              </a:cubicBezTo>
                              <a:cubicBezTo>
                                <a:pt x="2303" y="160"/>
                                <a:pt x="2042" y="489"/>
                                <a:pt x="2297" y="330"/>
                              </a:cubicBezTo>
                              <a:cubicBezTo>
                                <a:pt x="2322" y="314"/>
                                <a:pt x="2316" y="271"/>
                                <a:pt x="2337" y="250"/>
                              </a:cubicBezTo>
                              <a:cubicBezTo>
                                <a:pt x="2375" y="212"/>
                                <a:pt x="2432" y="200"/>
                                <a:pt x="2477" y="170"/>
                              </a:cubicBezTo>
                              <a:cubicBezTo>
                                <a:pt x="2730" y="177"/>
                                <a:pt x="2984" y="179"/>
                                <a:pt x="3237" y="190"/>
                              </a:cubicBezTo>
                              <a:cubicBezTo>
                                <a:pt x="3637" y="207"/>
                                <a:pt x="4036" y="288"/>
                                <a:pt x="4437" y="310"/>
                              </a:cubicBezTo>
                              <a:cubicBezTo>
                                <a:pt x="4464" y="330"/>
                                <a:pt x="4499" y="342"/>
                                <a:pt x="4517" y="370"/>
                              </a:cubicBezTo>
                              <a:cubicBezTo>
                                <a:pt x="4561" y="436"/>
                                <a:pt x="4569" y="582"/>
                                <a:pt x="4577" y="650"/>
                              </a:cubicBezTo>
                              <a:cubicBezTo>
                                <a:pt x="4537" y="823"/>
                                <a:pt x="4519" y="1003"/>
                                <a:pt x="4457" y="1170"/>
                              </a:cubicBezTo>
                              <a:cubicBezTo>
                                <a:pt x="4437" y="1223"/>
                                <a:pt x="4374" y="1247"/>
                                <a:pt x="4337" y="1290"/>
                              </a:cubicBezTo>
                              <a:cubicBezTo>
                                <a:pt x="4242" y="1401"/>
                                <a:pt x="4206" y="1512"/>
                                <a:pt x="4057" y="1570"/>
                              </a:cubicBezTo>
                              <a:cubicBezTo>
                                <a:pt x="3995" y="1594"/>
                                <a:pt x="3923" y="1580"/>
                                <a:pt x="3857" y="1590"/>
                              </a:cubicBezTo>
                              <a:cubicBezTo>
                                <a:pt x="3291" y="1675"/>
                                <a:pt x="4225" y="1611"/>
                                <a:pt x="3057" y="1650"/>
                              </a:cubicBezTo>
                              <a:cubicBezTo>
                                <a:pt x="1696" y="1627"/>
                                <a:pt x="2282" y="1668"/>
                                <a:pt x="1297" y="1570"/>
                              </a:cubicBezTo>
                              <a:cubicBezTo>
                                <a:pt x="1230" y="1563"/>
                                <a:pt x="1163" y="1558"/>
                                <a:pt x="1097" y="1550"/>
                              </a:cubicBezTo>
                              <a:cubicBezTo>
                                <a:pt x="990" y="1537"/>
                                <a:pt x="777" y="1510"/>
                                <a:pt x="777" y="1510"/>
                              </a:cubicBezTo>
                              <a:cubicBezTo>
                                <a:pt x="750" y="1497"/>
                                <a:pt x="697" y="1470"/>
                                <a:pt x="697" y="1470"/>
                              </a:cubicBez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4577,1740" path="m1397,30c2120,133,1145,0,3217,70c3331,74,3368,167,3437,230c3592,371,3573,344,3757,390c3777,410,3794,434,3817,450c3928,529,3872,445,3977,550c3994,567,3999,594,4017,610c4053,642,4137,690,4137,690c4144,717,4157,743,4157,770c4157,817,4146,864,4137,910c4106,1066,3855,1023,3757,1030c2671,1302,1147,1740,337,930c303,828,275,716,317,610c362,497,600,464,697,450c750,442,803,433,857,430c1017,420,1177,417,1337,410c1585,379,1828,347,2077,330c2193,291,2317,290,2437,270c2736,284,2997,281,3257,430c3347,481,3446,501,3537,550c3579,573,3657,630,3657,630c3681,774,3711,912,3757,1050c3750,1110,3777,1185,3737,1230c3701,1270,3630,1242,3577,1250c3537,1256,3497,1263,3457,1270c2768,1258,2132,1237,1457,1170c1298,1091,1110,1102,937,1070c644,1015,352,959,57,910c29,825,0,773,77,670c107,629,170,628,217,610c348,560,478,547,617,530c825,461,1041,474,1257,450c1441,430,1636,403,1817,370c1951,346,2084,319,2217,290c2375,255,2516,193,2677,170c2684,170,3076,188,3157,210c3563,318,3017,235,3457,290c3661,358,3874,382,4077,450c4124,591,4140,747,4077,890c4054,942,3997,970,3957,1010c3937,1057,3926,1108,3897,1150c3844,1225,3732,1231,3657,1250c2805,1240,1388,1301,497,1190c185,878,382,467,617,210c642,182,665,149,697,130c772,85,898,80,977,70c1864,101,2751,95,3637,150c3776,173,3862,184,3977,270c4050,490,4045,593,3997,850c3984,918,3980,995,3937,1050c3900,1097,3830,1103,3777,1130c3734,1260,3769,1271,3617,1270c2537,1264,1457,1243,377,1230c193,1184,204,1039,297,830c314,791,376,802,417,790c470,775,524,765,577,750c913,654,1230,627,1577,610c1749,545,1924,528,2097,470c2303,160,2042,489,2297,330c2322,314,2316,271,2337,250c2375,212,2432,200,2477,170c2730,177,2984,179,3237,190c3637,207,4036,288,4437,310c4464,330,4499,342,4517,370c4561,436,4569,582,4577,650c4537,823,4519,1003,4457,1170c4437,1223,4374,1247,4337,1290c4242,1401,4206,1512,4057,1570c3995,1594,3923,1580,3857,1590c3291,1675,4225,1611,3057,1650c1696,1627,2282,1668,1297,1570c1230,1563,1163,1558,1097,1550c990,1537,777,1510,777,1510c750,1497,697,1470,697,1470e" fillcolor="aqua" stroked="t" o:allowincell="f" style="position:absolute;margin-left:92.4pt;margin-top:1.7pt;width:259.15pt;height:71.95pt;mso-wrap-style:none;v-text-anchor:middle">
                <v:fill o:detectmouseclick="t" type="solid" color2="red"/>
                <v:stroke color="black" weight="9360" joinstyle="round" endcap="flat"/>
                <w10:wrap type="none"/>
              </v:shape>
            </w:pict>
          </mc:Fallback>
        </mc:AlternateContent>
      </w:r>
    </w:p>
    <w:p>
      <w:pPr>
        <w:pStyle w:val="TextBody"/>
        <w:rPr/>
      </w:pPr>
      <w:r>
        <w:rPr/>
      </w:r>
    </w:p>
    <w:p>
      <w:pPr>
        <w:pStyle w:val="TextBody"/>
        <w:numPr>
          <w:ilvl w:val="0"/>
          <w:numId w:val="0"/>
        </w:numPr>
        <w:outlineLvl w:val="0"/>
        <w:rPr/>
      </w:pPr>
      <w:r>
        <w:rPr/>
        <w:tab/>
        <w:t xml:space="preserve">    </w:t>
        <w:tab/>
        <w:tab/>
        <w:t xml:space="preserve">  </w:t>
      </w:r>
      <w:r>
        <w:rPr>
          <w:b/>
        </w:rPr>
        <w:t xml:space="preserve"> CIDADANIA SOCIAL, CIVIL E POLÍTICA</w:t>
      </w:r>
    </w:p>
    <w:p>
      <w:pPr>
        <w:pStyle w:val="TextBody"/>
        <w:rPr>
          <w:b/>
          <w:b/>
        </w:rPr>
      </w:pPr>
      <w:r>
        <w:rPr>
          <w:b/>
        </w:rPr>
      </w:r>
    </w:p>
    <w:p>
      <w:pPr>
        <w:pStyle w:val="TextBody"/>
        <w:rPr/>
      </w:pPr>
      <w:r>
        <w:rPr/>
      </w:r>
    </w:p>
    <w:p>
      <w:pPr>
        <w:pStyle w:val="Normal"/>
        <w:jc w:val="both"/>
        <w:rPr/>
      </w:pPr>
      <w:r>
        <w:rPr/>
      </w:r>
    </w:p>
    <w:p>
      <w:pPr>
        <w:pStyle w:val="Normal"/>
        <w:jc w:val="both"/>
        <w:rPr/>
      </w:pPr>
      <w:r>
        <w:rPr/>
        <w:t xml:space="preserve">Há hoje a intenção ética de que crianças e adolescentes sejam cidadãos sob o ponto de vista social. Esses cidadãos </w:t>
      </w:r>
      <w:r>
        <w:rPr>
          <w:i/>
        </w:rPr>
        <w:t>sociais</w:t>
      </w:r>
      <w:r>
        <w:rPr/>
        <w:t xml:space="preserve"> vão ganhando a cidadania sob os pontos de vista </w:t>
      </w:r>
      <w:r>
        <w:rPr>
          <w:i/>
        </w:rPr>
        <w:t>civil</w:t>
      </w:r>
      <w:r>
        <w:rPr/>
        <w:t xml:space="preserve">  (firmar contratos, por exemplo) e </w:t>
      </w:r>
      <w:r>
        <w:rPr>
          <w:i/>
        </w:rPr>
        <w:t>político</w:t>
      </w:r>
      <w:r>
        <w:rPr/>
        <w:t xml:space="preserve"> (votar ou ser votado para a condução do Estado) em idades posteriores, segundo o amadurecimento que vão adquirindo. Entende-se que isso seja moderno, adequado, conveniente e ético. </w:t>
      </w:r>
    </w:p>
    <w:p>
      <w:pPr>
        <w:pStyle w:val="Normal"/>
        <w:jc w:val="both"/>
        <w:rPr/>
      </w:pPr>
      <w:r>
        <w:rPr/>
      </w:r>
    </w:p>
    <w:p>
      <w:pPr>
        <w:pStyle w:val="Normal"/>
        <w:jc w:val="both"/>
        <w:rPr/>
      </w:pPr>
      <w:r>
        <w:rPr/>
        <w:t xml:space="preserve">É preciso muito cuidado (que muitos não tomam) quando se disser que crianças são sujeitos </w:t>
      </w:r>
      <w:r>
        <w:rPr>
          <w:i/>
        </w:rPr>
        <w:t>plenos</w:t>
      </w:r>
      <w:r>
        <w:rPr/>
        <w:t xml:space="preserve"> de direitos. No novo paradigma, crianças são sujeitos plenos </w:t>
      </w:r>
      <w:r>
        <w:rPr>
          <w:i/>
        </w:rPr>
        <w:t>de direitos sociais</w:t>
      </w:r>
      <w:r>
        <w:rPr/>
        <w:t xml:space="preserve">. Não são sujeitos plenos de direitos civís ou políticos, pois não os podem exercer em sua plenitude. Já os direitos sociais, que são direitos humanos à vida, à educação, à cultura, ao lazer, à não discriminação, à dignidade, à liberdade, etc. as crianças podem exercer pessoal e plenamente. Se neles ameaçados, podem exercer por si mesmos o direito à ação (que pode ser uma ação </w:t>
      </w:r>
      <w:r>
        <w:rPr>
          <w:i/>
        </w:rPr>
        <w:t>social</w:t>
      </w:r>
      <w:r>
        <w:rPr/>
        <w:t xml:space="preserve">, administrativa ou judicial) que os efetive. Há um princípio jurídico que diz que </w:t>
      </w:r>
      <w:r>
        <w:rPr>
          <w:i/>
        </w:rPr>
        <w:t>a todo direito, corresponde uma ação que o assegura</w:t>
      </w:r>
      <w:r>
        <w:rPr/>
        <w:t xml:space="preserve">. Quem não tem direito à ação, na verdade não tem direito </w:t>
      </w:r>
      <w:r>
        <w:rPr>
          <w:i/>
        </w:rPr>
        <w:t>a direitos</w:t>
      </w:r>
      <w:r>
        <w:rPr/>
        <w:t>...</w:t>
      </w:r>
    </w:p>
    <w:p>
      <w:pPr>
        <w:pStyle w:val="Normal"/>
        <w:jc w:val="both"/>
        <w:rPr/>
      </w:pPr>
      <w:r>
        <w:rPr/>
      </w:r>
    </w:p>
    <w:p>
      <w:pPr>
        <w:pStyle w:val="Normal"/>
        <w:jc w:val="both"/>
        <w:rPr/>
      </w:pPr>
      <w:r>
        <w:rPr/>
        <w:t xml:space="preserve">O primeiro grau de maturidade social se tem ao nascer (ao nascer, salvo enfermidade, estamos prontos para interagir socialmente); outros graus de maturidade social se adquirem na experiência biológica e psicológica infanto-juvenil;  é na experiência cotidiana que se introjetam normas de conduta; já os vários graus de maturidades civil e política se ganham, segundo critérios </w:t>
      </w:r>
      <w:r>
        <w:rPr>
          <w:i/>
        </w:rPr>
        <w:t>convencionados</w:t>
      </w:r>
      <w:r>
        <w:rPr/>
        <w:t xml:space="preserve"> na lei de cada país. Vou dizer isso de outra maneira: a capacidade </w:t>
      </w:r>
      <w:r>
        <w:rPr>
          <w:i/>
        </w:rPr>
        <w:t>social</w:t>
      </w:r>
      <w:r>
        <w:rPr/>
        <w:t xml:space="preserve"> é dada pela natureza humana (por algo que hoje se admite seja a natureza humana); as capacidades civil e política são dadas pelas convenções humanas. </w:t>
      </w:r>
    </w:p>
    <w:p>
      <w:pPr>
        <w:pStyle w:val="Normal"/>
        <w:jc w:val="both"/>
        <w:rPr/>
      </w:pPr>
      <w:r>
        <w:rPr/>
      </w:r>
    </w:p>
    <w:p>
      <w:pPr>
        <w:pStyle w:val="Normal"/>
        <w:jc w:val="both"/>
        <w:rPr/>
      </w:pPr>
      <w:r>
        <w:rPr/>
        <w:t xml:space="preserve">A partir de uma maturidade </w:t>
      </w:r>
      <w:r>
        <w:rPr>
          <w:i/>
        </w:rPr>
        <w:t>social</w:t>
      </w:r>
      <w:r>
        <w:rPr/>
        <w:t xml:space="preserve">, que se funda na genética, na biologia, na psicologia humanas, as leis de cada país fixam as </w:t>
      </w:r>
      <w:r>
        <w:rPr>
          <w:i/>
        </w:rPr>
        <w:t>convenções</w:t>
      </w:r>
      <w:r>
        <w:rPr/>
        <w:t xml:space="preserve"> para se ter maturidade civil e política. O que se requer é que essas convenções não sejam arbitrárias ou ficcionais (por exemplo: é ficção dizer que tudo começa aos dezoito ou dezesseis ou aos quatorze anos. Como dizem os que falam em fixar </w:t>
      </w:r>
      <w:r>
        <w:rPr>
          <w:i/>
        </w:rPr>
        <w:t>imputabilidade</w:t>
      </w:r>
      <w:r>
        <w:rPr/>
        <w:t xml:space="preserve"> em 18, 16 ou 14 anos); mas além de fundadas no senso comum, que sejam fundadas no conhecimento sociológico, biológico, pedagógico, psicológico que se têm do complexo processo de desenvolvimento humano. Daí a idéia da interdisciplinaridade.</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3002280</wp:posOffset>
                </wp:positionH>
                <wp:positionV relativeFrom="paragraph">
                  <wp:posOffset>155575</wp:posOffset>
                </wp:positionV>
                <wp:extent cx="1188720" cy="548640"/>
                <wp:effectExtent l="5080" t="5715" r="5715" b="6350"/>
                <wp:wrapNone/>
                <wp:docPr id="85" name=""/>
                <a:graphic xmlns:a="http://schemas.openxmlformats.org/drawingml/2006/main">
                  <a:graphicData uri="http://schemas.microsoft.com/office/word/2010/wordprocessingShape">
                    <wps:wsp>
                      <wps:cNvSpPr/>
                      <wps:spPr>
                        <a:xfrm>
                          <a:off x="0" y="0"/>
                          <a:ext cx="1188720" cy="548640"/>
                        </a:xfrm>
                        <a:custGeom>
                          <a:avLst/>
                          <a:gdLst>
                            <a:gd name="textAreaLeft" fmla="*/ 0 w 673920"/>
                            <a:gd name="textAreaRight" fmla="*/ 674280 w 673920"/>
                            <a:gd name="textAreaTop" fmla="*/ 40320 h 311040"/>
                            <a:gd name="textAreaBottom" fmla="*/ 270720 h 311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c00" stroked="t" o:allowincell="f" style="position:absolute;margin-left:236.4pt;margin-top:12.25pt;width:93.55pt;height:43.15pt;mso-wrap-style:none;v-text-anchor:middle" type="_x0000_t64">
                <v:fill o:detectmouseclick="t" type="solid" color2="#0033ff"/>
                <v:stroke color="black" weight="9360" joinstyle="miter" endcap="flat"/>
                <w10:wrap type="none"/>
              </v:shape>
            </w:pict>
          </mc:Fallback>
        </mc:AlternateContent>
      </w:r>
    </w:p>
    <w:p>
      <w:pPr>
        <w:pStyle w:val="Normal"/>
        <w:numPr>
          <w:ilvl w:val="0"/>
          <w:numId w:val="0"/>
        </w:numPr>
        <w:jc w:val="both"/>
        <w:outlineLvl w:val="0"/>
        <w:rPr/>
      </w:pPr>
      <w:r>
        <w:rPr/>
        <w:tab/>
        <w:tab/>
        <w:tab/>
        <w:tab/>
        <w:tab/>
        <w:tab/>
        <w:tab/>
        <w:tab/>
      </w:r>
    </w:p>
    <w:p>
      <w:pPr>
        <w:pStyle w:val="Normal"/>
        <w:numPr>
          <w:ilvl w:val="0"/>
          <w:numId w:val="0"/>
        </w:numPr>
        <w:jc w:val="both"/>
        <w:outlineLvl w:val="0"/>
        <w:rPr/>
      </w:pPr>
      <w:r>
        <w:rPr/>
        <w:t>A CONVENÇÃO FIRMADA PELOS PAISES</w:t>
      </w:r>
    </w:p>
    <w:p>
      <w:pPr>
        <w:pStyle w:val="Normal"/>
        <w:jc w:val="both"/>
        <w:rPr/>
      </w:pPr>
      <w:r>
        <w:rPr/>
      </w:r>
    </w:p>
    <w:p>
      <w:pPr>
        <w:pStyle w:val="Normal"/>
        <w:jc w:val="both"/>
        <w:rPr/>
      </w:pPr>
      <w:r>
        <w:rPr/>
        <w:t xml:space="preserve">Crianças e adolescentes com direitos reconhecidos tem a ver com os quatro compromissos assumidos pelos países ao firmarem a </w:t>
      </w:r>
      <w:r>
        <w:rPr>
          <w:i/>
        </w:rPr>
        <w:t>Convenção dos Direitos da Criança em 1989</w:t>
      </w:r>
      <w:r>
        <w:rPr/>
        <w:t>. O caso do Brasil foi muito peculiar. Ao contrário dos demais paises, primeiro os brasileiros puseram os princípios da nova cidadania infanto-juvenil em sua Constituição (1988) e depois firmaram a Convenção (1989). Mas os brasileiros, ao constitucionalizarem a matéria, sabiam que iriam firmar a Convenção no ano seguinte e iriam construir, participativamente, seu Estatuto, que como se viu, democraticamente, afasta-se dos extremos e só é radical nas regras para defender direitos de todos: de anciãos, de adultos, de adolescentes e de criança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374650</wp:posOffset>
                </wp:positionH>
                <wp:positionV relativeFrom="paragraph">
                  <wp:posOffset>106680</wp:posOffset>
                </wp:positionV>
                <wp:extent cx="4114800" cy="640080"/>
                <wp:effectExtent l="17780" t="17780" r="17780" b="17780"/>
                <wp:wrapNone/>
                <wp:docPr id="86" name=""/>
                <a:graphic xmlns:a="http://schemas.openxmlformats.org/drawingml/2006/main">
                  <a:graphicData uri="http://schemas.microsoft.com/office/word/2010/wordprocessingShape">
                    <wps:wsp>
                      <wps:cNvSpPr/>
                      <wps:spPr>
                        <a:xfrm>
                          <a:off x="0" y="0"/>
                          <a:ext cx="4114800" cy="640080"/>
                        </a:xfrm>
                        <a:custGeom>
                          <a:avLst/>
                          <a:gdLst/>
                          <a:ahLst/>
                          <a:rect l="l" t="t" r="r" b="b"/>
                          <a:pathLst>
                            <a:path stroke="0" w="21600" h="21600">
                              <a:moveTo>
                                <a:pt x="8103" y="342"/>
                              </a:moveTo>
                              <a:arcTo wR="10800" hR="10800" stAng="-6267605" swAng="18071765"/>
                              <a:lnTo>
                                <a:pt x="10800" y="10800"/>
                              </a:lnTo>
                              <a:close/>
                            </a:path>
                            <a:path fill="none" w="21600" h="21600">
                              <a:moveTo>
                                <a:pt x="8103" y="342"/>
                              </a:moveTo>
                              <a:arcTo wR="10800" hR="10800" stAng="-6267605" swAng="18071765"/>
                            </a:path>
                          </a:pathLst>
                        </a:custGeom>
                        <a:noFill/>
                        <a:ln w="3492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9.5pt;margin-top:8.4pt;width:323.95pt;height:50.35pt;mso-wrap-style:none;v-text-anchor:middle">
                <v:fill o:detectmouseclick="t" on="false"/>
                <v:stroke color="black" weight="34920" joinstyle="miter" endcap="flat"/>
                <w10:wrap type="none"/>
              </v:rect>
            </w:pict>
          </mc:Fallback>
        </mc:AlternateContent>
      </w:r>
    </w:p>
    <w:p>
      <w:pPr>
        <w:pStyle w:val="Normal"/>
        <w:jc w:val="both"/>
        <w:rPr/>
      </w:pPr>
      <w:r>
        <w:rPr/>
      </w:r>
    </w:p>
    <w:p>
      <w:pPr>
        <w:pStyle w:val="Normal"/>
        <w:numPr>
          <w:ilvl w:val="0"/>
          <w:numId w:val="0"/>
        </w:numPr>
        <w:jc w:val="both"/>
        <w:outlineLvl w:val="0"/>
        <w:rPr/>
      </w:pPr>
      <w:r>
        <w:rPr/>
        <w:t xml:space="preserve">                   </w:t>
      </w:r>
      <w:r>
        <w:rPr/>
        <w:t>OS QUATRO COMPROMISSOS INTERNACIONAIS</w:t>
      </w:r>
    </w:p>
    <w:p>
      <w:pPr>
        <w:pStyle w:val="Normal"/>
        <w:jc w:val="both"/>
        <w:rPr/>
      </w:pPr>
      <w:r>
        <w:rPr/>
      </w:r>
    </w:p>
    <w:p>
      <w:pPr>
        <w:pStyle w:val="Normal"/>
        <w:jc w:val="both"/>
        <w:rPr/>
      </w:pPr>
      <w:r>
        <w:rPr/>
      </w:r>
    </w:p>
    <w:p>
      <w:pPr>
        <w:pStyle w:val="Normal"/>
        <w:jc w:val="both"/>
        <w:rPr/>
      </w:pPr>
      <w:r>
        <w:rPr/>
        <w:t xml:space="preserve">Todos os paises, menos dois, quando se escreve este texto, assinaram a Çonvenção. Quem firma a Convenção reconhece que ameaça e viola direitos; vou repetir com ênfase: </w:t>
      </w:r>
      <w:r>
        <w:rPr>
          <w:i/>
        </w:rPr>
        <w:t>todos os paises do mundo, no texto da Convenção que firmam,</w:t>
      </w:r>
      <w:r>
        <w:rPr>
          <w:b/>
        </w:rPr>
        <w:t xml:space="preserve"> reconhecem que ameaçam e violam direitos. </w:t>
      </w:r>
      <w:r>
        <w:rPr/>
        <w:t>Por isso, eticamente, tal signatário se compromete a adotar medidas para efetivar os direitos reconhecidos. Essas medidas (expressamente mencionadas 16 vezes no texto da Convenção)  são de quatro tipos: 1.Educativas (para idosos, adultos, adolescentes e crianças); 2. Sociais (mobilização de comunidades); 3. Administrativas (eficiência e eficácia); e 4. Legais, para que famílias, comunidades e governo assegurem a  efetivação dos direitos da criança e do adolescente. Notar que as medidas legais são apenas uma quarta parte dos compromissos, que são quatro.</w:t>
      </w:r>
    </w:p>
    <w:p>
      <w:pPr>
        <w:pStyle w:val="Normal"/>
        <w:jc w:val="both"/>
        <w:rPr>
          <w:lang w:val="en-US" w:eastAsia="en-US"/>
        </w:rPr>
      </w:pPr>
      <w:r>
        <w:rPr>
          <w:lang w:val="en-US" w:eastAsia="en-US"/>
        </w:rPr>
        <mc:AlternateContent>
          <mc:Choice Requires="wps">
            <w:drawing>
              <wp:anchor behindDoc="0" distT="0" distB="0" distL="114935" distR="107315" simplePos="0" locked="0" layoutInCell="0" allowOverlap="1" relativeHeight="459">
                <wp:simplePos x="0" y="0"/>
                <wp:positionH relativeFrom="column">
                  <wp:posOffset>2386330</wp:posOffset>
                </wp:positionH>
                <wp:positionV relativeFrom="paragraph">
                  <wp:posOffset>64135</wp:posOffset>
                </wp:positionV>
                <wp:extent cx="674370" cy="462915"/>
                <wp:effectExtent l="5080" t="5715" r="0" b="0"/>
                <wp:wrapNone/>
                <wp:docPr id="87" name=""/>
                <a:graphic xmlns:a="http://schemas.openxmlformats.org/drawingml/2006/main">
                  <a:graphicData uri="http://schemas.microsoft.com/office/word/2010/wordprocessingShape">
                    <wps:wsp>
                      <wps:cNvSpPr/>
                      <wps:spPr>
                        <a:xfrm>
                          <a:off x="0" y="0"/>
                          <a:ext cx="674280" cy="462960"/>
                        </a:xfrm>
                        <a:custGeom>
                          <a:avLst/>
                          <a:gdLst/>
                          <a:ahLst/>
                          <a:rect l="l" t="t" r="r" b="b"/>
                          <a:pathLst>
                            <a:path w="1062" h="729">
                              <a:moveTo>
                                <a:pt x="140" y="200"/>
                              </a:moveTo>
                              <a:cubicBezTo>
                                <a:pt x="120" y="357"/>
                                <a:pt x="133" y="431"/>
                                <a:pt x="0" y="520"/>
                              </a:cubicBezTo>
                              <a:cubicBezTo>
                                <a:pt x="20" y="527"/>
                                <a:pt x="40" y="547"/>
                                <a:pt x="60" y="540"/>
                              </a:cubicBezTo>
                              <a:cubicBezTo>
                                <a:pt x="87" y="531"/>
                                <a:pt x="98" y="498"/>
                                <a:pt x="120" y="480"/>
                              </a:cubicBezTo>
                              <a:cubicBezTo>
                                <a:pt x="138" y="465"/>
                                <a:pt x="160" y="453"/>
                                <a:pt x="180" y="440"/>
                              </a:cubicBezTo>
                              <a:cubicBezTo>
                                <a:pt x="187" y="400"/>
                                <a:pt x="200" y="361"/>
                                <a:pt x="200" y="320"/>
                              </a:cubicBezTo>
                              <a:cubicBezTo>
                                <a:pt x="200" y="299"/>
                                <a:pt x="195" y="245"/>
                                <a:pt x="180" y="260"/>
                              </a:cubicBezTo>
                              <a:cubicBezTo>
                                <a:pt x="156" y="284"/>
                                <a:pt x="165" y="326"/>
                                <a:pt x="160" y="360"/>
                              </a:cubicBezTo>
                              <a:cubicBezTo>
                                <a:pt x="152" y="413"/>
                                <a:pt x="147" y="467"/>
                                <a:pt x="140" y="520"/>
                              </a:cubicBezTo>
                              <a:cubicBezTo>
                                <a:pt x="147" y="560"/>
                                <a:pt x="126" y="619"/>
                                <a:pt x="160" y="640"/>
                              </a:cubicBezTo>
                              <a:cubicBezTo>
                                <a:pt x="264" y="705"/>
                                <a:pt x="375" y="559"/>
                                <a:pt x="420" y="500"/>
                              </a:cubicBezTo>
                              <a:cubicBezTo>
                                <a:pt x="427" y="480"/>
                                <a:pt x="431" y="421"/>
                                <a:pt x="440" y="440"/>
                              </a:cubicBezTo>
                              <a:cubicBezTo>
                                <a:pt x="461" y="482"/>
                                <a:pt x="430" y="544"/>
                                <a:pt x="460" y="580"/>
                              </a:cubicBezTo>
                              <a:cubicBezTo>
                                <a:pt x="498" y="626"/>
                                <a:pt x="565" y="637"/>
                                <a:pt x="620" y="660"/>
                              </a:cubicBezTo>
                              <a:cubicBezTo>
                                <a:pt x="645" y="671"/>
                                <a:pt x="674" y="672"/>
                                <a:pt x="700" y="680"/>
                              </a:cubicBezTo>
                              <a:cubicBezTo>
                                <a:pt x="720" y="686"/>
                                <a:pt x="760" y="721"/>
                                <a:pt x="760" y="700"/>
                              </a:cubicBezTo>
                              <a:cubicBezTo>
                                <a:pt x="760" y="676"/>
                                <a:pt x="718" y="675"/>
                                <a:pt x="700" y="660"/>
                              </a:cubicBezTo>
                              <a:cubicBezTo>
                                <a:pt x="678" y="642"/>
                                <a:pt x="660" y="620"/>
                                <a:pt x="640" y="600"/>
                              </a:cubicBezTo>
                              <a:cubicBezTo>
                                <a:pt x="580" y="243"/>
                                <a:pt x="674" y="729"/>
                                <a:pt x="560" y="360"/>
                              </a:cubicBezTo>
                              <a:cubicBezTo>
                                <a:pt x="524" y="243"/>
                                <a:pt x="539" y="117"/>
                                <a:pt x="500" y="0"/>
                              </a:cubicBezTo>
                              <a:cubicBezTo>
                                <a:pt x="421" y="185"/>
                                <a:pt x="351" y="363"/>
                                <a:pt x="540" y="520"/>
                              </a:cubicBezTo>
                              <a:cubicBezTo>
                                <a:pt x="571" y="546"/>
                                <a:pt x="620" y="533"/>
                                <a:pt x="660" y="540"/>
                              </a:cubicBezTo>
                              <a:cubicBezTo>
                                <a:pt x="680" y="553"/>
                                <a:pt x="703" y="563"/>
                                <a:pt x="720" y="580"/>
                              </a:cubicBezTo>
                              <a:cubicBezTo>
                                <a:pt x="737" y="597"/>
                                <a:pt x="739" y="651"/>
                                <a:pt x="760" y="640"/>
                              </a:cubicBezTo>
                              <a:cubicBezTo>
                                <a:pt x="819" y="610"/>
                                <a:pt x="863" y="456"/>
                                <a:pt x="880" y="400"/>
                              </a:cubicBezTo>
                              <a:cubicBezTo>
                                <a:pt x="888" y="374"/>
                                <a:pt x="892" y="346"/>
                                <a:pt x="900" y="320"/>
                              </a:cubicBezTo>
                              <a:cubicBezTo>
                                <a:pt x="906" y="300"/>
                                <a:pt x="920" y="239"/>
                                <a:pt x="920" y="260"/>
                              </a:cubicBezTo>
                              <a:cubicBezTo>
                                <a:pt x="920" y="301"/>
                                <a:pt x="906" y="340"/>
                                <a:pt x="900" y="380"/>
                              </a:cubicBezTo>
                              <a:cubicBezTo>
                                <a:pt x="893" y="427"/>
                                <a:pt x="887" y="473"/>
                                <a:pt x="880" y="520"/>
                              </a:cubicBezTo>
                              <a:cubicBezTo>
                                <a:pt x="889" y="584"/>
                                <a:pt x="868" y="685"/>
                                <a:pt x="960" y="700"/>
                              </a:cubicBezTo>
                              <a:cubicBezTo>
                                <a:pt x="981" y="703"/>
                                <a:pt x="1000" y="687"/>
                                <a:pt x="1020" y="680"/>
                              </a:cubicBezTo>
                              <a:cubicBezTo>
                                <a:pt x="1062" y="555"/>
                                <a:pt x="1041" y="682"/>
                                <a:pt x="960" y="580"/>
                              </a:cubicBezTo>
                              <a:cubicBezTo>
                                <a:pt x="923" y="533"/>
                                <a:pt x="907" y="473"/>
                                <a:pt x="880" y="420"/>
                              </a:cubicBezTo>
                              <a:cubicBezTo>
                                <a:pt x="825" y="311"/>
                                <a:pt x="840" y="238"/>
                                <a:pt x="840" y="120"/>
                              </a:cubicBezTo>
                            </a:path>
                          </a:pathLst>
                        </a:custGeom>
                        <a:solidFill>
                          <a:srgbClr val="666699"/>
                        </a:solidFill>
                        <a:ln w="9360">
                          <a:solidFill>
                            <a:srgbClr val="000000"/>
                          </a:solidFill>
                          <a:round/>
                        </a:ln>
                      </wps:spPr>
                      <wps:style>
                        <a:lnRef idx="0"/>
                        <a:fillRef idx="0"/>
                        <a:effectRef idx="0"/>
                        <a:fontRef idx="minor"/>
                      </wps:style>
                      <wps:bodyPr/>
                    </wps:wsp>
                  </a:graphicData>
                </a:graphic>
              </wp:anchor>
            </w:drawing>
          </mc:Choice>
          <mc:Fallback>
            <w:pict>
              <v:shape id="shape_0" coordsize="1062,729" path="m140,200c120,357,133,431,0,520c20,527,40,547,60,540c87,531,98,498,120,480c138,465,160,453,180,440c187,400,200,361,200,320c200,299,195,245,180,260c156,284,165,326,160,360c152,413,147,467,140,520c147,560,126,619,160,640c264,705,375,559,420,500c427,480,431,421,440,440c461,482,430,544,460,580c498,626,565,637,620,660c645,671,674,672,700,680c720,686,760,721,760,700c760,676,718,675,700,660c678,642,660,620,640,600c580,243,674,729,560,360c524,243,539,117,500,0c421,185,351,363,540,520c571,546,620,533,660,540c680,553,703,563,720,580c737,597,739,651,760,640c819,610,863,456,880,400c888,374,892,346,900,320c906,300,920,239,920,260c920,301,906,340,900,380c893,427,887,473,880,520c889,584,868,685,960,700c981,703,1000,687,1020,680c1062,555,1041,682,960,580c923,533,907,473,880,420c825,311,840,238,840,120e" fillcolor="#666699" stroked="t" o:allowincell="f" style="position:absolute;margin-left:187.9pt;margin-top:5.05pt;width:53.05pt;height:36.4pt;mso-wrap-style:none;v-text-anchor:middle">
                <v:fill o:detectmouseclick="t" type="solid" color2="#999966"/>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460">
                <wp:simplePos x="0" y="0"/>
                <wp:positionH relativeFrom="column">
                  <wp:posOffset>2668270</wp:posOffset>
                </wp:positionH>
                <wp:positionV relativeFrom="paragraph">
                  <wp:posOffset>11430</wp:posOffset>
                </wp:positionV>
                <wp:extent cx="1638300" cy="607060"/>
                <wp:effectExtent l="0" t="0" r="5715" b="0"/>
                <wp:wrapNone/>
                <wp:docPr id="88" name=""/>
                <a:graphic xmlns:a="http://schemas.openxmlformats.org/drawingml/2006/main">
                  <a:graphicData uri="http://schemas.microsoft.com/office/word/2010/wordprocessingShape">
                    <wps:wsp>
                      <wps:cNvSpPr/>
                      <wps:spPr>
                        <a:xfrm>
                          <a:off x="0" y="0"/>
                          <a:ext cx="1638360" cy="606960"/>
                        </a:xfrm>
                        <a:custGeom>
                          <a:avLst/>
                          <a:gdLst/>
                          <a:ahLst/>
                          <a:rect l="l" t="t" r="r" b="b"/>
                          <a:pathLst>
                            <a:path w="2580" h="956">
                              <a:moveTo>
                                <a:pt x="520" y="400"/>
                              </a:moveTo>
                              <a:cubicBezTo>
                                <a:pt x="587" y="393"/>
                                <a:pt x="657" y="404"/>
                                <a:pt x="720" y="380"/>
                              </a:cubicBezTo>
                              <a:cubicBezTo>
                                <a:pt x="751" y="368"/>
                                <a:pt x="777" y="267"/>
                                <a:pt x="780" y="300"/>
                              </a:cubicBezTo>
                              <a:cubicBezTo>
                                <a:pt x="789" y="394"/>
                                <a:pt x="753" y="487"/>
                                <a:pt x="740" y="580"/>
                              </a:cubicBezTo>
                              <a:cubicBezTo>
                                <a:pt x="733" y="627"/>
                                <a:pt x="760" y="440"/>
                                <a:pt x="760" y="440"/>
                              </a:cubicBezTo>
                              <a:cubicBezTo>
                                <a:pt x="798" y="446"/>
                                <a:pt x="1019" y="485"/>
                                <a:pt x="1040" y="480"/>
                              </a:cubicBezTo>
                              <a:cubicBezTo>
                                <a:pt x="1061" y="475"/>
                                <a:pt x="1054" y="440"/>
                                <a:pt x="1060" y="420"/>
                              </a:cubicBezTo>
                              <a:cubicBezTo>
                                <a:pt x="1074" y="367"/>
                                <a:pt x="1083" y="312"/>
                                <a:pt x="1100" y="260"/>
                              </a:cubicBezTo>
                              <a:cubicBezTo>
                                <a:pt x="1107" y="240"/>
                                <a:pt x="1123" y="179"/>
                                <a:pt x="1120" y="200"/>
                              </a:cubicBezTo>
                              <a:cubicBezTo>
                                <a:pt x="1110" y="261"/>
                                <a:pt x="1093" y="320"/>
                                <a:pt x="1080" y="380"/>
                              </a:cubicBezTo>
                              <a:cubicBezTo>
                                <a:pt x="1088" y="470"/>
                                <a:pt x="1034" y="620"/>
                                <a:pt x="1160" y="620"/>
                              </a:cubicBezTo>
                              <a:cubicBezTo>
                                <a:pt x="1187" y="620"/>
                                <a:pt x="1213" y="607"/>
                                <a:pt x="1240" y="600"/>
                              </a:cubicBezTo>
                              <a:cubicBezTo>
                                <a:pt x="1220" y="587"/>
                                <a:pt x="1201" y="571"/>
                                <a:pt x="1180" y="560"/>
                              </a:cubicBezTo>
                              <a:cubicBezTo>
                                <a:pt x="1161" y="551"/>
                                <a:pt x="1130" y="558"/>
                                <a:pt x="1120" y="540"/>
                              </a:cubicBezTo>
                              <a:cubicBezTo>
                                <a:pt x="1100" y="505"/>
                                <a:pt x="1108" y="460"/>
                                <a:pt x="1100" y="420"/>
                              </a:cubicBezTo>
                              <a:cubicBezTo>
                                <a:pt x="1095" y="393"/>
                                <a:pt x="1087" y="367"/>
                                <a:pt x="1080" y="340"/>
                              </a:cubicBezTo>
                              <a:cubicBezTo>
                                <a:pt x="1073" y="273"/>
                                <a:pt x="1081" y="76"/>
                                <a:pt x="1060" y="140"/>
                              </a:cubicBezTo>
                              <a:cubicBezTo>
                                <a:pt x="1026" y="241"/>
                                <a:pt x="1016" y="356"/>
                                <a:pt x="1040" y="460"/>
                              </a:cubicBezTo>
                              <a:cubicBezTo>
                                <a:pt x="1062" y="557"/>
                                <a:pt x="1148" y="576"/>
                                <a:pt x="1220" y="600"/>
                              </a:cubicBezTo>
                              <a:cubicBezTo>
                                <a:pt x="1234" y="598"/>
                                <a:pt x="1403" y="582"/>
                                <a:pt x="1420" y="540"/>
                              </a:cubicBezTo>
                              <a:cubicBezTo>
                                <a:pt x="1429" y="518"/>
                                <a:pt x="1393" y="500"/>
                                <a:pt x="1380" y="480"/>
                              </a:cubicBezTo>
                              <a:cubicBezTo>
                                <a:pt x="1373" y="427"/>
                                <a:pt x="1365" y="373"/>
                                <a:pt x="1360" y="320"/>
                              </a:cubicBezTo>
                              <a:cubicBezTo>
                                <a:pt x="1352" y="240"/>
                                <a:pt x="1340" y="0"/>
                                <a:pt x="1340" y="80"/>
                              </a:cubicBezTo>
                              <a:cubicBezTo>
                                <a:pt x="1340" y="260"/>
                                <a:pt x="1328" y="443"/>
                                <a:pt x="1360" y="620"/>
                              </a:cubicBezTo>
                              <a:cubicBezTo>
                                <a:pt x="1365" y="647"/>
                                <a:pt x="1413" y="633"/>
                                <a:pt x="1440" y="640"/>
                              </a:cubicBezTo>
                              <a:cubicBezTo>
                                <a:pt x="1513" y="633"/>
                                <a:pt x="1589" y="638"/>
                                <a:pt x="1660" y="620"/>
                              </a:cubicBezTo>
                              <a:cubicBezTo>
                                <a:pt x="1680" y="615"/>
                                <a:pt x="1617" y="613"/>
                                <a:pt x="1600" y="600"/>
                              </a:cubicBezTo>
                              <a:cubicBezTo>
                                <a:pt x="1555" y="565"/>
                                <a:pt x="1480" y="480"/>
                                <a:pt x="1480" y="480"/>
                              </a:cubicBezTo>
                              <a:cubicBezTo>
                                <a:pt x="1450" y="359"/>
                                <a:pt x="1420" y="239"/>
                                <a:pt x="1380" y="120"/>
                              </a:cubicBezTo>
                              <a:cubicBezTo>
                                <a:pt x="1353" y="394"/>
                                <a:pt x="1220" y="795"/>
                                <a:pt x="1560" y="880"/>
                              </a:cubicBezTo>
                              <a:cubicBezTo>
                                <a:pt x="1283" y="631"/>
                                <a:pt x="1432" y="695"/>
                                <a:pt x="1000" y="660"/>
                              </a:cubicBezTo>
                              <a:cubicBezTo>
                                <a:pt x="787" y="643"/>
                                <a:pt x="360" y="620"/>
                                <a:pt x="360" y="620"/>
                              </a:cubicBezTo>
                              <a:cubicBezTo>
                                <a:pt x="907" y="613"/>
                                <a:pt x="1454" y="617"/>
                                <a:pt x="2000" y="600"/>
                              </a:cubicBezTo>
                              <a:cubicBezTo>
                                <a:pt x="2120" y="596"/>
                                <a:pt x="1760" y="589"/>
                                <a:pt x="1640" y="580"/>
                              </a:cubicBezTo>
                              <a:cubicBezTo>
                                <a:pt x="1522" y="572"/>
                                <a:pt x="1398" y="555"/>
                                <a:pt x="1280" y="540"/>
                              </a:cubicBezTo>
                              <a:cubicBezTo>
                                <a:pt x="1007" y="553"/>
                                <a:pt x="731" y="541"/>
                                <a:pt x="460" y="580"/>
                              </a:cubicBezTo>
                              <a:cubicBezTo>
                                <a:pt x="328" y="599"/>
                                <a:pt x="727" y="590"/>
                                <a:pt x="860" y="600"/>
                              </a:cubicBezTo>
                              <a:cubicBezTo>
                                <a:pt x="914" y="604"/>
                                <a:pt x="966" y="619"/>
                                <a:pt x="1020" y="620"/>
                              </a:cubicBezTo>
                              <a:cubicBezTo>
                                <a:pt x="1487" y="632"/>
                                <a:pt x="1953" y="633"/>
                                <a:pt x="2420" y="640"/>
                              </a:cubicBezTo>
                              <a:cubicBezTo>
                                <a:pt x="2393" y="647"/>
                                <a:pt x="2367" y="658"/>
                                <a:pt x="2340" y="660"/>
                              </a:cubicBezTo>
                              <a:cubicBezTo>
                                <a:pt x="2167" y="672"/>
                                <a:pt x="1991" y="650"/>
                                <a:pt x="1820" y="680"/>
                              </a:cubicBezTo>
                              <a:cubicBezTo>
                                <a:pt x="1792" y="685"/>
                                <a:pt x="1853" y="732"/>
                                <a:pt x="1880" y="740"/>
                              </a:cubicBezTo>
                              <a:cubicBezTo>
                                <a:pt x="1944" y="760"/>
                                <a:pt x="2013" y="753"/>
                                <a:pt x="2080" y="760"/>
                              </a:cubicBezTo>
                              <a:cubicBezTo>
                                <a:pt x="2147" y="800"/>
                                <a:pt x="2206" y="856"/>
                                <a:pt x="2280" y="880"/>
                              </a:cubicBezTo>
                              <a:cubicBezTo>
                                <a:pt x="2356" y="904"/>
                                <a:pt x="2440" y="889"/>
                                <a:pt x="2520" y="900"/>
                              </a:cubicBezTo>
                              <a:cubicBezTo>
                                <a:pt x="2541" y="903"/>
                                <a:pt x="2560" y="913"/>
                                <a:pt x="2580" y="920"/>
                              </a:cubicBezTo>
                              <a:cubicBezTo>
                                <a:pt x="2509" y="938"/>
                                <a:pt x="2491" y="956"/>
                                <a:pt x="2420" y="920"/>
                              </a:cubicBezTo>
                              <a:cubicBezTo>
                                <a:pt x="2377" y="899"/>
                                <a:pt x="2347" y="848"/>
                                <a:pt x="2300" y="840"/>
                              </a:cubicBezTo>
                              <a:cubicBezTo>
                                <a:pt x="2260" y="833"/>
                                <a:pt x="2220" y="827"/>
                                <a:pt x="2180" y="820"/>
                              </a:cubicBezTo>
                              <a:cubicBezTo>
                                <a:pt x="1955" y="707"/>
                                <a:pt x="1686" y="741"/>
                                <a:pt x="1440" y="720"/>
                              </a:cubicBezTo>
                              <a:cubicBezTo>
                                <a:pt x="353" y="740"/>
                                <a:pt x="0" y="740"/>
                                <a:pt x="380" y="740"/>
                              </a:cubicBezTo>
                            </a:path>
                          </a:pathLst>
                        </a:custGeom>
                        <a:solidFill>
                          <a:srgbClr val="333399"/>
                        </a:solidFill>
                        <a:ln w="9360">
                          <a:solidFill>
                            <a:srgbClr val="000000"/>
                          </a:solidFill>
                          <a:round/>
                        </a:ln>
                      </wps:spPr>
                      <wps:style>
                        <a:lnRef idx="0"/>
                        <a:fillRef idx="0"/>
                        <a:effectRef idx="0"/>
                        <a:fontRef idx="minor"/>
                      </wps:style>
                      <wps:bodyPr/>
                    </wps:wsp>
                  </a:graphicData>
                </a:graphic>
              </wp:anchor>
            </w:drawing>
          </mc:Choice>
          <mc:Fallback>
            <w:pict>
              <v:shape id="shape_0" coordsize="2580,956" path="m520,400c587,393,657,404,720,380c751,368,777,267,780,300c789,394,753,487,740,580c733,627,760,440,760,440c798,446,1019,485,1040,480c1061,475,1054,440,1060,420c1074,367,1083,312,1100,260c1107,240,1123,179,1120,200c1110,261,1093,320,1080,380c1088,470,1034,620,1160,620c1187,620,1213,607,1240,600c1220,587,1201,571,1180,560c1161,551,1130,558,1120,540c1100,505,1108,460,1100,420c1095,393,1087,367,1080,340c1073,273,1081,76,1060,140c1026,241,1016,356,1040,460c1062,557,1148,576,1220,600c1234,598,1403,582,1420,540c1429,518,1393,500,1380,480c1373,427,1365,373,1360,320c1352,240,1340,0,1340,80c1340,260,1328,443,1360,620c1365,647,1413,633,1440,640c1513,633,1589,638,1660,620c1680,615,1617,613,1600,600c1555,565,1480,480,1480,480c1450,359,1420,239,1380,120c1353,394,1220,795,1560,880c1283,631,1432,695,1000,660c787,643,360,620,360,620c907,613,1454,617,2000,600c2120,596,1760,589,1640,580c1522,572,1398,555,1280,540c1007,553,731,541,460,580c328,599,727,590,860,600c914,604,966,619,1020,620c1487,632,1953,633,2420,640c2393,647,2367,658,2340,660c2167,672,1991,650,1820,680c1792,685,1853,732,1880,740c1944,760,2013,753,2080,760c2147,800,2206,856,2280,880c2356,904,2440,889,2520,900c2541,903,2560,913,2580,920c2509,938,2491,956,2420,920c2377,899,2347,848,2300,840c2260,833,2220,827,2180,820c1955,707,1686,741,1440,720c353,740,0,740,380,740e" fillcolor="#333399" stroked="t" o:allowincell="f" style="position:absolute;margin-left:210.1pt;margin-top:0.9pt;width:128.95pt;height:47.75pt;mso-wrap-style:none;v-text-anchor:middle">
                <v:fill o:detectmouseclick="t" type="solid" color2="#cccc66"/>
                <v:stroke color="black" weight="9360" joinstyle="round" endcap="flat"/>
                <w10:wrap type="none"/>
              </v:shape>
            </w:pict>
          </mc:Fallback>
        </mc:AlternateContent>
      </w:r>
    </w:p>
    <w:p>
      <w:pPr>
        <w:pStyle w:val="TextBody"/>
        <w:numPr>
          <w:ilvl w:val="0"/>
          <w:numId w:val="0"/>
        </w:numPr>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DE DIREITOS E DE OBRIGAÇÕES</w:t>
      </w:r>
    </w:p>
    <w:p>
      <w:pPr>
        <w:pStyle w:val="Normal"/>
        <w:jc w:val="both"/>
        <w:rPr/>
      </w:pPr>
      <w:r>
        <w:rPr/>
      </w:r>
    </w:p>
    <w:p>
      <w:pPr>
        <w:pStyle w:val="Normal"/>
        <w:jc w:val="both"/>
        <w:rPr/>
      </w:pPr>
      <w:r>
        <w:rPr/>
        <w:t xml:space="preserve">Quem tem direitos, automaticamente tem deveres. Incluir crianças e adolescentes no mundo do Direito (como sujeitos de Direito, ou em outras palavras, como sujeitos jurídicos) os transforma em sujeitos de direitos e de obrigações (deveres). Esse reconhecimento está na base interdisciplinar da Convenção. </w:t>
      </w:r>
    </w:p>
    <w:p>
      <w:pPr>
        <w:pStyle w:val="Normal"/>
        <w:jc w:val="both"/>
        <w:rPr/>
      </w:pPr>
      <w:r>
        <w:rPr/>
      </w:r>
    </w:p>
    <w:p>
      <w:pPr>
        <w:pStyle w:val="Normal"/>
        <w:jc w:val="both"/>
        <w:rPr/>
      </w:pPr>
      <w:r>
        <w:rPr/>
        <w:t xml:space="preserve">É um erro grave de paradigma sequer pensar que no processo de formação (educação) de uma criança se venha a incutir-lhe o sentir e o pensar de que é dotada de direitos (aquilo que ela pode exigir dos outros) sem incutir-lhe o pensamento e o sentimento de que é dotada de deveres (aquilo que os demais, a começar por pai e mãe, irmãos e amigos podem e devem dela exigir). </w:t>
      </w:r>
    </w:p>
    <w:p>
      <w:pPr>
        <w:pStyle w:val="Normal"/>
        <w:jc w:val="both"/>
        <w:rPr/>
      </w:pPr>
      <w:r>
        <w:rPr/>
      </w:r>
    </w:p>
    <w:p>
      <w:pPr>
        <w:pStyle w:val="Normal"/>
        <w:jc w:val="both"/>
        <w:rPr/>
      </w:pPr>
      <w:r>
        <mc:AlternateContent>
          <mc:Choice Requires="wps">
            <w:drawing>
              <wp:anchor behindDoc="0" distT="0" distB="0" distL="98425" distR="28575" simplePos="0" locked="0" layoutInCell="0" allowOverlap="1" relativeHeight="462">
                <wp:simplePos x="0" y="0"/>
                <wp:positionH relativeFrom="column">
                  <wp:posOffset>2660650</wp:posOffset>
                </wp:positionH>
                <wp:positionV relativeFrom="paragraph">
                  <wp:posOffset>835025</wp:posOffset>
                </wp:positionV>
                <wp:extent cx="1349375" cy="548005"/>
                <wp:effectExtent l="0" t="0" r="0" b="0"/>
                <wp:wrapNone/>
                <wp:docPr id="89" name=""/>
                <a:graphic xmlns:a="http://schemas.openxmlformats.org/drawingml/2006/main">
                  <a:graphicData uri="http://schemas.microsoft.com/office/word/2010/wordprocessingShape">
                    <wps:wsp>
                      <wps:cNvSpPr/>
                      <wps:spPr>
                        <a:xfrm>
                          <a:off x="0" y="0"/>
                          <a:ext cx="1349280" cy="547920"/>
                        </a:xfrm>
                        <a:custGeom>
                          <a:avLst/>
                          <a:gdLst/>
                          <a:ahLst/>
                          <a:rect l="l" t="t" r="r" b="b"/>
                          <a:pathLst>
                            <a:path w="2125" h="863">
                              <a:moveTo>
                                <a:pt x="195" y="368"/>
                              </a:moveTo>
                              <a:cubicBezTo>
                                <a:pt x="215" y="361"/>
                                <a:pt x="235" y="341"/>
                                <a:pt x="255" y="348"/>
                              </a:cubicBezTo>
                              <a:cubicBezTo>
                                <a:pt x="301" y="363"/>
                                <a:pt x="375" y="428"/>
                                <a:pt x="375" y="428"/>
                              </a:cubicBezTo>
                              <a:cubicBezTo>
                                <a:pt x="368" y="401"/>
                                <a:pt x="372" y="369"/>
                                <a:pt x="355" y="348"/>
                              </a:cubicBezTo>
                              <a:cubicBezTo>
                                <a:pt x="342" y="332"/>
                                <a:pt x="300" y="348"/>
                                <a:pt x="295" y="328"/>
                              </a:cubicBezTo>
                              <a:cubicBezTo>
                                <a:pt x="272" y="234"/>
                                <a:pt x="313" y="191"/>
                                <a:pt x="355" y="128"/>
                              </a:cubicBezTo>
                              <a:cubicBezTo>
                                <a:pt x="348" y="108"/>
                                <a:pt x="327" y="88"/>
                                <a:pt x="335" y="68"/>
                              </a:cubicBezTo>
                              <a:cubicBezTo>
                                <a:pt x="362" y="0"/>
                                <a:pt x="416" y="35"/>
                                <a:pt x="455" y="48"/>
                              </a:cubicBezTo>
                              <a:cubicBezTo>
                                <a:pt x="462" y="68"/>
                                <a:pt x="482" y="88"/>
                                <a:pt x="475" y="108"/>
                              </a:cubicBezTo>
                              <a:cubicBezTo>
                                <a:pt x="460" y="154"/>
                                <a:pt x="395" y="228"/>
                                <a:pt x="395" y="228"/>
                              </a:cubicBezTo>
                              <a:cubicBezTo>
                                <a:pt x="408" y="248"/>
                                <a:pt x="440" y="264"/>
                                <a:pt x="435" y="288"/>
                              </a:cubicBezTo>
                              <a:cubicBezTo>
                                <a:pt x="429" y="316"/>
                                <a:pt x="289" y="357"/>
                                <a:pt x="435" y="308"/>
                              </a:cubicBezTo>
                              <a:cubicBezTo>
                                <a:pt x="482" y="238"/>
                                <a:pt x="516" y="214"/>
                                <a:pt x="595" y="188"/>
                              </a:cubicBezTo>
                              <a:cubicBezTo>
                                <a:pt x="602" y="168"/>
                                <a:pt x="615" y="107"/>
                                <a:pt x="615" y="128"/>
                              </a:cubicBezTo>
                              <a:cubicBezTo>
                                <a:pt x="615" y="155"/>
                                <a:pt x="617" y="192"/>
                                <a:pt x="595" y="208"/>
                              </a:cubicBezTo>
                              <a:cubicBezTo>
                                <a:pt x="562" y="232"/>
                                <a:pt x="515" y="221"/>
                                <a:pt x="475" y="228"/>
                              </a:cubicBezTo>
                              <a:cubicBezTo>
                                <a:pt x="468" y="248"/>
                                <a:pt x="452" y="267"/>
                                <a:pt x="455" y="288"/>
                              </a:cubicBezTo>
                              <a:cubicBezTo>
                                <a:pt x="459" y="312"/>
                                <a:pt x="487" y="325"/>
                                <a:pt x="495" y="348"/>
                              </a:cubicBezTo>
                              <a:cubicBezTo>
                                <a:pt x="507" y="380"/>
                                <a:pt x="508" y="415"/>
                                <a:pt x="515" y="448"/>
                              </a:cubicBezTo>
                              <a:cubicBezTo>
                                <a:pt x="562" y="441"/>
                                <a:pt x="702" y="428"/>
                                <a:pt x="655" y="428"/>
                              </a:cubicBezTo>
                              <a:cubicBezTo>
                                <a:pt x="595" y="428"/>
                                <a:pt x="521" y="409"/>
                                <a:pt x="475" y="448"/>
                              </a:cubicBezTo>
                              <a:cubicBezTo>
                                <a:pt x="449" y="469"/>
                                <a:pt x="515" y="501"/>
                                <a:pt x="535" y="528"/>
                              </a:cubicBezTo>
                              <a:cubicBezTo>
                                <a:pt x="550" y="573"/>
                                <a:pt x="552" y="619"/>
                                <a:pt x="615" y="628"/>
                              </a:cubicBezTo>
                              <a:cubicBezTo>
                                <a:pt x="642" y="632"/>
                                <a:pt x="668" y="615"/>
                                <a:pt x="695" y="608"/>
                              </a:cubicBezTo>
                              <a:cubicBezTo>
                                <a:pt x="688" y="581"/>
                                <a:pt x="665" y="554"/>
                                <a:pt x="675" y="528"/>
                              </a:cubicBezTo>
                              <a:cubicBezTo>
                                <a:pt x="695" y="479"/>
                                <a:pt x="775" y="524"/>
                                <a:pt x="795" y="528"/>
                              </a:cubicBezTo>
                              <a:cubicBezTo>
                                <a:pt x="883" y="546"/>
                                <a:pt x="1056" y="560"/>
                                <a:pt x="1135" y="568"/>
                              </a:cubicBezTo>
                              <a:cubicBezTo>
                                <a:pt x="1285" y="680"/>
                                <a:pt x="1137" y="589"/>
                                <a:pt x="1335" y="648"/>
                              </a:cubicBezTo>
                              <a:cubicBezTo>
                                <a:pt x="1364" y="657"/>
                                <a:pt x="1386" y="683"/>
                                <a:pt x="1415" y="688"/>
                              </a:cubicBezTo>
                              <a:cubicBezTo>
                                <a:pt x="1554" y="710"/>
                                <a:pt x="1835" y="728"/>
                                <a:pt x="1835" y="728"/>
                              </a:cubicBezTo>
                              <a:cubicBezTo>
                                <a:pt x="1855" y="735"/>
                                <a:pt x="1876" y="739"/>
                                <a:pt x="1895" y="748"/>
                              </a:cubicBezTo>
                              <a:cubicBezTo>
                                <a:pt x="2125" y="863"/>
                                <a:pt x="1632" y="751"/>
                                <a:pt x="1595" y="748"/>
                              </a:cubicBezTo>
                              <a:cubicBezTo>
                                <a:pt x="1502" y="739"/>
                                <a:pt x="1408" y="735"/>
                                <a:pt x="1315" y="728"/>
                              </a:cubicBezTo>
                              <a:cubicBezTo>
                                <a:pt x="1275" y="715"/>
                                <a:pt x="1235" y="701"/>
                                <a:pt x="1195" y="688"/>
                              </a:cubicBezTo>
                              <a:cubicBezTo>
                                <a:pt x="1175" y="681"/>
                                <a:pt x="1135" y="668"/>
                                <a:pt x="1135" y="668"/>
                              </a:cubicBezTo>
                              <a:cubicBezTo>
                                <a:pt x="1115" y="641"/>
                                <a:pt x="1105" y="602"/>
                                <a:pt x="1075" y="588"/>
                              </a:cubicBezTo>
                              <a:cubicBezTo>
                                <a:pt x="965" y="538"/>
                                <a:pt x="834" y="566"/>
                                <a:pt x="715" y="548"/>
                              </a:cubicBezTo>
                              <a:cubicBezTo>
                                <a:pt x="184" y="468"/>
                                <a:pt x="844" y="541"/>
                                <a:pt x="315" y="488"/>
                              </a:cubicBezTo>
                              <a:cubicBezTo>
                                <a:pt x="288" y="468"/>
                                <a:pt x="262" y="447"/>
                                <a:pt x="235" y="428"/>
                              </a:cubicBezTo>
                              <a:cubicBezTo>
                                <a:pt x="0" y="263"/>
                                <a:pt x="27" y="344"/>
                                <a:pt x="575" y="368"/>
                              </a:cubicBezTo>
                              <a:cubicBezTo>
                                <a:pt x="712" y="382"/>
                                <a:pt x="878" y="370"/>
                                <a:pt x="995" y="448"/>
                              </a:cubicBezTo>
                              <a:cubicBezTo>
                                <a:pt x="1088" y="587"/>
                                <a:pt x="1146" y="550"/>
                                <a:pt x="1335" y="588"/>
                              </a:cubicBezTo>
                              <a:cubicBezTo>
                                <a:pt x="1389" y="599"/>
                                <a:pt x="1441" y="620"/>
                                <a:pt x="1495" y="628"/>
                              </a:cubicBezTo>
                              <a:cubicBezTo>
                                <a:pt x="1654" y="653"/>
                                <a:pt x="1815" y="668"/>
                                <a:pt x="1975" y="688"/>
                              </a:cubicBezTo>
                              <a:cubicBezTo>
                                <a:pt x="2009" y="692"/>
                                <a:pt x="1909" y="670"/>
                                <a:pt x="1875" y="668"/>
                              </a:cubicBezTo>
                              <a:cubicBezTo>
                                <a:pt x="1768" y="661"/>
                                <a:pt x="1662" y="655"/>
                                <a:pt x="1555" y="648"/>
                              </a:cubicBezTo>
                              <a:cubicBezTo>
                                <a:pt x="1181" y="586"/>
                                <a:pt x="811" y="515"/>
                                <a:pt x="435" y="468"/>
                              </a:cubicBezTo>
                              <a:cubicBezTo>
                                <a:pt x="354" y="414"/>
                                <a:pt x="268" y="411"/>
                                <a:pt x="175" y="388"/>
                              </a:cubicBezTo>
                              <a:cubicBezTo>
                                <a:pt x="155" y="375"/>
                                <a:pt x="136" y="359"/>
                                <a:pt x="115" y="348"/>
                              </a:cubicBezTo>
                              <a:cubicBezTo>
                                <a:pt x="96" y="339"/>
                                <a:pt x="55" y="349"/>
                                <a:pt x="55" y="328"/>
                              </a:cubicBezTo>
                              <a:cubicBezTo>
                                <a:pt x="55" y="307"/>
                                <a:pt x="136" y="308"/>
                                <a:pt x="115" y="308"/>
                              </a:cubicBezTo>
                              <a:cubicBezTo>
                                <a:pt x="88" y="308"/>
                                <a:pt x="62" y="321"/>
                                <a:pt x="35" y="328"/>
                              </a:cubicBezTo>
                              <a:cubicBezTo>
                                <a:pt x="102" y="528"/>
                                <a:pt x="460" y="511"/>
                                <a:pt x="635" y="528"/>
                              </a:cubicBezTo>
                              <a:cubicBezTo>
                                <a:pt x="662" y="541"/>
                                <a:pt x="741" y="553"/>
                                <a:pt x="715" y="568"/>
                              </a:cubicBezTo>
                              <a:cubicBezTo>
                                <a:pt x="650" y="605"/>
                                <a:pt x="289" y="624"/>
                                <a:pt x="235" y="628"/>
                              </a:cubicBezTo>
                              <a:cubicBezTo>
                                <a:pt x="302" y="641"/>
                                <a:pt x="381" y="627"/>
                                <a:pt x="435" y="668"/>
                              </a:cubicBezTo>
                              <a:cubicBezTo>
                                <a:pt x="467" y="692"/>
                                <a:pt x="355" y="682"/>
                                <a:pt x="315" y="688"/>
                              </a:cubicBezTo>
                              <a:cubicBezTo>
                                <a:pt x="268" y="695"/>
                                <a:pt x="222" y="701"/>
                                <a:pt x="175" y="708"/>
                              </a:cubicBezTo>
                              <a:cubicBezTo>
                                <a:pt x="733" y="801"/>
                                <a:pt x="1312" y="808"/>
                                <a:pt x="1875" y="808"/>
                              </a:cubicBezTo>
                            </a:path>
                          </a:pathLst>
                        </a:custGeom>
                        <a:solidFill>
                          <a:srgbClr val="666699"/>
                        </a:solidFill>
                        <a:ln w="9360">
                          <a:solidFill>
                            <a:srgbClr val="000000"/>
                          </a:solidFill>
                          <a:round/>
                        </a:ln>
                      </wps:spPr>
                      <wps:style>
                        <a:lnRef idx="0"/>
                        <a:fillRef idx="0"/>
                        <a:effectRef idx="0"/>
                        <a:fontRef idx="minor"/>
                      </wps:style>
                      <wps:bodyPr/>
                    </wps:wsp>
                  </a:graphicData>
                </a:graphic>
              </wp:anchor>
            </w:drawing>
          </mc:Choice>
          <mc:Fallback>
            <w:pict>
              <v:shape id="shape_0" coordsize="2125,863" path="m195,368c215,361,235,341,255,348c301,363,375,428,375,428c368,401,372,369,355,348c342,332,300,348,295,328c272,234,313,191,355,128c348,108,327,88,335,68c362,0,416,35,455,48c462,68,482,88,475,108c460,154,395,228,395,228c408,248,440,264,435,288c429,316,289,357,435,308c482,238,516,214,595,188c602,168,615,107,615,128c615,155,617,192,595,208c562,232,515,221,475,228c468,248,452,267,455,288c459,312,487,325,495,348c507,380,508,415,515,448c562,441,702,428,655,428c595,428,521,409,475,448c449,469,515,501,535,528c550,573,552,619,615,628c642,632,668,615,695,608c688,581,665,554,675,528c695,479,775,524,795,528c883,546,1056,560,1135,568c1285,680,1137,589,1335,648c1364,657,1386,683,1415,688c1554,710,1835,728,1835,728c1855,735,1876,739,1895,748c2125,863,1632,751,1595,748c1502,739,1408,735,1315,728c1275,715,1235,701,1195,688c1175,681,1135,668,1135,668c1115,641,1105,602,1075,588c965,538,834,566,715,548c184,468,844,541,315,488c288,468,262,447,235,428c0,263,27,344,575,368c712,382,878,370,995,448c1088,587,1146,550,1335,588c1389,599,1441,620,1495,628c1654,653,1815,668,1975,688c2009,692,1909,670,1875,668c1768,661,1662,655,1555,648c1181,586,811,515,435,468c354,414,268,411,175,388c155,375,136,359,115,348c96,339,55,349,55,328c55,307,136,308,115,308c88,308,62,321,35,328c102,528,460,511,635,528c662,541,741,553,715,568c650,605,289,624,235,628c302,641,381,627,435,668c467,692,355,682,315,688c268,695,222,701,175,708c733,801,1312,808,1875,808e" fillcolor="#666699" stroked="t" o:allowincell="f" style="position:absolute;margin-left:209.5pt;margin-top:65.75pt;width:106.2pt;height:43.1pt;mso-wrap-style:none;v-text-anchor:middle">
                <v:fill o:detectmouseclick="t" type="solid" color2="#999966"/>
                <v:stroke color="black" weight="9360" joinstyle="round" endcap="flat"/>
                <w10:wrap type="none"/>
              </v:shape>
            </w:pict>
          </mc:Fallback>
        </mc:AlternateContent>
      </w:r>
      <w:r>
        <w:rPr/>
        <w:t xml:space="preserve">O termo </w:t>
      </w:r>
      <w:r>
        <w:rPr>
          <w:i/>
        </w:rPr>
        <w:t>exigir</w:t>
      </w:r>
      <w:r>
        <w:rPr/>
        <w:t xml:space="preserve"> pode parecer excessivo, mas não é. Se refletirmos sobre seu significado, veremos nele o que as pessoas esperam umas das outras no limite da relação social, desde que nascem. Já ao nascer, a criança </w:t>
      </w:r>
      <w:r>
        <w:rPr>
          <w:i/>
        </w:rPr>
        <w:t>exige</w:t>
      </w:r>
      <w:r>
        <w:rPr/>
        <w:t xml:space="preserve"> ser amamentada e cuidada, gritando... No processo da educação aprende os limites ao grito.</w:t>
      </w:r>
    </w:p>
    <w:p>
      <w:pPr>
        <w:pStyle w:val="TextBody"/>
        <w:rPr/>
      </w:pPr>
      <w:r>
        <mc:AlternateContent>
          <mc:Choice Requires="wps">
            <w:drawing>
              <wp:anchor behindDoc="0" distT="0" distB="0" distL="114935" distR="114935" simplePos="0" locked="0" layoutInCell="0" allowOverlap="1" relativeHeight="461">
                <wp:simplePos x="0" y="0"/>
                <wp:positionH relativeFrom="column">
                  <wp:posOffset>2203450</wp:posOffset>
                </wp:positionH>
                <wp:positionV relativeFrom="paragraph">
                  <wp:posOffset>27305</wp:posOffset>
                </wp:positionV>
                <wp:extent cx="2103120" cy="457200"/>
                <wp:effectExtent l="5080" t="6350" r="1270" b="5715"/>
                <wp:wrapNone/>
                <wp:docPr id="90" name=""/>
                <a:graphic xmlns:a="http://schemas.openxmlformats.org/drawingml/2006/main">
                  <a:graphicData uri="http://schemas.microsoft.com/office/word/2010/wordprocessingShape">
                    <wps:wsp>
                      <wps:cNvSpPr/>
                      <wps:spPr>
                        <a:xfrm>
                          <a:off x="0" y="0"/>
                          <a:ext cx="2103120" cy="457200"/>
                        </a:xfrm>
                        <a:prstGeom prst="rtTriangl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ccff" stroked="t" o:allowincell="f" style="position:absolute;margin-left:173.5pt;margin-top:2.15pt;width:165.55pt;height:35.95pt;mso-wrap-style:none;v-text-anchor:middle" type="_x0000_t6">
                <v:fill o:detectmouseclick="t" type="solid" color2="#ff3300"/>
                <v:stroke color="black" weight="9360" joinstyle="miter" endcap="flat"/>
                <w10:wrap type="none"/>
              </v:shape>
            </w:pict>
          </mc:Fallback>
        </mc:AlternateContent>
      </w:r>
      <w:r>
        <w:rPr/>
        <w:tab/>
        <w:tab/>
        <w:tab/>
        <w:t xml:space="preserve">     </w:t>
        <w:tab/>
        <w:tab/>
        <w:t xml:space="preserve">   </w:t>
      </w:r>
    </w:p>
    <w:p>
      <w:pPr>
        <w:pStyle w:val="TextBody"/>
        <w:rPr/>
      </w:pPr>
      <w:r>
        <w:rPr/>
      </w:r>
    </w:p>
    <w:p>
      <w:pPr>
        <w:pStyle w:val="TextBody"/>
        <w:rPr/>
      </w:pPr>
      <w:r>
        <w:rPr/>
      </w:r>
    </w:p>
    <w:p>
      <w:pPr>
        <w:pStyle w:val="Normal"/>
        <w:numPr>
          <w:ilvl w:val="0"/>
          <w:numId w:val="0"/>
        </w:numPr>
        <w:jc w:val="both"/>
        <w:outlineLvl w:val="0"/>
        <w:rPr/>
      </w:pPr>
      <w:r>
        <w:rPr/>
        <w:t>O QUE SIGNIFICA BRINCAR</w:t>
      </w:r>
    </w:p>
    <w:p>
      <w:pPr>
        <w:pStyle w:val="Normal"/>
        <w:jc w:val="both"/>
        <w:rPr/>
      </w:pPr>
      <w:r>
        <w:rPr/>
      </w:r>
    </w:p>
    <w:p>
      <w:pPr>
        <w:pStyle w:val="Normal"/>
        <w:jc w:val="both"/>
        <w:rPr/>
      </w:pPr>
      <w:r>
        <w:rPr/>
        <w:t xml:space="preserve">Incutir na criança os limites ao grito implica em respeitar o seu direito de brincar. Brincar para a criança é o meio de exercer a </w:t>
      </w:r>
      <w:r>
        <w:rPr>
          <w:i/>
        </w:rPr>
        <w:t>capacidade</w:t>
      </w:r>
      <w:r>
        <w:rPr/>
        <w:t xml:space="preserve"> de relacionamento consigo mesma, com o mundo e com a sociedade de que faz parte e onde, progressivamente,  </w:t>
      </w:r>
      <w:r>
        <w:rPr>
          <w:i/>
        </w:rPr>
        <w:t>passa a amadurecer</w:t>
      </w:r>
      <w:r>
        <w:rPr/>
        <w:t>. E mais: a criança faz amadurecer a sociedade que a respeita. É brincando que ela se faz sujeito no mundo da cidadania.</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1356360</wp:posOffset>
                </wp:positionH>
                <wp:positionV relativeFrom="paragraph">
                  <wp:posOffset>85090</wp:posOffset>
                </wp:positionV>
                <wp:extent cx="274320" cy="457200"/>
                <wp:effectExtent l="5080" t="5080" r="5080" b="12700"/>
                <wp:wrapNone/>
                <wp:docPr id="91" name=""/>
                <a:graphic xmlns:a="http://schemas.openxmlformats.org/drawingml/2006/main">
                  <a:graphicData uri="http://schemas.microsoft.com/office/word/2010/wordprocessingShape">
                    <wps:wsp>
                      <wps:cNvSpPr/>
                      <wps:spPr>
                        <a:xfrm>
                          <a:off x="0" y="0"/>
                          <a:ext cx="274320" cy="457200"/>
                        </a:xfrm>
                        <a:prstGeom prst="downArrowCallout">
                          <a:avLst>
                            <a:gd name="adj1" fmla="val 15742"/>
                            <a:gd name="adj2" fmla="val 25000"/>
                            <a:gd name="adj3" fmla="val 55555"/>
                            <a:gd name="adj4" fmla="val 6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00" stroked="t" o:allowincell="f" style="position:absolute;margin-left:106.8pt;margin-top:6.7pt;width:21.55pt;height:35.95pt;mso-wrap-style:none;v-text-anchor:middle" type="_x0000_t80">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173480</wp:posOffset>
                </wp:positionH>
                <wp:positionV relativeFrom="paragraph">
                  <wp:posOffset>85090</wp:posOffset>
                </wp:positionV>
                <wp:extent cx="640080" cy="457200"/>
                <wp:effectExtent l="19685" t="19050" r="19685" b="20320"/>
                <wp:wrapNone/>
                <wp:docPr id="92"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4pt;margin-top:6.7pt;width:50.35pt;height:35.95pt;mso-wrap-style:none;v-text-anchor:middle" type="_x0000_t185">
                <v:fill o:detectmouseclick="t" on="false"/>
                <v:stroke color="black" weight="38160" joinstyle="miter" endcap="flat"/>
                <w10:wrap type="none"/>
              </v:shape>
            </w:pict>
          </mc:Fallback>
        </mc:AlternateContent>
      </w:r>
    </w:p>
    <w:p>
      <w:pPr>
        <w:pStyle w:val="TextBody"/>
        <w:numPr>
          <w:ilvl w:val="0"/>
          <w:numId w:val="0"/>
        </w:numPr>
        <w:outlineLvl w:val="0"/>
        <w:rPr/>
      </w:pPr>
      <w:r>
        <w:rPr/>
        <w:tab/>
        <w:tab/>
        <w:tab/>
        <w:t xml:space="preserve">    </w:t>
        <w:tab/>
        <w:tab/>
        <w:t xml:space="preserve">    </w:t>
      </w:r>
    </w:p>
    <w:p>
      <w:pPr>
        <w:pStyle w:val="Normal"/>
        <w:numPr>
          <w:ilvl w:val="0"/>
          <w:numId w:val="0"/>
        </w:numPr>
        <w:jc w:val="both"/>
        <w:outlineLvl w:val="0"/>
        <w:rPr/>
      </w:pPr>
      <w:r>
        <w:rPr/>
        <w:tab/>
        <w:t xml:space="preserve">         </w:t>
        <w:tab/>
        <w:t xml:space="preserve">                                     SER VÍTIMA E FAZER VÍTIMA</w:t>
      </w:r>
    </w:p>
    <w:p>
      <w:pPr>
        <w:pStyle w:val="Normal"/>
        <w:jc w:val="both"/>
        <w:rPr/>
      </w:pPr>
      <w:r>
        <w:rPr/>
      </w:r>
    </w:p>
    <w:p>
      <w:pPr>
        <w:pStyle w:val="Normal"/>
        <w:jc w:val="both"/>
        <w:rPr/>
      </w:pPr>
      <w:r>
        <w:rPr/>
        <w:t>Quando se dá prioridade à criança e ao adolescente na relação social  se está procurando compensar sua distância social para com os adultos (crianças são sujeitos mais débeis ou física, ou psicológica ou éticamente, embora completos como sujeitos). Essa prioridade é devida à criança e ao adolescente seja quando são vítimas de alguém, seja quando fazem alguém de vítima. A Convenção prevê que cada sociedade (cada país, cada Estado) deve criar normas para se agir em cada caso, buscando sempre novos hábitos, usos e costumes. Toda nova sociedade caracteriza-se por novas relações sociais que por sua vez constituem-se de novos hábitos, usos e costumes.</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1659890</wp:posOffset>
                </wp:positionH>
                <wp:positionV relativeFrom="paragraph">
                  <wp:posOffset>-73025</wp:posOffset>
                </wp:positionV>
                <wp:extent cx="976630" cy="365760"/>
                <wp:effectExtent l="5080" t="9525" r="8255" b="10795"/>
                <wp:wrapNone/>
                <wp:docPr id="93" name=""/>
                <a:graphic xmlns:a="http://schemas.openxmlformats.org/drawingml/2006/main">
                  <a:graphicData uri="http://schemas.microsoft.com/office/word/2010/wordprocessingShape">
                    <wps:wsp>
                      <wps:cNvSpPr/>
                      <wps:spPr>
                        <a:xfrm>
                          <a:off x="0" y="0"/>
                          <a:ext cx="976680" cy="365760"/>
                        </a:xfrm>
                        <a:custGeom>
                          <a:avLst/>
                          <a:gdLst>
                            <a:gd name="textAreaLeft" fmla="*/ 86400 w 553680"/>
                            <a:gd name="textAreaRight" fmla="*/ 484560 w 5536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7pt;margin-top:-5.75pt;width:76.85pt;height:28.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807720</wp:posOffset>
                </wp:positionH>
                <wp:positionV relativeFrom="paragraph">
                  <wp:posOffset>-73025</wp:posOffset>
                </wp:positionV>
                <wp:extent cx="976630" cy="365760"/>
                <wp:effectExtent l="5080" t="9525" r="8255" b="10795"/>
                <wp:wrapNone/>
                <wp:docPr id="94" name=""/>
                <a:graphic xmlns:a="http://schemas.openxmlformats.org/drawingml/2006/main">
                  <a:graphicData uri="http://schemas.microsoft.com/office/word/2010/wordprocessingShape">
                    <wps:wsp>
                      <wps:cNvSpPr/>
                      <wps:spPr>
                        <a:xfrm>
                          <a:off x="0" y="0"/>
                          <a:ext cx="976680" cy="365760"/>
                        </a:xfrm>
                        <a:custGeom>
                          <a:avLst/>
                          <a:gdLst>
                            <a:gd name="textAreaLeft" fmla="*/ 86400 w 553680"/>
                            <a:gd name="textAreaRight" fmla="*/ 484560 w 5536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6pt;margin-top:-5.75pt;width:76.85pt;height:28.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264920</wp:posOffset>
                </wp:positionH>
                <wp:positionV relativeFrom="paragraph">
                  <wp:posOffset>-255905</wp:posOffset>
                </wp:positionV>
                <wp:extent cx="976630" cy="365760"/>
                <wp:effectExtent l="5080" t="9525" r="8255" b="10795"/>
                <wp:wrapNone/>
                <wp:docPr id="95" name=""/>
                <a:graphic xmlns:a="http://schemas.openxmlformats.org/drawingml/2006/main">
                  <a:graphicData uri="http://schemas.microsoft.com/office/word/2010/wordprocessingShape">
                    <wps:wsp>
                      <wps:cNvSpPr/>
                      <wps:spPr>
                        <a:xfrm>
                          <a:off x="0" y="0"/>
                          <a:ext cx="976680" cy="365760"/>
                        </a:xfrm>
                        <a:custGeom>
                          <a:avLst/>
                          <a:gdLst>
                            <a:gd name="textAreaLeft" fmla="*/ 86400 w 553680"/>
                            <a:gd name="textAreaRight" fmla="*/ 484560 w 5536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20.15pt;width:76.85pt;height:28.75pt;mso-wrap-style:none;v-text-anchor:middle" type="_x0000_t93">
                <v:fill o:detectmouseclick="t" type="solid" color2="black"/>
                <v:stroke color="black" weight="9360" joinstyle="miter" endcap="flat"/>
                <w10:wrap type="none"/>
              </v:shape>
            </w:pict>
          </mc:Fallback>
        </mc:AlternateContent>
      </w:r>
    </w:p>
    <w:p>
      <w:pPr>
        <w:pStyle w:val="TextBody"/>
        <w:rPr/>
      </w:pPr>
      <w:r>
        <w:rPr/>
        <w:tab/>
        <w:tab/>
        <w:tab/>
        <w:tab/>
        <w:tab/>
        <w:tab/>
        <w:t xml:space="preserve"> </w:t>
        <w:tab/>
        <w:tab/>
        <w:t xml:space="preserve"> </w:t>
      </w:r>
    </w:p>
    <w:p>
      <w:pPr>
        <w:pStyle w:val="Normal"/>
        <w:jc w:val="both"/>
        <w:rPr/>
      </w:pPr>
      <w:r>
        <w:rPr/>
        <w:t>É preciso cuidado ao argumentarmos com a tradição. Não esquecer nunca que no novo paradigma (que é ético e transformador) se deve manter a tradição que garante e alterar a tradição que viola direitos (de todos, idosos, adultos, adolescentes ou crianças, porque a todos se percebem incluidos no mundo da cidadania).</w:t>
      </w:r>
    </w:p>
    <w:p>
      <w:pPr>
        <w:pStyle w:val="Normal"/>
        <w:jc w:val="both"/>
        <w:rPr/>
      </w:pPr>
      <w:r>
        <w:rPr/>
      </w:r>
    </w:p>
    <w:p>
      <w:pPr>
        <w:pStyle w:val="Normal"/>
        <w:jc w:val="both"/>
        <w:rPr/>
      </w:pPr>
      <w:r>
        <w:rPr/>
        <w:t xml:space="preserve">Sob qualquer ponto de vista (genético, psicológico, social, jurídico, etc, inclusive do senso comum) não é correto se afirmar, nesse paradigma, que crianças (e naturalmente adolescentes) são absolutamente irresponsáveis. No novo paradigma, crianças e adolescentes respondem por seus próprios atos segundo o seu grau de desenvolvimento (de discernimento, de capacidade natural ou cultivada de percepção ética), pois é respondendo que se aprende a responder. Existem técnicas para ajudar as pessoas nisso.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596390</wp:posOffset>
                </wp:positionH>
                <wp:positionV relativeFrom="paragraph">
                  <wp:posOffset>26670</wp:posOffset>
                </wp:positionV>
                <wp:extent cx="2527300" cy="558165"/>
                <wp:effectExtent l="5080" t="5715" r="5715" b="0"/>
                <wp:wrapNone/>
                <wp:docPr id="96" name=""/>
                <a:graphic xmlns:a="http://schemas.openxmlformats.org/drawingml/2006/main">
                  <a:graphicData uri="http://schemas.microsoft.com/office/word/2010/wordprocessingShape">
                    <wps:wsp>
                      <wps:cNvSpPr/>
                      <wps:spPr>
                        <a:xfrm flipV="1">
                          <a:off x="0" y="0"/>
                          <a:ext cx="2527200" cy="558000"/>
                        </a:xfrm>
                        <a:custGeom>
                          <a:avLst/>
                          <a:gdLst/>
                          <a:ahLst/>
                          <a:rect l="l" t="t" r="r" b="b"/>
                          <a:pathLst>
                            <a:path w="3980" h="1767">
                              <a:moveTo>
                                <a:pt x="320" y="247"/>
                              </a:moveTo>
                              <a:cubicBezTo>
                                <a:pt x="372" y="351"/>
                                <a:pt x="396" y="369"/>
                                <a:pt x="420" y="487"/>
                              </a:cubicBezTo>
                              <a:cubicBezTo>
                                <a:pt x="427" y="467"/>
                                <a:pt x="440" y="448"/>
                                <a:pt x="440" y="427"/>
                              </a:cubicBezTo>
                              <a:cubicBezTo>
                                <a:pt x="440" y="0"/>
                                <a:pt x="4" y="306"/>
                                <a:pt x="1280" y="247"/>
                              </a:cubicBezTo>
                              <a:cubicBezTo>
                                <a:pt x="1418" y="155"/>
                                <a:pt x="1354" y="182"/>
                                <a:pt x="1460" y="147"/>
                              </a:cubicBezTo>
                              <a:cubicBezTo>
                                <a:pt x="1633" y="166"/>
                                <a:pt x="1791" y="205"/>
                                <a:pt x="1960" y="247"/>
                              </a:cubicBezTo>
                              <a:cubicBezTo>
                                <a:pt x="2057" y="271"/>
                                <a:pt x="2160" y="260"/>
                                <a:pt x="2260" y="267"/>
                              </a:cubicBezTo>
                              <a:cubicBezTo>
                                <a:pt x="2407" y="304"/>
                                <a:pt x="2507" y="392"/>
                                <a:pt x="2620" y="487"/>
                              </a:cubicBezTo>
                              <a:cubicBezTo>
                                <a:pt x="2660" y="520"/>
                                <a:pt x="2680" y="574"/>
                                <a:pt x="2720" y="607"/>
                              </a:cubicBezTo>
                              <a:cubicBezTo>
                                <a:pt x="2743" y="626"/>
                                <a:pt x="2773" y="634"/>
                                <a:pt x="2800" y="647"/>
                              </a:cubicBezTo>
                              <a:cubicBezTo>
                                <a:pt x="2813" y="667"/>
                                <a:pt x="2821" y="692"/>
                                <a:pt x="2840" y="707"/>
                              </a:cubicBezTo>
                              <a:cubicBezTo>
                                <a:pt x="2937" y="785"/>
                                <a:pt x="2876" y="656"/>
                                <a:pt x="2920" y="787"/>
                              </a:cubicBezTo>
                              <a:cubicBezTo>
                                <a:pt x="2913" y="827"/>
                                <a:pt x="2916" y="870"/>
                                <a:pt x="2900" y="907"/>
                              </a:cubicBezTo>
                              <a:cubicBezTo>
                                <a:pt x="2842" y="1038"/>
                                <a:pt x="2576" y="984"/>
                                <a:pt x="2520" y="987"/>
                              </a:cubicBezTo>
                              <a:cubicBezTo>
                                <a:pt x="2129" y="1052"/>
                                <a:pt x="1725" y="951"/>
                                <a:pt x="1340" y="1047"/>
                              </a:cubicBezTo>
                              <a:cubicBezTo>
                                <a:pt x="1133" y="1040"/>
                                <a:pt x="926" y="1039"/>
                                <a:pt x="720" y="1027"/>
                              </a:cubicBezTo>
                              <a:cubicBezTo>
                                <a:pt x="606" y="1020"/>
                                <a:pt x="489" y="906"/>
                                <a:pt x="400" y="847"/>
                              </a:cubicBezTo>
                              <a:cubicBezTo>
                                <a:pt x="372" y="829"/>
                                <a:pt x="365" y="789"/>
                                <a:pt x="340" y="767"/>
                              </a:cubicBezTo>
                              <a:cubicBezTo>
                                <a:pt x="299" y="732"/>
                                <a:pt x="245" y="717"/>
                                <a:pt x="200" y="687"/>
                              </a:cubicBezTo>
                              <a:cubicBezTo>
                                <a:pt x="187" y="660"/>
                                <a:pt x="163" y="637"/>
                                <a:pt x="160" y="607"/>
                              </a:cubicBezTo>
                              <a:cubicBezTo>
                                <a:pt x="145" y="458"/>
                                <a:pt x="243" y="440"/>
                                <a:pt x="360" y="407"/>
                              </a:cubicBezTo>
                              <a:cubicBezTo>
                                <a:pt x="612" y="335"/>
                                <a:pt x="578" y="364"/>
                                <a:pt x="940" y="347"/>
                              </a:cubicBezTo>
                              <a:cubicBezTo>
                                <a:pt x="988" y="331"/>
                                <a:pt x="1031" y="298"/>
                                <a:pt x="1080" y="287"/>
                              </a:cubicBezTo>
                              <a:cubicBezTo>
                                <a:pt x="1139" y="273"/>
                                <a:pt x="1200" y="274"/>
                                <a:pt x="1260" y="267"/>
                              </a:cubicBezTo>
                              <a:cubicBezTo>
                                <a:pt x="1605" y="152"/>
                                <a:pt x="2003" y="245"/>
                                <a:pt x="2360" y="267"/>
                              </a:cubicBezTo>
                              <a:cubicBezTo>
                                <a:pt x="2514" y="344"/>
                                <a:pt x="2363" y="280"/>
                                <a:pt x="2600" y="327"/>
                              </a:cubicBezTo>
                              <a:cubicBezTo>
                                <a:pt x="2720" y="351"/>
                                <a:pt x="2726" y="360"/>
                                <a:pt x="2820" y="407"/>
                              </a:cubicBezTo>
                              <a:cubicBezTo>
                                <a:pt x="2869" y="480"/>
                                <a:pt x="2928" y="519"/>
                                <a:pt x="3000" y="567"/>
                              </a:cubicBezTo>
                              <a:cubicBezTo>
                                <a:pt x="3034" y="668"/>
                                <a:pt x="3046" y="678"/>
                                <a:pt x="3000" y="827"/>
                              </a:cubicBezTo>
                              <a:cubicBezTo>
                                <a:pt x="2980" y="893"/>
                                <a:pt x="2863" y="914"/>
                                <a:pt x="2820" y="927"/>
                              </a:cubicBezTo>
                              <a:cubicBezTo>
                                <a:pt x="2517" y="1020"/>
                                <a:pt x="2331" y="1011"/>
                                <a:pt x="1980" y="1027"/>
                              </a:cubicBezTo>
                              <a:cubicBezTo>
                                <a:pt x="1873" y="1032"/>
                                <a:pt x="1767" y="1040"/>
                                <a:pt x="1660" y="1047"/>
                              </a:cubicBezTo>
                              <a:cubicBezTo>
                                <a:pt x="1181" y="1034"/>
                                <a:pt x="979" y="1013"/>
                                <a:pt x="560" y="987"/>
                              </a:cubicBezTo>
                              <a:cubicBezTo>
                                <a:pt x="406" y="956"/>
                                <a:pt x="256" y="927"/>
                                <a:pt x="100" y="907"/>
                              </a:cubicBezTo>
                              <a:cubicBezTo>
                                <a:pt x="69" y="876"/>
                                <a:pt x="0" y="820"/>
                                <a:pt x="0" y="767"/>
                              </a:cubicBezTo>
                              <a:cubicBezTo>
                                <a:pt x="0" y="686"/>
                                <a:pt x="2" y="599"/>
                                <a:pt x="40" y="527"/>
                              </a:cubicBezTo>
                              <a:cubicBezTo>
                                <a:pt x="61" y="488"/>
                                <a:pt x="119" y="485"/>
                                <a:pt x="160" y="467"/>
                              </a:cubicBezTo>
                              <a:cubicBezTo>
                                <a:pt x="317" y="397"/>
                                <a:pt x="527" y="415"/>
                                <a:pt x="680" y="407"/>
                              </a:cubicBezTo>
                              <a:cubicBezTo>
                                <a:pt x="834" y="369"/>
                                <a:pt x="986" y="325"/>
                                <a:pt x="1140" y="287"/>
                              </a:cubicBezTo>
                              <a:cubicBezTo>
                                <a:pt x="1888" y="302"/>
                                <a:pt x="2591" y="333"/>
                                <a:pt x="3340" y="347"/>
                              </a:cubicBezTo>
                              <a:cubicBezTo>
                                <a:pt x="3360" y="360"/>
                                <a:pt x="3405" y="363"/>
                                <a:pt x="3400" y="387"/>
                              </a:cubicBezTo>
                              <a:cubicBezTo>
                                <a:pt x="3393" y="420"/>
                                <a:pt x="3347" y="428"/>
                                <a:pt x="3320" y="447"/>
                              </a:cubicBezTo>
                              <a:cubicBezTo>
                                <a:pt x="3256" y="493"/>
                                <a:pt x="3185" y="523"/>
                                <a:pt x="3120" y="567"/>
                              </a:cubicBezTo>
                              <a:cubicBezTo>
                                <a:pt x="3090" y="656"/>
                                <a:pt x="3125" y="764"/>
                                <a:pt x="3080" y="847"/>
                              </a:cubicBezTo>
                              <a:cubicBezTo>
                                <a:pt x="3060" y="885"/>
                                <a:pt x="2810" y="906"/>
                                <a:pt x="2800" y="907"/>
                              </a:cubicBezTo>
                              <a:cubicBezTo>
                                <a:pt x="2574" y="930"/>
                                <a:pt x="2347" y="950"/>
                                <a:pt x="2120" y="967"/>
                              </a:cubicBezTo>
                              <a:cubicBezTo>
                                <a:pt x="1973" y="965"/>
                                <a:pt x="333" y="1425"/>
                                <a:pt x="100" y="727"/>
                              </a:cubicBezTo>
                              <a:cubicBezTo>
                                <a:pt x="140" y="654"/>
                                <a:pt x="161" y="566"/>
                                <a:pt x="220" y="507"/>
                              </a:cubicBezTo>
                              <a:cubicBezTo>
                                <a:pt x="254" y="473"/>
                                <a:pt x="315" y="485"/>
                                <a:pt x="360" y="467"/>
                              </a:cubicBezTo>
                              <a:cubicBezTo>
                                <a:pt x="382" y="458"/>
                                <a:pt x="397" y="435"/>
                                <a:pt x="420" y="427"/>
                              </a:cubicBezTo>
                              <a:cubicBezTo>
                                <a:pt x="763" y="302"/>
                                <a:pt x="1527" y="333"/>
                                <a:pt x="1780" y="327"/>
                              </a:cubicBezTo>
                              <a:cubicBezTo>
                                <a:pt x="2193" y="334"/>
                                <a:pt x="2607" y="335"/>
                                <a:pt x="3020" y="347"/>
                              </a:cubicBezTo>
                              <a:cubicBezTo>
                                <a:pt x="3198" y="352"/>
                                <a:pt x="3280" y="467"/>
                                <a:pt x="3320" y="627"/>
                              </a:cubicBezTo>
                              <a:cubicBezTo>
                                <a:pt x="3313" y="680"/>
                                <a:pt x="3321" y="737"/>
                                <a:pt x="3300" y="787"/>
                              </a:cubicBezTo>
                              <a:cubicBezTo>
                                <a:pt x="3242" y="927"/>
                                <a:pt x="3040" y="880"/>
                                <a:pt x="2940" y="887"/>
                              </a:cubicBezTo>
                              <a:cubicBezTo>
                                <a:pt x="2599" y="944"/>
                                <a:pt x="2219" y="828"/>
                                <a:pt x="1920" y="1027"/>
                              </a:cubicBezTo>
                              <a:cubicBezTo>
                                <a:pt x="1298" y="1011"/>
                                <a:pt x="682" y="962"/>
                                <a:pt x="60" y="927"/>
                              </a:cubicBezTo>
                              <a:cubicBezTo>
                                <a:pt x="47" y="907"/>
                                <a:pt x="23" y="891"/>
                                <a:pt x="20" y="867"/>
                              </a:cubicBezTo>
                              <a:cubicBezTo>
                                <a:pt x="16" y="833"/>
                                <a:pt x="7" y="760"/>
                                <a:pt x="40" y="767"/>
                              </a:cubicBezTo>
                              <a:cubicBezTo>
                                <a:pt x="87" y="776"/>
                                <a:pt x="74" y="872"/>
                                <a:pt x="120" y="887"/>
                              </a:cubicBezTo>
                              <a:cubicBezTo>
                                <a:pt x="187" y="909"/>
                                <a:pt x="191" y="907"/>
                                <a:pt x="260" y="947"/>
                              </a:cubicBezTo>
                              <a:cubicBezTo>
                                <a:pt x="281" y="959"/>
                                <a:pt x="297" y="980"/>
                                <a:pt x="320" y="987"/>
                              </a:cubicBezTo>
                              <a:cubicBezTo>
                                <a:pt x="365" y="1001"/>
                                <a:pt x="414" y="998"/>
                                <a:pt x="460" y="1007"/>
                              </a:cubicBezTo>
                              <a:cubicBezTo>
                                <a:pt x="535" y="1022"/>
                                <a:pt x="604" y="1061"/>
                                <a:pt x="680" y="1067"/>
                              </a:cubicBezTo>
                              <a:cubicBezTo>
                                <a:pt x="826" y="1079"/>
                                <a:pt x="973" y="1080"/>
                                <a:pt x="1120" y="1087"/>
                              </a:cubicBezTo>
                              <a:cubicBezTo>
                                <a:pt x="1464" y="1144"/>
                                <a:pt x="1832" y="1133"/>
                                <a:pt x="2180" y="1147"/>
                              </a:cubicBezTo>
                              <a:cubicBezTo>
                                <a:pt x="2300" y="1140"/>
                                <a:pt x="2421" y="1142"/>
                                <a:pt x="2540" y="1127"/>
                              </a:cubicBezTo>
                              <a:cubicBezTo>
                                <a:pt x="2582" y="1122"/>
                                <a:pt x="2660" y="1087"/>
                                <a:pt x="2660" y="1087"/>
                              </a:cubicBezTo>
                              <a:cubicBezTo>
                                <a:pt x="2756" y="944"/>
                                <a:pt x="2852" y="946"/>
                                <a:pt x="3020" y="927"/>
                              </a:cubicBezTo>
                              <a:cubicBezTo>
                                <a:pt x="3047" y="907"/>
                                <a:pt x="3078" y="892"/>
                                <a:pt x="3100" y="867"/>
                              </a:cubicBezTo>
                              <a:cubicBezTo>
                                <a:pt x="3132" y="831"/>
                                <a:pt x="3165" y="793"/>
                                <a:pt x="3180" y="747"/>
                              </a:cubicBezTo>
                              <a:cubicBezTo>
                                <a:pt x="3187" y="727"/>
                                <a:pt x="3185" y="702"/>
                                <a:pt x="3200" y="687"/>
                              </a:cubicBezTo>
                              <a:cubicBezTo>
                                <a:pt x="3215" y="672"/>
                                <a:pt x="3240" y="674"/>
                                <a:pt x="3260" y="667"/>
                              </a:cubicBezTo>
                              <a:cubicBezTo>
                                <a:pt x="3456" y="961"/>
                                <a:pt x="3257" y="652"/>
                                <a:pt x="3380" y="867"/>
                              </a:cubicBezTo>
                              <a:cubicBezTo>
                                <a:pt x="3392" y="888"/>
                                <a:pt x="3410" y="905"/>
                                <a:pt x="3420" y="927"/>
                              </a:cubicBezTo>
                              <a:cubicBezTo>
                                <a:pt x="3437" y="966"/>
                                <a:pt x="3447" y="1007"/>
                                <a:pt x="3460" y="1047"/>
                              </a:cubicBezTo>
                              <a:cubicBezTo>
                                <a:pt x="3467" y="1067"/>
                                <a:pt x="3480" y="1107"/>
                                <a:pt x="3480" y="1107"/>
                              </a:cubicBezTo>
                              <a:cubicBezTo>
                                <a:pt x="3473" y="1200"/>
                                <a:pt x="3528" y="1323"/>
                                <a:pt x="3460" y="1387"/>
                              </a:cubicBezTo>
                              <a:cubicBezTo>
                                <a:pt x="3387" y="1456"/>
                                <a:pt x="3259" y="1391"/>
                                <a:pt x="3160" y="1407"/>
                              </a:cubicBezTo>
                              <a:cubicBezTo>
                                <a:pt x="3139" y="1410"/>
                                <a:pt x="3200" y="1421"/>
                                <a:pt x="3220" y="1427"/>
                              </a:cubicBezTo>
                              <a:cubicBezTo>
                                <a:pt x="3396" y="1477"/>
                                <a:pt x="3216" y="1419"/>
                                <a:pt x="3360" y="1467"/>
                              </a:cubicBezTo>
                              <a:cubicBezTo>
                                <a:pt x="3450" y="1557"/>
                                <a:pt x="3411" y="1500"/>
                                <a:pt x="3460" y="1647"/>
                              </a:cubicBezTo>
                              <a:cubicBezTo>
                                <a:pt x="3467" y="1667"/>
                                <a:pt x="3473" y="1687"/>
                                <a:pt x="3480" y="1707"/>
                              </a:cubicBezTo>
                              <a:cubicBezTo>
                                <a:pt x="3487" y="1727"/>
                                <a:pt x="3500" y="1767"/>
                                <a:pt x="3500" y="1767"/>
                              </a:cubicBezTo>
                              <a:cubicBezTo>
                                <a:pt x="3520" y="1760"/>
                                <a:pt x="3547" y="1763"/>
                                <a:pt x="3560" y="1747"/>
                              </a:cubicBezTo>
                              <a:cubicBezTo>
                                <a:pt x="3577" y="1726"/>
                                <a:pt x="3568" y="1692"/>
                                <a:pt x="3580" y="1667"/>
                              </a:cubicBezTo>
                              <a:cubicBezTo>
                                <a:pt x="3595" y="1637"/>
                                <a:pt x="3616" y="1611"/>
                                <a:pt x="3640" y="1587"/>
                              </a:cubicBezTo>
                              <a:cubicBezTo>
                                <a:pt x="3788" y="1439"/>
                                <a:pt x="3645" y="1617"/>
                                <a:pt x="3840" y="1487"/>
                              </a:cubicBezTo>
                              <a:cubicBezTo>
                                <a:pt x="3923" y="1432"/>
                                <a:pt x="3877" y="1453"/>
                                <a:pt x="3980" y="1427"/>
                              </a:cubicBezTo>
                              <a:cubicBezTo>
                                <a:pt x="3801" y="1382"/>
                                <a:pt x="3614" y="1385"/>
                                <a:pt x="3440" y="1327"/>
                              </a:cubicBezTo>
                              <a:cubicBezTo>
                                <a:pt x="3447" y="1294"/>
                                <a:pt x="3428" y="1239"/>
                                <a:pt x="3460" y="1227"/>
                              </a:cubicBezTo>
                              <a:cubicBezTo>
                                <a:pt x="3597" y="1176"/>
                                <a:pt x="3633" y="1327"/>
                                <a:pt x="3660" y="1407"/>
                              </a:cubicBezTo>
                              <a:cubicBezTo>
                                <a:pt x="3697" y="1186"/>
                                <a:pt x="3634" y="981"/>
                                <a:pt x="3580" y="767"/>
                              </a:cubicBezTo>
                              <a:cubicBezTo>
                                <a:pt x="3576" y="751"/>
                                <a:pt x="3441" y="688"/>
                                <a:pt x="3440" y="687"/>
                              </a:cubicBezTo>
                              <a:cubicBezTo>
                                <a:pt x="3433" y="667"/>
                                <a:pt x="3435" y="642"/>
                                <a:pt x="3420" y="627"/>
                              </a:cubicBezTo>
                              <a:cubicBezTo>
                                <a:pt x="3405" y="612"/>
                                <a:pt x="3370" y="625"/>
                                <a:pt x="3360" y="607"/>
                              </a:cubicBezTo>
                              <a:cubicBezTo>
                                <a:pt x="3333" y="559"/>
                                <a:pt x="3305" y="394"/>
                                <a:pt x="3320" y="447"/>
                              </a:cubicBezTo>
                              <a:cubicBezTo>
                                <a:pt x="3385" y="673"/>
                                <a:pt x="3443" y="900"/>
                                <a:pt x="3500" y="1127"/>
                              </a:cubicBezTo>
                              <a:cubicBezTo>
                                <a:pt x="3523" y="1218"/>
                                <a:pt x="3510" y="1318"/>
                                <a:pt x="3540" y="1407"/>
                              </a:cubicBezTo>
                              <a:cubicBezTo>
                                <a:pt x="3551" y="1439"/>
                                <a:pt x="3580" y="1460"/>
                                <a:pt x="3600" y="1487"/>
                              </a:cubicBezTo>
                              <a:cubicBezTo>
                                <a:pt x="3606" y="1511"/>
                                <a:pt x="3647" y="1623"/>
                                <a:pt x="3600" y="1647"/>
                              </a:cubicBezTo>
                              <a:cubicBezTo>
                                <a:pt x="3579" y="1658"/>
                                <a:pt x="3560" y="1620"/>
                                <a:pt x="3540" y="1607"/>
                              </a:cubicBezTo>
                              <a:cubicBezTo>
                                <a:pt x="3527" y="1580"/>
                                <a:pt x="3529" y="1534"/>
                                <a:pt x="3500" y="1527"/>
                              </a:cubicBezTo>
                              <a:cubicBezTo>
                                <a:pt x="3477" y="1521"/>
                                <a:pt x="3464" y="1563"/>
                                <a:pt x="3460" y="1587"/>
                              </a:cubicBezTo>
                              <a:cubicBezTo>
                                <a:pt x="3457" y="1608"/>
                                <a:pt x="3473" y="1627"/>
                                <a:pt x="3480" y="1647"/>
                              </a:cubicBezTo>
                              <a:cubicBezTo>
                                <a:pt x="3601" y="1566"/>
                                <a:pt x="3717" y="1463"/>
                                <a:pt x="3860" y="1427"/>
                              </a:cubicBezTo>
                              <a:cubicBezTo>
                                <a:pt x="3820" y="1407"/>
                                <a:pt x="3782" y="1382"/>
                                <a:pt x="3740" y="1367"/>
                              </a:cubicBezTo>
                              <a:cubicBezTo>
                                <a:pt x="3628" y="1327"/>
                                <a:pt x="3511" y="1324"/>
                                <a:pt x="3400" y="1287"/>
                              </a:cubicBezTo>
                              <a:cubicBezTo>
                                <a:pt x="3387" y="1260"/>
                                <a:pt x="3364" y="1237"/>
                                <a:pt x="3360" y="1207"/>
                              </a:cubicBezTo>
                              <a:cubicBezTo>
                                <a:pt x="3338" y="1032"/>
                                <a:pt x="3573" y="1141"/>
                                <a:pt x="3660" y="1147"/>
                              </a:cubicBezTo>
                              <a:cubicBezTo>
                                <a:pt x="3659" y="1127"/>
                                <a:pt x="3676" y="740"/>
                                <a:pt x="3600" y="627"/>
                              </a:cubicBezTo>
                              <a:cubicBezTo>
                                <a:pt x="3569" y="580"/>
                                <a:pt x="3520" y="547"/>
                                <a:pt x="3480" y="507"/>
                              </a:cubicBezTo>
                              <a:cubicBezTo>
                                <a:pt x="3407" y="70"/>
                                <a:pt x="3476" y="901"/>
                                <a:pt x="3500" y="1047"/>
                              </a:cubicBezTo>
                              <a:cubicBezTo>
                                <a:pt x="3505" y="1074"/>
                                <a:pt x="3513" y="1100"/>
                                <a:pt x="3520" y="1127"/>
                              </a:cubicBezTo>
                              <a:cubicBezTo>
                                <a:pt x="3540" y="1114"/>
                                <a:pt x="3570" y="1109"/>
                                <a:pt x="3580" y="1087"/>
                              </a:cubicBezTo>
                              <a:cubicBezTo>
                                <a:pt x="3637" y="958"/>
                                <a:pt x="3574" y="801"/>
                                <a:pt x="3480" y="707"/>
                              </a:cubicBezTo>
                              <a:cubicBezTo>
                                <a:pt x="3441" y="668"/>
                                <a:pt x="3373" y="680"/>
                                <a:pt x="3320" y="667"/>
                              </a:cubicBezTo>
                              <a:cubicBezTo>
                                <a:pt x="3192" y="581"/>
                                <a:pt x="3086" y="544"/>
                                <a:pt x="2940" y="507"/>
                              </a:cubicBezTo>
                              <a:cubicBezTo>
                                <a:pt x="2911" y="500"/>
                                <a:pt x="2889" y="476"/>
                                <a:pt x="2860" y="467"/>
                              </a:cubicBezTo>
                              <a:cubicBezTo>
                                <a:pt x="2821" y="455"/>
                                <a:pt x="2780" y="455"/>
                                <a:pt x="2740" y="447"/>
                              </a:cubicBezTo>
                              <a:cubicBezTo>
                                <a:pt x="2391" y="372"/>
                                <a:pt x="2745" y="434"/>
                                <a:pt x="2460" y="387"/>
                              </a:cubicBezTo>
                              <a:cubicBezTo>
                                <a:pt x="2103" y="208"/>
                                <a:pt x="1575" y="267"/>
                                <a:pt x="1220" y="267"/>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80,1767" path="m320,247c372,351,396,369,420,487c427,467,440,448,440,427c440,0,4,306,1280,247c1418,155,1354,182,1460,147c1633,166,1791,205,1960,247c2057,271,2160,260,2260,267c2407,304,2507,392,2620,487c2660,520,2680,574,2720,607c2743,626,2773,634,2800,647c2813,667,2821,692,2840,707c2937,785,2876,656,2920,787c2913,827,2916,870,2900,907c2842,1038,2576,984,2520,987c2129,1052,1725,951,1340,1047c1133,1040,926,1039,720,1027c606,1020,489,906,400,847c372,829,365,789,340,767c299,732,245,717,200,687c187,660,163,637,160,607c145,458,243,440,360,407c612,335,578,364,940,347c988,331,1031,298,1080,287c1139,273,1200,274,1260,267c1605,152,2003,245,2360,267c2514,344,2363,280,2600,327c2720,351,2726,360,2820,407c2869,480,2928,519,3000,567c3034,668,3046,678,3000,827c2980,893,2863,914,2820,927c2517,1020,2331,1011,1980,1027c1873,1032,1767,1040,1660,1047c1181,1034,979,1013,560,987c406,956,256,927,100,907c69,876,0,820,0,767c0,686,2,599,40,527c61,488,119,485,160,467c317,397,527,415,680,407c834,369,986,325,1140,287c1888,302,2591,333,3340,347c3360,360,3405,363,3400,387c3393,420,3347,428,3320,447c3256,493,3185,523,3120,567c3090,656,3125,764,3080,847c3060,885,2810,906,2800,907c2574,930,2347,950,2120,967c1973,965,333,1425,100,727c140,654,161,566,220,507c254,473,315,485,360,467c382,458,397,435,420,427c763,302,1527,333,1780,327c2193,334,2607,335,3020,347c3198,352,3280,467,3320,627c3313,680,3321,737,3300,787c3242,927,3040,880,2940,887c2599,944,2219,828,1920,1027c1298,1011,682,962,60,927c47,907,23,891,20,867c16,833,7,760,40,767c87,776,74,872,120,887c187,909,191,907,260,947c281,959,297,980,320,987c365,1001,414,998,460,1007c535,1022,604,1061,680,1067c826,1079,973,1080,1120,1087c1464,1144,1832,1133,2180,1147c2300,1140,2421,1142,2540,1127c2582,1122,2660,1087,2660,1087c2756,944,2852,946,3020,927c3047,907,3078,892,3100,867c3132,831,3165,793,3180,747c3187,727,3185,702,3200,687c3215,672,3240,674,3260,667c3456,961,3257,652,3380,867c3392,888,3410,905,3420,927c3437,966,3447,1007,3460,1047c3467,1067,3480,1107,3480,1107c3473,1200,3528,1323,3460,1387c3387,1456,3259,1391,3160,1407c3139,1410,3200,1421,3220,1427c3396,1477,3216,1419,3360,1467c3450,1557,3411,1500,3460,1647c3467,1667,3473,1687,3480,1707c3487,1727,3500,1767,3500,1767c3520,1760,3547,1763,3560,1747c3577,1726,3568,1692,3580,1667c3595,1637,3616,1611,3640,1587c3788,1439,3645,1617,3840,1487c3923,1432,3877,1453,3980,1427c3801,1382,3614,1385,3440,1327c3447,1294,3428,1239,3460,1227c3597,1176,3633,1327,3660,1407c3697,1186,3634,981,3580,767c3576,751,3441,688,3440,687c3433,667,3435,642,3420,627c3405,612,3370,625,3360,607c3333,559,3305,394,3320,447c3385,673,3443,900,3500,1127c3523,1218,3510,1318,3540,1407c3551,1439,3580,1460,3600,1487c3606,1511,3647,1623,3600,1647c3579,1658,3560,1620,3540,1607c3527,1580,3529,1534,3500,1527c3477,1521,3464,1563,3460,1587c3457,1608,3473,1627,3480,1647c3601,1566,3717,1463,3860,1427c3820,1407,3782,1382,3740,1367c3628,1327,3511,1324,3400,1287c3387,1260,3364,1237,3360,1207c3338,1032,3573,1141,3660,1147c3659,1127,3676,740,3600,627c3569,580,3520,547,3480,507c3407,70,3476,901,3500,1047c3505,1074,3513,1100,3520,1127c3540,1114,3570,1109,3580,1087c3637,958,3574,801,3480,707c3441,668,3373,680,3320,667c3192,581,3086,544,2940,507c2911,500,2889,476,2860,467c2821,455,2780,455,2740,447c2391,372,2745,434,2460,387c2103,208,1575,267,1220,267e" fillcolor="#ffcc00" stroked="t" o:allowincell="f" style="position:absolute;margin-left:125.7pt;margin-top:2.1pt;width:198.95pt;height:43.9pt;flip:y;mso-wrap-style:none;v-text-anchor:middle">
                <v:fill o:detectmouseclick="t" type="solid" color2="#0033ff"/>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A prática diz que, dentre os profissionais, os juristas são os que mais fortemente vem sendo formados no paradigma tosco da menoridade absoluta (aquela que diz que a criança só vai responder por sua conduta... depois dos dezoito anos ou outra idade arbitrária e ficcional qualquer). Muitos sentem dificuldades em entender como, refinadamente, o mundo do Direito deve se adaptar, normativamente, à circunstância de que crianças e adolescentes amadurecem fluida e constantemente, embora de maneira desigual, para os muitos aspectos da vida em sociedade. </w:t>
      </w:r>
    </w:p>
    <w:p>
      <w:pPr>
        <w:pStyle w:val="Normal"/>
        <w:jc w:val="both"/>
        <w:rPr/>
      </w:pPr>
      <w:r>
        <w:rPr/>
      </w:r>
    </w:p>
    <w:p>
      <w:pPr>
        <w:pStyle w:val="Normal"/>
        <w:jc w:val="both"/>
        <w:rPr>
          <w:i/>
          <w:i/>
        </w:rPr>
      </w:pPr>
      <w:r>
        <w:rPr/>
        <w:t xml:space="preserve">É difícil também, para muitos, entender que o Direito, para ser eficaz (o não eficaz </w:t>
      </w:r>
      <w:r>
        <w:rPr>
          <w:i/>
        </w:rPr>
        <w:t>não é Direito</w:t>
      </w:r>
      <w:r>
        <w:rPr/>
        <w:t xml:space="preserve">) deve acompanhar, </w:t>
      </w:r>
      <w:r>
        <w:rPr>
          <w:i/>
        </w:rPr>
        <w:t>digitalmente</w:t>
      </w:r>
      <w:r>
        <w:rPr/>
        <w:t>, as micro-mudanças do sujeito que dinamicamente... se faz sujeito. Em linguagem supermoderna, essas micromudanças de caráter social correspondem ao processo de digitalização (</w:t>
      </w:r>
      <w:r>
        <w:rPr>
          <w:i/>
        </w:rPr>
        <w:t xml:space="preserve">byte </w:t>
      </w:r>
      <w:r>
        <w:rPr/>
        <w:t>por</w:t>
      </w:r>
      <w:r>
        <w:rPr>
          <w:i/>
        </w:rPr>
        <w:t xml:space="preserve"> byte)</w:t>
      </w:r>
      <w:r>
        <w:rPr/>
        <w:t xml:space="preserve"> que aprendemos a identificar no mundo eletrônico, informático, cibernético.</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468">
                <wp:simplePos x="0" y="0"/>
                <wp:positionH relativeFrom="column">
                  <wp:posOffset>259080</wp:posOffset>
                </wp:positionH>
                <wp:positionV relativeFrom="paragraph">
                  <wp:posOffset>3175</wp:posOffset>
                </wp:positionV>
                <wp:extent cx="2743200" cy="457200"/>
                <wp:effectExtent l="1905" t="5715" r="5080" b="5715"/>
                <wp:wrapNone/>
                <wp:docPr id="97" name=""/>
                <a:graphic xmlns:a="http://schemas.openxmlformats.org/drawingml/2006/main">
                  <a:graphicData uri="http://schemas.microsoft.com/office/word/2010/wordprocessingShape">
                    <wps:wsp>
                      <wps:cNvSpPr/>
                      <wps:spPr>
                        <a:xfrm flipH="1">
                          <a:off x="0" y="0"/>
                          <a:ext cx="2743200" cy="457200"/>
                        </a:xfrm>
                        <a:prstGeom prst="rtTriangle">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20.4pt;margin-top:0.25pt;width:215.95pt;height:35.95pt;flip:x;mso-wrap-style:none;v-text-anchor:middle" type="_x0000_t6">
                <v:fill o:detectmouseclick="t" type="solid" color2="#999966"/>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469">
                <wp:simplePos x="0" y="0"/>
                <wp:positionH relativeFrom="column">
                  <wp:posOffset>167640</wp:posOffset>
                </wp:positionH>
                <wp:positionV relativeFrom="paragraph">
                  <wp:posOffset>94615</wp:posOffset>
                </wp:positionV>
                <wp:extent cx="2213610" cy="457200"/>
                <wp:effectExtent l="0" t="1270" r="5715" b="0"/>
                <wp:wrapNone/>
                <wp:docPr id="98" name=""/>
                <a:graphic xmlns:a="http://schemas.openxmlformats.org/drawingml/2006/main">
                  <a:graphicData uri="http://schemas.microsoft.com/office/word/2010/wordprocessingShape">
                    <wps:wsp>
                      <wps:cNvSpPr/>
                      <wps:spPr>
                        <a:xfrm>
                          <a:off x="0" y="0"/>
                          <a:ext cx="2213640" cy="457200"/>
                        </a:xfrm>
                        <a:custGeom>
                          <a:avLst/>
                          <a:gdLst/>
                          <a:ahLst/>
                          <a:rect l="l" t="t" r="r" b="b"/>
                          <a:pathLst>
                            <a:path w="3486" h="1690">
                              <a:moveTo>
                                <a:pt x="586" y="1120"/>
                              </a:moveTo>
                              <a:cubicBezTo>
                                <a:pt x="759" y="1113"/>
                                <a:pt x="947" y="1170"/>
                                <a:pt x="1106" y="1100"/>
                              </a:cubicBezTo>
                              <a:cubicBezTo>
                                <a:pt x="1227" y="1046"/>
                                <a:pt x="1053" y="735"/>
                                <a:pt x="1166" y="960"/>
                              </a:cubicBezTo>
                              <a:cubicBezTo>
                                <a:pt x="1159" y="980"/>
                                <a:pt x="1161" y="1005"/>
                                <a:pt x="1146" y="1020"/>
                              </a:cubicBezTo>
                              <a:cubicBezTo>
                                <a:pt x="1131" y="1035"/>
                                <a:pt x="1100" y="1056"/>
                                <a:pt x="1086" y="1040"/>
                              </a:cubicBezTo>
                              <a:cubicBezTo>
                                <a:pt x="1049" y="997"/>
                                <a:pt x="1046" y="933"/>
                                <a:pt x="1026" y="880"/>
                              </a:cubicBezTo>
                              <a:cubicBezTo>
                                <a:pt x="1013" y="800"/>
                                <a:pt x="999" y="720"/>
                                <a:pt x="986" y="640"/>
                              </a:cubicBezTo>
                              <a:cubicBezTo>
                                <a:pt x="976" y="580"/>
                                <a:pt x="994" y="761"/>
                                <a:pt x="1006" y="820"/>
                              </a:cubicBezTo>
                              <a:cubicBezTo>
                                <a:pt x="1014" y="861"/>
                                <a:pt x="1033" y="900"/>
                                <a:pt x="1046" y="940"/>
                              </a:cubicBezTo>
                              <a:cubicBezTo>
                                <a:pt x="1039" y="973"/>
                                <a:pt x="1052" y="1018"/>
                                <a:pt x="1026" y="1040"/>
                              </a:cubicBezTo>
                              <a:cubicBezTo>
                                <a:pt x="995" y="1066"/>
                                <a:pt x="946" y="1052"/>
                                <a:pt x="906" y="1060"/>
                              </a:cubicBezTo>
                              <a:cubicBezTo>
                                <a:pt x="821" y="1077"/>
                                <a:pt x="757" y="1112"/>
                                <a:pt x="686" y="1160"/>
                              </a:cubicBezTo>
                              <a:cubicBezTo>
                                <a:pt x="774" y="1180"/>
                                <a:pt x="976" y="1244"/>
                                <a:pt x="1066" y="1180"/>
                              </a:cubicBezTo>
                              <a:cubicBezTo>
                                <a:pt x="1136" y="1130"/>
                                <a:pt x="1191" y="832"/>
                                <a:pt x="1206" y="740"/>
                              </a:cubicBezTo>
                              <a:cubicBezTo>
                                <a:pt x="1199" y="667"/>
                                <a:pt x="1205" y="591"/>
                                <a:pt x="1186" y="520"/>
                              </a:cubicBezTo>
                              <a:cubicBezTo>
                                <a:pt x="1177" y="488"/>
                                <a:pt x="1158" y="432"/>
                                <a:pt x="1126" y="440"/>
                              </a:cubicBezTo>
                              <a:cubicBezTo>
                                <a:pt x="1093" y="448"/>
                                <a:pt x="1113" y="507"/>
                                <a:pt x="1106" y="540"/>
                              </a:cubicBezTo>
                              <a:cubicBezTo>
                                <a:pt x="1119" y="593"/>
                                <a:pt x="1115" y="655"/>
                                <a:pt x="1146" y="700"/>
                              </a:cubicBezTo>
                              <a:cubicBezTo>
                                <a:pt x="1205" y="786"/>
                                <a:pt x="1366" y="920"/>
                                <a:pt x="1366" y="920"/>
                              </a:cubicBezTo>
                              <a:cubicBezTo>
                                <a:pt x="1422" y="1089"/>
                                <a:pt x="1340" y="854"/>
                                <a:pt x="1366" y="820"/>
                              </a:cubicBezTo>
                              <a:cubicBezTo>
                                <a:pt x="1399" y="778"/>
                                <a:pt x="1473" y="806"/>
                                <a:pt x="1526" y="800"/>
                              </a:cubicBezTo>
                              <a:cubicBezTo>
                                <a:pt x="1967" y="748"/>
                                <a:pt x="1461" y="811"/>
                                <a:pt x="1866" y="760"/>
                              </a:cubicBezTo>
                              <a:cubicBezTo>
                                <a:pt x="1870" y="723"/>
                                <a:pt x="1909" y="503"/>
                                <a:pt x="1866" y="440"/>
                              </a:cubicBezTo>
                              <a:cubicBezTo>
                                <a:pt x="1813" y="362"/>
                                <a:pt x="1666" y="240"/>
                                <a:pt x="1666" y="240"/>
                              </a:cubicBezTo>
                              <a:cubicBezTo>
                                <a:pt x="1646" y="187"/>
                                <a:pt x="1659" y="101"/>
                                <a:pt x="1606" y="80"/>
                              </a:cubicBezTo>
                              <a:cubicBezTo>
                                <a:pt x="1567" y="64"/>
                                <a:pt x="1566" y="158"/>
                                <a:pt x="1566" y="200"/>
                              </a:cubicBezTo>
                              <a:cubicBezTo>
                                <a:pt x="1566" y="399"/>
                                <a:pt x="1606" y="441"/>
                                <a:pt x="1686" y="600"/>
                              </a:cubicBezTo>
                              <a:cubicBezTo>
                                <a:pt x="1695" y="619"/>
                                <a:pt x="1691" y="645"/>
                                <a:pt x="1706" y="660"/>
                              </a:cubicBezTo>
                              <a:cubicBezTo>
                                <a:pt x="1721" y="675"/>
                                <a:pt x="1746" y="673"/>
                                <a:pt x="1766" y="680"/>
                              </a:cubicBezTo>
                              <a:cubicBezTo>
                                <a:pt x="1753" y="560"/>
                                <a:pt x="1767" y="433"/>
                                <a:pt x="1726" y="320"/>
                              </a:cubicBezTo>
                              <a:cubicBezTo>
                                <a:pt x="1709" y="274"/>
                                <a:pt x="1682" y="412"/>
                                <a:pt x="1686" y="460"/>
                              </a:cubicBezTo>
                              <a:cubicBezTo>
                                <a:pt x="1691" y="513"/>
                                <a:pt x="1768" y="555"/>
                                <a:pt x="1806" y="580"/>
                              </a:cubicBezTo>
                              <a:cubicBezTo>
                                <a:pt x="1959" y="542"/>
                                <a:pt x="1943" y="573"/>
                                <a:pt x="1766" y="320"/>
                              </a:cubicBezTo>
                              <a:cubicBezTo>
                                <a:pt x="1723" y="258"/>
                                <a:pt x="1681" y="160"/>
                                <a:pt x="1606" y="160"/>
                              </a:cubicBezTo>
                              <a:cubicBezTo>
                                <a:pt x="1535" y="160"/>
                                <a:pt x="1699" y="267"/>
                                <a:pt x="1746" y="320"/>
                              </a:cubicBezTo>
                              <a:cubicBezTo>
                                <a:pt x="1846" y="434"/>
                                <a:pt x="1902" y="439"/>
                                <a:pt x="2026" y="480"/>
                              </a:cubicBezTo>
                              <a:cubicBezTo>
                                <a:pt x="2066" y="520"/>
                                <a:pt x="2101" y="565"/>
                                <a:pt x="2146" y="600"/>
                              </a:cubicBezTo>
                              <a:cubicBezTo>
                                <a:pt x="2163" y="613"/>
                                <a:pt x="2187" y="611"/>
                                <a:pt x="2206" y="620"/>
                              </a:cubicBezTo>
                              <a:cubicBezTo>
                                <a:pt x="2227" y="631"/>
                                <a:pt x="2246" y="647"/>
                                <a:pt x="2266" y="660"/>
                              </a:cubicBezTo>
                              <a:cubicBezTo>
                                <a:pt x="2259" y="513"/>
                                <a:pt x="2282" y="362"/>
                                <a:pt x="2246" y="220"/>
                              </a:cubicBezTo>
                              <a:cubicBezTo>
                                <a:pt x="2224" y="133"/>
                                <a:pt x="2060" y="98"/>
                                <a:pt x="2086" y="20"/>
                              </a:cubicBezTo>
                              <a:cubicBezTo>
                                <a:pt x="2093" y="0"/>
                                <a:pt x="2126" y="33"/>
                                <a:pt x="2146" y="40"/>
                              </a:cubicBezTo>
                              <a:cubicBezTo>
                                <a:pt x="2192" y="178"/>
                                <a:pt x="2147" y="6"/>
                                <a:pt x="2126" y="240"/>
                              </a:cubicBezTo>
                              <a:cubicBezTo>
                                <a:pt x="2124" y="267"/>
                                <a:pt x="2119" y="314"/>
                                <a:pt x="2146" y="320"/>
                              </a:cubicBezTo>
                              <a:cubicBezTo>
                                <a:pt x="2276" y="351"/>
                                <a:pt x="2413" y="333"/>
                                <a:pt x="2546" y="340"/>
                              </a:cubicBezTo>
                              <a:cubicBezTo>
                                <a:pt x="2466" y="380"/>
                                <a:pt x="2391" y="432"/>
                                <a:pt x="2306" y="460"/>
                              </a:cubicBezTo>
                              <a:cubicBezTo>
                                <a:pt x="2229" y="486"/>
                                <a:pt x="2145" y="482"/>
                                <a:pt x="2066" y="500"/>
                              </a:cubicBezTo>
                              <a:cubicBezTo>
                                <a:pt x="1837" y="551"/>
                                <a:pt x="1618" y="621"/>
                                <a:pt x="1386" y="660"/>
                              </a:cubicBezTo>
                              <a:cubicBezTo>
                                <a:pt x="1333" y="680"/>
                                <a:pt x="1275" y="691"/>
                                <a:pt x="1226" y="720"/>
                              </a:cubicBezTo>
                              <a:cubicBezTo>
                                <a:pt x="1177" y="749"/>
                                <a:pt x="1139" y="889"/>
                                <a:pt x="1126" y="940"/>
                              </a:cubicBezTo>
                              <a:cubicBezTo>
                                <a:pt x="1133" y="987"/>
                                <a:pt x="1172" y="1041"/>
                                <a:pt x="1146" y="1080"/>
                              </a:cubicBezTo>
                              <a:cubicBezTo>
                                <a:pt x="1119" y="1120"/>
                                <a:pt x="1054" y="1112"/>
                                <a:pt x="1006" y="1120"/>
                              </a:cubicBezTo>
                              <a:cubicBezTo>
                                <a:pt x="780" y="1159"/>
                                <a:pt x="552" y="1162"/>
                                <a:pt x="326" y="1200"/>
                              </a:cubicBezTo>
                              <a:cubicBezTo>
                                <a:pt x="0" y="1690"/>
                                <a:pt x="932" y="1288"/>
                                <a:pt x="1566" y="1280"/>
                              </a:cubicBezTo>
                              <a:cubicBezTo>
                                <a:pt x="2206" y="1272"/>
                                <a:pt x="2846" y="1280"/>
                                <a:pt x="3486" y="1280"/>
                              </a:cubicBezTo>
                            </a:path>
                          </a:pathLst>
                        </a:custGeom>
                        <a:solidFill>
                          <a:srgbClr val="333399"/>
                        </a:solidFill>
                        <a:ln w="9360">
                          <a:solidFill>
                            <a:srgbClr val="000000"/>
                          </a:solidFill>
                          <a:round/>
                        </a:ln>
                      </wps:spPr>
                      <wps:style>
                        <a:lnRef idx="0"/>
                        <a:fillRef idx="0"/>
                        <a:effectRef idx="0"/>
                        <a:fontRef idx="minor"/>
                      </wps:style>
                      <wps:bodyPr/>
                    </wps:wsp>
                  </a:graphicData>
                </a:graphic>
              </wp:anchor>
            </w:drawing>
          </mc:Choice>
          <mc:Fallback>
            <w:pict>
              <v:shape id="shape_0" coordsize="3486,1690" path="m586,1120c759,1113,947,1170,1106,1100c1227,1046,1053,735,1166,960c1159,980,1161,1005,1146,1020c1131,1035,1100,1056,1086,1040c1049,997,1046,933,1026,880c1013,800,999,720,986,640c976,580,994,761,1006,820c1014,861,1033,900,1046,940c1039,973,1052,1018,1026,1040c995,1066,946,1052,906,1060c821,1077,757,1112,686,1160c774,1180,976,1244,1066,1180c1136,1130,1191,832,1206,740c1199,667,1205,591,1186,520c1177,488,1158,432,1126,440c1093,448,1113,507,1106,540c1119,593,1115,655,1146,700c1205,786,1366,920,1366,920c1422,1089,1340,854,1366,820c1399,778,1473,806,1526,800c1967,748,1461,811,1866,760c1870,723,1909,503,1866,440c1813,362,1666,240,1666,240c1646,187,1659,101,1606,80c1567,64,1566,158,1566,200c1566,399,1606,441,1686,600c1695,619,1691,645,1706,660c1721,675,1746,673,1766,680c1753,560,1767,433,1726,320c1709,274,1682,412,1686,460c1691,513,1768,555,1806,580c1959,542,1943,573,1766,320c1723,258,1681,160,1606,160c1535,160,1699,267,1746,320c1846,434,1902,439,2026,480c2066,520,2101,565,2146,600c2163,613,2187,611,2206,620c2227,631,2246,647,2266,660c2259,513,2282,362,2246,220c2224,133,2060,98,2086,20c2093,0,2126,33,2146,40c2192,178,2147,6,2126,240c2124,267,2119,314,2146,320c2276,351,2413,333,2546,340c2466,380,2391,432,2306,460c2229,486,2145,482,2066,500c1837,551,1618,621,1386,660c1333,680,1275,691,1226,720c1177,749,1139,889,1126,940c1133,987,1172,1041,1146,1080c1119,1120,1054,1112,1006,1120c780,1159,552,1162,326,1200c0,1690,932,1288,1566,1280c2206,1272,2846,1280,3486,1280e" fillcolor="#333399" stroked="t" o:allowincell="f" style="position:absolute;margin-left:13.2pt;margin-top:7.45pt;width:174.25pt;height:35.95pt;mso-wrap-style:none;v-text-anchor:middle">
                <v:fill o:detectmouseclick="t" type="solid" color2="#cccc66"/>
                <v:stroke color="black" weight="9360" joinstyle="round" endcap="flat"/>
                <w10:wrap type="none"/>
              </v:shape>
            </w:pict>
          </mc:Fallback>
        </mc:AlternateContent>
      </w:r>
    </w:p>
    <w:p>
      <w:pPr>
        <w:pStyle w:val="TextBody"/>
        <w:rPr/>
      </w:pPr>
      <w:r>
        <w:rPr/>
      </w:r>
    </w:p>
    <w:p>
      <w:pPr>
        <w:pStyle w:val="TextBody"/>
        <w:rPr/>
      </w:pPr>
      <w:r>
        <w:rPr/>
        <w:t xml:space="preserve">                    </w:t>
      </w:r>
      <w:r>
        <w:rPr/>
        <w:tab/>
        <w:tab/>
        <w:t xml:space="preserve">        </w:t>
      </w:r>
    </w:p>
    <w:p>
      <w:pPr>
        <w:pStyle w:val="TextBody"/>
        <w:rPr/>
      </w:pPr>
      <w:r>
        <w:rPr/>
      </w:r>
    </w:p>
    <w:p>
      <w:pPr>
        <w:pStyle w:val="Normal"/>
        <w:jc w:val="both"/>
        <w:rPr/>
      </w:pPr>
      <w:r>
        <w:rPr/>
        <w:t xml:space="preserve">Ou seja, os sujeitos não amadurecem de supetão, naquele segundo que precede os dezoito, os dezesseis (para os que falam em </w:t>
      </w:r>
      <w:r>
        <w:rPr>
          <w:i/>
        </w:rPr>
        <w:t>rebaixar imputabilidade</w:t>
      </w:r>
      <w:r>
        <w:rPr/>
        <w:t xml:space="preserve">, por exemplo) ou os vinte e um anos. Não. Trata-se de um amadurecimento constante e progressivo de sujeitos biológicos, psicológicos, sociais, éticos e jurídicos de direitos e de obrigações. Daí, a tremenda importância da idéia de transdisciplinariedade no pensar e no sentir crianças e adolescentes quando são vítimas ou quando fazem vítimas. </w:t>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0" simplePos="0" locked="0" layoutInCell="0" allowOverlap="1" relativeHeight="470">
                <wp:simplePos x="0" y="0"/>
                <wp:positionH relativeFrom="column">
                  <wp:posOffset>2843530</wp:posOffset>
                </wp:positionH>
                <wp:positionV relativeFrom="paragraph">
                  <wp:posOffset>15240</wp:posOffset>
                </wp:positionV>
                <wp:extent cx="1828800" cy="586740"/>
                <wp:effectExtent l="5080" t="4445" r="0" b="0"/>
                <wp:wrapNone/>
                <wp:docPr id="99" name=""/>
                <a:graphic xmlns:a="http://schemas.openxmlformats.org/drawingml/2006/main">
                  <a:graphicData uri="http://schemas.microsoft.com/office/word/2010/wordprocessingShape">
                    <wps:wsp>
                      <wps:cNvSpPr/>
                      <wps:spPr>
                        <a:xfrm>
                          <a:off x="0" y="0"/>
                          <a:ext cx="1828800" cy="586800"/>
                        </a:xfrm>
                        <a:custGeom>
                          <a:avLst/>
                          <a:gdLst/>
                          <a:ahLst/>
                          <a:rect l="l" t="t" r="r" b="b"/>
                          <a:pathLst>
                            <a:path w="2152" h="636">
                              <a:moveTo>
                                <a:pt x="300" y="121"/>
                              </a:moveTo>
                              <a:cubicBezTo>
                                <a:pt x="307" y="94"/>
                                <a:pt x="294" y="49"/>
                                <a:pt x="320" y="41"/>
                              </a:cubicBezTo>
                              <a:cubicBezTo>
                                <a:pt x="361" y="29"/>
                                <a:pt x="398" y="79"/>
                                <a:pt x="440" y="81"/>
                              </a:cubicBezTo>
                              <a:cubicBezTo>
                                <a:pt x="573" y="86"/>
                                <a:pt x="707" y="68"/>
                                <a:pt x="840" y="61"/>
                              </a:cubicBezTo>
                              <a:cubicBezTo>
                                <a:pt x="787" y="54"/>
                                <a:pt x="734" y="41"/>
                                <a:pt x="680" y="41"/>
                              </a:cubicBezTo>
                              <a:cubicBezTo>
                                <a:pt x="653" y="41"/>
                                <a:pt x="733" y="59"/>
                                <a:pt x="760" y="61"/>
                              </a:cubicBezTo>
                              <a:cubicBezTo>
                                <a:pt x="880" y="72"/>
                                <a:pt x="1000" y="74"/>
                                <a:pt x="1120" y="81"/>
                              </a:cubicBezTo>
                              <a:cubicBezTo>
                                <a:pt x="847" y="95"/>
                                <a:pt x="610" y="123"/>
                                <a:pt x="340" y="141"/>
                              </a:cubicBezTo>
                              <a:cubicBezTo>
                                <a:pt x="196" y="189"/>
                                <a:pt x="347" y="128"/>
                                <a:pt x="400" y="181"/>
                              </a:cubicBezTo>
                              <a:cubicBezTo>
                                <a:pt x="417" y="198"/>
                                <a:pt x="381" y="230"/>
                                <a:pt x="360" y="241"/>
                              </a:cubicBezTo>
                              <a:cubicBezTo>
                                <a:pt x="324" y="259"/>
                                <a:pt x="280" y="254"/>
                                <a:pt x="240" y="261"/>
                              </a:cubicBezTo>
                              <a:cubicBezTo>
                                <a:pt x="115" y="636"/>
                                <a:pt x="194" y="335"/>
                                <a:pt x="1220" y="301"/>
                              </a:cubicBezTo>
                              <a:cubicBezTo>
                                <a:pt x="1287" y="299"/>
                                <a:pt x="1420" y="281"/>
                                <a:pt x="1420" y="281"/>
                              </a:cubicBezTo>
                              <a:cubicBezTo>
                                <a:pt x="1240" y="274"/>
                                <a:pt x="1060" y="272"/>
                                <a:pt x="880" y="261"/>
                              </a:cubicBezTo>
                              <a:cubicBezTo>
                                <a:pt x="720" y="252"/>
                                <a:pt x="560" y="234"/>
                                <a:pt x="400" y="221"/>
                              </a:cubicBezTo>
                              <a:cubicBezTo>
                                <a:pt x="360" y="218"/>
                                <a:pt x="239" y="201"/>
                                <a:pt x="280" y="201"/>
                              </a:cubicBezTo>
                              <a:cubicBezTo>
                                <a:pt x="473" y="201"/>
                                <a:pt x="667" y="214"/>
                                <a:pt x="860" y="221"/>
                              </a:cubicBezTo>
                              <a:cubicBezTo>
                                <a:pt x="923" y="242"/>
                                <a:pt x="1047" y="269"/>
                                <a:pt x="780" y="301"/>
                              </a:cubicBezTo>
                              <a:cubicBezTo>
                                <a:pt x="608" y="322"/>
                                <a:pt x="433" y="314"/>
                                <a:pt x="260" y="321"/>
                              </a:cubicBezTo>
                              <a:cubicBezTo>
                                <a:pt x="200" y="328"/>
                                <a:pt x="132" y="311"/>
                                <a:pt x="80" y="341"/>
                              </a:cubicBezTo>
                              <a:cubicBezTo>
                                <a:pt x="59" y="353"/>
                                <a:pt x="96" y="400"/>
                                <a:pt x="120" y="401"/>
                              </a:cubicBezTo>
                              <a:cubicBezTo>
                                <a:pt x="673" y="414"/>
                                <a:pt x="1227" y="388"/>
                                <a:pt x="1780" y="381"/>
                              </a:cubicBezTo>
                              <a:cubicBezTo>
                                <a:pt x="2152" y="257"/>
                                <a:pt x="822" y="376"/>
                                <a:pt x="1340" y="321"/>
                              </a:cubicBezTo>
                              <a:cubicBezTo>
                                <a:pt x="1426" y="312"/>
                                <a:pt x="1513" y="308"/>
                                <a:pt x="1600" y="301"/>
                              </a:cubicBezTo>
                              <a:cubicBezTo>
                                <a:pt x="1513" y="294"/>
                                <a:pt x="1426" y="290"/>
                                <a:pt x="1340" y="281"/>
                              </a:cubicBezTo>
                              <a:cubicBezTo>
                                <a:pt x="1300" y="277"/>
                                <a:pt x="1256" y="279"/>
                                <a:pt x="1220" y="261"/>
                              </a:cubicBezTo>
                              <a:cubicBezTo>
                                <a:pt x="1199" y="250"/>
                                <a:pt x="1193" y="221"/>
                                <a:pt x="1180" y="201"/>
                              </a:cubicBezTo>
                              <a:cubicBezTo>
                                <a:pt x="1207" y="194"/>
                                <a:pt x="1233" y="186"/>
                                <a:pt x="1260" y="181"/>
                              </a:cubicBezTo>
                              <a:cubicBezTo>
                                <a:pt x="1300" y="173"/>
                                <a:pt x="1380" y="202"/>
                                <a:pt x="1380" y="161"/>
                              </a:cubicBezTo>
                              <a:cubicBezTo>
                                <a:pt x="1380" y="120"/>
                                <a:pt x="1300" y="148"/>
                                <a:pt x="1260" y="141"/>
                              </a:cubicBezTo>
                              <a:cubicBezTo>
                                <a:pt x="1227" y="135"/>
                                <a:pt x="1193" y="128"/>
                                <a:pt x="1160" y="121"/>
                              </a:cubicBezTo>
                              <a:cubicBezTo>
                                <a:pt x="1467" y="90"/>
                                <a:pt x="1426" y="109"/>
                                <a:pt x="1040" y="61"/>
                              </a:cubicBezTo>
                              <a:cubicBezTo>
                                <a:pt x="642" y="11"/>
                                <a:pt x="826" y="40"/>
                                <a:pt x="1600" y="61"/>
                              </a:cubicBezTo>
                              <a:cubicBezTo>
                                <a:pt x="1736" y="106"/>
                                <a:pt x="1681" y="83"/>
                                <a:pt x="1420" y="61"/>
                              </a:cubicBezTo>
                              <a:cubicBezTo>
                                <a:pt x="1280" y="68"/>
                                <a:pt x="1137" y="50"/>
                                <a:pt x="1000" y="81"/>
                              </a:cubicBezTo>
                              <a:cubicBezTo>
                                <a:pt x="973" y="87"/>
                                <a:pt x="957" y="146"/>
                                <a:pt x="980" y="161"/>
                              </a:cubicBezTo>
                              <a:cubicBezTo>
                                <a:pt x="1031" y="193"/>
                                <a:pt x="1220" y="181"/>
                                <a:pt x="1160" y="181"/>
                              </a:cubicBezTo>
                              <a:cubicBezTo>
                                <a:pt x="1033" y="181"/>
                                <a:pt x="907" y="168"/>
                                <a:pt x="780" y="161"/>
                              </a:cubicBezTo>
                              <a:cubicBezTo>
                                <a:pt x="660" y="81"/>
                                <a:pt x="544" y="80"/>
                                <a:pt x="400" y="61"/>
                              </a:cubicBezTo>
                              <a:cubicBezTo>
                                <a:pt x="73" y="17"/>
                                <a:pt x="584" y="63"/>
                                <a:pt x="0" y="21"/>
                              </a:cubicBezTo>
                              <a:cubicBezTo>
                                <a:pt x="147" y="0"/>
                                <a:pt x="93" y="1"/>
                                <a:pt x="160" y="1"/>
                              </a:cubicBezTo>
                            </a:path>
                          </a:pathLst>
                        </a:custGeom>
                        <a:solidFill>
                          <a:srgbClr val="ff00ff"/>
                        </a:solidFill>
                        <a:ln w="9360">
                          <a:solidFill>
                            <a:srgbClr val="000000"/>
                          </a:solidFill>
                          <a:round/>
                        </a:ln>
                      </wps:spPr>
                      <wps:style>
                        <a:lnRef idx="0"/>
                        <a:fillRef idx="0"/>
                        <a:effectRef idx="0"/>
                        <a:fontRef idx="minor"/>
                      </wps:style>
                      <wps:bodyPr/>
                    </wps:wsp>
                  </a:graphicData>
                </a:graphic>
              </wp:anchor>
            </w:drawing>
          </mc:Choice>
          <mc:Fallback>
            <w:pict>
              <v:shape id="shape_0" coordsize="2152,636" path="m300,121c307,94,294,49,320,41c361,29,398,79,440,81c573,86,707,68,840,61c787,54,734,41,680,41c653,41,733,59,760,61c880,72,1000,74,1120,81c847,95,610,123,340,141c196,189,347,128,400,181c417,198,381,230,360,241c324,259,280,254,240,261c115,636,194,335,1220,301c1287,299,1420,281,1420,281c1240,274,1060,272,880,261c720,252,560,234,400,221c360,218,239,201,280,201c473,201,667,214,860,221c923,242,1047,269,780,301c608,322,433,314,260,321c200,328,132,311,80,341c59,353,96,400,120,401c673,414,1227,388,1780,381c2152,257,822,376,1340,321c1426,312,1513,308,1600,301c1513,294,1426,290,1340,281c1300,277,1256,279,1220,261c1199,250,1193,221,1180,201c1207,194,1233,186,1260,181c1300,173,1380,202,1380,161c1380,120,1300,148,1260,141c1227,135,1193,128,1160,121c1467,90,1426,109,1040,61c642,11,826,40,1600,61c1736,106,1681,83,1420,61c1280,68,1137,50,1000,81c973,87,957,146,980,161c1031,193,1220,181,1160,181c1033,181,907,168,780,161c660,81,544,80,400,61c73,17,584,63,0,21c147,0,93,1,160,1e" fillcolor="fuchsia" stroked="t" o:allowincell="f" style="position:absolute;margin-left:223.9pt;margin-top:1.2pt;width:143.95pt;height:46.15pt;mso-wrap-style:none;v-text-anchor:middle">
                <v:fill o:detectmouseclick="t" type="solid" color2="lime"/>
                <v:stroke color="black" weight="9360" joinstyle="round" endcap="flat"/>
                <w10:wrap type="none"/>
              </v:shape>
            </w:pict>
          </mc:Fallback>
        </mc:AlternateContent>
      </w:r>
    </w:p>
    <w:p>
      <w:pPr>
        <w:pStyle w:val="Normal"/>
        <w:numPr>
          <w:ilvl w:val="0"/>
          <w:numId w:val="0"/>
        </w:numPr>
        <w:jc w:val="both"/>
        <w:outlineLvl w:val="0"/>
        <w:rPr/>
      </w:pPr>
      <w:r>
        <w:rPr/>
        <w:t xml:space="preserve"> </w:t>
      </w:r>
      <w:r>
        <w:rPr/>
        <w:t>OS RECURSOS DAS COMUNIDADES</w:t>
      </w:r>
    </w:p>
    <w:p>
      <w:pPr>
        <w:pStyle w:val="Normal"/>
        <w:jc w:val="both"/>
        <w:rPr/>
      </w:pPr>
      <w:r>
        <w:rPr/>
      </w:r>
    </w:p>
    <w:p>
      <w:pPr>
        <w:pStyle w:val="Normal"/>
        <w:jc w:val="both"/>
        <w:rPr/>
      </w:pPr>
      <w:r>
        <w:rPr/>
      </w:r>
    </w:p>
    <w:p>
      <w:pPr>
        <w:pStyle w:val="Normal"/>
        <w:jc w:val="both"/>
        <w:rPr/>
      </w:pPr>
      <w:r>
        <w:rPr/>
        <w:t xml:space="preserve">O Estatuto brasileiro da criança e do adolescente, primeiro (1990), e a lei de outros paises, depois, passaram a falar em destinação privilegiada de recursos para a proteção de ameaçados e violados em seus direitos, quando alguém é vítimado ou faz vítima. Comunidades (modestas ou abastadas) podem mobilizar recursos humanos, técnicos e materiais. São quatro os compromissos que os povos assumem com a </w:t>
      </w:r>
      <w:r>
        <w:rPr>
          <w:i/>
        </w:rPr>
        <w:t>Convenção</w:t>
      </w:r>
      <w:r>
        <w:rPr/>
        <w:t xml:space="preserve">: 1. De educar; 2. De mobilizar; 3. De administrar; 4. De legislar. A lei </w:t>
      </w:r>
      <w:r>
        <w:rPr>
          <w:i/>
        </w:rPr>
        <w:t>é apenas</w:t>
      </w:r>
      <w:r>
        <w:rPr/>
        <w:t xml:space="preserve"> uma quarta parte dos fatores que garantem os recursos.</w:t>
      </w:r>
    </w:p>
    <w:p>
      <w:pPr>
        <w:pStyle w:val="Normal"/>
        <w:jc w:val="both"/>
        <w:rPr/>
      </w:pPr>
      <w:r>
        <w:rPr/>
      </w:r>
    </w:p>
    <w:p>
      <w:pPr>
        <w:pStyle w:val="Normal"/>
        <w:jc w:val="both"/>
        <w:rPr/>
      </w:pPr>
      <w:r>
        <w:rPr/>
        <w:t>Darei um exemplo extremo e muito eficaz para demonstrar como se cumprem esses quatro compromissos em comunidades que tradicionalmente se julgavam a si mesmas e eram julgadas pelos outros incapazes de resolver certos problemas. Os municípios do Estado de Ceará no Brasil, dos mais pobres do país, baixaram a mortalidade infantil aos melhores níveis brasileiros.</w:t>
      </w:r>
    </w:p>
    <w:p>
      <w:pPr>
        <w:pStyle w:val="Normal"/>
        <w:jc w:val="both"/>
        <w:rPr/>
      </w:pPr>
      <w:r>
        <w:rPr/>
      </w:r>
    </w:p>
    <w:p>
      <w:pPr>
        <w:pStyle w:val="Normal"/>
        <w:jc w:val="both"/>
        <w:rPr/>
      </w:pPr>
      <w:r>
        <w:rPr/>
        <w:t xml:space="preserve">Para isso, ONGs do Ceará mobilizaram  como recursos humanos, mães de família e grupos de vizinhança; Utilizaram como recurso técnico o aprendizado de lavar as mãos para não contaminar alimentos, fazer o soro caseiro (água, sal e açucar) e filtrar a água; Transformaram em recursos materiais para sua ação os meios de transporte simples da comunidade (o burro, a bicicleta, etc.) e sua capacidade histórica (herdada dos ancestrais indígenas) de construir vasilhas de barro, para fazer filtros; Usaram como recurso legal o Estatuto da Criança e do Adolescente. </w:t>
      </w:r>
    </w:p>
    <w:p>
      <w:pPr>
        <w:pStyle w:val="Normal"/>
        <w:jc w:val="both"/>
        <w:rPr/>
      </w:pPr>
      <w:r>
        <w:rPr/>
      </w:r>
    </w:p>
    <w:p>
      <w:pPr>
        <w:pStyle w:val="Normal"/>
        <w:jc w:val="both"/>
        <w:rPr/>
      </w:pPr>
      <w:r>
        <w:rPr/>
        <w:t xml:space="preserve">O povo do Estado do Ceará, através de seu Governador, recebeu em Nova York um prêmio internacional por esse exemplo de efetividade. Efetividade é o conceito utilizado dezesseis vezes no texto da </w:t>
      </w:r>
      <w:r>
        <w:rPr>
          <w:i/>
        </w:rPr>
        <w:t>Convenção</w:t>
      </w:r>
      <w:r>
        <w:rPr/>
        <w:t xml:space="preserve"> para entendermos que o compromisso agora não é o de </w:t>
      </w:r>
      <w:r>
        <w:rPr>
          <w:i/>
        </w:rPr>
        <w:t>falar em direitos</w:t>
      </w:r>
      <w:r>
        <w:rPr/>
        <w:t xml:space="preserve">, mas sim o de </w:t>
      </w:r>
      <w:r>
        <w:rPr>
          <w:i/>
        </w:rPr>
        <w:t>praticar direitos</w:t>
      </w:r>
      <w:r>
        <w:rPr/>
        <w:t>.</w:t>
      </w:r>
    </w:p>
    <w:p>
      <w:pPr>
        <w:pStyle w:val="Normal"/>
        <w:jc w:val="both"/>
        <w:rPr/>
      </w:pPr>
      <w:r>
        <w:rPr/>
      </w:r>
    </w:p>
    <w:p>
      <w:pPr>
        <w:pStyle w:val="Normal"/>
        <w:jc w:val="both"/>
        <w:rPr/>
      </w:pPr>
      <w:r>
        <w:rPr/>
        <w:t>Na sequência deste relato veremos como se passa das palavras aos a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356360</wp:posOffset>
                </wp:positionH>
                <wp:positionV relativeFrom="paragraph">
                  <wp:posOffset>152400</wp:posOffset>
                </wp:positionV>
                <wp:extent cx="3474720" cy="304800"/>
                <wp:effectExtent l="5080" t="5080" r="5715" b="5715"/>
                <wp:wrapNone/>
                <wp:docPr id="100" name=""/>
                <a:graphic xmlns:a="http://schemas.openxmlformats.org/drawingml/2006/main">
                  <a:graphicData uri="http://schemas.microsoft.com/office/word/2010/wordprocessingShape">
                    <wps:wsp>
                      <wps:cNvSpPr/>
                      <wps:spPr>
                        <a:xfrm>
                          <a:off x="0" y="0"/>
                          <a:ext cx="3474720" cy="304920"/>
                        </a:xfrm>
                        <a:prstGeom prst="flowChartTerminator">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9ccff" stroked="t" o:allowincell="f" style="position:absolute;margin-left:106.8pt;margin-top:12pt;width:273.55pt;height:23.95pt;mso-wrap-style:none;v-text-anchor:middle" type="_x0000_t116">
                <v:fill o:detectmouseclick="t" type="solid" color2="#663300"/>
                <v:stroke color="black" weight="9360" joinstyle="miter" endcap="flat"/>
                <w10:wrap type="none"/>
              </v:shape>
            </w:pict>
          </mc:Fallback>
        </mc:AlternateContent>
      </w:r>
    </w:p>
    <w:p>
      <w:pPr>
        <w:pStyle w:val="Normal"/>
        <w:jc w:val="both"/>
        <w:rPr/>
      </w:pPr>
      <w:r>
        <w:rPr/>
        <w:tab/>
        <w:tab/>
        <w:tab/>
        <w:t xml:space="preserve">                 O ESTADO NÃO É O GOVERNO</w:t>
      </w:r>
    </w:p>
    <w:p>
      <w:pPr>
        <w:pStyle w:val="Normal"/>
        <w:jc w:val="both"/>
        <w:rPr/>
      </w:pPr>
      <w:r>
        <w:rPr/>
      </w:r>
    </w:p>
    <w:p>
      <w:pPr>
        <w:pStyle w:val="Normal"/>
        <w:jc w:val="both"/>
        <w:rPr/>
      </w:pPr>
      <w:r>
        <w:rPr/>
      </w:r>
    </w:p>
    <w:p>
      <w:pPr>
        <w:pStyle w:val="Normal"/>
        <w:jc w:val="both"/>
        <w:rPr/>
      </w:pPr>
      <w:r>
        <w:rPr/>
        <w:t xml:space="preserve">Vivemos ainda numa época em que as sociedades formadas por idosos, adultos, adolescentes e crianças se organizam em Estados. Mas, quando as pessoas falam do Estado, geralmente estão pensando no Governo. Questão de paradigma: o Governo não é o Estado. É apenas uma parte do Estado. O Estado é a própria sociedade jurídica, política e administrativamente organizada. Há técnicas (modos de fazer com eficiência), que podem ser aprendidas, para garantir a participação das pessoas nas decisões que se referem aos problemas das comunidades, das famílias e do mundo infanto-juvenil, num </w:t>
      </w:r>
      <w:r>
        <w:rPr>
          <w:i/>
        </w:rPr>
        <w:t>Estado forte</w:t>
      </w:r>
      <w:r>
        <w:rPr/>
        <w:t xml:space="preserve"> protetor dos direitos humanos.</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2112010</wp:posOffset>
                </wp:positionH>
                <wp:positionV relativeFrom="paragraph">
                  <wp:posOffset>64135</wp:posOffset>
                </wp:positionV>
                <wp:extent cx="2377440" cy="365760"/>
                <wp:effectExtent l="5080" t="5080" r="635" b="5715"/>
                <wp:wrapNone/>
                <wp:docPr id="101" name=""/>
                <a:graphic xmlns:a="http://schemas.openxmlformats.org/drawingml/2006/main">
                  <a:graphicData uri="http://schemas.microsoft.com/office/word/2010/wordprocessingShape">
                    <wps:wsp>
                      <wps:cNvSpPr/>
                      <wps:spPr>
                        <a:xfrm>
                          <a:off x="0" y="0"/>
                          <a:ext cx="2377440" cy="365760"/>
                        </a:xfrm>
                        <a:prstGeom prst="flowChartOnlineStorag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33cccc" stroked="t" o:allowincell="f" style="position:absolute;margin-left:166.3pt;margin-top:5.05pt;width:187.15pt;height:28.75pt;mso-wrap-style:none;v-text-anchor:middle" type="_x0000_t130">
                <v:fill o:detectmouseclick="t" type="solid" color2="#cc3333"/>
                <v:stroke color="black" weight="9360" joinstyle="miter" endcap="flat"/>
                <w10:wrap type="none"/>
              </v:shape>
            </w:pict>
          </mc:Fallback>
        </mc:AlternateContent>
      </w:r>
    </w:p>
    <w:p>
      <w:pPr>
        <w:pStyle w:val="Normal"/>
        <w:numPr>
          <w:ilvl w:val="0"/>
          <w:numId w:val="0"/>
        </w:numPr>
        <w:jc w:val="both"/>
        <w:outlineLvl w:val="0"/>
        <w:rPr/>
      </w:pPr>
      <w:r>
        <w:rPr/>
        <w:tab/>
        <w:tab/>
        <w:tab/>
        <w:t xml:space="preserve">     </w:t>
        <w:tab/>
        <w:t xml:space="preserve">           A OMISSÀO E O ABUSO</w:t>
      </w:r>
    </w:p>
    <w:p>
      <w:pPr>
        <w:pStyle w:val="Normal"/>
        <w:numPr>
          <w:ilvl w:val="0"/>
          <w:numId w:val="0"/>
        </w:numPr>
        <w:jc w:val="both"/>
        <w:outlineLvl w:val="0"/>
        <w:rPr/>
      </w:pPr>
      <w:r>
        <w:rPr/>
        <w:tab/>
        <w:tab/>
      </w:r>
    </w:p>
    <w:p>
      <w:pPr>
        <w:pStyle w:val="Normal"/>
        <w:jc w:val="both"/>
        <w:rPr/>
      </w:pPr>
      <w:r>
        <w:rPr/>
        <w:t xml:space="preserve">O primeiro recurso técnico é de natureza conceitual: é pensar o mundo do Direito, como o mundo das regras da cidadania. As regras da cidadania são as regras da convivência social: a convivência entre pais e filhos, entre professores e alunos, entre autoridades e cidadãos, além da convivência dos filhos entre si, bem como dos alunos, das autoridades e dos cidadãos uns com os outros. </w:t>
      </w:r>
    </w:p>
    <w:p>
      <w:pPr>
        <w:pStyle w:val="Normal"/>
        <w:jc w:val="both"/>
        <w:rPr/>
      </w:pPr>
      <w:r>
        <w:rPr/>
      </w:r>
    </w:p>
    <w:p>
      <w:pPr>
        <w:pStyle w:val="TextBody"/>
        <w:rPr/>
      </w:pPr>
      <w:r>
        <w:rPr/>
        <w:t>Tratamos há pouco aqui do mundo do Direito, o mundo jurídico, o mundo dos direitos e dos deveres (das obrigações) como o mundo em que as pessoas que vivem em sociedade procuram equilibrar o exercício da autoridade com o exercício da liberdade. Nesse mundo, o desequilíbrio existe quando há abuso ou omissão tanto da autoridade quanto da liberdade. As práticas da vida social vem mostrando que o desequilíbrio é a regra. O equilíbrio é instável. Vou repetir, dizendo de outra maneira: Sociedades humanas têm se mostrado como realidades instáveis que buscam seu equilíbrio entre autoridade e liberdade, corrigindo permanentemente os desvios de abuso e de omissão em busca de regras de conduta.</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392170</wp:posOffset>
                </wp:positionH>
                <wp:positionV relativeFrom="paragraph">
                  <wp:posOffset>106680</wp:posOffset>
                </wp:positionV>
                <wp:extent cx="365760" cy="457200"/>
                <wp:effectExtent l="5080" t="5080" r="5715" b="5715"/>
                <wp:wrapNone/>
                <wp:docPr id="102" name=""/>
                <a:graphic xmlns:a="http://schemas.openxmlformats.org/drawingml/2006/main">
                  <a:graphicData uri="http://schemas.microsoft.com/office/word/2010/wordprocessingShape">
                    <wps:wsp>
                      <wps:cNvSpPr/>
                      <wps:spPr>
                        <a:xfrm>
                          <a:off x="0" y="0"/>
                          <a:ext cx="365760" cy="457200"/>
                        </a:xfrm>
                        <a:prstGeom prst="flowChartMagneticDisk">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cc" stroked="t" o:allowincell="f" style="position:absolute;margin-left:267.1pt;margin-top:8.4pt;width:28.75pt;height:35.95pt;mso-wrap-style:none;v-text-anchor:middle" type="_x0000_t132">
                <v:fill o:detectmouseclick="t" type="solid" color2="#330033"/>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733800</wp:posOffset>
                </wp:positionH>
                <wp:positionV relativeFrom="paragraph">
                  <wp:posOffset>45720</wp:posOffset>
                </wp:positionV>
                <wp:extent cx="457200" cy="274320"/>
                <wp:effectExtent l="5080" t="5080" r="5715" b="5715"/>
                <wp:wrapNone/>
                <wp:docPr id="103" name=""/>
                <a:graphic xmlns:a="http://schemas.openxmlformats.org/drawingml/2006/main">
                  <a:graphicData uri="http://schemas.microsoft.com/office/word/2010/wordprocessingShape">
                    <wps:wsp>
                      <wps:cNvSpPr/>
                      <wps:spPr>
                        <a:xfrm>
                          <a:off x="0" y="0"/>
                          <a:ext cx="457200" cy="274320"/>
                        </a:xfrm>
                        <a:prstGeom prst="flowChartMagneticDisk">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94pt;margin-top:3.6pt;width:35.95pt;height:21.55pt;mso-wrap-style:none;v-text-anchor:middle" type="_x0000_t132">
                <v:fill o:detectmouseclick="t" type="solid" color2="fuchsia"/>
                <v:stroke color="black" weight="9360" joinstyle="miter" endcap="flat"/>
                <w10:wrap type="none"/>
              </v:shape>
            </w:pict>
          </mc:Fallback>
        </mc:AlternateContent>
      </w:r>
    </w:p>
    <w:p>
      <w:pPr>
        <w:pStyle w:val="Normal"/>
        <w:jc w:val="both"/>
        <w:rPr/>
      </w:pPr>
      <w:r>
        <w:rPr/>
        <w:t>OS DOIS POLOS</w:t>
      </w:r>
    </w:p>
    <w:p>
      <w:pPr>
        <w:pStyle w:val="Normal"/>
        <w:jc w:val="both"/>
        <w:rPr/>
      </w:pPr>
      <w:r>
        <w:rPr/>
      </w:r>
    </w:p>
    <w:p>
      <w:pPr>
        <w:pStyle w:val="Normal"/>
        <w:jc w:val="both"/>
        <w:rPr/>
      </w:pPr>
      <w:r>
        <mc:AlternateContent>
          <mc:Choice Requires="wps">
            <w:drawing>
              <wp:anchor behindDoc="0" distT="0" distB="0" distL="96520" distR="114935" simplePos="0" locked="0" layoutInCell="0" allowOverlap="1" relativeHeight="473">
                <wp:simplePos x="0" y="0"/>
                <wp:positionH relativeFrom="column">
                  <wp:posOffset>557530</wp:posOffset>
                </wp:positionH>
                <wp:positionV relativeFrom="paragraph">
                  <wp:posOffset>1761490</wp:posOffset>
                </wp:positionV>
                <wp:extent cx="635000" cy="554990"/>
                <wp:effectExtent l="0" t="0" r="5080" b="0"/>
                <wp:wrapNone/>
                <wp:docPr id="104" name=""/>
                <a:graphic xmlns:a="http://schemas.openxmlformats.org/drawingml/2006/main">
                  <a:graphicData uri="http://schemas.microsoft.com/office/word/2010/wordprocessingShape">
                    <wps:wsp>
                      <wps:cNvSpPr/>
                      <wps:spPr>
                        <a:xfrm>
                          <a:off x="0" y="0"/>
                          <a:ext cx="635040" cy="555120"/>
                        </a:xfrm>
                        <a:custGeom>
                          <a:avLst/>
                          <a:gdLst/>
                          <a:ahLst/>
                          <a:rect l="l" t="t" r="r" b="b"/>
                          <a:pathLst>
                            <a:path w="1000" h="1132">
                              <a:moveTo>
                                <a:pt x="260" y="179"/>
                              </a:moveTo>
                              <a:cubicBezTo>
                                <a:pt x="236" y="277"/>
                                <a:pt x="216" y="375"/>
                                <a:pt x="160" y="459"/>
                              </a:cubicBezTo>
                              <a:cubicBezTo>
                                <a:pt x="154" y="412"/>
                                <a:pt x="113" y="186"/>
                                <a:pt x="160" y="139"/>
                              </a:cubicBezTo>
                              <a:cubicBezTo>
                                <a:pt x="185" y="114"/>
                                <a:pt x="187" y="206"/>
                                <a:pt x="200" y="239"/>
                              </a:cubicBezTo>
                              <a:cubicBezTo>
                                <a:pt x="213" y="186"/>
                                <a:pt x="226" y="132"/>
                                <a:pt x="240" y="79"/>
                              </a:cubicBezTo>
                              <a:cubicBezTo>
                                <a:pt x="246" y="59"/>
                                <a:pt x="251" y="0"/>
                                <a:pt x="260" y="19"/>
                              </a:cubicBezTo>
                              <a:cubicBezTo>
                                <a:pt x="281" y="61"/>
                                <a:pt x="273" y="112"/>
                                <a:pt x="280" y="159"/>
                              </a:cubicBezTo>
                              <a:cubicBezTo>
                                <a:pt x="267" y="266"/>
                                <a:pt x="250" y="372"/>
                                <a:pt x="240" y="479"/>
                              </a:cubicBezTo>
                              <a:cubicBezTo>
                                <a:pt x="237" y="513"/>
                                <a:pt x="242" y="408"/>
                                <a:pt x="260" y="379"/>
                              </a:cubicBezTo>
                              <a:cubicBezTo>
                                <a:pt x="290" y="331"/>
                                <a:pt x="340" y="299"/>
                                <a:pt x="380" y="259"/>
                              </a:cubicBezTo>
                              <a:cubicBezTo>
                                <a:pt x="387" y="212"/>
                                <a:pt x="358" y="98"/>
                                <a:pt x="400" y="119"/>
                              </a:cubicBezTo>
                              <a:cubicBezTo>
                                <a:pt x="448" y="143"/>
                                <a:pt x="420" y="225"/>
                                <a:pt x="420" y="279"/>
                              </a:cubicBezTo>
                              <a:cubicBezTo>
                                <a:pt x="420" y="359"/>
                                <a:pt x="400" y="439"/>
                                <a:pt x="400" y="519"/>
                              </a:cubicBezTo>
                              <a:cubicBezTo>
                                <a:pt x="400" y="579"/>
                                <a:pt x="410" y="398"/>
                                <a:pt x="420" y="339"/>
                              </a:cubicBezTo>
                              <a:cubicBezTo>
                                <a:pt x="437" y="243"/>
                                <a:pt x="453" y="199"/>
                                <a:pt x="480" y="119"/>
                              </a:cubicBezTo>
                              <a:cubicBezTo>
                                <a:pt x="487" y="206"/>
                                <a:pt x="455" y="304"/>
                                <a:pt x="500" y="379"/>
                              </a:cubicBezTo>
                              <a:cubicBezTo>
                                <a:pt x="528" y="426"/>
                                <a:pt x="496" y="252"/>
                                <a:pt x="540" y="219"/>
                              </a:cubicBezTo>
                              <a:cubicBezTo>
                                <a:pt x="569" y="197"/>
                                <a:pt x="567" y="286"/>
                                <a:pt x="580" y="319"/>
                              </a:cubicBezTo>
                              <a:cubicBezTo>
                                <a:pt x="535" y="679"/>
                                <a:pt x="584" y="347"/>
                                <a:pt x="620" y="239"/>
                              </a:cubicBezTo>
                              <a:cubicBezTo>
                                <a:pt x="627" y="272"/>
                                <a:pt x="607" y="331"/>
                                <a:pt x="640" y="339"/>
                              </a:cubicBezTo>
                              <a:cubicBezTo>
                                <a:pt x="672" y="347"/>
                                <a:pt x="673" y="239"/>
                                <a:pt x="700" y="259"/>
                              </a:cubicBezTo>
                              <a:cubicBezTo>
                                <a:pt x="738" y="287"/>
                                <a:pt x="712" y="353"/>
                                <a:pt x="720" y="399"/>
                              </a:cubicBezTo>
                              <a:cubicBezTo>
                                <a:pt x="726" y="433"/>
                                <a:pt x="733" y="466"/>
                                <a:pt x="740" y="499"/>
                              </a:cubicBezTo>
                              <a:cubicBezTo>
                                <a:pt x="747" y="446"/>
                                <a:pt x="712" y="363"/>
                                <a:pt x="760" y="339"/>
                              </a:cubicBezTo>
                              <a:cubicBezTo>
                                <a:pt x="802" y="318"/>
                                <a:pt x="733" y="479"/>
                                <a:pt x="780" y="479"/>
                              </a:cubicBezTo>
                              <a:cubicBezTo>
                                <a:pt x="795" y="479"/>
                                <a:pt x="846" y="321"/>
                                <a:pt x="860" y="279"/>
                              </a:cubicBezTo>
                              <a:cubicBezTo>
                                <a:pt x="873" y="312"/>
                                <a:pt x="865" y="388"/>
                                <a:pt x="900" y="379"/>
                              </a:cubicBezTo>
                              <a:cubicBezTo>
                                <a:pt x="941" y="369"/>
                                <a:pt x="905" y="236"/>
                                <a:pt x="940" y="259"/>
                              </a:cubicBezTo>
                              <a:cubicBezTo>
                                <a:pt x="985" y="289"/>
                                <a:pt x="953" y="366"/>
                                <a:pt x="960" y="419"/>
                              </a:cubicBezTo>
                              <a:cubicBezTo>
                                <a:pt x="960" y="419"/>
                                <a:pt x="987" y="486"/>
                                <a:pt x="1000" y="519"/>
                              </a:cubicBezTo>
                              <a:cubicBezTo>
                                <a:pt x="993" y="626"/>
                                <a:pt x="988" y="732"/>
                                <a:pt x="980" y="839"/>
                              </a:cubicBezTo>
                              <a:cubicBezTo>
                                <a:pt x="975" y="912"/>
                                <a:pt x="968" y="1132"/>
                                <a:pt x="960" y="1059"/>
                              </a:cubicBezTo>
                              <a:cubicBezTo>
                                <a:pt x="939" y="867"/>
                                <a:pt x="947" y="672"/>
                                <a:pt x="940" y="479"/>
                              </a:cubicBezTo>
                              <a:cubicBezTo>
                                <a:pt x="887" y="506"/>
                                <a:pt x="829" y="525"/>
                                <a:pt x="780" y="559"/>
                              </a:cubicBezTo>
                              <a:cubicBezTo>
                                <a:pt x="760" y="573"/>
                                <a:pt x="764" y="622"/>
                                <a:pt x="740" y="619"/>
                              </a:cubicBezTo>
                              <a:cubicBezTo>
                                <a:pt x="692" y="613"/>
                                <a:pt x="660" y="566"/>
                                <a:pt x="620" y="539"/>
                              </a:cubicBezTo>
                              <a:cubicBezTo>
                                <a:pt x="613" y="579"/>
                                <a:pt x="636" y="641"/>
                                <a:pt x="600" y="659"/>
                              </a:cubicBezTo>
                              <a:cubicBezTo>
                                <a:pt x="570" y="674"/>
                                <a:pt x="585" y="593"/>
                                <a:pt x="580" y="559"/>
                              </a:cubicBezTo>
                              <a:cubicBezTo>
                                <a:pt x="572" y="506"/>
                                <a:pt x="584" y="447"/>
                                <a:pt x="560" y="399"/>
                              </a:cubicBezTo>
                              <a:cubicBezTo>
                                <a:pt x="547" y="372"/>
                                <a:pt x="507" y="372"/>
                                <a:pt x="480" y="359"/>
                              </a:cubicBezTo>
                              <a:cubicBezTo>
                                <a:pt x="0" y="415"/>
                                <a:pt x="151" y="285"/>
                                <a:pt x="100" y="819"/>
                              </a:cubicBezTo>
                              <a:cubicBezTo>
                                <a:pt x="93" y="893"/>
                                <a:pt x="129" y="673"/>
                                <a:pt x="140" y="599"/>
                              </a:cubicBezTo>
                              <a:cubicBezTo>
                                <a:pt x="218" y="54"/>
                                <a:pt x="101" y="702"/>
                                <a:pt x="200" y="239"/>
                              </a:cubicBezTo>
                              <a:cubicBezTo>
                                <a:pt x="208" y="199"/>
                                <a:pt x="224" y="79"/>
                                <a:pt x="220" y="119"/>
                              </a:cubicBezTo>
                              <a:cubicBezTo>
                                <a:pt x="210" y="233"/>
                                <a:pt x="192" y="345"/>
                                <a:pt x="180" y="459"/>
                              </a:cubicBezTo>
                              <a:cubicBezTo>
                                <a:pt x="172" y="539"/>
                                <a:pt x="177" y="621"/>
                                <a:pt x="160" y="699"/>
                              </a:cubicBezTo>
                              <a:cubicBezTo>
                                <a:pt x="150" y="743"/>
                                <a:pt x="117" y="778"/>
                                <a:pt x="100" y="819"/>
                              </a:cubicBezTo>
                              <a:cubicBezTo>
                                <a:pt x="93" y="836"/>
                                <a:pt x="23" y="1033"/>
                                <a:pt x="40" y="1059"/>
                              </a:cubicBezTo>
                              <a:cubicBezTo>
                                <a:pt x="56" y="1083"/>
                                <a:pt x="82" y="1021"/>
                                <a:pt x="100" y="999"/>
                              </a:cubicBezTo>
                              <a:cubicBezTo>
                                <a:pt x="162" y="921"/>
                                <a:pt x="280" y="759"/>
                                <a:pt x="280" y="759"/>
                              </a:cubicBezTo>
                              <a:cubicBezTo>
                                <a:pt x="310" y="638"/>
                                <a:pt x="330" y="523"/>
                                <a:pt x="400" y="419"/>
                              </a:cubicBezTo>
                              <a:cubicBezTo>
                                <a:pt x="323" y="688"/>
                                <a:pt x="421" y="519"/>
                                <a:pt x="280" y="519"/>
                              </a:cubicBezTo>
                              <a:cubicBezTo>
                                <a:pt x="256" y="519"/>
                                <a:pt x="240" y="546"/>
                                <a:pt x="220" y="559"/>
                              </a:cubicBezTo>
                              <a:cubicBezTo>
                                <a:pt x="227" y="606"/>
                                <a:pt x="207" y="666"/>
                                <a:pt x="240" y="699"/>
                              </a:cubicBezTo>
                              <a:cubicBezTo>
                                <a:pt x="261" y="720"/>
                                <a:pt x="269" y="647"/>
                                <a:pt x="280" y="619"/>
                              </a:cubicBezTo>
                              <a:cubicBezTo>
                                <a:pt x="296" y="580"/>
                                <a:pt x="307" y="539"/>
                                <a:pt x="320" y="499"/>
                              </a:cubicBezTo>
                              <a:cubicBezTo>
                                <a:pt x="327" y="446"/>
                                <a:pt x="340" y="393"/>
                                <a:pt x="340" y="339"/>
                              </a:cubicBezTo>
                              <a:cubicBezTo>
                                <a:pt x="340" y="312"/>
                                <a:pt x="297" y="404"/>
                                <a:pt x="320" y="419"/>
                              </a:cubicBezTo>
                              <a:cubicBezTo>
                                <a:pt x="345" y="436"/>
                                <a:pt x="373" y="392"/>
                                <a:pt x="400" y="379"/>
                              </a:cubicBezTo>
                              <a:cubicBezTo>
                                <a:pt x="407" y="439"/>
                                <a:pt x="393" y="505"/>
                                <a:pt x="420" y="559"/>
                              </a:cubicBezTo>
                              <a:cubicBezTo>
                                <a:pt x="429" y="578"/>
                                <a:pt x="468" y="556"/>
                                <a:pt x="480" y="539"/>
                              </a:cubicBezTo>
                              <a:cubicBezTo>
                                <a:pt x="505" y="505"/>
                                <a:pt x="498" y="455"/>
                                <a:pt x="520" y="419"/>
                              </a:cubicBezTo>
                              <a:cubicBezTo>
                                <a:pt x="533" y="399"/>
                                <a:pt x="562" y="394"/>
                                <a:pt x="580" y="379"/>
                              </a:cubicBezTo>
                              <a:cubicBezTo>
                                <a:pt x="602" y="361"/>
                                <a:pt x="620" y="339"/>
                                <a:pt x="640" y="319"/>
                              </a:cubicBezTo>
                              <a:cubicBezTo>
                                <a:pt x="717" y="587"/>
                                <a:pt x="643" y="429"/>
                                <a:pt x="720" y="339"/>
                              </a:cubicBezTo>
                              <a:cubicBezTo>
                                <a:pt x="738" y="318"/>
                                <a:pt x="792" y="293"/>
                                <a:pt x="800" y="319"/>
                              </a:cubicBezTo>
                              <a:cubicBezTo>
                                <a:pt x="827" y="415"/>
                                <a:pt x="800" y="519"/>
                                <a:pt x="800" y="619"/>
                              </a:cubicBezTo>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000,1132" path="m260,179c236,277,216,375,160,459c154,412,113,186,160,139c185,114,187,206,200,239c213,186,226,132,240,79c246,59,251,0,260,19c281,61,273,112,280,159c267,266,250,372,240,479c237,513,242,408,260,379c290,331,340,299,380,259c387,212,358,98,400,119c448,143,420,225,420,279c420,359,400,439,400,519c400,579,410,398,420,339c437,243,453,199,480,119c487,206,455,304,500,379c528,426,496,252,540,219c569,197,567,286,580,319c535,679,584,347,620,239c627,272,607,331,640,339c672,347,673,239,700,259c738,287,712,353,720,399c726,433,733,466,740,499c747,446,712,363,760,339c802,318,733,479,780,479c795,479,846,321,860,279c873,312,865,388,900,379c941,369,905,236,940,259c985,289,953,366,960,419c960,419,987,486,1000,519c993,626,988,732,980,839c975,912,968,1132,960,1059c939,867,947,672,940,479c887,506,829,525,780,559c760,573,764,622,740,619c692,613,660,566,620,539c613,579,636,641,600,659c570,674,585,593,580,559c572,506,584,447,560,399c547,372,507,372,480,359c0,415,151,285,100,819c93,893,129,673,140,599c218,54,101,702,200,239c208,199,224,79,220,119c210,233,192,345,180,459c172,539,177,621,160,699c150,743,117,778,100,819c93,836,23,1033,40,1059c56,1083,82,1021,100,999c162,921,280,759,280,759c310,638,330,523,400,419c323,688,421,519,280,519c256,519,240,546,220,559c227,606,207,666,240,699c261,720,269,647,280,619c296,580,307,539,320,499c327,446,340,393,340,339c340,312,297,404,320,419c345,436,373,392,400,379c407,439,393,505,420,559c429,578,468,556,480,539c505,505,498,455,520,419c533,399,562,394,580,379c602,361,620,339,640,319c717,587,643,429,720,339c738,318,792,293,800,319c827,415,800,519,800,619e" fillcolor="lime" stroked="t" o:allowincell="f" style="position:absolute;margin-left:43.9pt;margin-top:138.7pt;width:49.95pt;height:43.65pt;mso-wrap-style:none;v-text-anchor:middle">
                <v:fill o:detectmouseclick="t" type="solid" color2="fuchsia"/>
                <v:stroke color="black" weight="9360" joinstyle="round" endcap="flat"/>
                <w10:wrap type="none"/>
              </v:shape>
            </w:pict>
          </mc:Fallback>
        </mc:AlternateContent>
      </w:r>
      <w:r>
        <w:rPr/>
        <w:t xml:space="preserve">Muitos médicos, psicólogos, pedagogos, sociólogos, jornalistas, juristas fazem um esforço para que, no final do Século XX e no início do Século XXI haja a necessária mudança de paradigma. Isso se faz levando em conta que o mundo do Direito tem dois polos: Um, dos que percebem ou aprendem </w:t>
      </w:r>
      <w:r>
        <w:rPr>
          <w:i/>
        </w:rPr>
        <w:t xml:space="preserve">a </w:t>
      </w:r>
      <w:r>
        <w:rPr/>
        <w:t xml:space="preserve">perceber (ou não)  os demais como sujeitos. Outro, dos que se percebem ou aprendem a </w:t>
      </w:r>
      <w:r>
        <w:rPr>
          <w:i/>
        </w:rPr>
        <w:t>perceber-se</w:t>
      </w:r>
      <w:r>
        <w:rPr/>
        <w:t xml:space="preserve"> (ou não) como sujeitos. A questão passa por todas as disciplinas da ciência do homem. É interdisciplinar. Forma-se na interação das disciplinas. Faz-se transdisciplinar, indo além da mera possibilidade de que qualquer ramo do conhecimento possa esgotar a matéria. </w:t>
      </w:r>
    </w:p>
    <w:p>
      <w:pPr>
        <w:pStyle w:val="TextBody"/>
        <w:rPr>
          <w:lang w:val="en-US" w:eastAsia="en-US"/>
        </w:rPr>
      </w:pPr>
      <w:r>
        <w:rPr>
          <w:lang w:val="en-US" w:eastAsia="en-US"/>
        </w:rPr>
        <mc:AlternateContent>
          <mc:Choice Requires="wps">
            <w:drawing>
              <wp:anchor behindDoc="0" distT="0" distB="0" distL="73660" distR="114935" simplePos="0" locked="0" layoutInCell="0" allowOverlap="1" relativeHeight="471">
                <wp:simplePos x="0" y="0"/>
                <wp:positionH relativeFrom="column">
                  <wp:posOffset>191770</wp:posOffset>
                </wp:positionH>
                <wp:positionV relativeFrom="paragraph">
                  <wp:posOffset>152400</wp:posOffset>
                </wp:positionV>
                <wp:extent cx="696595" cy="255905"/>
                <wp:effectExtent l="0" t="0" r="5080" b="0"/>
                <wp:wrapNone/>
                <wp:docPr id="105" name=""/>
                <a:graphic xmlns:a="http://schemas.openxmlformats.org/drawingml/2006/main">
                  <a:graphicData uri="http://schemas.microsoft.com/office/word/2010/wordprocessingShape">
                    <wps:wsp>
                      <wps:cNvSpPr/>
                      <wps:spPr>
                        <a:xfrm>
                          <a:off x="0" y="0"/>
                          <a:ext cx="696600" cy="255960"/>
                        </a:xfrm>
                        <a:custGeom>
                          <a:avLst/>
                          <a:gdLst/>
                          <a:ahLst/>
                          <a:rect l="l" t="t" r="r" b="b"/>
                          <a:pathLst>
                            <a:path w="1097" h="403">
                              <a:moveTo>
                                <a:pt x="417" y="40"/>
                              </a:moveTo>
                              <a:cubicBezTo>
                                <a:pt x="252" y="150"/>
                                <a:pt x="499" y="0"/>
                                <a:pt x="97" y="100"/>
                              </a:cubicBezTo>
                              <a:cubicBezTo>
                                <a:pt x="64" y="108"/>
                                <a:pt x="163" y="115"/>
                                <a:pt x="197" y="120"/>
                              </a:cubicBezTo>
                              <a:cubicBezTo>
                                <a:pt x="351" y="144"/>
                                <a:pt x="453" y="147"/>
                                <a:pt x="617" y="160"/>
                              </a:cubicBezTo>
                              <a:cubicBezTo>
                                <a:pt x="570" y="167"/>
                                <a:pt x="524" y="174"/>
                                <a:pt x="477" y="180"/>
                              </a:cubicBezTo>
                              <a:cubicBezTo>
                                <a:pt x="424" y="187"/>
                                <a:pt x="317" y="146"/>
                                <a:pt x="317" y="200"/>
                              </a:cubicBezTo>
                              <a:cubicBezTo>
                                <a:pt x="317" y="257"/>
                                <a:pt x="423" y="241"/>
                                <a:pt x="477" y="260"/>
                              </a:cubicBezTo>
                              <a:cubicBezTo>
                                <a:pt x="497" y="267"/>
                                <a:pt x="517" y="273"/>
                                <a:pt x="537" y="280"/>
                              </a:cubicBezTo>
                              <a:cubicBezTo>
                                <a:pt x="404" y="287"/>
                                <a:pt x="270" y="288"/>
                                <a:pt x="137" y="300"/>
                              </a:cubicBezTo>
                              <a:cubicBezTo>
                                <a:pt x="116" y="302"/>
                                <a:pt x="62" y="305"/>
                                <a:pt x="77" y="320"/>
                              </a:cubicBezTo>
                              <a:cubicBezTo>
                                <a:pt x="133" y="376"/>
                                <a:pt x="456" y="380"/>
                                <a:pt x="457" y="380"/>
                              </a:cubicBezTo>
                              <a:cubicBezTo>
                                <a:pt x="0" y="304"/>
                                <a:pt x="847" y="403"/>
                                <a:pt x="1097" y="320"/>
                              </a:cubicBezTo>
                              <a:cubicBezTo>
                                <a:pt x="950" y="313"/>
                                <a:pt x="803" y="318"/>
                                <a:pt x="657" y="300"/>
                              </a:cubicBezTo>
                              <a:cubicBezTo>
                                <a:pt x="617" y="295"/>
                                <a:pt x="815" y="293"/>
                                <a:pt x="777" y="280"/>
                              </a:cubicBezTo>
                              <a:cubicBezTo>
                                <a:pt x="701" y="255"/>
                                <a:pt x="617" y="267"/>
                                <a:pt x="537" y="260"/>
                              </a:cubicBezTo>
                              <a:cubicBezTo>
                                <a:pt x="590" y="253"/>
                                <a:pt x="644" y="248"/>
                                <a:pt x="697" y="240"/>
                              </a:cubicBezTo>
                              <a:cubicBezTo>
                                <a:pt x="737" y="234"/>
                                <a:pt x="846" y="249"/>
                                <a:pt x="817" y="220"/>
                              </a:cubicBezTo>
                              <a:cubicBezTo>
                                <a:pt x="779" y="182"/>
                                <a:pt x="710" y="207"/>
                                <a:pt x="657" y="200"/>
                              </a:cubicBezTo>
                              <a:cubicBezTo>
                                <a:pt x="804" y="163"/>
                                <a:pt x="946" y="160"/>
                                <a:pt x="1097" y="160"/>
                              </a:cubicBezTo>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1097,403" path="m417,40c252,150,499,0,97,100c64,108,163,115,197,120c351,144,453,147,617,160c570,167,524,174,477,180c424,187,317,146,317,200c317,257,423,241,477,260c497,267,517,273,537,280c404,287,270,288,137,300c116,302,62,305,77,320c133,376,456,380,457,380c0,304,847,403,1097,320c950,313,803,318,657,300c617,295,815,293,777,280c701,255,617,267,537,260c590,253,644,248,697,240c737,234,846,249,817,220c779,182,710,207,657,200c804,163,946,160,1097,160e" fillcolor="#ff99cc" stroked="t" o:allowincell="f" style="position:absolute;margin-left:15.1pt;margin-top:12pt;width:54.8pt;height:20.1pt;mso-wrap-style:none;v-text-anchor:middle">
                <v:fill o:detectmouseclick="t" type="solid" color2="#006633"/>
                <v:stroke color="black" weight="9360" joinstyle="round" endcap="flat"/>
                <w10:wrap type="none"/>
              </v:shape>
            </w:pict>
          </mc:Fallback>
        </mc:AlternateContent>
      </w:r>
    </w:p>
    <w:p>
      <w:pPr>
        <w:pStyle w:val="Normal"/>
        <w:numPr>
          <w:ilvl w:val="0"/>
          <w:numId w:val="0"/>
        </w:numPr>
        <w:ind w:left="2832" w:firstLine="708"/>
        <w:jc w:val="both"/>
        <w:outlineLvl w:val="0"/>
        <w:rPr>
          <w:lang w:val="en-US" w:eastAsia="en-US"/>
        </w:rPr>
      </w:pPr>
      <w:r>
        <w:rPr>
          <w:lang w:val="en-US" w:eastAsia="en-US"/>
        </w:rPr>
        <mc:AlternateContent>
          <mc:Choice Requires="wps">
            <w:drawing>
              <wp:anchor behindDoc="0" distT="0" distB="0" distL="114935" distR="113665" simplePos="0" locked="0" layoutInCell="0" allowOverlap="1" relativeHeight="472">
                <wp:simplePos x="0" y="0"/>
                <wp:positionH relativeFrom="column">
                  <wp:posOffset>374650</wp:posOffset>
                </wp:positionH>
                <wp:positionV relativeFrom="paragraph">
                  <wp:posOffset>78740</wp:posOffset>
                </wp:positionV>
                <wp:extent cx="858520" cy="351155"/>
                <wp:effectExtent l="5080" t="0" r="0" b="0"/>
                <wp:wrapNone/>
                <wp:docPr id="106" name=""/>
                <a:graphic xmlns:a="http://schemas.openxmlformats.org/drawingml/2006/main">
                  <a:graphicData uri="http://schemas.microsoft.com/office/word/2010/wordprocessingShape">
                    <wps:wsp>
                      <wps:cNvSpPr/>
                      <wps:spPr>
                        <a:xfrm>
                          <a:off x="0" y="0"/>
                          <a:ext cx="858600" cy="351000"/>
                        </a:xfrm>
                        <a:custGeom>
                          <a:avLst/>
                          <a:gdLst/>
                          <a:ahLst/>
                          <a:rect l="l" t="t" r="r" b="b"/>
                          <a:pathLst>
                            <a:path w="1352" h="385">
                              <a:moveTo>
                                <a:pt x="0" y="266"/>
                              </a:moveTo>
                              <a:cubicBezTo>
                                <a:pt x="122" y="301"/>
                                <a:pt x="132" y="348"/>
                                <a:pt x="200" y="246"/>
                              </a:cubicBezTo>
                              <a:cubicBezTo>
                                <a:pt x="212" y="228"/>
                                <a:pt x="213" y="206"/>
                                <a:pt x="220" y="186"/>
                              </a:cubicBezTo>
                              <a:cubicBezTo>
                                <a:pt x="227" y="213"/>
                                <a:pt x="225" y="243"/>
                                <a:pt x="240" y="266"/>
                              </a:cubicBezTo>
                              <a:cubicBezTo>
                                <a:pt x="275" y="319"/>
                                <a:pt x="375" y="319"/>
                                <a:pt x="420" y="326"/>
                              </a:cubicBezTo>
                              <a:cubicBezTo>
                                <a:pt x="427" y="293"/>
                                <a:pt x="440" y="260"/>
                                <a:pt x="440" y="226"/>
                              </a:cubicBezTo>
                              <a:cubicBezTo>
                                <a:pt x="440" y="205"/>
                                <a:pt x="405" y="271"/>
                                <a:pt x="420" y="286"/>
                              </a:cubicBezTo>
                              <a:cubicBezTo>
                                <a:pt x="450" y="316"/>
                                <a:pt x="540" y="326"/>
                                <a:pt x="540" y="326"/>
                              </a:cubicBezTo>
                              <a:cubicBezTo>
                                <a:pt x="493" y="333"/>
                                <a:pt x="433" y="379"/>
                                <a:pt x="400" y="346"/>
                              </a:cubicBezTo>
                              <a:cubicBezTo>
                                <a:pt x="370" y="316"/>
                                <a:pt x="478" y="306"/>
                                <a:pt x="520" y="306"/>
                              </a:cubicBezTo>
                              <a:cubicBezTo>
                                <a:pt x="647" y="306"/>
                                <a:pt x="774" y="325"/>
                                <a:pt x="900" y="346"/>
                              </a:cubicBezTo>
                              <a:cubicBezTo>
                                <a:pt x="1041" y="369"/>
                                <a:pt x="1058" y="379"/>
                                <a:pt x="960" y="346"/>
                              </a:cubicBezTo>
                              <a:cubicBezTo>
                                <a:pt x="931" y="232"/>
                                <a:pt x="922" y="159"/>
                                <a:pt x="860" y="66"/>
                              </a:cubicBezTo>
                              <a:cubicBezTo>
                                <a:pt x="850" y="126"/>
                                <a:pt x="810" y="296"/>
                                <a:pt x="860" y="346"/>
                              </a:cubicBezTo>
                              <a:cubicBezTo>
                                <a:pt x="898" y="384"/>
                                <a:pt x="967" y="359"/>
                                <a:pt x="1020" y="366"/>
                              </a:cubicBezTo>
                              <a:cubicBezTo>
                                <a:pt x="1060" y="359"/>
                                <a:pt x="1128" y="385"/>
                                <a:pt x="1140" y="346"/>
                              </a:cubicBezTo>
                              <a:cubicBezTo>
                                <a:pt x="1170" y="250"/>
                                <a:pt x="1144" y="143"/>
                                <a:pt x="1120" y="46"/>
                              </a:cubicBezTo>
                              <a:cubicBezTo>
                                <a:pt x="1109" y="0"/>
                                <a:pt x="1107" y="139"/>
                                <a:pt x="1100" y="186"/>
                              </a:cubicBezTo>
                              <a:cubicBezTo>
                                <a:pt x="1130" y="305"/>
                                <a:pt x="1152" y="312"/>
                                <a:pt x="1260" y="366"/>
                              </a:cubicBezTo>
                              <a:cubicBezTo>
                                <a:pt x="1287" y="359"/>
                                <a:pt x="1335" y="373"/>
                                <a:pt x="1340" y="346"/>
                              </a:cubicBezTo>
                              <a:cubicBezTo>
                                <a:pt x="1352" y="286"/>
                                <a:pt x="1308" y="227"/>
                                <a:pt x="1300" y="166"/>
                              </a:cubicBezTo>
                              <a:cubicBezTo>
                                <a:pt x="1295" y="126"/>
                                <a:pt x="1300" y="86"/>
                                <a:pt x="1300" y="46"/>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1352,385" path="m0,266c122,301,132,348,200,246c212,228,213,206,220,186c227,213,225,243,240,266c275,319,375,319,420,326c427,293,440,260,440,226c440,205,405,271,420,286c450,316,540,326,540,326c493,333,433,379,400,346c370,316,478,306,520,306c647,306,774,325,900,346c1041,369,1058,379,960,346c931,232,922,159,860,66c850,126,810,296,860,346c898,384,967,359,1020,366c1060,359,1128,385,1140,346c1170,250,1144,143,1120,46c1109,0,1107,139,1100,186c1130,305,1152,312,1260,366c1287,359,1335,373,1340,346c1352,286,1308,227,1300,166c1295,126,1300,86,1300,46e" fillcolor="#cc99ff" stroked="t" o:allowincell="f" style="position:absolute;margin-left:29.5pt;margin-top:6.2pt;width:67.55pt;height:27.6pt;mso-wrap-style:none;v-text-anchor:middle">
                <v:fill o:detectmouseclick="t" type="solid" color2="#336600"/>
                <v:stroke color="black" weight="9360" joinstyle="round" endcap="flat"/>
                <w10:wrap type="none"/>
              </v:shape>
            </w:pict>
          </mc:Fallback>
        </mc:AlternateContent>
      </w:r>
    </w:p>
    <w:p>
      <w:pPr>
        <w:pStyle w:val="Normal"/>
        <w:numPr>
          <w:ilvl w:val="0"/>
          <w:numId w:val="0"/>
        </w:numPr>
        <w:ind w:left="2832" w:hanging="0"/>
        <w:jc w:val="both"/>
        <w:outlineLvl w:val="0"/>
        <w:rPr/>
      </w:pPr>
      <w:r>
        <w:rPr/>
        <w:t xml:space="preserve">     </w:t>
      </w:r>
      <w:r>
        <w:rPr/>
        <w:t>MUDANÇA NA AGENDA JURÍDICA</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4032250</wp:posOffset>
                </wp:positionH>
                <wp:positionV relativeFrom="paragraph">
                  <wp:posOffset>1365250</wp:posOffset>
                </wp:positionV>
                <wp:extent cx="365760" cy="365760"/>
                <wp:effectExtent l="5080" t="5080" r="5715" b="5715"/>
                <wp:wrapNone/>
                <wp:docPr id="107" name=""/>
                <a:graphic xmlns:a="http://schemas.openxmlformats.org/drawingml/2006/main">
                  <a:graphicData uri="http://schemas.microsoft.com/office/word/2010/wordprocessingShape">
                    <wps:wsp>
                      <wps:cNvSpPr/>
                      <wps:spPr>
                        <a:xfrm>
                          <a:off x="0" y="0"/>
                          <a:ext cx="365760" cy="365760"/>
                        </a:xfrm>
                        <a:prstGeom prst="flowChartMagneticDisk">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7.5pt;margin-top:107.5pt;width:28.75pt;height:28.75pt;mso-wrap-style:none;v-text-anchor:middle" type="_x0000_t132">
                <v:fill o:detectmouseclick="t" type="solid" color2="#0066ff"/>
                <v:stroke color="black" weight="9360" joinstyle="miter" endcap="flat"/>
                <w10:wrap type="none"/>
              </v:shape>
            </w:pict>
          </mc:Fallback>
        </mc:AlternateContent>
      </w:r>
      <w:r>
        <w:rPr/>
        <w:t>Para um jurista, mudar a agenda significa: Sentir e pensar o âmbito jurídico como aquele em que a norma legislada</w:t>
      </w:r>
      <w:r>
        <w:rPr>
          <w:i/>
        </w:rPr>
        <w:t xml:space="preserve"> vem de fora</w:t>
      </w:r>
      <w:r>
        <w:rPr/>
        <w:t xml:space="preserve"> das pessoas ao mesmo tempo em que é essencial que venha </w:t>
      </w:r>
      <w:r>
        <w:rPr>
          <w:i/>
        </w:rPr>
        <w:t>de dentro</w:t>
      </w:r>
      <w:r>
        <w:rPr/>
        <w:t xml:space="preserve"> das pessoas. O jurista deve incorporar em sua agenda esse esforço pela norma </w:t>
      </w:r>
      <w:r>
        <w:rPr>
          <w:i/>
        </w:rPr>
        <w:t>que vem de dentro</w:t>
      </w:r>
      <w:r>
        <w:rPr/>
        <w:t>, ele que no Século XX havia se especializado somente na</w:t>
      </w:r>
      <w:r>
        <w:rPr>
          <w:i/>
        </w:rPr>
        <w:t xml:space="preserve"> que vem de fora</w:t>
      </w:r>
      <w:r>
        <w:rPr/>
        <w:t>. Esse processo de ida e vinda, de dupla via, de constante dialética  é essencial para que as pessoas sejam percebidas (de fora) como sujeitos e se percebam a si mesmas (por dentro) como sujeitos.</w:t>
      </w:r>
    </w:p>
    <w:p>
      <w:pPr>
        <w:pStyle w:val="Normal"/>
        <w:jc w:val="both"/>
        <w:rPr/>
      </w:pPr>
      <w:r>
        <mc:AlternateContent>
          <mc:Choice Requires="wps">
            <w:drawing>
              <wp:anchor behindDoc="0" distT="0" distB="0" distL="114935" distR="114935" simplePos="0" locked="0" layoutInCell="0" allowOverlap="1" relativeHeight="474">
                <wp:simplePos x="0" y="0"/>
                <wp:positionH relativeFrom="column">
                  <wp:posOffset>3209290</wp:posOffset>
                </wp:positionH>
                <wp:positionV relativeFrom="paragraph">
                  <wp:posOffset>18415</wp:posOffset>
                </wp:positionV>
                <wp:extent cx="970915" cy="320040"/>
                <wp:effectExtent l="5715" t="5080" r="5080" b="4445"/>
                <wp:wrapNone/>
                <wp:docPr id="108" name=""/>
                <a:graphic xmlns:a="http://schemas.openxmlformats.org/drawingml/2006/main">
                  <a:graphicData uri="http://schemas.microsoft.com/office/word/2010/wordprocessingShape">
                    <wps:wsp>
                      <wps:cNvSpPr/>
                      <wps:spPr>
                        <a:xfrm>
                          <a:off x="0" y="0"/>
                          <a:ext cx="970920" cy="320040"/>
                        </a:xfrm>
                        <a:prstGeom prst="flowChartMultidocumen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33cccc" stroked="t" o:allowincell="f" style="position:absolute;margin-left:252.7pt;margin-top:1.45pt;width:76.4pt;height:25.15pt;mso-wrap-style:none;v-text-anchor:middle" type="_x0000_t115">
                <v:fill o:detectmouseclick="t" type="solid" color2="#cc3333"/>
                <v:stroke color="black" weight="9360" joinstyle="miter" endcap="flat"/>
                <w10:wrap type="none"/>
              </v:shape>
            </w:pict>
          </mc:Fallback>
        </mc:AlternateContent>
      </w:r>
      <w:r>
        <w:rPr/>
        <w:t xml:space="preserve">                </w:t>
      </w:r>
    </w:p>
    <w:p>
      <w:pPr>
        <w:pStyle w:val="Normal"/>
        <w:jc w:val="both"/>
        <w:rPr/>
      </w:pPr>
      <w:r>
        <w:rPr/>
      </w:r>
    </w:p>
    <w:p>
      <w:pPr>
        <w:pStyle w:val="Normal"/>
        <w:numPr>
          <w:ilvl w:val="0"/>
          <w:numId w:val="0"/>
        </w:numPr>
        <w:jc w:val="both"/>
        <w:outlineLvl w:val="0"/>
        <w:rPr/>
      </w:pPr>
      <w:r>
        <w:rPr/>
        <w:t xml:space="preserve">                </w:t>
      </w:r>
      <w:r>
        <w:rPr/>
        <w:t>O QUE SÃO SERVIÇOS PÚBLICOS?</w:t>
      </w:r>
    </w:p>
    <w:p>
      <w:pPr>
        <w:pStyle w:val="Normal"/>
        <w:jc w:val="both"/>
        <w:rPr/>
      </w:pPr>
      <w:r>
        <w:rPr/>
      </w:r>
    </w:p>
    <w:p>
      <w:pPr>
        <w:pStyle w:val="Normal"/>
        <w:jc w:val="both"/>
        <w:rPr/>
      </w:pPr>
      <w:r>
        <w:rPr/>
        <w:t xml:space="preserve">Não se pode pensar e sentir criança e adolescente como sujeitos de Direito sem levar em conta o papel dos serviços públicos. Ou seja, os serviços que são do interesse público, do bem comum. Privados, são os do interesse de particulares. Entre os quatro compromissos dos que firmam a Convenção está o de adotar </w:t>
      </w:r>
      <w:r>
        <w:rPr>
          <w:i/>
        </w:rPr>
        <w:t>medidas sociais.</w:t>
      </w:r>
      <w:r>
        <w:rPr/>
        <w:t xml:space="preserve"> Para povos que se acostumaram a governos autoritários e paternalistas, a principal </w:t>
      </w:r>
      <w:r>
        <w:rPr>
          <w:i/>
        </w:rPr>
        <w:t>medida social</w:t>
      </w:r>
      <w:r>
        <w:rPr/>
        <w:t xml:space="preserve"> agora é transformar a percepção que as pessoas têm do Estado. </w:t>
      </w:r>
    </w:p>
    <w:p>
      <w:pPr>
        <w:pStyle w:val="Normal"/>
        <w:jc w:val="both"/>
        <w:rPr/>
      </w:pPr>
      <w:r>
        <w:rPr/>
      </w:r>
    </w:p>
    <w:p>
      <w:pPr>
        <w:pStyle w:val="Normal"/>
        <w:jc w:val="both"/>
        <w:rPr/>
      </w:pPr>
      <w:r>
        <w:rPr/>
        <w:t>Na nova percepção (já tradicional mas também nem sempre corretamente entendida nas sociedades maduras e socialmente bem organizadas) o Estado é a própria sociedade que se organiza para resolver seus problemas. Para tanto, serviços públicos, que são os voltados para o bem comum e não para os interesses de particulares, são exercidos por Organizações (OGs) Governamentais ou por Organizações Não Governamentais (ONG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3392170</wp:posOffset>
                </wp:positionH>
                <wp:positionV relativeFrom="paragraph">
                  <wp:posOffset>121920</wp:posOffset>
                </wp:positionV>
                <wp:extent cx="365760" cy="365760"/>
                <wp:effectExtent l="5080" t="7620" r="11430" b="5715"/>
                <wp:wrapNone/>
                <wp:docPr id="109" name=""/>
                <a:graphic xmlns:a="http://schemas.openxmlformats.org/drawingml/2006/main">
                  <a:graphicData uri="http://schemas.microsoft.com/office/word/2010/wordprocessingShape">
                    <wps:wsp>
                      <wps:cNvSpPr/>
                      <wps:spPr>
                        <a:xfrm>
                          <a:off x="0" y="0"/>
                          <a:ext cx="365760" cy="365760"/>
                        </a:xfrm>
                        <a:custGeom>
                          <a:avLst/>
                          <a:gdLst>
                            <a:gd name="textAreaLeft" fmla="*/ 69120 w 207360"/>
                            <a:gd name="textAreaRight" fmla="*/ 177840 w 207360"/>
                            <a:gd name="textAreaTop" fmla="*/ 119520 h 207360"/>
                            <a:gd name="textAreaBottom" fmla="*/ 177840 h 207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margin-left:267.1pt;margin-top:9.6pt;width:28.75pt;height:28.75pt;mso-wrap-style:none;v-text-anchor:middle" type="_x0000_t90">
                <v:fill o:detectmouseclick="t" type="solid" color2="blu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3483610</wp:posOffset>
                </wp:positionH>
                <wp:positionV relativeFrom="paragraph">
                  <wp:posOffset>33655</wp:posOffset>
                </wp:positionV>
                <wp:extent cx="640080" cy="274320"/>
                <wp:effectExtent l="12700" t="5715" r="24130" b="7620"/>
                <wp:wrapNone/>
                <wp:docPr id="110" name=""/>
                <a:graphic xmlns:a="http://schemas.openxmlformats.org/drawingml/2006/main">
                  <a:graphicData uri="http://schemas.microsoft.com/office/word/2010/wordprocessingShape">
                    <wps:wsp>
                      <wps:cNvSpPr/>
                      <wps:spPr>
                        <a:xfrm>
                          <a:off x="0" y="0"/>
                          <a:ext cx="640080" cy="274320"/>
                        </a:xfrm>
                        <a:custGeom>
                          <a:avLst/>
                          <a:gdLst>
                            <a:gd name="textAreaLeft" fmla="*/ 104040 w 362880"/>
                            <a:gd name="textAreaRight" fmla="*/ 311040 w 362880"/>
                            <a:gd name="textAreaTop" fmla="*/ 89640 h 155520"/>
                            <a:gd name="textAreaBottom" fmla="*/ 133200 h 155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fcc99" stroked="t" o:allowincell="f" style="position:absolute;margin-left:274.3pt;margin-top:2.65pt;width:50.35pt;height:21.55pt;mso-wrap-style:none;v-text-anchor:middle" type="_x0000_t89">
                <v:fill o:detectmouseclick="t" type="solid" color2="#003366"/>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476">
                <wp:simplePos x="0" y="0"/>
                <wp:positionH relativeFrom="column">
                  <wp:posOffset>3117850</wp:posOffset>
                </wp:positionH>
                <wp:positionV relativeFrom="paragraph">
                  <wp:posOffset>15240</wp:posOffset>
                </wp:positionV>
                <wp:extent cx="1491615" cy="384175"/>
                <wp:effectExtent l="0" t="5715" r="5080" b="0"/>
                <wp:wrapNone/>
                <wp:docPr id="111" name=""/>
                <a:graphic xmlns:a="http://schemas.openxmlformats.org/drawingml/2006/main">
                  <a:graphicData uri="http://schemas.microsoft.com/office/word/2010/wordprocessingShape">
                    <wps:wsp>
                      <wps:cNvSpPr/>
                      <wps:spPr>
                        <a:xfrm>
                          <a:off x="0" y="0"/>
                          <a:ext cx="1491480" cy="384120"/>
                        </a:xfrm>
                        <a:custGeom>
                          <a:avLst/>
                          <a:gdLst/>
                          <a:ahLst/>
                          <a:rect l="l" t="t" r="r" b="b"/>
                          <a:pathLst>
                            <a:path w="2349" h="893">
                              <a:moveTo>
                                <a:pt x="689" y="0"/>
                              </a:moveTo>
                              <a:cubicBezTo>
                                <a:pt x="756" y="13"/>
                                <a:pt x="824" y="20"/>
                                <a:pt x="889" y="40"/>
                              </a:cubicBezTo>
                              <a:cubicBezTo>
                                <a:pt x="912" y="47"/>
                                <a:pt x="927" y="71"/>
                                <a:pt x="949" y="80"/>
                              </a:cubicBezTo>
                              <a:cubicBezTo>
                                <a:pt x="974" y="91"/>
                                <a:pt x="1002" y="93"/>
                                <a:pt x="1029" y="100"/>
                              </a:cubicBezTo>
                              <a:cubicBezTo>
                                <a:pt x="1099" y="205"/>
                                <a:pt x="1028" y="128"/>
                                <a:pt x="1149" y="180"/>
                              </a:cubicBezTo>
                              <a:cubicBezTo>
                                <a:pt x="1171" y="189"/>
                                <a:pt x="1188" y="209"/>
                                <a:pt x="1209" y="220"/>
                              </a:cubicBezTo>
                              <a:cubicBezTo>
                                <a:pt x="1228" y="229"/>
                                <a:pt x="1249" y="233"/>
                                <a:pt x="1269" y="240"/>
                              </a:cubicBezTo>
                              <a:cubicBezTo>
                                <a:pt x="1332" y="335"/>
                                <a:pt x="1286" y="292"/>
                                <a:pt x="1429" y="340"/>
                              </a:cubicBezTo>
                              <a:cubicBezTo>
                                <a:pt x="1452" y="348"/>
                                <a:pt x="1467" y="370"/>
                                <a:pt x="1489" y="380"/>
                              </a:cubicBezTo>
                              <a:cubicBezTo>
                                <a:pt x="1528" y="397"/>
                                <a:pt x="1609" y="420"/>
                                <a:pt x="1609" y="420"/>
                              </a:cubicBezTo>
                              <a:cubicBezTo>
                                <a:pt x="1504" y="490"/>
                                <a:pt x="1486" y="480"/>
                                <a:pt x="1349" y="460"/>
                              </a:cubicBezTo>
                              <a:cubicBezTo>
                                <a:pt x="1329" y="453"/>
                                <a:pt x="1304" y="455"/>
                                <a:pt x="1289" y="440"/>
                              </a:cubicBezTo>
                              <a:cubicBezTo>
                                <a:pt x="1274" y="425"/>
                                <a:pt x="1286" y="392"/>
                                <a:pt x="1269" y="380"/>
                              </a:cubicBezTo>
                              <a:cubicBezTo>
                                <a:pt x="1235" y="355"/>
                                <a:pt x="1189" y="353"/>
                                <a:pt x="1149" y="340"/>
                              </a:cubicBezTo>
                              <a:cubicBezTo>
                                <a:pt x="1126" y="332"/>
                                <a:pt x="1111" y="309"/>
                                <a:pt x="1089" y="300"/>
                              </a:cubicBezTo>
                              <a:cubicBezTo>
                                <a:pt x="990" y="258"/>
                                <a:pt x="873" y="266"/>
                                <a:pt x="769" y="240"/>
                              </a:cubicBezTo>
                              <a:cubicBezTo>
                                <a:pt x="742" y="247"/>
                                <a:pt x="705" y="238"/>
                                <a:pt x="689" y="260"/>
                              </a:cubicBezTo>
                              <a:cubicBezTo>
                                <a:pt x="665" y="293"/>
                                <a:pt x="669" y="339"/>
                                <a:pt x="669" y="380"/>
                              </a:cubicBezTo>
                              <a:cubicBezTo>
                                <a:pt x="669" y="414"/>
                                <a:pt x="682" y="313"/>
                                <a:pt x="689" y="280"/>
                              </a:cubicBezTo>
                              <a:cubicBezTo>
                                <a:pt x="836" y="287"/>
                                <a:pt x="984" y="277"/>
                                <a:pt x="1129" y="300"/>
                              </a:cubicBezTo>
                              <a:cubicBezTo>
                                <a:pt x="1190" y="310"/>
                                <a:pt x="1187" y="394"/>
                                <a:pt x="1229" y="420"/>
                              </a:cubicBezTo>
                              <a:cubicBezTo>
                                <a:pt x="1306" y="468"/>
                                <a:pt x="1392" y="469"/>
                                <a:pt x="1469" y="520"/>
                              </a:cubicBezTo>
                              <a:cubicBezTo>
                                <a:pt x="1650" y="448"/>
                                <a:pt x="1559" y="516"/>
                                <a:pt x="1509" y="440"/>
                              </a:cubicBezTo>
                              <a:cubicBezTo>
                                <a:pt x="1494" y="417"/>
                                <a:pt x="1508" y="379"/>
                                <a:pt x="1489" y="360"/>
                              </a:cubicBezTo>
                              <a:cubicBezTo>
                                <a:pt x="1470" y="341"/>
                                <a:pt x="1435" y="348"/>
                                <a:pt x="1409" y="340"/>
                              </a:cubicBezTo>
                              <a:cubicBezTo>
                                <a:pt x="1342" y="321"/>
                                <a:pt x="1276" y="299"/>
                                <a:pt x="1209" y="280"/>
                              </a:cubicBezTo>
                              <a:cubicBezTo>
                                <a:pt x="1164" y="250"/>
                                <a:pt x="1107" y="238"/>
                                <a:pt x="1069" y="200"/>
                              </a:cubicBezTo>
                              <a:cubicBezTo>
                                <a:pt x="1048" y="179"/>
                                <a:pt x="1041" y="147"/>
                                <a:pt x="1029" y="120"/>
                              </a:cubicBezTo>
                              <a:cubicBezTo>
                                <a:pt x="1021" y="101"/>
                                <a:pt x="1030" y="63"/>
                                <a:pt x="1009" y="60"/>
                              </a:cubicBezTo>
                              <a:cubicBezTo>
                                <a:pt x="844" y="35"/>
                                <a:pt x="676" y="47"/>
                                <a:pt x="509" y="40"/>
                              </a:cubicBezTo>
                              <a:cubicBezTo>
                                <a:pt x="616" y="53"/>
                                <a:pt x="722" y="68"/>
                                <a:pt x="829" y="80"/>
                              </a:cubicBezTo>
                              <a:cubicBezTo>
                                <a:pt x="896" y="88"/>
                                <a:pt x="965" y="80"/>
                                <a:pt x="1029" y="100"/>
                              </a:cubicBezTo>
                              <a:cubicBezTo>
                                <a:pt x="1075" y="114"/>
                                <a:pt x="1149" y="180"/>
                                <a:pt x="1149" y="180"/>
                              </a:cubicBezTo>
                              <a:cubicBezTo>
                                <a:pt x="1179" y="225"/>
                                <a:pt x="1198" y="276"/>
                                <a:pt x="1229" y="320"/>
                              </a:cubicBezTo>
                              <a:cubicBezTo>
                                <a:pt x="1327" y="457"/>
                                <a:pt x="1550" y="449"/>
                                <a:pt x="1689" y="460"/>
                              </a:cubicBezTo>
                              <a:cubicBezTo>
                                <a:pt x="1858" y="516"/>
                                <a:pt x="2040" y="464"/>
                                <a:pt x="2209" y="520"/>
                              </a:cubicBezTo>
                              <a:cubicBezTo>
                                <a:pt x="1989" y="527"/>
                                <a:pt x="1768" y="516"/>
                                <a:pt x="1549" y="540"/>
                              </a:cubicBezTo>
                              <a:cubicBezTo>
                                <a:pt x="1479" y="548"/>
                                <a:pt x="1498" y="635"/>
                                <a:pt x="1449" y="660"/>
                              </a:cubicBezTo>
                              <a:cubicBezTo>
                                <a:pt x="1413" y="678"/>
                                <a:pt x="1369" y="673"/>
                                <a:pt x="1329" y="680"/>
                              </a:cubicBezTo>
                              <a:cubicBezTo>
                                <a:pt x="1032" y="878"/>
                                <a:pt x="1520" y="568"/>
                                <a:pt x="489" y="740"/>
                              </a:cubicBezTo>
                              <a:cubicBezTo>
                                <a:pt x="350" y="763"/>
                                <a:pt x="909" y="780"/>
                                <a:pt x="909" y="780"/>
                              </a:cubicBezTo>
                              <a:cubicBezTo>
                                <a:pt x="949" y="773"/>
                                <a:pt x="995" y="782"/>
                                <a:pt x="1029" y="760"/>
                              </a:cubicBezTo>
                              <a:cubicBezTo>
                                <a:pt x="1047" y="748"/>
                                <a:pt x="990" y="741"/>
                                <a:pt x="969" y="740"/>
                              </a:cubicBezTo>
                              <a:cubicBezTo>
                                <a:pt x="756" y="728"/>
                                <a:pt x="542" y="727"/>
                                <a:pt x="329" y="720"/>
                              </a:cubicBezTo>
                              <a:cubicBezTo>
                                <a:pt x="282" y="707"/>
                                <a:pt x="237" y="690"/>
                                <a:pt x="189" y="680"/>
                              </a:cubicBezTo>
                              <a:cubicBezTo>
                                <a:pt x="136" y="669"/>
                                <a:pt x="67" y="698"/>
                                <a:pt x="29" y="660"/>
                              </a:cubicBezTo>
                              <a:cubicBezTo>
                                <a:pt x="0" y="631"/>
                                <a:pt x="109" y="643"/>
                                <a:pt x="149" y="640"/>
                              </a:cubicBezTo>
                              <a:cubicBezTo>
                                <a:pt x="269" y="630"/>
                                <a:pt x="389" y="627"/>
                                <a:pt x="509" y="620"/>
                              </a:cubicBezTo>
                              <a:cubicBezTo>
                                <a:pt x="935" y="549"/>
                                <a:pt x="1347" y="665"/>
                                <a:pt x="1769" y="700"/>
                              </a:cubicBezTo>
                              <a:cubicBezTo>
                                <a:pt x="1937" y="756"/>
                                <a:pt x="2349" y="893"/>
                                <a:pt x="2349" y="680"/>
                              </a:cubicBez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2349,893" path="m689,0c756,13,824,20,889,40c912,47,927,71,949,80c974,91,1002,93,1029,100c1099,205,1028,128,1149,180c1171,189,1188,209,1209,220c1228,229,1249,233,1269,240c1332,335,1286,292,1429,340c1452,348,1467,370,1489,380c1528,397,1609,420,1609,420c1504,490,1486,480,1349,460c1329,453,1304,455,1289,440c1274,425,1286,392,1269,380c1235,355,1189,353,1149,340c1126,332,1111,309,1089,300c990,258,873,266,769,240c742,247,705,238,689,260c665,293,669,339,669,380c669,414,682,313,689,280c836,287,984,277,1129,300c1190,310,1187,394,1229,420c1306,468,1392,469,1469,520c1650,448,1559,516,1509,440c1494,417,1508,379,1489,360c1470,341,1435,348,1409,340c1342,321,1276,299,1209,280c1164,250,1107,238,1069,200c1048,179,1041,147,1029,120c1021,101,1030,63,1009,60c844,35,676,47,509,40c616,53,722,68,829,80c896,88,965,80,1029,100c1075,114,1149,180,1149,180c1179,225,1198,276,1229,320c1327,457,1550,449,1689,460c1858,516,2040,464,2209,520c1989,527,1768,516,1549,540c1479,548,1498,635,1449,660c1413,678,1369,673,1329,680c1032,878,1520,568,489,740c350,763,909,780,909,780c949,773,995,782,1029,760c1047,748,990,741,969,740c756,728,542,727,329,720c282,707,237,690,189,680c136,669,67,698,29,660c0,631,109,643,149,640c269,630,389,627,509,620c935,549,1347,665,1769,700c1937,756,2349,893,2349,680e" fillcolor="#99cc00" stroked="t" o:allowincell="f" style="position:absolute;margin-left:245.5pt;margin-top:1.2pt;width:117.4pt;height:30.2pt;mso-wrap-style:none;v-text-anchor:middle">
                <v:fill o:detectmouseclick="t" type="solid" color2="#6633ff"/>
                <v:stroke color="black" weight="9360" joinstyle="round" endcap="flat"/>
                <w10:wrap type="none"/>
              </v:shape>
            </w:pict>
          </mc:Fallback>
        </mc:AlternateContent>
      </w:r>
    </w:p>
    <w:p>
      <w:pPr>
        <w:pStyle w:val="Normal"/>
        <w:numPr>
          <w:ilvl w:val="0"/>
          <w:numId w:val="0"/>
        </w:numPr>
        <w:jc w:val="both"/>
        <w:outlineLvl w:val="0"/>
        <w:rPr/>
      </w:pPr>
      <w:r>
        <w:rPr/>
        <w:t>NOVAS ESTRUTURAS DE PARTICIPAÇÃO</w:t>
      </w:r>
    </w:p>
    <w:p>
      <w:pPr>
        <w:pStyle w:val="Normal"/>
        <w:jc w:val="both"/>
        <w:rPr/>
      </w:pPr>
      <w:r>
        <w:rPr/>
      </w:r>
    </w:p>
    <w:p>
      <w:pPr>
        <w:pStyle w:val="Normal"/>
        <w:jc w:val="both"/>
        <w:rPr/>
      </w:pPr>
      <w:r>
        <w:rPr/>
        <w:t>Na América Latina, todos os países já sensíveis à nova percepção preparam suas estruturas de participação social, segundo o novo paradigma. Alguns (Colômbia, Equador, Venezuela, Argentina) cometeram equívocos, mas já estão se incorporando à nova concepção depois de fortes movimentos de participação comunitária. Pioneiramente, no Brasil - com a Constituição de 1988 e com o Estatuto de 1990 - os serviços e programas públicos para crianças, adolescentes e apoio a famílias são planejados, executados e controlados por organizações governamentais (OGs) ou não-governamentais (as chamadas ONGs). Para se esclarecerem sobre o assunto, os interessados poderão ler, cuidadosamente, os pioneiros artigos 227, 7</w:t>
      </w:r>
      <w:r>
        <w:rPr>
          <w:vertAlign w:val="superscript"/>
        </w:rPr>
        <w:t>o</w:t>
      </w:r>
      <w:r>
        <w:rPr/>
        <w:t xml:space="preserve"> ; 204, II da Constituição e 86, 88, II e 90 do Estatuto brasileiros.</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92710" distR="65405" simplePos="0" locked="0" layoutInCell="0" allowOverlap="1" relativeHeight="478">
                <wp:simplePos x="0" y="0"/>
                <wp:positionH relativeFrom="column">
                  <wp:posOffset>259080</wp:posOffset>
                </wp:positionH>
                <wp:positionV relativeFrom="paragraph">
                  <wp:posOffset>167640</wp:posOffset>
                </wp:positionV>
                <wp:extent cx="1950085" cy="274320"/>
                <wp:effectExtent l="0" t="5080" r="0" b="0"/>
                <wp:wrapNone/>
                <wp:docPr id="112" name=""/>
                <a:graphic xmlns:a="http://schemas.openxmlformats.org/drawingml/2006/main">
                  <a:graphicData uri="http://schemas.microsoft.com/office/word/2010/wordprocessingShape">
                    <wps:wsp>
                      <wps:cNvSpPr/>
                      <wps:spPr>
                        <a:xfrm>
                          <a:off x="0" y="0"/>
                          <a:ext cx="1950120" cy="274320"/>
                        </a:xfrm>
                        <a:custGeom>
                          <a:avLst/>
                          <a:gdLst/>
                          <a:ahLst/>
                          <a:rect l="l" t="t" r="r" b="b"/>
                          <a:pathLst>
                            <a:path w="3071" h="1070">
                              <a:moveTo>
                                <a:pt x="184" y="740"/>
                              </a:moveTo>
                              <a:cubicBezTo>
                                <a:pt x="204" y="753"/>
                                <a:pt x="220" y="780"/>
                                <a:pt x="244" y="780"/>
                              </a:cubicBezTo>
                              <a:cubicBezTo>
                                <a:pt x="274" y="780"/>
                                <a:pt x="315" y="768"/>
                                <a:pt x="324" y="740"/>
                              </a:cubicBezTo>
                              <a:cubicBezTo>
                                <a:pt x="331" y="720"/>
                                <a:pt x="284" y="727"/>
                                <a:pt x="264" y="720"/>
                              </a:cubicBezTo>
                              <a:cubicBezTo>
                                <a:pt x="244" y="727"/>
                                <a:pt x="224" y="734"/>
                                <a:pt x="204" y="740"/>
                              </a:cubicBezTo>
                              <a:cubicBezTo>
                                <a:pt x="178" y="748"/>
                                <a:pt x="143" y="741"/>
                                <a:pt x="124" y="760"/>
                              </a:cubicBezTo>
                              <a:cubicBezTo>
                                <a:pt x="105" y="779"/>
                                <a:pt x="111" y="813"/>
                                <a:pt x="104" y="840"/>
                              </a:cubicBezTo>
                              <a:cubicBezTo>
                                <a:pt x="190" y="869"/>
                                <a:pt x="211" y="888"/>
                                <a:pt x="324" y="820"/>
                              </a:cubicBezTo>
                              <a:cubicBezTo>
                                <a:pt x="350" y="805"/>
                                <a:pt x="351" y="767"/>
                                <a:pt x="364" y="740"/>
                              </a:cubicBezTo>
                              <a:cubicBezTo>
                                <a:pt x="357" y="713"/>
                                <a:pt x="371" y="666"/>
                                <a:pt x="344" y="660"/>
                              </a:cubicBezTo>
                              <a:cubicBezTo>
                                <a:pt x="92" y="606"/>
                                <a:pt x="110" y="628"/>
                                <a:pt x="44" y="760"/>
                              </a:cubicBezTo>
                              <a:cubicBezTo>
                                <a:pt x="51" y="780"/>
                                <a:pt x="46" y="809"/>
                                <a:pt x="64" y="820"/>
                              </a:cubicBezTo>
                              <a:cubicBezTo>
                                <a:pt x="168" y="885"/>
                                <a:pt x="183" y="867"/>
                                <a:pt x="264" y="840"/>
                              </a:cubicBezTo>
                              <a:cubicBezTo>
                                <a:pt x="207" y="754"/>
                                <a:pt x="195" y="726"/>
                                <a:pt x="224" y="620"/>
                              </a:cubicBezTo>
                              <a:cubicBezTo>
                                <a:pt x="235" y="579"/>
                                <a:pt x="264" y="500"/>
                                <a:pt x="264" y="500"/>
                              </a:cubicBezTo>
                              <a:cubicBezTo>
                                <a:pt x="254" y="598"/>
                                <a:pt x="220" y="802"/>
                                <a:pt x="264" y="900"/>
                              </a:cubicBezTo>
                              <a:cubicBezTo>
                                <a:pt x="273" y="919"/>
                                <a:pt x="304" y="887"/>
                                <a:pt x="324" y="880"/>
                              </a:cubicBezTo>
                              <a:cubicBezTo>
                                <a:pt x="344" y="887"/>
                                <a:pt x="395" y="882"/>
                                <a:pt x="384" y="900"/>
                              </a:cubicBezTo>
                              <a:cubicBezTo>
                                <a:pt x="359" y="941"/>
                                <a:pt x="264" y="980"/>
                                <a:pt x="264" y="980"/>
                              </a:cubicBezTo>
                              <a:cubicBezTo>
                                <a:pt x="424" y="987"/>
                                <a:pt x="584" y="989"/>
                                <a:pt x="744" y="1000"/>
                              </a:cubicBezTo>
                              <a:cubicBezTo>
                                <a:pt x="771" y="1002"/>
                                <a:pt x="810" y="1044"/>
                                <a:pt x="824" y="1020"/>
                              </a:cubicBezTo>
                              <a:cubicBezTo>
                                <a:pt x="845" y="985"/>
                                <a:pt x="811" y="940"/>
                                <a:pt x="804" y="900"/>
                              </a:cubicBezTo>
                              <a:cubicBezTo>
                                <a:pt x="791" y="920"/>
                                <a:pt x="753" y="939"/>
                                <a:pt x="764" y="960"/>
                              </a:cubicBezTo>
                              <a:cubicBezTo>
                                <a:pt x="776" y="985"/>
                                <a:pt x="818" y="990"/>
                                <a:pt x="844" y="980"/>
                              </a:cubicBezTo>
                              <a:cubicBezTo>
                                <a:pt x="864" y="972"/>
                                <a:pt x="857" y="940"/>
                                <a:pt x="864" y="920"/>
                              </a:cubicBezTo>
                              <a:cubicBezTo>
                                <a:pt x="837" y="783"/>
                                <a:pt x="883" y="700"/>
                                <a:pt x="744" y="700"/>
                              </a:cubicBezTo>
                              <a:cubicBezTo>
                                <a:pt x="723" y="700"/>
                                <a:pt x="704" y="713"/>
                                <a:pt x="684" y="720"/>
                              </a:cubicBezTo>
                              <a:cubicBezTo>
                                <a:pt x="677" y="740"/>
                                <a:pt x="651" y="764"/>
                                <a:pt x="664" y="780"/>
                              </a:cubicBezTo>
                              <a:cubicBezTo>
                                <a:pt x="765" y="901"/>
                                <a:pt x="1080" y="824"/>
                                <a:pt x="1144" y="820"/>
                              </a:cubicBezTo>
                              <a:cubicBezTo>
                                <a:pt x="1137" y="787"/>
                                <a:pt x="1158" y="724"/>
                                <a:pt x="1124" y="720"/>
                              </a:cubicBezTo>
                              <a:cubicBezTo>
                                <a:pt x="971" y="701"/>
                                <a:pt x="813" y="720"/>
                                <a:pt x="664" y="760"/>
                              </a:cubicBezTo>
                              <a:cubicBezTo>
                                <a:pt x="611" y="774"/>
                                <a:pt x="770" y="788"/>
                                <a:pt x="824" y="800"/>
                              </a:cubicBezTo>
                              <a:cubicBezTo>
                                <a:pt x="864" y="808"/>
                                <a:pt x="904" y="813"/>
                                <a:pt x="944" y="820"/>
                              </a:cubicBezTo>
                              <a:cubicBezTo>
                                <a:pt x="1095" y="790"/>
                                <a:pt x="1159" y="811"/>
                                <a:pt x="1024" y="520"/>
                              </a:cubicBezTo>
                              <a:cubicBezTo>
                                <a:pt x="1010" y="489"/>
                                <a:pt x="957" y="533"/>
                                <a:pt x="924" y="540"/>
                              </a:cubicBezTo>
                              <a:cubicBezTo>
                                <a:pt x="904" y="600"/>
                                <a:pt x="868" y="657"/>
                                <a:pt x="864" y="720"/>
                              </a:cubicBezTo>
                              <a:cubicBezTo>
                                <a:pt x="861" y="768"/>
                                <a:pt x="904" y="909"/>
                                <a:pt x="904" y="860"/>
                              </a:cubicBezTo>
                              <a:cubicBezTo>
                                <a:pt x="904" y="779"/>
                                <a:pt x="864" y="620"/>
                                <a:pt x="864" y="620"/>
                              </a:cubicBezTo>
                              <a:cubicBezTo>
                                <a:pt x="857" y="473"/>
                                <a:pt x="844" y="33"/>
                                <a:pt x="844" y="180"/>
                              </a:cubicBezTo>
                              <a:cubicBezTo>
                                <a:pt x="844" y="380"/>
                                <a:pt x="835" y="582"/>
                                <a:pt x="864" y="780"/>
                              </a:cubicBezTo>
                              <a:cubicBezTo>
                                <a:pt x="873" y="841"/>
                                <a:pt x="950" y="869"/>
                                <a:pt x="984" y="920"/>
                              </a:cubicBezTo>
                              <a:cubicBezTo>
                                <a:pt x="977" y="940"/>
                                <a:pt x="953" y="962"/>
                                <a:pt x="964" y="980"/>
                              </a:cubicBezTo>
                              <a:cubicBezTo>
                                <a:pt x="979" y="1006"/>
                                <a:pt x="1014" y="1019"/>
                                <a:pt x="1044" y="1020"/>
                              </a:cubicBezTo>
                              <a:cubicBezTo>
                                <a:pt x="1157" y="1025"/>
                                <a:pt x="1271" y="1007"/>
                                <a:pt x="1384" y="1000"/>
                              </a:cubicBezTo>
                              <a:cubicBezTo>
                                <a:pt x="1365" y="831"/>
                                <a:pt x="1344" y="741"/>
                                <a:pt x="1384" y="560"/>
                              </a:cubicBezTo>
                              <a:cubicBezTo>
                                <a:pt x="1390" y="533"/>
                                <a:pt x="1431" y="642"/>
                                <a:pt x="1404" y="640"/>
                              </a:cubicBezTo>
                              <a:cubicBezTo>
                                <a:pt x="1299" y="632"/>
                                <a:pt x="1104" y="540"/>
                                <a:pt x="1104" y="540"/>
                              </a:cubicBezTo>
                              <a:cubicBezTo>
                                <a:pt x="1200" y="617"/>
                                <a:pt x="1196" y="640"/>
                                <a:pt x="1324" y="640"/>
                              </a:cubicBezTo>
                              <a:cubicBezTo>
                                <a:pt x="1351" y="640"/>
                                <a:pt x="1404" y="620"/>
                                <a:pt x="1404" y="620"/>
                              </a:cubicBezTo>
                              <a:cubicBezTo>
                                <a:pt x="1364" y="613"/>
                                <a:pt x="1246" y="587"/>
                                <a:pt x="1284" y="600"/>
                              </a:cubicBezTo>
                              <a:cubicBezTo>
                                <a:pt x="1362" y="626"/>
                                <a:pt x="1442" y="660"/>
                                <a:pt x="1524" y="660"/>
                              </a:cubicBezTo>
                              <a:cubicBezTo>
                                <a:pt x="1548" y="660"/>
                                <a:pt x="1551" y="620"/>
                                <a:pt x="1564" y="600"/>
                              </a:cubicBezTo>
                              <a:cubicBezTo>
                                <a:pt x="1537" y="553"/>
                                <a:pt x="1525" y="495"/>
                                <a:pt x="1484" y="460"/>
                              </a:cubicBezTo>
                              <a:cubicBezTo>
                                <a:pt x="1468" y="446"/>
                                <a:pt x="1406" y="468"/>
                                <a:pt x="1424" y="480"/>
                              </a:cubicBezTo>
                              <a:cubicBezTo>
                                <a:pt x="1458" y="502"/>
                                <a:pt x="1504" y="493"/>
                                <a:pt x="1544" y="500"/>
                              </a:cubicBezTo>
                              <a:cubicBezTo>
                                <a:pt x="1611" y="547"/>
                                <a:pt x="1818" y="606"/>
                                <a:pt x="1744" y="640"/>
                              </a:cubicBezTo>
                              <a:cubicBezTo>
                                <a:pt x="1623" y="695"/>
                                <a:pt x="1069" y="527"/>
                                <a:pt x="1464" y="640"/>
                              </a:cubicBezTo>
                              <a:cubicBezTo>
                                <a:pt x="1557" y="633"/>
                                <a:pt x="1786" y="704"/>
                                <a:pt x="1744" y="620"/>
                              </a:cubicBezTo>
                              <a:cubicBezTo>
                                <a:pt x="1732" y="595"/>
                                <a:pt x="1353" y="551"/>
                                <a:pt x="1264" y="540"/>
                              </a:cubicBezTo>
                              <a:cubicBezTo>
                                <a:pt x="1369" y="383"/>
                                <a:pt x="1252" y="532"/>
                                <a:pt x="1324" y="760"/>
                              </a:cubicBezTo>
                              <a:cubicBezTo>
                                <a:pt x="1344" y="824"/>
                                <a:pt x="1444" y="920"/>
                                <a:pt x="1444" y="920"/>
                              </a:cubicBezTo>
                              <a:cubicBezTo>
                                <a:pt x="1384" y="1070"/>
                                <a:pt x="1430" y="1040"/>
                                <a:pt x="1204" y="1040"/>
                              </a:cubicBezTo>
                              <a:cubicBezTo>
                                <a:pt x="904" y="1040"/>
                                <a:pt x="604" y="1027"/>
                                <a:pt x="304" y="1020"/>
                              </a:cubicBezTo>
                              <a:cubicBezTo>
                                <a:pt x="0" y="919"/>
                                <a:pt x="725" y="1017"/>
                                <a:pt x="864" y="1040"/>
                              </a:cubicBezTo>
                              <a:cubicBezTo>
                                <a:pt x="1384" y="1033"/>
                                <a:pt x="1904" y="1034"/>
                                <a:pt x="2424" y="1020"/>
                              </a:cubicBezTo>
                              <a:cubicBezTo>
                                <a:pt x="2465" y="1019"/>
                                <a:pt x="2345" y="1000"/>
                                <a:pt x="2304" y="1000"/>
                              </a:cubicBezTo>
                              <a:cubicBezTo>
                                <a:pt x="1817" y="1000"/>
                                <a:pt x="1331" y="1013"/>
                                <a:pt x="844" y="1020"/>
                              </a:cubicBezTo>
                              <a:cubicBezTo>
                                <a:pt x="1231" y="1027"/>
                                <a:pt x="1617" y="1040"/>
                                <a:pt x="2004" y="1040"/>
                              </a:cubicBezTo>
                              <a:cubicBezTo>
                                <a:pt x="2031" y="1040"/>
                                <a:pt x="2084" y="1047"/>
                                <a:pt x="2084" y="1020"/>
                              </a:cubicBezTo>
                              <a:cubicBezTo>
                                <a:pt x="2084" y="987"/>
                                <a:pt x="2028" y="984"/>
                                <a:pt x="2004" y="960"/>
                              </a:cubicBezTo>
                              <a:cubicBezTo>
                                <a:pt x="1987" y="943"/>
                                <a:pt x="1977" y="920"/>
                                <a:pt x="1964" y="900"/>
                              </a:cubicBezTo>
                              <a:cubicBezTo>
                                <a:pt x="1917" y="616"/>
                                <a:pt x="1922" y="695"/>
                                <a:pt x="1964" y="200"/>
                              </a:cubicBezTo>
                              <a:cubicBezTo>
                                <a:pt x="1968" y="158"/>
                                <a:pt x="1968" y="102"/>
                                <a:pt x="2004" y="80"/>
                              </a:cubicBezTo>
                              <a:cubicBezTo>
                                <a:pt x="2086" y="29"/>
                                <a:pt x="2284" y="0"/>
                                <a:pt x="2284" y="0"/>
                              </a:cubicBezTo>
                              <a:cubicBezTo>
                                <a:pt x="2564" y="93"/>
                                <a:pt x="2604" y="53"/>
                                <a:pt x="2404" y="120"/>
                              </a:cubicBezTo>
                              <a:cubicBezTo>
                                <a:pt x="2291" y="101"/>
                                <a:pt x="2179" y="72"/>
                                <a:pt x="2064" y="120"/>
                              </a:cubicBezTo>
                              <a:cubicBezTo>
                                <a:pt x="2039" y="131"/>
                                <a:pt x="2049" y="173"/>
                                <a:pt x="2044" y="200"/>
                              </a:cubicBezTo>
                              <a:cubicBezTo>
                                <a:pt x="2035" y="253"/>
                                <a:pt x="2031" y="307"/>
                                <a:pt x="2024" y="360"/>
                              </a:cubicBezTo>
                              <a:cubicBezTo>
                                <a:pt x="2017" y="480"/>
                                <a:pt x="2004" y="600"/>
                                <a:pt x="2004" y="720"/>
                              </a:cubicBezTo>
                              <a:cubicBezTo>
                                <a:pt x="2004" y="807"/>
                                <a:pt x="1997" y="542"/>
                                <a:pt x="2024" y="460"/>
                              </a:cubicBezTo>
                              <a:cubicBezTo>
                                <a:pt x="2033" y="432"/>
                                <a:pt x="2076" y="430"/>
                                <a:pt x="2104" y="420"/>
                              </a:cubicBezTo>
                              <a:cubicBezTo>
                                <a:pt x="2150" y="403"/>
                                <a:pt x="2197" y="393"/>
                                <a:pt x="2244" y="380"/>
                              </a:cubicBezTo>
                              <a:cubicBezTo>
                                <a:pt x="2157" y="327"/>
                                <a:pt x="2022" y="314"/>
                                <a:pt x="1984" y="220"/>
                              </a:cubicBezTo>
                              <a:cubicBezTo>
                                <a:pt x="1961" y="163"/>
                                <a:pt x="2103" y="173"/>
                                <a:pt x="2164" y="180"/>
                              </a:cubicBezTo>
                              <a:cubicBezTo>
                                <a:pt x="2328" y="200"/>
                                <a:pt x="2482" y="272"/>
                                <a:pt x="2644" y="300"/>
                              </a:cubicBezTo>
                              <a:cubicBezTo>
                                <a:pt x="2749" y="318"/>
                                <a:pt x="3071" y="328"/>
                                <a:pt x="2964" y="320"/>
                              </a:cubicBezTo>
                              <a:cubicBezTo>
                                <a:pt x="2771" y="305"/>
                                <a:pt x="2577" y="292"/>
                                <a:pt x="2384" y="280"/>
                              </a:cubicBezTo>
                              <a:cubicBezTo>
                                <a:pt x="2251" y="272"/>
                                <a:pt x="2117" y="267"/>
                                <a:pt x="1984" y="260"/>
                              </a:cubicBezTo>
                              <a:cubicBezTo>
                                <a:pt x="1931" y="253"/>
                                <a:pt x="1877" y="249"/>
                                <a:pt x="1824" y="240"/>
                              </a:cubicBezTo>
                              <a:cubicBezTo>
                                <a:pt x="1797" y="235"/>
                                <a:pt x="1744" y="220"/>
                                <a:pt x="1744" y="220"/>
                              </a:cubicBezTo>
                            </a:path>
                          </a:pathLst>
                        </a:custGeom>
                        <a:solidFill>
                          <a:srgbClr val="333300"/>
                        </a:solidFill>
                        <a:ln w="9360">
                          <a:solidFill>
                            <a:srgbClr val="000000"/>
                          </a:solidFill>
                          <a:round/>
                        </a:ln>
                      </wps:spPr>
                      <wps:style>
                        <a:lnRef idx="0"/>
                        <a:fillRef idx="0"/>
                        <a:effectRef idx="0"/>
                        <a:fontRef idx="minor"/>
                      </wps:style>
                      <wps:bodyPr/>
                    </wps:wsp>
                  </a:graphicData>
                </a:graphic>
              </wp:anchor>
            </w:drawing>
          </mc:Choice>
          <mc:Fallback>
            <w:pict>
              <v:shape id="shape_0" coordsize="3071,1070" path="m184,740c204,753,220,780,244,780c274,780,315,768,324,740c331,720,284,727,264,720c244,727,224,734,204,740c178,748,143,741,124,760c105,779,111,813,104,840c190,869,211,888,324,820c350,805,351,767,364,740c357,713,371,666,344,660c92,606,110,628,44,760c51,780,46,809,64,820c168,885,183,867,264,840c207,754,195,726,224,620c235,579,264,500,264,500c254,598,220,802,264,900c273,919,304,887,324,880c344,887,395,882,384,900c359,941,264,980,264,980c424,987,584,989,744,1000c771,1002,810,1044,824,1020c845,985,811,940,804,900c791,920,753,939,764,960c776,985,818,990,844,980c864,972,857,940,864,920c837,783,883,700,744,700c723,700,704,713,684,720c677,740,651,764,664,780c765,901,1080,824,1144,820c1137,787,1158,724,1124,720c971,701,813,720,664,760c611,774,770,788,824,800c864,808,904,813,944,820c1095,790,1159,811,1024,520c1010,489,957,533,924,540c904,600,868,657,864,720c861,768,904,909,904,860c904,779,864,620,864,620c857,473,844,33,844,180c844,380,835,582,864,780c873,841,950,869,984,920c977,940,953,962,964,980c979,1006,1014,1019,1044,1020c1157,1025,1271,1007,1384,1000c1365,831,1344,741,1384,560c1390,533,1431,642,1404,640c1299,632,1104,540,1104,540c1200,617,1196,640,1324,640c1351,640,1404,620,1404,620c1364,613,1246,587,1284,600c1362,626,1442,660,1524,660c1548,660,1551,620,1564,600c1537,553,1525,495,1484,460c1468,446,1406,468,1424,480c1458,502,1504,493,1544,500c1611,547,1818,606,1744,640c1623,695,1069,527,1464,640c1557,633,1786,704,1744,620c1732,595,1353,551,1264,540c1369,383,1252,532,1324,760c1344,824,1444,920,1444,920c1384,1070,1430,1040,1204,1040c904,1040,604,1027,304,1020c0,919,725,1017,864,1040c1384,1033,1904,1034,2424,1020c2465,1019,2345,1000,2304,1000c1817,1000,1331,1013,844,1020c1231,1027,1617,1040,2004,1040c2031,1040,2084,1047,2084,1020c2084,987,2028,984,2004,960c1987,943,1977,920,1964,900c1917,616,1922,695,1964,200c1968,158,1968,102,2004,80c2086,29,2284,0,2284,0c2564,93,2604,53,2404,120c2291,101,2179,72,2064,120c2039,131,2049,173,2044,200c2035,253,2031,307,2024,360c2017,480,2004,600,2004,720c2004,807,1997,542,2024,460c2033,432,2076,430,2104,420c2150,403,2197,393,2244,380c2157,327,2022,314,1984,220c1961,163,2103,173,2164,180c2328,200,2482,272,2644,300c2749,318,3071,328,2964,320c2771,305,2577,292,2384,280c2251,272,2117,267,1984,260c1931,253,1877,249,1824,240c1797,235,1744,220,1744,220e" fillcolor="#333300" stroked="t" o:allowincell="f" style="position:absolute;margin-left:20.4pt;margin-top:13.2pt;width:153.5pt;height:21.55pt;mso-wrap-style:none;v-text-anchor:middle">
                <v:fill o:detectmouseclick="t" type="solid" color2="#ccccff"/>
                <v:stroke color="black" weight="9360" joinstyle="round" endcap="flat"/>
                <w10:wrap type="none"/>
              </v:shape>
            </w:pict>
          </mc:Fallback>
        </mc:AlternateContent>
      </w:r>
    </w:p>
    <w:p>
      <w:pPr>
        <w:pStyle w:val="Normal"/>
        <w:numPr>
          <w:ilvl w:val="0"/>
          <w:numId w:val="0"/>
        </w:numPr>
        <w:jc w:val="both"/>
        <w:outlineLvl w:val="0"/>
        <w:rPr/>
      </w:pPr>
      <w:r>
        <w:rPr/>
        <w:tab/>
        <w:tab/>
        <w:tab/>
        <w:t xml:space="preserve">    </w:t>
        <w:tab/>
        <w:t xml:space="preserve">                 PRIORIDADE NA ATENÇÃO</w:t>
      </w:r>
    </w:p>
    <w:p>
      <w:pPr>
        <w:pStyle w:val="Normal"/>
        <w:jc w:val="both"/>
        <w:rPr/>
      </w:pPr>
      <w:r>
        <w:rPr/>
      </w:r>
    </w:p>
    <w:p>
      <w:pPr>
        <w:pStyle w:val="Normal"/>
        <w:jc w:val="both"/>
        <w:rPr/>
      </w:pPr>
      <w:r>
        <w:rPr/>
        <w:t xml:space="preserve">Serviços públicos planejados, executados e controlados por organizações do governo (OGs) ou por ONGs devem se ater às normas de prioridade no atendimento a crianças e adolescentes, se querem ser éticos, justos e responsáveis. Serviços de educação, saúde, esporte, cultura, etc. devem adaptar-se à prioridade. Inadaptados, o Estatuto brasileiro (ético) tem regras (artigos 208 e seguintes) para forçá-los a isso. </w:t>
      </w:r>
    </w:p>
    <w:p>
      <w:pPr>
        <w:pStyle w:val="Normal"/>
        <w:jc w:val="both"/>
        <w:rPr/>
      </w:pPr>
      <w:r>
        <w:rPr/>
      </w:r>
    </w:p>
    <w:p>
      <w:pPr>
        <w:pStyle w:val="Normal"/>
        <w:jc w:val="both"/>
        <w:rPr/>
      </w:pPr>
      <w:r>
        <w:rPr/>
        <w:t>Isso significa que os municípios devem aproveitar suas ONGs (repetindo: formais – com personalidade jurídica – ou informais, através de clubes e mães, de pais e mestres, de vizinhos, de bairros, grupos, associações, comitês, centros de estudos ou de defesa de direitos, etc.) ou criar novas ONGs para desempenhar papéis em serviços de orientação e apoio a famílias, vizinhanças, grupos, pessoas, etc., onde a atenção ao novo paradigma da criança e do adolescente seja prioritária.</w:t>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3209290</wp:posOffset>
                </wp:positionH>
                <wp:positionV relativeFrom="paragraph">
                  <wp:posOffset>652145</wp:posOffset>
                </wp:positionV>
                <wp:extent cx="914400" cy="609600"/>
                <wp:effectExtent l="5080" t="5080" r="5715" b="5715"/>
                <wp:wrapNone/>
                <wp:docPr id="113"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ff" stroked="t" o:allowincell="f" style="position:absolute;margin-left:252.7pt;margin-top:51.35pt;width:71.95pt;height:47.95pt;mso-wrap-style:none;v-text-anchor:middle" type="_x0000_t114">
                <v:fill o:detectmouseclick="t" type="solid" color2="#330000"/>
                <v:stroke color="black" weight="9360" joinstyle="miter" endcap="flat"/>
                <w10:wrap type="none"/>
              </v:shape>
            </w:pict>
          </mc:Fallback>
        </mc:AlternateContent>
        <mc:AlternateContent>
          <mc:Choice Requires="wps">
            <w:drawing>
              <wp:anchor behindDoc="0" distT="0" distB="0" distL="104140" distR="98425" simplePos="0" locked="0" layoutInCell="0" allowOverlap="1" relativeHeight="518">
                <wp:simplePos x="0" y="0"/>
                <wp:positionH relativeFrom="column">
                  <wp:posOffset>2660650</wp:posOffset>
                </wp:positionH>
                <wp:positionV relativeFrom="paragraph">
                  <wp:posOffset>582930</wp:posOffset>
                </wp:positionV>
                <wp:extent cx="1972310" cy="526415"/>
                <wp:effectExtent l="0" t="5715" r="0" b="0"/>
                <wp:wrapNone/>
                <wp:docPr id="114" name=""/>
                <a:graphic xmlns:a="http://schemas.openxmlformats.org/drawingml/2006/main">
                  <a:graphicData uri="http://schemas.microsoft.com/office/word/2010/wordprocessingShape">
                    <wps:wsp>
                      <wps:cNvSpPr/>
                      <wps:spPr>
                        <a:xfrm>
                          <a:off x="0" y="0"/>
                          <a:ext cx="1972440" cy="526320"/>
                        </a:xfrm>
                        <a:custGeom>
                          <a:avLst/>
                          <a:gdLst/>
                          <a:ahLst/>
                          <a:rect l="l" t="t" r="r" b="b"/>
                          <a:pathLst>
                            <a:path w="3106" h="829">
                              <a:moveTo>
                                <a:pt x="25" y="180"/>
                              </a:moveTo>
                              <a:cubicBezTo>
                                <a:pt x="205" y="120"/>
                                <a:pt x="0" y="182"/>
                                <a:pt x="425" y="140"/>
                              </a:cubicBezTo>
                              <a:cubicBezTo>
                                <a:pt x="524" y="130"/>
                                <a:pt x="593" y="31"/>
                                <a:pt x="685" y="0"/>
                              </a:cubicBezTo>
                              <a:cubicBezTo>
                                <a:pt x="755" y="47"/>
                                <a:pt x="792" y="60"/>
                                <a:pt x="825" y="160"/>
                              </a:cubicBezTo>
                              <a:cubicBezTo>
                                <a:pt x="836" y="193"/>
                                <a:pt x="852" y="260"/>
                                <a:pt x="885" y="280"/>
                              </a:cubicBezTo>
                              <a:cubicBezTo>
                                <a:pt x="988" y="344"/>
                                <a:pt x="1230" y="335"/>
                                <a:pt x="1305" y="340"/>
                              </a:cubicBezTo>
                              <a:cubicBezTo>
                                <a:pt x="1536" y="373"/>
                                <a:pt x="1779" y="395"/>
                                <a:pt x="2005" y="320"/>
                              </a:cubicBezTo>
                              <a:cubicBezTo>
                                <a:pt x="2067" y="71"/>
                                <a:pt x="2030" y="181"/>
                                <a:pt x="2445" y="160"/>
                              </a:cubicBezTo>
                              <a:cubicBezTo>
                                <a:pt x="2670" y="180"/>
                                <a:pt x="2667" y="127"/>
                                <a:pt x="2725" y="300"/>
                              </a:cubicBezTo>
                              <a:cubicBezTo>
                                <a:pt x="2702" y="548"/>
                                <a:pt x="2682" y="571"/>
                                <a:pt x="2705" y="820"/>
                              </a:cubicBezTo>
                              <a:cubicBezTo>
                                <a:pt x="2825" y="813"/>
                                <a:pt x="2948" y="829"/>
                                <a:pt x="3065" y="800"/>
                              </a:cubicBezTo>
                              <a:cubicBezTo>
                                <a:pt x="3106" y="790"/>
                                <a:pt x="2945" y="760"/>
                                <a:pt x="2945" y="760"/>
                              </a:cubicBezTo>
                              <a:cubicBezTo>
                                <a:pt x="2874" y="547"/>
                                <a:pt x="2525" y="585"/>
                                <a:pt x="2325" y="560"/>
                              </a:cubicBezTo>
                              <a:cubicBezTo>
                                <a:pt x="2516" y="528"/>
                                <a:pt x="2467" y="516"/>
                                <a:pt x="2685" y="540"/>
                              </a:cubicBezTo>
                              <a:cubicBezTo>
                                <a:pt x="2692" y="560"/>
                                <a:pt x="2705" y="621"/>
                                <a:pt x="2705" y="600"/>
                              </a:cubicBezTo>
                              <a:cubicBezTo>
                                <a:pt x="2705" y="513"/>
                                <a:pt x="2719" y="420"/>
                                <a:pt x="2685" y="340"/>
                              </a:cubicBezTo>
                              <a:cubicBezTo>
                                <a:pt x="2672" y="309"/>
                                <a:pt x="2618" y="327"/>
                                <a:pt x="2585" y="320"/>
                              </a:cubicBezTo>
                              <a:cubicBezTo>
                                <a:pt x="2578" y="280"/>
                                <a:pt x="2603" y="213"/>
                                <a:pt x="2565" y="200"/>
                              </a:cubicBezTo>
                              <a:cubicBezTo>
                                <a:pt x="2420" y="149"/>
                                <a:pt x="2254" y="197"/>
                                <a:pt x="2105" y="160"/>
                              </a:cubicBezTo>
                              <a:cubicBezTo>
                                <a:pt x="2072" y="167"/>
                                <a:pt x="2033" y="161"/>
                                <a:pt x="2005" y="180"/>
                              </a:cubicBezTo>
                              <a:cubicBezTo>
                                <a:pt x="1987" y="192"/>
                                <a:pt x="1991" y="220"/>
                                <a:pt x="1985" y="240"/>
                              </a:cubicBezTo>
                              <a:cubicBezTo>
                                <a:pt x="1968" y="300"/>
                                <a:pt x="1975" y="349"/>
                                <a:pt x="1905" y="380"/>
                              </a:cubicBezTo>
                              <a:cubicBezTo>
                                <a:pt x="1868" y="396"/>
                                <a:pt x="1825" y="393"/>
                                <a:pt x="1785" y="400"/>
                              </a:cubicBezTo>
                              <a:cubicBezTo>
                                <a:pt x="1665" y="393"/>
                                <a:pt x="1545" y="391"/>
                                <a:pt x="1425" y="380"/>
                              </a:cubicBezTo>
                              <a:cubicBezTo>
                                <a:pt x="1404" y="378"/>
                                <a:pt x="1369" y="381"/>
                                <a:pt x="1365" y="360"/>
                              </a:cubicBezTo>
                              <a:cubicBezTo>
                                <a:pt x="1359" y="331"/>
                                <a:pt x="1392" y="307"/>
                                <a:pt x="1405" y="280"/>
                              </a:cubicBezTo>
                              <a:cubicBezTo>
                                <a:pt x="1205" y="273"/>
                                <a:pt x="1005" y="271"/>
                                <a:pt x="805" y="260"/>
                              </a:cubicBezTo>
                              <a:cubicBezTo>
                                <a:pt x="637" y="251"/>
                                <a:pt x="667" y="284"/>
                                <a:pt x="625" y="200"/>
                              </a:cubicBezTo>
                            </a:path>
                          </a:pathLst>
                        </a:custGeom>
                        <a:solidFill>
                          <a:srgbClr val="333399"/>
                        </a:solidFill>
                        <a:ln w="9360">
                          <a:solidFill>
                            <a:srgbClr val="000000"/>
                          </a:solidFill>
                          <a:round/>
                        </a:ln>
                      </wps:spPr>
                      <wps:style>
                        <a:lnRef idx="0"/>
                        <a:fillRef idx="0"/>
                        <a:effectRef idx="0"/>
                        <a:fontRef idx="minor"/>
                      </wps:style>
                      <wps:bodyPr/>
                    </wps:wsp>
                  </a:graphicData>
                </a:graphic>
              </wp:anchor>
            </w:drawing>
          </mc:Choice>
          <mc:Fallback>
            <w:pict>
              <v:shape id="shape_0" coordsize="3106,829" path="m25,180c205,120,0,182,425,140c524,130,593,31,685,0c755,47,792,60,825,160c836,193,852,260,885,280c988,344,1230,335,1305,340c1536,373,1779,395,2005,320c2067,71,2030,181,2445,160c2670,180,2667,127,2725,300c2702,548,2682,571,2705,820c2825,813,2948,829,3065,800c3106,790,2945,760,2945,760c2874,547,2525,585,2325,560c2516,528,2467,516,2685,540c2692,560,2705,621,2705,600c2705,513,2719,420,2685,340c2672,309,2618,327,2585,320c2578,280,2603,213,2565,200c2420,149,2254,197,2105,160c2072,167,2033,161,2005,180c1987,192,1991,220,1985,240c1968,300,1975,349,1905,380c1868,396,1825,393,1785,400c1665,393,1545,391,1425,380c1404,378,1369,381,1365,360c1359,331,1392,307,1405,280c1205,273,1005,271,805,260c637,251,667,284,625,200e" fillcolor="#333399" stroked="t" o:allowincell="f" style="position:absolute;margin-left:209.5pt;margin-top:45.9pt;width:155.25pt;height:41.4pt;mso-wrap-style:none;v-text-anchor:middle">
                <v:fill o:detectmouseclick="t" type="solid" color2="#cccc66"/>
                <v:stroke color="black" weight="9360" joinstyle="round" endcap="flat"/>
                <w10:wrap type="none"/>
              </v:shape>
            </w:pict>
          </mc:Fallback>
        </mc:AlternateContent>
      </w:r>
      <w:r>
        <w:rPr/>
        <w:t>Falhando a prioridade, essas organizações da comunidade vão ao Estatuto e lá procuram os mecanismos que permitem efetivar a precedência e a prioridade não cumpridas. Cada país deve criar seu conjunto de regras eficazes para esse fim.</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LEIS SEMELHANTES PARA </w:t>
      </w:r>
    </w:p>
    <w:p>
      <w:pPr>
        <w:pStyle w:val="Normal"/>
        <w:jc w:val="both"/>
        <w:rPr/>
      </w:pPr>
      <w:r>
        <w:rPr/>
        <w:t xml:space="preserve">    </w:t>
      </w:r>
      <w:r>
        <w:rPr/>
        <w:t>GARANTIR IDÊNTICOS DIREITOS</w:t>
      </w:r>
    </w:p>
    <w:p>
      <w:pPr>
        <w:pStyle w:val="Normal"/>
        <w:jc w:val="both"/>
        <w:rPr/>
      </w:pPr>
      <w:r>
        <w:rPr/>
        <w:tab/>
        <w:tab/>
        <w:tab/>
        <w:tab/>
        <w:tab/>
        <w:tab/>
        <w:tab/>
        <w:tab/>
      </w:r>
    </w:p>
    <w:p>
      <w:pPr>
        <w:pStyle w:val="Normal"/>
        <w:jc w:val="both"/>
        <w:rPr/>
      </w:pPr>
      <w:r>
        <w:rPr/>
        <w:t xml:space="preserve">Critérios éticos internacionais e nacionais, formalmente adotados pelos paises, definem como toda criança e adolescente, como pessoa humana, deve estar a salvo de qualquer forma de discriminação, negligência, opressão, violência e crueldade. Isso, se queremos ser éticos, justos e responsáveis. Se não quisermos, leis como o Estatuto estão sendo adotadas em diferentes paises para corrigir o desvio. </w:t>
      </w:r>
    </w:p>
    <w:p>
      <w:pPr>
        <w:pStyle w:val="Normal"/>
        <w:jc w:val="both"/>
        <w:rPr/>
      </w:pPr>
      <w:r>
        <w:rPr/>
      </w:r>
    </w:p>
    <w:p>
      <w:pPr>
        <w:pStyle w:val="Normal"/>
        <w:jc w:val="both"/>
        <w:rPr/>
      </w:pPr>
      <w:r>
        <w:rPr/>
        <w:t xml:space="preserve">Como os sistemas dos paises latino-americanos eram idênticos ou muito parecidos uns com os outros, as novas leis também serão assemelhadas, porque têm como base a </w:t>
      </w:r>
      <w:r>
        <w:rPr>
          <w:i/>
        </w:rPr>
        <w:t>Convenção</w:t>
      </w:r>
      <w:r>
        <w:rPr/>
        <w:t xml:space="preserve"> que é um conjunto de compromissos comuns a todos.  Isso significa o seguinte: esses paises devem desativar um sistema muito parecido entre todos e por conseguinte devem estruturar novas bases também semelhantes. Observar bem, semelhantes, não idênticas. Devem ater-se às peculiaridades locais. Sempre com a intenção ética de mudar peculiaridades que ameaçam e ou violam direitos.</w:t>
      </w:r>
    </w:p>
    <w:p>
      <w:pPr>
        <w:pStyle w:val="Normal"/>
        <w:jc w:val="both"/>
        <w:rPr/>
      </w:pPr>
      <w:r>
        <mc:AlternateContent>
          <mc:Choice Requires="wps">
            <w:drawing>
              <wp:anchor behindDoc="0" distT="0" distB="0" distL="114935" distR="114935" simplePos="0" locked="0" layoutInCell="0" allowOverlap="1" relativeHeight="479">
                <wp:simplePos x="0" y="0"/>
                <wp:positionH relativeFrom="column">
                  <wp:posOffset>1837690</wp:posOffset>
                </wp:positionH>
                <wp:positionV relativeFrom="paragraph">
                  <wp:posOffset>-8890</wp:posOffset>
                </wp:positionV>
                <wp:extent cx="2743200" cy="182880"/>
                <wp:effectExtent l="5080" t="5080" r="1270" b="5715"/>
                <wp:wrapNone/>
                <wp:docPr id="115" name=""/>
                <a:graphic xmlns:a="http://schemas.openxmlformats.org/drawingml/2006/main">
                  <a:graphicData uri="http://schemas.microsoft.com/office/word/2010/wordprocessingShape">
                    <wps:wsp>
                      <wps:cNvSpPr/>
                      <wps:spPr>
                        <a:xfrm>
                          <a:off x="0" y="0"/>
                          <a:ext cx="2743200" cy="182880"/>
                        </a:xfrm>
                        <a:custGeom>
                          <a:avLst/>
                          <a:gdLst>
                            <a:gd name="textAreaLeft" fmla="*/ 0 w 1555200"/>
                            <a:gd name="textAreaRight" fmla="*/ 1555560 w 1555200"/>
                            <a:gd name="textAreaTop" fmla="*/ 0 h 103680"/>
                            <a:gd name="textAreaBottom" fmla="*/ 104040 h 10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7pt;margin-top:-0.7pt;width:215.95pt;height:14.35pt;mso-wrap-style:none;v-text-anchor:middle" type="_x0000_t91">
                <v:fill o:detectmouseclick="t" type="solid" color2="black"/>
                <v:stroke color="#33cccc" weight="9360" joinstyle="miter" endcap="flat"/>
                <w10:wrap type="none"/>
              </v:shape>
            </w:pict>
          </mc:Fallback>
        </mc:AlternateContent>
      </w:r>
      <w:r>
        <w:rPr/>
        <w:tab/>
      </w:r>
    </w:p>
    <w:p>
      <w:pPr>
        <w:pStyle w:val="Normal"/>
        <w:jc w:val="both"/>
        <w:rPr/>
      </w:pPr>
      <w:r>
        <w:rPr/>
        <w:tab/>
        <w:tab/>
        <w:t xml:space="preserve">               NORMAS PROGRAMÁTICAS E OPERATIVAS</w:t>
      </w:r>
    </w:p>
    <w:p>
      <w:pPr>
        <w:pStyle w:val="Normal"/>
        <w:jc w:val="both"/>
        <w:rPr/>
      </w:pPr>
      <w:r>
        <mc:AlternateContent>
          <mc:Choice Requires="wps">
            <w:drawing>
              <wp:anchor behindDoc="0" distT="0" distB="0" distL="114935" distR="114935" simplePos="0" locked="0" layoutInCell="0" allowOverlap="1" relativeHeight="480">
                <wp:simplePos x="0" y="0"/>
                <wp:positionH relativeFrom="column">
                  <wp:posOffset>8890</wp:posOffset>
                </wp:positionH>
                <wp:positionV relativeFrom="paragraph">
                  <wp:posOffset>45720</wp:posOffset>
                </wp:positionV>
                <wp:extent cx="2011680" cy="182880"/>
                <wp:effectExtent l="5080" t="5080" r="5715" b="5715"/>
                <wp:wrapNone/>
                <wp:docPr id="116" name=""/>
                <a:graphic xmlns:a="http://schemas.openxmlformats.org/drawingml/2006/main">
                  <a:graphicData uri="http://schemas.microsoft.com/office/word/2010/wordprocessingShape">
                    <wps:wsp>
                      <wps:cNvSpPr/>
                      <wps:spPr>
                        <a:xfrm>
                          <a:off x="0" y="0"/>
                          <a:ext cx="2011680" cy="182880"/>
                        </a:xfrm>
                        <a:prstGeom prst="donut">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0.7pt;margin-top:3.6pt;width:158.35pt;height:14.35pt;mso-wrap-style:none;v-text-anchor:middle" type="_x0000_t23">
                <v:fill o:detectmouseclick="t" type="solid" color2="#cc9900"/>
                <v:stroke color="black" weight="9360" joinstyle="miter" endcap="flat"/>
                <w10:wrap type="none"/>
              </v:shape>
            </w:pict>
          </mc:Fallback>
        </mc:AlternateContent>
      </w:r>
      <w:r>
        <w:rPr/>
        <w:tab/>
        <w:tab/>
        <w:tab/>
        <w:tab/>
        <w:t xml:space="preserve">             </w:t>
        <w:tab/>
        <w:tab/>
      </w:r>
    </w:p>
    <w:p>
      <w:pPr>
        <w:pStyle w:val="Normal"/>
        <w:jc w:val="both"/>
        <w:rPr/>
      </w:pPr>
      <w:r>
        <w:rPr/>
      </w:r>
    </w:p>
    <w:p>
      <w:pPr>
        <w:pStyle w:val="Normal"/>
        <w:jc w:val="both"/>
        <w:rPr/>
      </w:pPr>
      <w:r>
        <w:rPr/>
        <w:t xml:space="preserve">No Estatuto brasileiro, o Livro I (artigos 1 a 85) é a parte programática; o Livro II (86 a 267) a operativa. O Livro II diz como cidadãos e autoridades agem para corrigir omissões e abusos que ameaçam e violam direitos previstos no Livro I. </w:t>
      </w:r>
    </w:p>
    <w:p>
      <w:pPr>
        <w:pStyle w:val="Normal"/>
        <w:jc w:val="both"/>
        <w:rPr/>
      </w:pPr>
      <w:r>
        <w:rPr/>
      </w:r>
    </w:p>
    <w:p>
      <w:pPr>
        <w:pStyle w:val="Normal"/>
        <w:jc w:val="both"/>
        <w:rPr/>
      </w:pPr>
      <w:r>
        <w:rPr/>
        <w:t xml:space="preserve">Exigibilidade e eficácia dependem de: 1.Educar; 2. Mobilizar; 3. Administrar 4. Legislar. Se queremos efetividade, tanto o Estatuto, quanto as leis de outros paises que o sucederam, dependem de: educação (comunitária), mobilização (através de ONGs), administração (técnicas de eficiência e eficácia). Darei a seguir, nossa estratégia, nesses paises, para o preparo dessas coisas no final do Século XX. </w:t>
      </w:r>
    </w:p>
    <w:p>
      <w:pPr>
        <w:pStyle w:val="Normal"/>
        <w:ind w:left="5664" w:firstLine="1071"/>
        <w:jc w:val="both"/>
        <w:rPr/>
      </w:pPr>
      <w:r>
        <w:rPr/>
      </w:r>
    </w:p>
    <w:p>
      <w:pPr>
        <w:pStyle w:val="Normal"/>
        <w:ind w:left="5664" w:firstLine="1071"/>
        <w:jc w:val="both"/>
        <w:rPr/>
      </w:pPr>
      <w:r>
        <mc:AlternateContent>
          <mc:Choice Requires="wps">
            <w:drawing>
              <wp:anchor behindDoc="1" distT="0" distB="0" distL="114935" distR="114935" simplePos="0" locked="0" layoutInCell="0" allowOverlap="1" relativeHeight="80">
                <wp:simplePos x="0" y="0"/>
                <wp:positionH relativeFrom="column">
                  <wp:posOffset>-14605</wp:posOffset>
                </wp:positionH>
                <wp:positionV relativeFrom="paragraph">
                  <wp:posOffset>78740</wp:posOffset>
                </wp:positionV>
                <wp:extent cx="2926080" cy="640715"/>
                <wp:effectExtent l="201930" t="5715" r="5715" b="118745"/>
                <wp:wrapNone/>
                <wp:docPr id="117" name=""/>
                <a:graphic xmlns:a="http://schemas.openxmlformats.org/drawingml/2006/main">
                  <a:graphicData uri="http://schemas.microsoft.com/office/word/2010/wordprocessingShape">
                    <wps:wsp>
                      <wps:cNvSpPr/>
                      <wps:spPr>
                        <a:xfrm flipV="1">
                          <a:off x="0" y="0"/>
                          <a:ext cx="2926080" cy="640800"/>
                        </a:xfrm>
                        <a:prstGeom prst="borderCallout2">
                          <a:avLst>
                            <a:gd name="adj1" fmla="val 18750"/>
                            <a:gd name="adj2" fmla="val -8333"/>
                            <a:gd name="adj3" fmla="val -17740"/>
                            <a:gd name="adj4" fmla="val -3518"/>
                            <a:gd name="adj5" fmla="val -17740"/>
                            <a:gd name="adj6" fmla="val -690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c99" stroked="t" o:allowincell="f" style="position:absolute;margin-left:-1.2pt;margin-top:6.2pt;width:230.35pt;height:50.4pt;flip:y;mso-wrap-style:none;v-text-anchor:middle" type="_x0000_t48">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A PARTE  PROGRAMÁTICA</w:t>
      </w:r>
    </w:p>
    <w:p>
      <w:pPr>
        <w:pStyle w:val="Normal"/>
        <w:numPr>
          <w:ilvl w:val="0"/>
          <w:numId w:val="0"/>
        </w:numPr>
        <w:jc w:val="both"/>
        <w:outlineLvl w:val="0"/>
        <w:rPr/>
      </w:pPr>
      <w:r>
        <w:rPr/>
        <w:t xml:space="preserve">              </w:t>
      </w:r>
      <w:r>
        <w:rPr/>
        <w:t>DA GARANTIA DE DIREITOS</w:t>
      </w:r>
    </w:p>
    <w:p>
      <w:pPr>
        <w:pStyle w:val="TextBody"/>
        <w:rPr/>
      </w:pPr>
      <w:r>
        <w:rPr/>
      </w:r>
    </w:p>
    <w:p>
      <w:pPr>
        <w:pStyle w:val="TextBody"/>
        <w:rPr/>
      </w:pPr>
      <w:r>
        <w:rPr/>
      </w:r>
    </w:p>
    <w:p>
      <w:pPr>
        <w:pStyle w:val="TextBody"/>
        <w:rPr/>
      </w:pPr>
      <w:r>
        <w:rPr/>
        <w:t xml:space="preserve">As leis nacionais devem conter regras escritas para se corrigirem omissões e abusos que sempre existem, estatisticamente são </w:t>
      </w:r>
      <w:r>
        <w:rPr>
          <w:i/>
        </w:rPr>
        <w:t>normais</w:t>
      </w:r>
      <w:r>
        <w:rPr/>
        <w:t xml:space="preserve"> e ameaçam e violam direitos de crianças (nas famílias, escolas, comunidades, serviços públicos, empresas, etc.). Para que saibamos quais são as situações em que se ameaçam e violam direitos, a lei deve descrever quais são as situações em que direitos são garantidos. </w:t>
      </w:r>
    </w:p>
    <w:p>
      <w:pPr>
        <w:pStyle w:val="Normal"/>
        <w:jc w:val="both"/>
        <w:rPr/>
      </w:pPr>
      <w:r>
        <w:rPr/>
      </w:r>
    </w:p>
    <w:p>
      <w:pPr>
        <w:pStyle w:val="Normal"/>
        <w:jc w:val="both"/>
        <w:rPr/>
      </w:pPr>
      <w:r>
        <w:rPr/>
        <w:t xml:space="preserve">Essa é a parte da lei que contém normas </w:t>
      </w:r>
      <w:r>
        <w:rPr>
          <w:i/>
        </w:rPr>
        <w:t>programáticas.</w:t>
      </w:r>
      <w:r>
        <w:rPr/>
        <w:t xml:space="preserve"> É aquela parte da lei que descreve </w:t>
      </w:r>
      <w:r>
        <w:rPr>
          <w:i/>
        </w:rPr>
        <w:t>o que é exigível</w:t>
      </w:r>
      <w:r>
        <w:rPr/>
        <w:t xml:space="preserve">. Ou seja, descreve </w:t>
      </w:r>
      <w:r>
        <w:rPr>
          <w:i/>
        </w:rPr>
        <w:t>a situação desejável</w:t>
      </w:r>
      <w:r>
        <w:rPr/>
        <w:t xml:space="preserve"> para que os desvios </w:t>
      </w:r>
      <w:r>
        <w:rPr>
          <w:i/>
        </w:rPr>
        <w:t>reais</w:t>
      </w:r>
      <w:r>
        <w:rPr/>
        <w:t xml:space="preserve"> de omissão ou abuso sejam identificados e corrigidos. Programaticamente se explicitam as formas em que se vai exigir como se faz a garantia do direito à vida, à alimentação, à saúde, à educação, ao esporte, à cultura, à nacionalidade, ao nome, à dignidade, à liberdade, assim como o direito de não ser maltratado, nem vítima de negligência, discriminação, violência ou opressão.</w:t>
      </w:r>
    </w:p>
    <w:p>
      <w:pPr>
        <w:pStyle w:val="Normal"/>
        <w:jc w:val="both"/>
        <w:rPr/>
      </w:pPr>
      <w:r>
        <w:rPr/>
      </w:r>
    </w:p>
    <w:p>
      <w:pPr>
        <w:pStyle w:val="Normal"/>
        <w:jc w:val="both"/>
        <w:rPr/>
      </w:pPr>
      <w:r>
        <w:rPr/>
        <w:t xml:space="preserve">Certos setores sociais, ignorantes do novo paradigma no Brasil e nos outros países, andam criticando essa parte </w:t>
      </w:r>
      <w:r>
        <w:rPr>
          <w:i/>
        </w:rPr>
        <w:t>programática</w:t>
      </w:r>
      <w:r>
        <w:rPr/>
        <w:t xml:space="preserve">. Dizem que ela diz uma coisa e na realidade ocorre o contrário. Exemplo: Programaticamente, crianças têm direito à vida, à saúde, à educação, etc. Na prática, crianças morrem, ficam sem vacina ou estão fora da escola. Para esses setores a lei é absurda, ou utópica, ou romântica, ou feita por irresponsáveis. Dizem que estamos construindo na América Latina leis </w:t>
      </w:r>
      <w:r>
        <w:rPr>
          <w:i/>
        </w:rPr>
        <w:t>suíças</w:t>
      </w:r>
      <w:r>
        <w:rPr/>
        <w:t xml:space="preserve"> para povos subdesenvolvidos. </w:t>
      </w:r>
    </w:p>
    <w:p>
      <w:pPr>
        <w:pStyle w:val="Normal"/>
        <w:jc w:val="both"/>
        <w:rPr/>
      </w:pPr>
      <w:r>
        <w:rPr/>
      </w:r>
    </w:p>
    <w:p>
      <w:pPr>
        <w:pStyle w:val="Normal"/>
        <w:jc w:val="both"/>
        <w:rPr/>
      </w:pPr>
      <w:r>
        <w:rPr/>
        <w:t xml:space="preserve">Ponhamos pois as coisas nos devidos lugares: Há o compromisso de </w:t>
      </w:r>
      <w:r>
        <w:rPr>
          <w:i/>
        </w:rPr>
        <w:t>efetivar</w:t>
      </w:r>
      <w:r>
        <w:rPr/>
        <w:t xml:space="preserve"> esses direitos, quando o país firma a Convenção Sobre os Direitos da Criança de 1989.  A parte programática da lei (no Brasil, o Livro I, artigos 1 a 85) </w:t>
      </w:r>
      <w:r>
        <w:rPr>
          <w:i/>
        </w:rPr>
        <w:t>define o rumo</w:t>
      </w:r>
      <w:r>
        <w:rPr/>
        <w:t xml:space="preserve"> juridicamente exigível (criança viva, vacinada, na escola, etc.), para que se possam caracterizar </w:t>
      </w:r>
      <w:r>
        <w:rPr>
          <w:i/>
        </w:rPr>
        <w:t>os desvios</w:t>
      </w:r>
      <w:r>
        <w:rPr/>
        <w:t xml:space="preserve"> (criança morrendo, não vacinada, deseducada). </w:t>
      </w:r>
    </w:p>
    <w:p>
      <w:pPr>
        <w:pStyle w:val="Normal"/>
        <w:jc w:val="both"/>
        <w:rPr/>
      </w:pPr>
      <w:r>
        <w:rPr/>
      </w:r>
    </w:p>
    <w:p>
      <w:pPr>
        <w:pStyle w:val="Normal"/>
        <w:jc w:val="both"/>
        <w:rPr/>
      </w:pPr>
      <w:r>
        <w:rPr/>
      </w:r>
    </w:p>
    <w:p>
      <w:pPr>
        <w:pStyle w:val="Normal"/>
        <w:jc w:val="both"/>
        <w:rPr/>
      </w:pPr>
      <w:r>
        <w:rPr/>
        <w:t xml:space="preserve">Diante </w:t>
      </w:r>
      <w:r>
        <w:rPr>
          <w:i/>
        </w:rPr>
        <w:t>do desvio</w:t>
      </w:r>
      <w:r>
        <w:rPr/>
        <w:t xml:space="preserve">, a segunda parte da Lei, no Brasil (O Livro II, artigos 86 a 267), como num </w:t>
      </w:r>
      <w:r>
        <w:rPr>
          <w:i/>
        </w:rPr>
        <w:t>menu</w:t>
      </w:r>
      <w:r>
        <w:rPr/>
        <w:t xml:space="preserve">, diz quais os ingredientes que a cidadania pode reunir </w:t>
      </w:r>
      <w:r>
        <w:rPr>
          <w:i/>
        </w:rPr>
        <w:t>para obter efetividade</w:t>
      </w:r>
      <w:r>
        <w:rPr/>
        <w:t xml:space="preserve">, ou seja, transformar os desvios de omissão e abuso </w:t>
      </w:r>
      <w:r>
        <w:rPr>
          <w:i/>
        </w:rPr>
        <w:t>em uso</w:t>
      </w:r>
      <w:r>
        <w:rPr/>
        <w:t xml:space="preserve"> da norma correta (ter criança viva, com saúde, educação, etc. No caso do adolescente vitimador, por exemplo, ter programa socio-educativo adequado)  Esses ingredientes tem a ver com os compromissos que são mencionados dezesseis vezes no texto da Convenção: educar e mobilizar comunidades (criando ONGs) e adotar providencias administrativas governamentais e não governamentais corretas.</w:t>
      </w:r>
    </w:p>
    <w:p>
      <w:pPr>
        <w:pStyle w:val="Normal"/>
        <w:jc w:val="both"/>
        <w:rPr/>
      </w:pPr>
      <w:r>
        <mc:AlternateContent>
          <mc:Choice Requires="wps">
            <w:drawing>
              <wp:anchor behindDoc="0" distT="0" distB="0" distL="100965" distR="114935" simplePos="0" locked="0" layoutInCell="0" allowOverlap="1" relativeHeight="118">
                <wp:simplePos x="0" y="0"/>
                <wp:positionH relativeFrom="column">
                  <wp:posOffset>2453640</wp:posOffset>
                </wp:positionH>
                <wp:positionV relativeFrom="paragraph">
                  <wp:posOffset>130810</wp:posOffset>
                </wp:positionV>
                <wp:extent cx="1463040" cy="548640"/>
                <wp:effectExtent l="0" t="6350" r="5080" b="5080"/>
                <wp:wrapNone/>
                <wp:docPr id="118" name=""/>
                <a:graphic xmlns:a="http://schemas.openxmlformats.org/drawingml/2006/main">
                  <a:graphicData uri="http://schemas.microsoft.com/office/word/2010/wordprocessingShape">
                    <wps:wsp>
                      <wps:cNvSpPr/>
                      <wps:spPr>
                        <a:xfrm flipH="1" flipV="1">
                          <a:off x="0" y="0"/>
                          <a:ext cx="1463040" cy="548640"/>
                        </a:xfrm>
                        <a:custGeom>
                          <a:avLst/>
                          <a:gdLst>
                            <a:gd name="textAreaLeft" fmla="*/ 145080 w 829440"/>
                            <a:gd name="textAreaRight" fmla="*/ 601560 w 829440"/>
                            <a:gd name="textAreaTop" fmla="*/ 41400 h 311040"/>
                            <a:gd name="textAreaBottom" fmla="*/ 269640 h 311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93.2pt;margin-top:10.3pt;width:115.15pt;height:43.15pt;flip:xy;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00965" simplePos="0" locked="0" layoutInCell="0" allowOverlap="1" relativeHeight="119">
                <wp:simplePos x="0" y="0"/>
                <wp:positionH relativeFrom="column">
                  <wp:posOffset>2270760</wp:posOffset>
                </wp:positionH>
                <wp:positionV relativeFrom="paragraph">
                  <wp:posOffset>37465</wp:posOffset>
                </wp:positionV>
                <wp:extent cx="1214755" cy="733425"/>
                <wp:effectExtent l="5715" t="7620" r="0" b="5080"/>
                <wp:wrapNone/>
                <wp:docPr id="119"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78.8pt;margin-top:2.95pt;width:95.6pt;height:57.7pt;mso-wrap-style:none;v-text-anchor:middle">
                <v:fill o:detectmouseclick="t" type="solid" color2="#6633ff"/>
                <v:stroke color="black" weight="9360" joinstyle="miter" endcap="flat"/>
                <w10:wrap type="none"/>
              </v:rect>
            </w:pict>
          </mc:Fallback>
        </mc:AlternateContent>
      </w:r>
      <w:r>
        <w:rPr/>
        <w:tab/>
        <w:tab/>
        <w:tab/>
        <w:tab/>
        <w:tab/>
        <w:tab/>
        <w:t xml:space="preserve">                         </w:t>
      </w:r>
      <w:r>
        <w:rPr>
          <w:sz w:val="32"/>
        </w:rPr>
        <w:t xml:space="preserve">  </w:t>
      </w:r>
    </w:p>
    <w:p>
      <w:pPr>
        <w:pStyle w:val="Normal"/>
        <w:numPr>
          <w:ilvl w:val="0"/>
          <w:numId w:val="0"/>
        </w:numPr>
        <w:jc w:val="both"/>
        <w:outlineLvl w:val="0"/>
        <w:rPr>
          <w:sz w:val="32"/>
        </w:rPr>
      </w:pPr>
      <w:r>
        <w:rPr>
          <w:sz w:val="32"/>
        </w:rPr>
        <w:t>OGs E ONGs</w:t>
      </w:r>
    </w:p>
    <w:p>
      <w:pPr>
        <w:pStyle w:val="Normal"/>
        <w:jc w:val="both"/>
        <w:rPr>
          <w:sz w:val="32"/>
        </w:rPr>
      </w:pPr>
      <w:r>
        <w:rPr>
          <w:sz w:val="32"/>
        </w:rPr>
      </w:r>
    </w:p>
    <w:p>
      <w:pPr>
        <w:pStyle w:val="Normal"/>
        <w:jc w:val="both"/>
        <w:rPr/>
      </w:pPr>
      <w:r>
        <w:rPr/>
      </w:r>
    </w:p>
    <w:p>
      <w:pPr>
        <w:pStyle w:val="Normal"/>
        <w:jc w:val="both"/>
        <w:rPr/>
      </w:pPr>
      <w:r>
        <w:rPr/>
        <w:t xml:space="preserve">Materializando o novo paradigma, a Constituição brasileira introduziu pela primeira vez o princípio (o Instituto Jurídico) do Estado Participativo. Rompeu com a tradição do Estado meramente representativo. Introduz normas </w:t>
      </w:r>
      <w:r>
        <w:rPr>
          <w:i/>
        </w:rPr>
        <w:t>programáticas e operativas</w:t>
      </w:r>
      <w:r>
        <w:rPr/>
        <w:t xml:space="preserve"> para uma nova </w:t>
      </w:r>
      <w:r>
        <w:rPr>
          <w:i/>
        </w:rPr>
        <w:t>tradição</w:t>
      </w:r>
      <w:r>
        <w:rPr/>
        <w:t xml:space="preserve"> participativa</w:t>
      </w:r>
      <w:r>
        <w:rPr>
          <w:i/>
        </w:rPr>
        <w:t>,</w:t>
      </w:r>
      <w:r>
        <w:rPr/>
        <w:t xml:space="preserve"> a ser construida, com as ONGs participando da execução e também da formulação da política pública. Quando  fala em participação (art. 204, II), a Constituição do Brasil quer dizer que na política de Estado (o todo) o Governo é </w:t>
      </w:r>
      <w:r>
        <w:rPr>
          <w:i/>
        </w:rPr>
        <w:t>uma</w:t>
      </w:r>
      <w:r>
        <w:rPr/>
        <w:t xml:space="preserve"> parte e as ONGs são </w:t>
      </w:r>
      <w:r>
        <w:rPr>
          <w:i/>
        </w:rPr>
        <w:t>outra parte</w:t>
      </w:r>
      <w:r>
        <w:rPr/>
        <w:t xml:space="preserve"> (a participação se dá entre partes de um todo) para formular a política dos direitos da criança (artigo 227, parágrafo 7</w:t>
      </w:r>
      <w:r>
        <w:rPr>
          <w:vertAlign w:val="superscript"/>
        </w:rPr>
        <w:t>o</w:t>
      </w:r>
      <w:r>
        <w:rPr/>
        <w:t xml:space="preserve"> ). </w:t>
      </w:r>
    </w:p>
    <w:p>
      <w:pPr>
        <w:pStyle w:val="Normal"/>
        <w:jc w:val="both"/>
        <w:rPr/>
      </w:pPr>
      <w:r>
        <w:rPr/>
      </w:r>
    </w:p>
    <w:p>
      <w:pPr>
        <w:pStyle w:val="Normal"/>
        <w:jc w:val="both"/>
        <w:rPr/>
      </w:pPr>
      <w:r>
        <w:rPr/>
        <w:t xml:space="preserve">Associações, clubes, grêmios, Fundações, etc. devem representar-se nos Conselhos para definir como crianças e adolescentes terão direito à vida com saúde, educação, cultura, dignidade, etc. Ou seja, a norma legal cria regras para que, socialmente,  os que querem participar tenham a segurança jurídica da participação. Se alguém lhes nega o direito de participar, elas terão, nos tribunais, novos instrumentos para fazer valer essa regra da democracia participativa. Mas os membros dos Tribunais devem estudar o novo Direito, com o Instituto Jurídico </w:t>
      </w:r>
      <w:r>
        <w:rPr>
          <w:i/>
        </w:rPr>
        <w:t>da participação</w:t>
      </w:r>
      <w:r>
        <w:rPr/>
        <w:t xml:space="preserve">, coisa que nem sempre ocorre por falta da visão alterativa (não confundir com alternativa) do Direito. </w:t>
      </w:r>
    </w:p>
    <w:p>
      <w:pPr>
        <w:pStyle w:val="Normal"/>
        <w:jc w:val="both"/>
        <w:rPr/>
      </w:pPr>
      <w:r>
        <w:rPr/>
      </w:r>
    </w:p>
    <w:p>
      <w:pPr>
        <w:pStyle w:val="Normal"/>
        <w:jc w:val="both"/>
        <w:rPr/>
      </w:pPr>
      <w:r>
        <w:rPr/>
        <w:t xml:space="preserve">Daí a importância do conceito e da prática dos </w:t>
      </w:r>
      <w:r>
        <w:rPr>
          <w:i/>
        </w:rPr>
        <w:t>direitos difusos</w:t>
      </w:r>
      <w:r>
        <w:rPr/>
        <w:t xml:space="preserve">. Somente se podem garantir direitos potenciais (difusamente distribuidos nas comunidades) se o sistema criado em lei contém mecanismos para forçar as autoridades públicas a fazer coisas que garantam direitos e a deixar de fazer coisas que os violam. </w:t>
      </w:r>
    </w:p>
    <w:p>
      <w:pPr>
        <w:pStyle w:val="Normal"/>
        <w:jc w:val="both"/>
        <w:rPr/>
      </w:pPr>
      <w:r>
        <w:rPr/>
      </w:r>
    </w:p>
    <w:p>
      <w:pPr>
        <w:pStyle w:val="Normal"/>
        <w:jc w:val="both"/>
        <w:rPr/>
      </w:pPr>
      <w:r>
        <w:rPr/>
        <w:t xml:space="preserve">Na organização </w:t>
      </w:r>
      <w:r>
        <w:rPr>
          <w:i/>
        </w:rPr>
        <w:t>social</w:t>
      </w:r>
      <w:r>
        <w:rPr/>
        <w:t xml:space="preserve"> das comunidades garantem-se os direitos difusos  através de competentes ONGs; Na organização </w:t>
      </w:r>
      <w:r>
        <w:rPr>
          <w:i/>
        </w:rPr>
        <w:t>administrativa</w:t>
      </w:r>
      <w:r>
        <w:rPr/>
        <w:t>, através de Conselhos de participação bem estruturados; Na organização judicial (não confundir com jurídica), através de tribunais comprometidos com o paradigma da cidadania social.</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20">
                <wp:simplePos x="0" y="0"/>
                <wp:positionH relativeFrom="column">
                  <wp:posOffset>2270760</wp:posOffset>
                </wp:positionH>
                <wp:positionV relativeFrom="paragraph">
                  <wp:posOffset>18415</wp:posOffset>
                </wp:positionV>
                <wp:extent cx="1463040" cy="609600"/>
                <wp:effectExtent l="1267460" t="5080" r="5080" b="5080"/>
                <wp:wrapNone/>
                <wp:docPr id="120" name=""/>
                <a:graphic xmlns:a="http://schemas.openxmlformats.org/drawingml/2006/main">
                  <a:graphicData uri="http://schemas.microsoft.com/office/word/2010/wordprocessingShape">
                    <wps:wsp>
                      <wps:cNvSpPr/>
                      <wps:spPr>
                        <a:xfrm>
                          <a:off x="0" y="0"/>
                          <a:ext cx="1463040" cy="609480"/>
                        </a:xfrm>
                        <a:prstGeom prst="wedgeEllipseCallout">
                          <a:avLst>
                            <a:gd name="adj1" fmla="val -136546"/>
                            <a:gd name="adj2" fmla="val -4000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ANTICORPOS  &gt; </w:t>
                            </w:r>
                          </w:p>
                          <w:p>
                            <w:pPr>
                              <w:overflowPunct w:val="false"/>
                              <w:bidi w:val="0"/>
                              <w:rPr/>
                            </w:pPr>
                            <w:r>
                              <w:rPr>
                                <w:kern w:val="2"/>
                                <w:sz w:val="16"/>
                                <w:szCs w:val="20"/>
                                <w:rFonts w:ascii="Times New Roman" w:hAnsi="Times New Roman" w:eastAsia="Times New Roman" w:cs="Times New Roman"/>
                                <w:color w:val="auto"/>
                                <w:lang w:val="en-US" w:bidi="ar-SA"/>
                              </w:rPr>
                              <w:t xml:space="preserve">           CIDADANIA</w:t>
                            </w:r>
                          </w:p>
                        </w:txbxContent>
                      </wps:txbx>
                      <wps:bodyPr anchor="t">
                        <a:noAutofit/>
                      </wps:bodyPr>
                    </wps:wsp>
                  </a:graphicData>
                </a:graphic>
              </wp:anchor>
            </w:drawing>
          </mc:Choice>
          <mc:Fallback>
            <w:pict>
              <v:rect id="shape_0" fillcolor="#ff99cc" stroked="t" o:allowincell="f" style="position:absolute;margin-left:178.8pt;margin-top:1.45pt;width:115.15pt;height:47.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ANTICORPOS  &gt; </w:t>
                      </w:r>
                    </w:p>
                    <w:p>
                      <w:pPr>
                        <w:overflowPunct w:val="false"/>
                        <w:bidi w:val="0"/>
                        <w:rPr/>
                      </w:pPr>
                      <w:r>
                        <w:rPr>
                          <w:kern w:val="2"/>
                          <w:sz w:val="16"/>
                          <w:szCs w:val="20"/>
                          <w:rFonts w:ascii="Times New Roman" w:hAnsi="Times New Roman" w:eastAsia="Times New Roman" w:cs="Times New Roman"/>
                          <w:color w:val="auto"/>
                          <w:lang w:val="en-US" w:bidi="ar-SA"/>
                        </w:rPr>
                        <w:t xml:space="preserve">           CIDADANIA</w:t>
                      </w:r>
                    </w:p>
                  </w:txbxContent>
                </v:textbox>
                <v:fill o:detectmouseclick="t" type="solid" color2="#006633"/>
                <v:stroke color="black" weight="9360" joinstyle="miter" endcap="flat"/>
                <w10:wrap type="none"/>
              </v:rect>
            </w:pict>
          </mc:Fallback>
        </mc:AlternateContent>
      </w:r>
      <w:r>
        <w:rPr/>
        <w:t>ANTICORPOS</w:t>
      </w:r>
    </w:p>
    <w:p>
      <w:pPr>
        <w:pStyle w:val="Normal"/>
        <w:numPr>
          <w:ilvl w:val="0"/>
          <w:numId w:val="0"/>
        </w:numPr>
        <w:jc w:val="both"/>
        <w:outlineLvl w:val="0"/>
        <w:rPr/>
      </w:pPr>
      <w:r>
        <w:rPr/>
        <w:t xml:space="preserve">        </w:t>
      </w:r>
      <w:r>
        <w:rPr/>
        <w:t>PARA A</w:t>
      </w:r>
    </w:p>
    <w:p>
      <w:pPr>
        <w:pStyle w:val="Normal"/>
        <w:numPr>
          <w:ilvl w:val="0"/>
          <w:numId w:val="0"/>
        </w:numPr>
        <w:jc w:val="both"/>
        <w:outlineLvl w:val="0"/>
        <w:rPr/>
      </w:pPr>
      <w:r>
        <w:rPr/>
        <w:t xml:space="preserve">           </w:t>
      </w:r>
      <w:r>
        <w:rPr/>
        <w:t>DEFESA DA CIDADANIA</w:t>
      </w:r>
    </w:p>
    <w:p>
      <w:pPr>
        <w:pStyle w:val="Normal"/>
        <w:jc w:val="both"/>
        <w:rPr/>
      </w:pPr>
      <w:r>
        <w:rPr/>
      </w:r>
    </w:p>
    <w:p>
      <w:pPr>
        <w:pStyle w:val="Normal"/>
        <w:jc w:val="both"/>
        <w:rPr/>
      </w:pPr>
      <w:r>
        <w:rPr/>
      </w:r>
    </w:p>
    <w:p>
      <w:pPr>
        <w:pStyle w:val="Normal"/>
        <w:jc w:val="both"/>
        <w:rPr/>
      </w:pPr>
      <w:r>
        <w:rPr/>
        <w:t>Nessa concepção de estrutura social não se fala de direitos da criança e do adolescente sem que se pense e se sinta a sociedade (através de organizações representativas) controlando o Estado junto com o governo de turno. Ou seja, os governos controlam o Estado, como sempre fizeram. A novidade é que agora os governos devem compartilhar isso com as comunidades potencialmente ameaçadas ou violadas em seus direitos que, através de ONGs , protagonizam o controle em Conselhos Públicos corretamente regulamentado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99060" distR="114935" simplePos="0" locked="0" layoutInCell="0" allowOverlap="1" relativeHeight="513">
                <wp:simplePos x="0" y="0"/>
                <wp:positionH relativeFrom="column">
                  <wp:posOffset>441960</wp:posOffset>
                </wp:positionH>
                <wp:positionV relativeFrom="paragraph">
                  <wp:posOffset>-73025</wp:posOffset>
                </wp:positionV>
                <wp:extent cx="1559560" cy="309880"/>
                <wp:effectExtent l="0" t="5080" r="5715" b="0"/>
                <wp:wrapNone/>
                <wp:docPr id="121" name=""/>
                <a:graphic xmlns:a="http://schemas.openxmlformats.org/drawingml/2006/main">
                  <a:graphicData uri="http://schemas.microsoft.com/office/word/2010/wordprocessingShape">
                    <wps:wsp>
                      <wps:cNvSpPr/>
                      <wps:spPr>
                        <a:xfrm>
                          <a:off x="0" y="0"/>
                          <a:ext cx="1559520" cy="309960"/>
                        </a:xfrm>
                        <a:custGeom>
                          <a:avLst/>
                          <a:gdLst/>
                          <a:ahLst/>
                          <a:rect l="l" t="t" r="r" b="b"/>
                          <a:pathLst>
                            <a:path w="3027" h="900">
                              <a:moveTo>
                                <a:pt x="267" y="240"/>
                              </a:moveTo>
                              <a:cubicBezTo>
                                <a:pt x="317" y="389"/>
                                <a:pt x="331" y="585"/>
                                <a:pt x="167" y="640"/>
                              </a:cubicBezTo>
                              <a:cubicBezTo>
                                <a:pt x="275" y="667"/>
                                <a:pt x="277" y="660"/>
                                <a:pt x="367" y="600"/>
                              </a:cubicBezTo>
                              <a:cubicBezTo>
                                <a:pt x="347" y="540"/>
                                <a:pt x="272" y="367"/>
                                <a:pt x="307" y="420"/>
                              </a:cubicBezTo>
                              <a:cubicBezTo>
                                <a:pt x="346" y="479"/>
                                <a:pt x="350" y="474"/>
                                <a:pt x="367" y="540"/>
                              </a:cubicBezTo>
                              <a:cubicBezTo>
                                <a:pt x="375" y="573"/>
                                <a:pt x="368" y="612"/>
                                <a:pt x="387" y="640"/>
                              </a:cubicBezTo>
                              <a:cubicBezTo>
                                <a:pt x="399" y="658"/>
                                <a:pt x="427" y="653"/>
                                <a:pt x="447" y="660"/>
                              </a:cubicBezTo>
                              <a:cubicBezTo>
                                <a:pt x="580" y="638"/>
                                <a:pt x="595" y="648"/>
                                <a:pt x="667" y="540"/>
                              </a:cubicBezTo>
                              <a:cubicBezTo>
                                <a:pt x="647" y="533"/>
                                <a:pt x="622" y="535"/>
                                <a:pt x="607" y="520"/>
                              </a:cubicBezTo>
                              <a:cubicBezTo>
                                <a:pt x="592" y="505"/>
                                <a:pt x="568" y="469"/>
                                <a:pt x="587" y="460"/>
                              </a:cubicBezTo>
                              <a:cubicBezTo>
                                <a:pt x="641" y="433"/>
                                <a:pt x="707" y="449"/>
                                <a:pt x="767" y="440"/>
                              </a:cubicBezTo>
                              <a:cubicBezTo>
                                <a:pt x="801" y="435"/>
                                <a:pt x="834" y="427"/>
                                <a:pt x="867" y="420"/>
                              </a:cubicBezTo>
                              <a:cubicBezTo>
                                <a:pt x="857" y="410"/>
                                <a:pt x="786" y="321"/>
                                <a:pt x="747" y="340"/>
                              </a:cubicBezTo>
                              <a:cubicBezTo>
                                <a:pt x="728" y="349"/>
                                <a:pt x="739" y="382"/>
                                <a:pt x="727" y="400"/>
                              </a:cubicBezTo>
                              <a:cubicBezTo>
                                <a:pt x="711" y="424"/>
                                <a:pt x="687" y="440"/>
                                <a:pt x="667" y="460"/>
                              </a:cubicBezTo>
                              <a:cubicBezTo>
                                <a:pt x="674" y="427"/>
                                <a:pt x="675" y="392"/>
                                <a:pt x="687" y="360"/>
                              </a:cubicBezTo>
                              <a:cubicBezTo>
                                <a:pt x="695" y="337"/>
                                <a:pt x="703" y="300"/>
                                <a:pt x="727" y="300"/>
                              </a:cubicBezTo>
                              <a:cubicBezTo>
                                <a:pt x="748" y="300"/>
                                <a:pt x="734" y="344"/>
                                <a:pt x="747" y="360"/>
                              </a:cubicBezTo>
                              <a:cubicBezTo>
                                <a:pt x="762" y="379"/>
                                <a:pt x="787" y="387"/>
                                <a:pt x="807" y="400"/>
                              </a:cubicBezTo>
                              <a:cubicBezTo>
                                <a:pt x="820" y="420"/>
                                <a:pt x="862" y="441"/>
                                <a:pt x="847" y="460"/>
                              </a:cubicBezTo>
                              <a:cubicBezTo>
                                <a:pt x="821" y="493"/>
                                <a:pt x="727" y="500"/>
                                <a:pt x="727" y="500"/>
                              </a:cubicBezTo>
                              <a:cubicBezTo>
                                <a:pt x="720" y="520"/>
                                <a:pt x="707" y="560"/>
                                <a:pt x="707" y="560"/>
                              </a:cubicBezTo>
                              <a:cubicBezTo>
                                <a:pt x="714" y="580"/>
                                <a:pt x="712" y="605"/>
                                <a:pt x="727" y="620"/>
                              </a:cubicBezTo>
                              <a:cubicBezTo>
                                <a:pt x="742" y="635"/>
                                <a:pt x="766" y="640"/>
                                <a:pt x="787" y="640"/>
                              </a:cubicBezTo>
                              <a:cubicBezTo>
                                <a:pt x="874" y="640"/>
                                <a:pt x="960" y="627"/>
                                <a:pt x="1047" y="620"/>
                              </a:cubicBezTo>
                              <a:cubicBezTo>
                                <a:pt x="1060" y="600"/>
                                <a:pt x="1082" y="584"/>
                                <a:pt x="1087" y="560"/>
                              </a:cubicBezTo>
                              <a:cubicBezTo>
                                <a:pt x="1135" y="337"/>
                                <a:pt x="1045" y="278"/>
                                <a:pt x="1167" y="400"/>
                              </a:cubicBezTo>
                              <a:cubicBezTo>
                                <a:pt x="1196" y="486"/>
                                <a:pt x="1175" y="556"/>
                                <a:pt x="1147" y="640"/>
                              </a:cubicBezTo>
                              <a:cubicBezTo>
                                <a:pt x="1132" y="520"/>
                                <a:pt x="1126" y="396"/>
                                <a:pt x="1087" y="280"/>
                              </a:cubicBezTo>
                              <a:cubicBezTo>
                                <a:pt x="1094" y="247"/>
                                <a:pt x="1095" y="212"/>
                                <a:pt x="1107" y="180"/>
                              </a:cubicBezTo>
                              <a:cubicBezTo>
                                <a:pt x="1115" y="157"/>
                                <a:pt x="1136" y="141"/>
                                <a:pt x="1147" y="120"/>
                              </a:cubicBezTo>
                              <a:cubicBezTo>
                                <a:pt x="1156" y="101"/>
                                <a:pt x="1160" y="80"/>
                                <a:pt x="1167" y="60"/>
                              </a:cubicBezTo>
                              <a:cubicBezTo>
                                <a:pt x="1160" y="160"/>
                                <a:pt x="1163" y="261"/>
                                <a:pt x="1147" y="360"/>
                              </a:cubicBezTo>
                              <a:cubicBezTo>
                                <a:pt x="1143" y="384"/>
                                <a:pt x="1111" y="444"/>
                                <a:pt x="1107" y="420"/>
                              </a:cubicBezTo>
                              <a:cubicBezTo>
                                <a:pt x="1097" y="360"/>
                                <a:pt x="1120" y="300"/>
                                <a:pt x="1127" y="240"/>
                              </a:cubicBezTo>
                              <a:cubicBezTo>
                                <a:pt x="1144" y="390"/>
                                <a:pt x="1160" y="585"/>
                                <a:pt x="1227" y="720"/>
                              </a:cubicBezTo>
                              <a:cubicBezTo>
                                <a:pt x="1220" y="740"/>
                                <a:pt x="1227" y="775"/>
                                <a:pt x="1207" y="780"/>
                              </a:cubicBezTo>
                              <a:cubicBezTo>
                                <a:pt x="1161" y="791"/>
                                <a:pt x="1067" y="807"/>
                                <a:pt x="1067" y="760"/>
                              </a:cubicBezTo>
                              <a:cubicBezTo>
                                <a:pt x="1067" y="711"/>
                                <a:pt x="1160" y="733"/>
                                <a:pt x="1207" y="720"/>
                              </a:cubicBezTo>
                              <a:cubicBezTo>
                                <a:pt x="1227" y="707"/>
                                <a:pt x="1287" y="693"/>
                                <a:pt x="1267" y="680"/>
                              </a:cubicBezTo>
                              <a:cubicBezTo>
                                <a:pt x="1243" y="664"/>
                                <a:pt x="1019" y="629"/>
                                <a:pt x="967" y="620"/>
                              </a:cubicBezTo>
                              <a:cubicBezTo>
                                <a:pt x="1007" y="613"/>
                                <a:pt x="1047" y="596"/>
                                <a:pt x="1087" y="600"/>
                              </a:cubicBezTo>
                              <a:cubicBezTo>
                                <a:pt x="1111" y="603"/>
                                <a:pt x="1123" y="636"/>
                                <a:pt x="1147" y="640"/>
                              </a:cubicBezTo>
                              <a:cubicBezTo>
                                <a:pt x="1168" y="643"/>
                                <a:pt x="1186" y="624"/>
                                <a:pt x="1207" y="620"/>
                              </a:cubicBezTo>
                              <a:cubicBezTo>
                                <a:pt x="1260" y="610"/>
                                <a:pt x="1314" y="607"/>
                                <a:pt x="1367" y="600"/>
                              </a:cubicBezTo>
                              <a:cubicBezTo>
                                <a:pt x="1360" y="573"/>
                                <a:pt x="1325" y="536"/>
                                <a:pt x="1347" y="520"/>
                              </a:cubicBezTo>
                              <a:cubicBezTo>
                                <a:pt x="1466" y="431"/>
                                <a:pt x="1690" y="528"/>
                                <a:pt x="1367" y="440"/>
                              </a:cubicBezTo>
                              <a:cubicBezTo>
                                <a:pt x="1347" y="434"/>
                                <a:pt x="1327" y="427"/>
                                <a:pt x="1307" y="420"/>
                              </a:cubicBezTo>
                              <a:cubicBezTo>
                                <a:pt x="1516" y="350"/>
                                <a:pt x="1385" y="377"/>
                                <a:pt x="1707" y="400"/>
                              </a:cubicBezTo>
                              <a:cubicBezTo>
                                <a:pt x="1700" y="427"/>
                                <a:pt x="1713" y="470"/>
                                <a:pt x="1687" y="480"/>
                              </a:cubicBezTo>
                              <a:cubicBezTo>
                                <a:pt x="1659" y="491"/>
                                <a:pt x="1636" y="449"/>
                                <a:pt x="1607" y="440"/>
                              </a:cubicBezTo>
                              <a:cubicBezTo>
                                <a:pt x="1568" y="428"/>
                                <a:pt x="1527" y="427"/>
                                <a:pt x="1487" y="420"/>
                              </a:cubicBezTo>
                              <a:cubicBezTo>
                                <a:pt x="1540" y="413"/>
                                <a:pt x="1630" y="451"/>
                                <a:pt x="1647" y="400"/>
                              </a:cubicBezTo>
                              <a:cubicBezTo>
                                <a:pt x="1679" y="303"/>
                                <a:pt x="1441" y="376"/>
                                <a:pt x="1427" y="380"/>
                              </a:cubicBezTo>
                              <a:cubicBezTo>
                                <a:pt x="1494" y="387"/>
                                <a:pt x="1560" y="400"/>
                                <a:pt x="1627" y="400"/>
                              </a:cubicBezTo>
                              <a:cubicBezTo>
                                <a:pt x="1681" y="400"/>
                                <a:pt x="1733" y="380"/>
                                <a:pt x="1787" y="380"/>
                              </a:cubicBezTo>
                              <a:cubicBezTo>
                                <a:pt x="1814" y="380"/>
                                <a:pt x="1894" y="405"/>
                                <a:pt x="1867" y="400"/>
                              </a:cubicBezTo>
                              <a:cubicBezTo>
                                <a:pt x="1718" y="370"/>
                                <a:pt x="1571" y="328"/>
                                <a:pt x="1427" y="280"/>
                              </a:cubicBezTo>
                              <a:cubicBezTo>
                                <a:pt x="1407" y="287"/>
                                <a:pt x="1376" y="281"/>
                                <a:pt x="1367" y="300"/>
                              </a:cubicBezTo>
                              <a:cubicBezTo>
                                <a:pt x="1358" y="319"/>
                                <a:pt x="1369" y="350"/>
                                <a:pt x="1387" y="360"/>
                              </a:cubicBezTo>
                              <a:cubicBezTo>
                                <a:pt x="1435" y="387"/>
                                <a:pt x="1494" y="387"/>
                                <a:pt x="1547" y="400"/>
                              </a:cubicBezTo>
                              <a:cubicBezTo>
                                <a:pt x="1574" y="420"/>
                                <a:pt x="1598" y="443"/>
                                <a:pt x="1627" y="460"/>
                              </a:cubicBezTo>
                              <a:cubicBezTo>
                                <a:pt x="1694" y="498"/>
                                <a:pt x="1769" y="466"/>
                                <a:pt x="1567" y="500"/>
                              </a:cubicBezTo>
                              <a:cubicBezTo>
                                <a:pt x="1560" y="520"/>
                                <a:pt x="1566" y="551"/>
                                <a:pt x="1547" y="560"/>
                              </a:cubicBezTo>
                              <a:cubicBezTo>
                                <a:pt x="1363" y="652"/>
                                <a:pt x="1432" y="504"/>
                                <a:pt x="1387" y="640"/>
                              </a:cubicBezTo>
                              <a:cubicBezTo>
                                <a:pt x="1424" y="788"/>
                                <a:pt x="1392" y="773"/>
                                <a:pt x="1667" y="700"/>
                              </a:cubicBezTo>
                              <a:cubicBezTo>
                                <a:pt x="1690" y="694"/>
                                <a:pt x="1690" y="657"/>
                                <a:pt x="1707" y="640"/>
                              </a:cubicBezTo>
                              <a:cubicBezTo>
                                <a:pt x="1724" y="623"/>
                                <a:pt x="1743" y="605"/>
                                <a:pt x="1767" y="600"/>
                              </a:cubicBezTo>
                              <a:cubicBezTo>
                                <a:pt x="1846" y="584"/>
                                <a:pt x="1927" y="587"/>
                                <a:pt x="2007" y="580"/>
                              </a:cubicBezTo>
                              <a:cubicBezTo>
                                <a:pt x="2057" y="430"/>
                                <a:pt x="2067" y="274"/>
                                <a:pt x="1927" y="180"/>
                              </a:cubicBezTo>
                              <a:cubicBezTo>
                                <a:pt x="1947" y="167"/>
                                <a:pt x="1963" y="143"/>
                                <a:pt x="1987" y="140"/>
                              </a:cubicBezTo>
                              <a:cubicBezTo>
                                <a:pt x="2027" y="136"/>
                                <a:pt x="2067" y="154"/>
                                <a:pt x="2107" y="160"/>
                              </a:cubicBezTo>
                              <a:cubicBezTo>
                                <a:pt x="2154" y="167"/>
                                <a:pt x="2200" y="173"/>
                                <a:pt x="2247" y="180"/>
                              </a:cubicBezTo>
                              <a:cubicBezTo>
                                <a:pt x="2267" y="173"/>
                                <a:pt x="2291" y="173"/>
                                <a:pt x="2307" y="160"/>
                              </a:cubicBezTo>
                              <a:cubicBezTo>
                                <a:pt x="2422" y="68"/>
                                <a:pt x="2275" y="89"/>
                                <a:pt x="2207" y="80"/>
                              </a:cubicBezTo>
                              <a:cubicBezTo>
                                <a:pt x="2154" y="73"/>
                                <a:pt x="2100" y="67"/>
                                <a:pt x="2047" y="60"/>
                              </a:cubicBezTo>
                              <a:cubicBezTo>
                                <a:pt x="2027" y="53"/>
                                <a:pt x="1987" y="61"/>
                                <a:pt x="1987" y="40"/>
                              </a:cubicBezTo>
                              <a:cubicBezTo>
                                <a:pt x="1987" y="19"/>
                                <a:pt x="2026" y="23"/>
                                <a:pt x="2047" y="20"/>
                              </a:cubicBezTo>
                              <a:cubicBezTo>
                                <a:pt x="2127" y="9"/>
                                <a:pt x="2207" y="7"/>
                                <a:pt x="2287" y="0"/>
                              </a:cubicBezTo>
                              <a:cubicBezTo>
                                <a:pt x="2300" y="63"/>
                                <a:pt x="2303" y="128"/>
                                <a:pt x="2347" y="180"/>
                              </a:cubicBezTo>
                              <a:cubicBezTo>
                                <a:pt x="2367" y="204"/>
                                <a:pt x="2466" y="249"/>
                                <a:pt x="2487" y="260"/>
                              </a:cubicBezTo>
                              <a:cubicBezTo>
                                <a:pt x="2350" y="275"/>
                                <a:pt x="2245" y="300"/>
                                <a:pt x="2107" y="260"/>
                              </a:cubicBezTo>
                              <a:cubicBezTo>
                                <a:pt x="2087" y="254"/>
                                <a:pt x="2147" y="247"/>
                                <a:pt x="2167" y="240"/>
                              </a:cubicBezTo>
                              <a:cubicBezTo>
                                <a:pt x="2160" y="220"/>
                                <a:pt x="2153" y="200"/>
                                <a:pt x="2147" y="180"/>
                              </a:cubicBezTo>
                              <a:cubicBezTo>
                                <a:pt x="2139" y="154"/>
                                <a:pt x="2125" y="73"/>
                                <a:pt x="2127" y="100"/>
                              </a:cubicBezTo>
                              <a:cubicBezTo>
                                <a:pt x="2135" y="234"/>
                                <a:pt x="2167" y="500"/>
                                <a:pt x="2167" y="500"/>
                              </a:cubicBezTo>
                              <a:cubicBezTo>
                                <a:pt x="2187" y="493"/>
                                <a:pt x="2214" y="496"/>
                                <a:pt x="2227" y="480"/>
                              </a:cubicBezTo>
                              <a:cubicBezTo>
                                <a:pt x="2256" y="444"/>
                                <a:pt x="2251" y="356"/>
                                <a:pt x="2227" y="320"/>
                              </a:cubicBezTo>
                              <a:cubicBezTo>
                                <a:pt x="2214" y="300"/>
                                <a:pt x="2187" y="293"/>
                                <a:pt x="2167" y="280"/>
                              </a:cubicBezTo>
                              <a:cubicBezTo>
                                <a:pt x="2151" y="233"/>
                                <a:pt x="2119" y="168"/>
                                <a:pt x="2167" y="120"/>
                              </a:cubicBezTo>
                              <a:cubicBezTo>
                                <a:pt x="2182" y="105"/>
                                <a:pt x="2172" y="165"/>
                                <a:pt x="2187" y="180"/>
                              </a:cubicBezTo>
                              <a:cubicBezTo>
                                <a:pt x="2221" y="214"/>
                                <a:pt x="2307" y="260"/>
                                <a:pt x="2307" y="260"/>
                              </a:cubicBezTo>
                              <a:cubicBezTo>
                                <a:pt x="2160" y="273"/>
                                <a:pt x="1725" y="260"/>
                                <a:pt x="1867" y="300"/>
                              </a:cubicBezTo>
                              <a:cubicBezTo>
                                <a:pt x="2091" y="364"/>
                                <a:pt x="1959" y="336"/>
                                <a:pt x="2267" y="360"/>
                              </a:cubicBezTo>
                              <a:cubicBezTo>
                                <a:pt x="2294" y="373"/>
                                <a:pt x="2338" y="372"/>
                                <a:pt x="2347" y="400"/>
                              </a:cubicBezTo>
                              <a:cubicBezTo>
                                <a:pt x="2354" y="420"/>
                                <a:pt x="2307" y="415"/>
                                <a:pt x="2287" y="420"/>
                              </a:cubicBezTo>
                              <a:cubicBezTo>
                                <a:pt x="2254" y="428"/>
                                <a:pt x="2220" y="433"/>
                                <a:pt x="2187" y="440"/>
                              </a:cubicBezTo>
                              <a:cubicBezTo>
                                <a:pt x="2180" y="460"/>
                                <a:pt x="2167" y="479"/>
                                <a:pt x="2167" y="500"/>
                              </a:cubicBezTo>
                              <a:cubicBezTo>
                                <a:pt x="2167" y="628"/>
                                <a:pt x="2292" y="624"/>
                                <a:pt x="2387" y="640"/>
                              </a:cubicBezTo>
                              <a:cubicBezTo>
                                <a:pt x="2141" y="671"/>
                                <a:pt x="2312" y="669"/>
                                <a:pt x="2067" y="620"/>
                              </a:cubicBezTo>
                              <a:cubicBezTo>
                                <a:pt x="2046" y="616"/>
                                <a:pt x="2148" y="640"/>
                                <a:pt x="2127" y="640"/>
                              </a:cubicBezTo>
                              <a:cubicBezTo>
                                <a:pt x="1952" y="640"/>
                                <a:pt x="1322" y="610"/>
                                <a:pt x="1107" y="600"/>
                              </a:cubicBezTo>
                              <a:cubicBezTo>
                                <a:pt x="1000" y="564"/>
                                <a:pt x="986" y="551"/>
                                <a:pt x="827" y="600"/>
                              </a:cubicBezTo>
                              <a:cubicBezTo>
                                <a:pt x="804" y="607"/>
                                <a:pt x="811" y="657"/>
                                <a:pt x="787" y="660"/>
                              </a:cubicBezTo>
                              <a:cubicBezTo>
                                <a:pt x="562" y="685"/>
                                <a:pt x="334" y="673"/>
                                <a:pt x="107" y="680"/>
                              </a:cubicBezTo>
                              <a:cubicBezTo>
                                <a:pt x="13" y="743"/>
                                <a:pt x="0" y="732"/>
                                <a:pt x="207" y="740"/>
                              </a:cubicBezTo>
                              <a:cubicBezTo>
                                <a:pt x="514" y="751"/>
                                <a:pt x="820" y="753"/>
                                <a:pt x="1127" y="760"/>
                              </a:cubicBezTo>
                              <a:cubicBezTo>
                                <a:pt x="1376" y="810"/>
                                <a:pt x="1634" y="825"/>
                                <a:pt x="1887" y="840"/>
                              </a:cubicBezTo>
                              <a:cubicBezTo>
                                <a:pt x="2066" y="900"/>
                                <a:pt x="2251" y="879"/>
                                <a:pt x="2427" y="820"/>
                              </a:cubicBezTo>
                              <a:cubicBezTo>
                                <a:pt x="2434" y="800"/>
                                <a:pt x="2447" y="781"/>
                                <a:pt x="2447" y="760"/>
                              </a:cubicBezTo>
                              <a:cubicBezTo>
                                <a:pt x="2447" y="726"/>
                                <a:pt x="2407" y="688"/>
                                <a:pt x="2427" y="660"/>
                              </a:cubicBezTo>
                              <a:cubicBezTo>
                                <a:pt x="2452" y="626"/>
                                <a:pt x="2507" y="633"/>
                                <a:pt x="2547" y="620"/>
                              </a:cubicBezTo>
                              <a:cubicBezTo>
                                <a:pt x="2751" y="671"/>
                                <a:pt x="2726" y="658"/>
                                <a:pt x="3027" y="640"/>
                              </a:cubicBezTo>
                              <a:cubicBezTo>
                                <a:pt x="2987" y="760"/>
                                <a:pt x="2910" y="754"/>
                                <a:pt x="2787" y="800"/>
                              </a:cubicBezTo>
                              <a:cubicBezTo>
                                <a:pt x="2714" y="793"/>
                                <a:pt x="2640" y="790"/>
                                <a:pt x="2567" y="780"/>
                              </a:cubicBezTo>
                              <a:cubicBezTo>
                                <a:pt x="2519" y="774"/>
                                <a:pt x="2475" y="743"/>
                                <a:pt x="2427" y="740"/>
                              </a:cubicBezTo>
                              <a:cubicBezTo>
                                <a:pt x="2234" y="728"/>
                                <a:pt x="2040" y="728"/>
                                <a:pt x="1847" y="720"/>
                              </a:cubicBezTo>
                              <a:cubicBezTo>
                                <a:pt x="1714" y="715"/>
                                <a:pt x="1580" y="707"/>
                                <a:pt x="1447" y="700"/>
                              </a:cubicBezTo>
                              <a:cubicBezTo>
                                <a:pt x="1340" y="694"/>
                                <a:pt x="1020" y="680"/>
                                <a:pt x="1127" y="680"/>
                              </a:cubicBezTo>
                              <a:cubicBezTo>
                                <a:pt x="1394" y="680"/>
                                <a:pt x="1660" y="693"/>
                                <a:pt x="1927" y="700"/>
                              </a:cubicBezTo>
                              <a:cubicBezTo>
                                <a:pt x="1771" y="762"/>
                                <a:pt x="1791" y="740"/>
                                <a:pt x="2007" y="740"/>
                              </a:cubicBezTo>
                            </a:path>
                          </a:pathLst>
                        </a:custGeom>
                        <a:solidFill>
                          <a:srgbClr val="008080"/>
                        </a:solidFill>
                        <a:ln w="9360">
                          <a:solidFill>
                            <a:srgbClr val="000000"/>
                          </a:solidFill>
                          <a:round/>
                        </a:ln>
                      </wps:spPr>
                      <wps:style>
                        <a:lnRef idx="0"/>
                        <a:fillRef idx="0"/>
                        <a:effectRef idx="0"/>
                        <a:fontRef idx="minor"/>
                      </wps:style>
                      <wps:bodyPr/>
                    </wps:wsp>
                  </a:graphicData>
                </a:graphic>
              </wp:anchor>
            </w:drawing>
          </mc:Choice>
          <mc:Fallback>
            <w:pict>
              <v:shape id="shape_0" coordsize="3027,900" path="m267,240c317,389,331,585,167,640c275,667,277,660,367,600c347,540,272,367,307,420c346,479,350,474,367,540c375,573,368,612,387,640c399,658,427,653,447,660c580,638,595,648,667,540c647,533,622,535,607,520c592,505,568,469,587,460c641,433,707,449,767,440c801,435,834,427,867,420c857,410,786,321,747,340c728,349,739,382,727,400c711,424,687,440,667,460c674,427,675,392,687,360c695,337,703,300,727,300c748,300,734,344,747,360c762,379,787,387,807,400c820,420,862,441,847,460c821,493,727,500,727,500c720,520,707,560,707,560c714,580,712,605,727,620c742,635,766,640,787,640c874,640,960,627,1047,620c1060,600,1082,584,1087,560c1135,337,1045,278,1167,400c1196,486,1175,556,1147,640c1132,520,1126,396,1087,280c1094,247,1095,212,1107,180c1115,157,1136,141,1147,120c1156,101,1160,80,1167,60c1160,160,1163,261,1147,360c1143,384,1111,444,1107,420c1097,360,1120,300,1127,240c1144,390,1160,585,1227,720c1220,740,1227,775,1207,780c1161,791,1067,807,1067,760c1067,711,1160,733,1207,720c1227,707,1287,693,1267,680c1243,664,1019,629,967,620c1007,613,1047,596,1087,600c1111,603,1123,636,1147,640c1168,643,1186,624,1207,620c1260,610,1314,607,1367,600c1360,573,1325,536,1347,520c1466,431,1690,528,1367,440c1347,434,1327,427,1307,420c1516,350,1385,377,1707,400c1700,427,1713,470,1687,480c1659,491,1636,449,1607,440c1568,428,1527,427,1487,420c1540,413,1630,451,1647,400c1679,303,1441,376,1427,380c1494,387,1560,400,1627,400c1681,400,1733,380,1787,380c1814,380,1894,405,1867,400c1718,370,1571,328,1427,280c1407,287,1376,281,1367,300c1358,319,1369,350,1387,360c1435,387,1494,387,1547,400c1574,420,1598,443,1627,460c1694,498,1769,466,1567,500c1560,520,1566,551,1547,560c1363,652,1432,504,1387,640c1424,788,1392,773,1667,700c1690,694,1690,657,1707,640c1724,623,1743,605,1767,600c1846,584,1927,587,2007,580c2057,430,2067,274,1927,180c1947,167,1963,143,1987,140c2027,136,2067,154,2107,160c2154,167,2200,173,2247,180c2267,173,2291,173,2307,160c2422,68,2275,89,2207,80c2154,73,2100,67,2047,60c2027,53,1987,61,1987,40c1987,19,2026,23,2047,20c2127,9,2207,7,2287,0c2300,63,2303,128,2347,180c2367,204,2466,249,2487,260c2350,275,2245,300,2107,260c2087,254,2147,247,2167,240c2160,220,2153,200,2147,180c2139,154,2125,73,2127,100c2135,234,2167,500,2167,500c2187,493,2214,496,2227,480c2256,444,2251,356,2227,320c2214,300,2187,293,2167,280c2151,233,2119,168,2167,120c2182,105,2172,165,2187,180c2221,214,2307,260,2307,260c2160,273,1725,260,1867,300c2091,364,1959,336,2267,360c2294,373,2338,372,2347,400c2354,420,2307,415,2287,420c2254,428,2220,433,2187,440c2180,460,2167,479,2167,500c2167,628,2292,624,2387,640c2141,671,2312,669,2067,620c2046,616,2148,640,2127,640c1952,640,1322,610,1107,600c1000,564,986,551,827,600c804,607,811,657,787,660c562,685,334,673,107,680c13,743,0,732,207,740c514,751,820,753,1127,760c1376,810,1634,825,1887,840c2066,900,2251,879,2427,820c2434,800,2447,781,2447,760c2447,726,2407,688,2427,660c2452,626,2507,633,2547,620c2751,671,2726,658,3027,640c2987,760,2910,754,2787,800c2714,793,2640,790,2567,780c2519,774,2475,743,2427,740c2234,728,2040,728,1847,720c1714,715,1580,707,1447,700c1340,694,1020,680,1127,680c1394,680,1660,693,1927,700c1771,762,1791,740,2007,740e" fillcolor="teal" stroked="t" o:allowincell="f" style="position:absolute;margin-left:34.8pt;margin-top:-5.75pt;width:122.75pt;height:24.35pt;mso-wrap-style:none;v-text-anchor:middle">
                <v:fill o:detectmouseclick="t" type="solid" color2="#ff7f7f"/>
                <v:stroke color="black" weight="9360" joinstyle="round" endcap="flat"/>
                <w10:wrap type="none"/>
              </v:shape>
            </w:pict>
          </mc:Fallback>
        </mc:AlternateContent>
      </w:r>
    </w:p>
    <w:p>
      <w:pPr>
        <w:pStyle w:val="Normal"/>
        <w:jc w:val="both"/>
        <w:rPr>
          <w:b/>
          <w:b/>
          <w:sz w:val="22"/>
        </w:rPr>
      </w:pPr>
      <w:r>
        <w:rPr/>
        <w:tab/>
        <w:t xml:space="preserve">        </w:t>
        <w:tab/>
        <w:t xml:space="preserve">                 </w:t>
      </w:r>
    </w:p>
    <w:p>
      <w:pPr>
        <w:pStyle w:val="Normal"/>
        <w:numPr>
          <w:ilvl w:val="0"/>
          <w:numId w:val="0"/>
        </w:numPr>
        <w:jc w:val="both"/>
        <w:outlineLvl w:val="0"/>
        <w:rPr/>
      </w:pPr>
      <w:r>
        <w:rPr/>
        <w:tab/>
        <w:tab/>
        <w:t xml:space="preserve"> </w:t>
        <w:tab/>
        <w:t xml:space="preserve">       PARA ALTERAR A TRADIÇÃO JURÍDICA</w:t>
      </w:r>
    </w:p>
    <w:p>
      <w:pPr>
        <w:pStyle w:val="Normal"/>
        <w:jc w:val="both"/>
        <w:rPr/>
      </w:pPr>
      <w:r>
        <w:rPr/>
      </w:r>
    </w:p>
    <w:p>
      <w:pPr>
        <w:pStyle w:val="Normal"/>
        <w:jc w:val="both"/>
        <w:rPr/>
      </w:pPr>
      <w:r>
        <w:rPr/>
        <w:t xml:space="preserve">A América Latina cria hoje uma consistente inversão do tradicional controle (autocrático) do Estado sobre a sociedade. No novo paradigma, os anticorpos para a defesa da cidadania estão tanto no leite materno, como fonte de vida e de saúde, quanto nos Conselhos que formulam a  política social de forma participativa (através do </w:t>
      </w:r>
      <w:r>
        <w:rPr>
          <w:i/>
        </w:rPr>
        <w:t>instituto jurídico</w:t>
      </w:r>
      <w:r>
        <w:rPr/>
        <w:t xml:space="preserve"> da participação). Para vítimas e vitimadores. Na quarta parte deste estudo detalharei alguns dos problemas mais comuns quando pessoas, comunidades ou setores sociais se dispõem a enfrentar, ou não, a dinâmica da participação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843530</wp:posOffset>
                </wp:positionH>
                <wp:positionV relativeFrom="paragraph">
                  <wp:posOffset>106680</wp:posOffset>
                </wp:positionV>
                <wp:extent cx="548640" cy="551815"/>
                <wp:effectExtent l="3810" t="3810" r="0" b="0"/>
                <wp:wrapNone/>
                <wp:docPr id="122" name=""/>
                <a:graphic xmlns:a="http://schemas.openxmlformats.org/drawingml/2006/main">
                  <a:graphicData uri="http://schemas.microsoft.com/office/word/2010/wordprocessingShape">
                    <wps:wsp>
                      <wps:cNvSpPr/>
                      <wps:spPr>
                        <a:xfrm>
                          <a:off x="0" y="0"/>
                          <a:ext cx="54864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8.4pt" to="267.05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899160</wp:posOffset>
                </wp:positionH>
                <wp:positionV relativeFrom="paragraph">
                  <wp:posOffset>36830</wp:posOffset>
                </wp:positionV>
                <wp:extent cx="2651760" cy="1423035"/>
                <wp:effectExtent l="5080" t="5715" r="19050" b="0"/>
                <wp:wrapNone/>
                <wp:docPr id="123" name=""/>
                <a:graphic xmlns:a="http://schemas.openxmlformats.org/drawingml/2006/main">
                  <a:graphicData uri="http://schemas.microsoft.com/office/word/2010/wordprocessingShape">
                    <wps:wsp>
                      <wps:cNvSpPr/>
                      <wps:spPr>
                        <a:xfrm>
                          <a:off x="0" y="0"/>
                          <a:ext cx="2651760" cy="1423080"/>
                        </a:xfrm>
                        <a:custGeom>
                          <a:avLst/>
                          <a:gdLst>
                            <a:gd name="textAreaLeft" fmla="*/ 201240 w 1503360"/>
                            <a:gd name="textAreaRight" fmla="*/ 1302120 w 1503360"/>
                            <a:gd name="textAreaTop" fmla="*/ 159840 h 806760"/>
                            <a:gd name="textAreaBottom" fmla="*/ 544320 h 806760"/>
                          </a:gdLst>
                          <a:ahLst/>
                          <a:rect l="textAreaLeft" t="textAreaTop" r="textAreaRight" b="textAreaBottom"/>
                          <a:pathLst>
                            <a:path w="21600" h="21600">
                              <a:moveTo>
                                <a:pt x="21600" y="0"/>
                              </a:moveTo>
                              <a:arcTo wR="21600" hR="8574" stAng="-5400000" swAng="-5400000"/>
                              <a:lnTo>
                                <a:pt x="0" y="10290"/>
                              </a:lnTo>
                              <a:arcTo wR="21600" hR="8574" stAng="10800000" swAng="-2898437"/>
                              <a:lnTo>
                                <a:pt x="14400" y="21110"/>
                              </a:lnTo>
                              <a:lnTo>
                                <a:pt x="21600" y="18005"/>
                              </a:lnTo>
                              <a:lnTo>
                                <a:pt x="14400" y="13920"/>
                              </a:lnTo>
                              <a:lnTo>
                                <a:pt x="14400" y="16657"/>
                              </a:lnTo>
                              <a:arcTo wR="21600" hR="8574" stAng="7901563" swAng="2761266"/>
                              <a:lnTo>
                                <a:pt x="108" y="9431"/>
                              </a:lnTo>
                              <a:arcTo wR="21600" hR="8574" stAng="-10662829" swAng="5262829"/>
                              <a:close/>
                            </a:path>
                            <a:path fill="darkenLess" w="21600" h="21600">
                              <a:moveTo>
                                <a:pt x="21600" y="0"/>
                              </a:moveTo>
                              <a:arcTo wR="21600" hR="8574" stAng="-5400000" swAng="-5400000"/>
                              <a:lnTo>
                                <a:pt x="0" y="8574"/>
                              </a:lnTo>
                              <a:arcTo wR="21600" hR="8574" stAng="10800000" swAng="-137171"/>
                              <a:lnTo>
                                <a:pt x="108" y="9431"/>
                              </a:lnTo>
                              <a:arcTo wR="21600" hR="8574" stAng="-10662829" swAng="5262829"/>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70.8pt;margin-top:2.9pt;width:208.75pt;height:112pt;mso-wrap-style:none;v-text-anchor:middle">
                <v:fill o:detectmouseclick="t" type="solid" color2="#6633ff"/>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3459480</wp:posOffset>
                </wp:positionH>
                <wp:positionV relativeFrom="paragraph">
                  <wp:posOffset>222250</wp:posOffset>
                </wp:positionV>
                <wp:extent cx="457200" cy="457200"/>
                <wp:effectExtent l="5080" t="5080" r="5715" b="5715"/>
                <wp:wrapNone/>
                <wp:docPr id="124" name=""/>
                <a:graphic xmlns:a="http://schemas.openxmlformats.org/drawingml/2006/main">
                  <a:graphicData uri="http://schemas.microsoft.com/office/word/2010/wordprocessingShape">
                    <wps:wsp>
                      <wps:cNvSpPr/>
                      <wps:spPr>
                        <a:xfrm>
                          <a:off x="0" y="0"/>
                          <a:ext cx="457200" cy="457200"/>
                        </a:xfrm>
                        <a:prstGeom prst="smileyFace">
                          <a:avLst>
                            <a:gd name="adj" fmla="val -465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2.4pt;margin-top:17.5pt;width:35.95pt;height:35.95pt;mso-wrap-style:none;v-text-anchor:middle" type="_x0000_t96">
                <v:fill o:detectmouseclick="t" type="solid" color2="#000066"/>
                <v:stroke color="black" weight="9360" joinstyle="miter" endcap="flat"/>
                <w10:wrap type="none"/>
              </v:shape>
            </w:pict>
          </mc:Fallback>
        </mc:AlternateContent>
      </w:r>
    </w:p>
    <w:p>
      <w:pPr>
        <w:pStyle w:val="Normal"/>
        <w:jc w:val="both"/>
        <w:rPr/>
      </w:pPr>
      <w:r>
        <w:rPr/>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6"/>
        </w:rPr>
      </w:pPr>
      <w:r>
        <w:rPr>
          <w:sz w:val="56"/>
        </w:rPr>
        <w:tab/>
        <w:tab/>
        <w:tab/>
        <w:tab/>
        <w:tab/>
        <w:tab/>
        <w:tab/>
      </w:r>
      <w:r>
        <w:rPr>
          <w:b/>
          <w:i/>
          <w:sz w:val="56"/>
        </w:rPr>
        <w:t>2</w:t>
      </w:r>
      <w:r>
        <w:rPr>
          <w:b/>
          <w:i/>
          <w:sz w:val="56"/>
          <w:vertAlign w:val="superscript"/>
        </w:rPr>
        <w:t>a</w:t>
      </w:r>
      <w:r>
        <w:rPr>
          <w:b/>
          <w:i/>
          <w:sz w:val="56"/>
        </w:rPr>
        <w:t>. parte:</w:t>
      </w:r>
    </w:p>
    <w:p>
      <w:pPr>
        <w:pStyle w:val="Normal"/>
        <w:jc w:val="both"/>
        <w:rPr>
          <w:sz w:val="56"/>
          <w:lang w:val="en-US" w:eastAsia="en-US"/>
        </w:rPr>
      </w:pPr>
      <w:r>
        <w:rPr>
          <w:sz w:val="56"/>
          <w:lang w:val="en-US" w:eastAsia="en-US"/>
        </w:rPr>
        <mc:AlternateContent>
          <mc:Choice Requires="wps">
            <w:drawing>
              <wp:anchor behindDoc="0" distT="0" distB="0" distL="114935" distR="114935" simplePos="0" locked="0" layoutInCell="0" allowOverlap="1" relativeHeight="313">
                <wp:simplePos x="0" y="0"/>
                <wp:positionH relativeFrom="column">
                  <wp:posOffset>2569210</wp:posOffset>
                </wp:positionH>
                <wp:positionV relativeFrom="paragraph">
                  <wp:posOffset>64135</wp:posOffset>
                </wp:positionV>
                <wp:extent cx="1463040" cy="1737360"/>
                <wp:effectExtent l="5715" t="5080" r="7620" b="0"/>
                <wp:wrapNone/>
                <wp:docPr id="125" name=""/>
                <a:graphic xmlns:a="http://schemas.openxmlformats.org/drawingml/2006/main">
                  <a:graphicData uri="http://schemas.microsoft.com/office/word/2010/wordprocessingShape">
                    <wps:wsp>
                      <wps:cNvSpPr/>
                      <wps:spPr>
                        <a:xfrm flipH="1">
                          <a:off x="0" y="0"/>
                          <a:ext cx="1463040" cy="1737360"/>
                        </a:xfrm>
                        <a:custGeom>
                          <a:avLst/>
                          <a:gdLst>
                            <a:gd name="textAreaLeft" fmla="*/ 110880 w 829440"/>
                            <a:gd name="textAreaRight" fmla="*/ 718560 w 829440"/>
                            <a:gd name="textAreaTop" fmla="*/ 195480 h 984960"/>
                            <a:gd name="textAreaBottom" fmla="*/ 657000 h 984960"/>
                          </a:gdLst>
                          <a:ahLst/>
                          <a:rect l="textAreaLeft" t="textAreaTop" r="textAreaRight" b="textAreaBottom"/>
                          <a:pathLst>
                            <a:path w="21600" h="21600">
                              <a:moveTo>
                                <a:pt x="0" y="0"/>
                              </a:moveTo>
                              <a:arcTo wR="21600" hR="8574" stAng="-5400000" swAng="5400000"/>
                              <a:lnTo>
                                <a:pt x="21600" y="10121"/>
                              </a:lnTo>
                              <a:arcTo wR="21600" hR="8574" stAng="0" swAng="3504286"/>
                              <a:lnTo>
                                <a:pt x="5123" y="21355"/>
                              </a:lnTo>
                              <a:lnTo>
                                <a:pt x="0" y="17921"/>
                              </a:lnTo>
                              <a:lnTo>
                                <a:pt x="5123" y="13996"/>
                              </a:lnTo>
                              <a:lnTo>
                                <a:pt x="5123" y="16902"/>
                              </a:lnTo>
                              <a:arcTo wR="21600" hR="8574" stAng="3504286" swAng="-3380729"/>
                              <a:lnTo>
                                <a:pt x="21512" y="9347"/>
                              </a:lnTo>
                              <a:arcTo wR="21600" hR="8574" stAng="-123557" swAng="-5276443"/>
                              <a:close/>
                            </a:path>
                            <a:path fill="darkenLess" w="21600" h="21600">
                              <a:moveTo>
                                <a:pt x="0" y="0"/>
                              </a:moveTo>
                              <a:arcTo wR="21600" hR="8574" stAng="-5400000" swAng="5400000"/>
                              <a:lnTo>
                                <a:pt x="21600" y="10121"/>
                              </a:lnTo>
                              <a:arcTo wR="21600" hR="8574" stAng="0" swAng="-123557"/>
                              <a:lnTo>
                                <a:pt x="21512" y="9347"/>
                              </a:lnTo>
                              <a:arcTo wR="21600" hR="8574" stAng="-123557" swAng="-5276443"/>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02.3pt;margin-top:5.05pt;width:115.15pt;height:136.75pt;flip:x;mso-wrap-style:none;v-text-anchor:middle">
                <v:fill o:detectmouseclick="t" type="solid" color2="red"/>
                <v:stroke color="black" weight="9360" joinstyle="miter" endcap="flat"/>
                <w10:wrap type="none"/>
              </v:rect>
            </w:pict>
          </mc:Fallback>
        </mc:AlternateContent>
      </w:r>
    </w:p>
    <w:p>
      <w:pPr>
        <w:pStyle w:val="Normal"/>
        <w:jc w:val="both"/>
        <w:rPr>
          <w:sz w:val="56"/>
        </w:rPr>
      </w:pPr>
      <w:r>
        <w:rPr>
          <w:sz w:val="56"/>
        </w:rPr>
      </w:r>
    </w:p>
    <w:p>
      <w:pPr>
        <w:pStyle w:val="Normal"/>
        <w:ind w:left="2832" w:firstLine="708"/>
        <w:jc w:val="both"/>
        <w:rPr>
          <w:sz w:val="56"/>
        </w:rPr>
      </w:pPr>
      <w:r>
        <w:rPr>
          <w:sz w:val="56"/>
        </w:rPr>
        <w:tab/>
        <w:t xml:space="preserve">        o vitimado</w:t>
      </w:r>
    </w:p>
    <w:p>
      <w:pPr>
        <w:pStyle w:val="Normal"/>
        <w:ind w:left="708" w:firstLine="708"/>
        <w:jc w:val="both"/>
        <w:rPr>
          <w:i/>
          <w:i/>
          <w:sz w:val="32"/>
        </w:rPr>
      </w:pPr>
      <w:r>
        <w:rPr>
          <w:i/>
          <w:sz w:val="32"/>
        </w:rPr>
        <w:t>Este é um grito</w:t>
      </w:r>
    </w:p>
    <w:p>
      <w:pPr>
        <w:pStyle w:val="Normal"/>
        <w:ind w:left="708" w:firstLine="708"/>
        <w:jc w:val="both"/>
        <w:rPr>
          <w:i/>
          <w:i/>
          <w:sz w:val="32"/>
        </w:rPr>
      </w:pPr>
      <w:r>
        <w:rPr>
          <w:i/>
          <w:sz w:val="32"/>
        </w:rPr>
        <w:t>a favor</w:t>
      </w:r>
    </w:p>
    <w:p>
      <w:pPr>
        <w:pStyle w:val="Normal"/>
        <w:ind w:left="708" w:firstLine="708"/>
        <w:jc w:val="both"/>
        <w:rPr>
          <w:i/>
          <w:i/>
          <w:sz w:val="32"/>
        </w:rPr>
      </w:pPr>
      <w:r>
        <w:rPr>
          <w:i/>
          <w:sz w:val="32"/>
        </w:rPr>
        <w:t xml:space="preserve">das mães, </w:t>
      </w:r>
    </w:p>
    <w:p>
      <w:pPr>
        <w:pStyle w:val="Normal"/>
        <w:ind w:left="708" w:firstLine="708"/>
        <w:jc w:val="both"/>
        <w:rPr>
          <w:i/>
          <w:i/>
          <w:sz w:val="32"/>
        </w:rPr>
      </w:pPr>
      <w:r>
        <w:rPr>
          <w:i/>
          <w:sz w:val="32"/>
        </w:rPr>
        <w:t>dos pais</w:t>
      </w:r>
    </w:p>
    <w:p>
      <w:pPr>
        <w:pStyle w:val="Normal"/>
        <w:ind w:left="708" w:firstLine="708"/>
        <w:jc w:val="both"/>
        <w:rPr>
          <w:i/>
          <w:i/>
          <w:sz w:val="32"/>
        </w:rPr>
      </w:pPr>
      <w:r>
        <w:rPr>
          <w:i/>
          <w:sz w:val="32"/>
        </w:rPr>
        <w:t>e dos filhos</w:t>
      </w:r>
    </w:p>
    <w:p>
      <w:pPr>
        <w:pStyle w:val="Normal"/>
        <w:ind w:left="708" w:firstLine="708"/>
        <w:jc w:val="both"/>
        <w:rPr>
          <w:i/>
          <w:i/>
          <w:sz w:val="32"/>
        </w:rPr>
      </w:pPr>
      <w:r>
        <w:rPr>
          <w:i/>
          <w:sz w:val="32"/>
        </w:rPr>
        <w:t>das praças dos fóruns *</w:t>
      </w:r>
    </w:p>
    <w:p>
      <w:pPr>
        <w:pStyle w:val="Normal"/>
        <w:jc w:val="both"/>
        <w:rPr>
          <w:i/>
          <w:i/>
          <w:sz w:val="32"/>
        </w:rPr>
      </w:pPr>
      <w:r>
        <w:rPr>
          <w:i/>
          <w:sz w:val="32"/>
        </w:rPr>
      </w:r>
    </w:p>
    <w:p>
      <w:pPr>
        <w:pStyle w:val="Normal"/>
        <w:jc w:val="both"/>
        <w:rPr/>
      </w:pPr>
      <w:r>
        <w:rPr/>
      </w:r>
    </w:p>
    <w:p>
      <w:pPr>
        <w:pStyle w:val="Normal"/>
        <w:jc w:val="both"/>
        <w:rPr/>
      </w:pPr>
      <w:r>
        <w:rPr/>
        <w:t>*</w:t>
      </w:r>
      <w:r>
        <w:rPr>
          <w:sz w:val="20"/>
        </w:rPr>
        <w:t xml:space="preserve"> </w:t>
      </w:r>
      <w:r>
        <w:rPr>
          <w:i/>
          <w:sz w:val="20"/>
        </w:rPr>
        <w:t>As mães da praça do fórum</w:t>
      </w:r>
      <w:r>
        <w:rPr>
          <w:sz w:val="20"/>
        </w:rPr>
        <w:t xml:space="preserve"> é uma ONG de Jundiaí, São Paulo,  Brasil, que logrou  efetivar o controle externo do Poder Judiciário em casos de denúncias de arbitrariedades na retirada de crianças da posse de  mães e famílias legítimas para adoções internacionai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90170" distR="114935" simplePos="0" locked="0" layoutInCell="0" allowOverlap="1" relativeHeight="122">
                <wp:simplePos x="0" y="0"/>
                <wp:positionH relativeFrom="column">
                  <wp:posOffset>2453640</wp:posOffset>
                </wp:positionH>
                <wp:positionV relativeFrom="paragraph">
                  <wp:posOffset>21590</wp:posOffset>
                </wp:positionV>
                <wp:extent cx="548640" cy="455930"/>
                <wp:effectExtent l="0" t="5080" r="5080" b="0"/>
                <wp:wrapNone/>
                <wp:docPr id="126" name=""/>
                <a:graphic xmlns:a="http://schemas.openxmlformats.org/drawingml/2006/main">
                  <a:graphicData uri="http://schemas.microsoft.com/office/word/2010/wordprocessingShape">
                    <wps:wsp>
                      <wps:cNvSpPr/>
                      <wps:spPr>
                        <a:xfrm flipH="1">
                          <a:off x="0" y="0"/>
                          <a:ext cx="548640" cy="455760"/>
                        </a:xfrm>
                        <a:custGeom>
                          <a:avLst/>
                          <a:gdLst/>
                          <a:ahLst/>
                          <a:rect l="l" t="t" r="r" b="b"/>
                          <a:pathLst>
                            <a:path w="1121" h="862">
                              <a:moveTo>
                                <a:pt x="100" y="100"/>
                              </a:moveTo>
                              <a:cubicBezTo>
                                <a:pt x="107" y="80"/>
                                <a:pt x="103" y="52"/>
                                <a:pt x="120" y="40"/>
                              </a:cubicBezTo>
                              <a:cubicBezTo>
                                <a:pt x="154" y="15"/>
                                <a:pt x="240" y="0"/>
                                <a:pt x="240" y="0"/>
                              </a:cubicBezTo>
                              <a:cubicBezTo>
                                <a:pt x="245" y="1"/>
                                <a:pt x="380" y="24"/>
                                <a:pt x="400" y="40"/>
                              </a:cubicBezTo>
                              <a:cubicBezTo>
                                <a:pt x="419" y="55"/>
                                <a:pt x="420" y="87"/>
                                <a:pt x="440" y="100"/>
                              </a:cubicBezTo>
                              <a:cubicBezTo>
                                <a:pt x="476" y="122"/>
                                <a:pt x="520" y="127"/>
                                <a:pt x="560" y="140"/>
                              </a:cubicBezTo>
                              <a:cubicBezTo>
                                <a:pt x="583" y="148"/>
                                <a:pt x="599" y="169"/>
                                <a:pt x="620" y="180"/>
                              </a:cubicBezTo>
                              <a:cubicBezTo>
                                <a:pt x="697" y="218"/>
                                <a:pt x="844" y="215"/>
                                <a:pt x="900" y="220"/>
                              </a:cubicBezTo>
                              <a:cubicBezTo>
                                <a:pt x="920" y="233"/>
                                <a:pt x="939" y="249"/>
                                <a:pt x="960" y="260"/>
                              </a:cubicBezTo>
                              <a:cubicBezTo>
                                <a:pt x="979" y="269"/>
                                <a:pt x="1004" y="267"/>
                                <a:pt x="1020" y="280"/>
                              </a:cubicBezTo>
                              <a:cubicBezTo>
                                <a:pt x="1039" y="295"/>
                                <a:pt x="1047" y="320"/>
                                <a:pt x="1060" y="340"/>
                              </a:cubicBezTo>
                              <a:cubicBezTo>
                                <a:pt x="1040" y="347"/>
                                <a:pt x="1005" y="340"/>
                                <a:pt x="1000" y="360"/>
                              </a:cubicBezTo>
                              <a:cubicBezTo>
                                <a:pt x="994" y="383"/>
                                <a:pt x="1029" y="399"/>
                                <a:pt x="1040" y="420"/>
                              </a:cubicBezTo>
                              <a:cubicBezTo>
                                <a:pt x="1049" y="439"/>
                                <a:pt x="1053" y="460"/>
                                <a:pt x="1060" y="480"/>
                              </a:cubicBezTo>
                              <a:cubicBezTo>
                                <a:pt x="914" y="529"/>
                                <a:pt x="1060" y="458"/>
                                <a:pt x="1040" y="560"/>
                              </a:cubicBezTo>
                              <a:cubicBezTo>
                                <a:pt x="1035" y="584"/>
                                <a:pt x="1000" y="587"/>
                                <a:pt x="980" y="600"/>
                              </a:cubicBezTo>
                              <a:cubicBezTo>
                                <a:pt x="1121" y="694"/>
                                <a:pt x="999" y="586"/>
                                <a:pt x="980" y="680"/>
                              </a:cubicBezTo>
                              <a:cubicBezTo>
                                <a:pt x="975" y="704"/>
                                <a:pt x="1007" y="720"/>
                                <a:pt x="1020" y="740"/>
                              </a:cubicBezTo>
                              <a:cubicBezTo>
                                <a:pt x="1013" y="767"/>
                                <a:pt x="1017" y="799"/>
                                <a:pt x="1000" y="820"/>
                              </a:cubicBezTo>
                              <a:cubicBezTo>
                                <a:pt x="966" y="862"/>
                                <a:pt x="914" y="831"/>
                                <a:pt x="880" y="820"/>
                              </a:cubicBezTo>
                              <a:cubicBezTo>
                                <a:pt x="838" y="757"/>
                                <a:pt x="834" y="693"/>
                                <a:pt x="760" y="660"/>
                              </a:cubicBezTo>
                              <a:cubicBezTo>
                                <a:pt x="721" y="643"/>
                                <a:pt x="640" y="620"/>
                                <a:pt x="640" y="620"/>
                              </a:cubicBezTo>
                              <a:cubicBezTo>
                                <a:pt x="613" y="580"/>
                                <a:pt x="575" y="546"/>
                                <a:pt x="560" y="500"/>
                              </a:cubicBezTo>
                              <a:cubicBezTo>
                                <a:pt x="553" y="480"/>
                                <a:pt x="553" y="456"/>
                                <a:pt x="540" y="440"/>
                              </a:cubicBezTo>
                              <a:cubicBezTo>
                                <a:pt x="471" y="354"/>
                                <a:pt x="294" y="352"/>
                                <a:pt x="200" y="340"/>
                              </a:cubicBezTo>
                              <a:cubicBezTo>
                                <a:pt x="142" y="321"/>
                                <a:pt x="73" y="330"/>
                                <a:pt x="20" y="300"/>
                              </a:cubicBezTo>
                              <a:cubicBezTo>
                                <a:pt x="2" y="290"/>
                                <a:pt x="7" y="260"/>
                                <a:pt x="0" y="240"/>
                              </a:cubicBezTo>
                              <a:cubicBezTo>
                                <a:pt x="7" y="220"/>
                                <a:pt x="0" y="185"/>
                                <a:pt x="20" y="180"/>
                              </a:cubicBezTo>
                              <a:cubicBezTo>
                                <a:pt x="66" y="169"/>
                                <a:pt x="145" y="245"/>
                                <a:pt x="160" y="200"/>
                              </a:cubicBezTo>
                              <a:cubicBezTo>
                                <a:pt x="175" y="154"/>
                                <a:pt x="40" y="120"/>
                                <a:pt x="40" y="120"/>
                              </a:cubicBezTo>
                              <a:cubicBezTo>
                                <a:pt x="47" y="153"/>
                                <a:pt x="30" y="205"/>
                                <a:pt x="60" y="220"/>
                              </a:cubicBezTo>
                              <a:cubicBezTo>
                                <a:pt x="65" y="223"/>
                                <a:pt x="165" y="116"/>
                                <a:pt x="160" y="100"/>
                              </a:cubicBezTo>
                              <a:cubicBezTo>
                                <a:pt x="154" y="81"/>
                                <a:pt x="120" y="100"/>
                                <a:pt x="100" y="100"/>
                              </a:cubicBezTo>
                              <a:close/>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1121,862" path="m100,100c107,80,103,52,120,40c154,15,240,0,240,0c245,1,380,24,400,40c419,55,420,87,440,100c476,122,520,127,560,140c583,148,599,169,620,180c697,218,844,215,900,220c920,233,939,249,960,260c979,269,1004,267,1020,280c1039,295,1047,320,1060,340c1040,347,1005,340,1000,360c994,383,1029,399,1040,420c1049,439,1053,460,1060,480c914,529,1060,458,1040,560c1035,584,1000,587,980,600c1121,694,999,586,980,680c975,704,1007,720,1020,740c1013,767,1017,799,1000,820c966,862,914,831,880,820c838,757,834,693,760,660c721,643,640,620,640,620c613,580,575,546,560,500c553,480,553,456,540,440c471,354,294,352,200,340c142,321,73,330,20,300c2,290,7,260,0,240c7,220,0,185,20,180c66,169,145,245,160,200c175,154,40,120,40,120c47,153,30,205,60,220c65,223,165,116,160,100c154,81,120,100,100,100xe" fillcolor="#ff99cc" stroked="t" o:allowincell="f" style="position:absolute;margin-left:193.2pt;margin-top:1.7pt;width:43.15pt;height:35.85pt;flip:x;mso-wrap-style:none;v-text-anchor:middle">
                <v:fill o:detectmouseclick="t" type="solid" color2="#0066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85160</wp:posOffset>
                </wp:positionH>
                <wp:positionV relativeFrom="paragraph">
                  <wp:posOffset>21590</wp:posOffset>
                </wp:positionV>
                <wp:extent cx="548640" cy="404495"/>
                <wp:effectExtent l="5080" t="635" r="5715" b="0"/>
                <wp:wrapNone/>
                <wp:docPr id="127" name=""/>
                <a:graphic xmlns:a="http://schemas.openxmlformats.org/drawingml/2006/main">
                  <a:graphicData uri="http://schemas.microsoft.com/office/word/2010/wordprocessingShape">
                    <wps:wsp>
                      <wps:cNvSpPr/>
                      <wps:spPr>
                        <a:xfrm>
                          <a:off x="0" y="0"/>
                          <a:ext cx="548640" cy="404640"/>
                        </a:xfrm>
                        <a:custGeom>
                          <a:avLst/>
                          <a:gdLst/>
                          <a:ahLst/>
                          <a:rect l="l" t="t" r="r" b="b"/>
                          <a:pathLst>
                            <a:path w="940" h="781">
                              <a:moveTo>
                                <a:pt x="140" y="451"/>
                              </a:moveTo>
                              <a:cubicBezTo>
                                <a:pt x="129" y="468"/>
                                <a:pt x="78" y="561"/>
                                <a:pt x="40" y="551"/>
                              </a:cubicBezTo>
                              <a:cubicBezTo>
                                <a:pt x="20" y="546"/>
                                <a:pt x="27" y="511"/>
                                <a:pt x="20" y="491"/>
                              </a:cubicBezTo>
                              <a:cubicBezTo>
                                <a:pt x="40" y="478"/>
                                <a:pt x="58" y="461"/>
                                <a:pt x="80" y="451"/>
                              </a:cubicBezTo>
                              <a:cubicBezTo>
                                <a:pt x="119" y="434"/>
                                <a:pt x="200" y="411"/>
                                <a:pt x="200" y="411"/>
                              </a:cubicBezTo>
                              <a:cubicBezTo>
                                <a:pt x="213" y="391"/>
                                <a:pt x="229" y="372"/>
                                <a:pt x="240" y="351"/>
                              </a:cubicBezTo>
                              <a:cubicBezTo>
                                <a:pt x="249" y="332"/>
                                <a:pt x="240" y="299"/>
                                <a:pt x="260" y="291"/>
                              </a:cubicBezTo>
                              <a:cubicBezTo>
                                <a:pt x="316" y="269"/>
                                <a:pt x="380" y="278"/>
                                <a:pt x="440" y="271"/>
                              </a:cubicBezTo>
                              <a:cubicBezTo>
                                <a:pt x="485" y="136"/>
                                <a:pt x="423" y="282"/>
                                <a:pt x="520" y="171"/>
                              </a:cubicBezTo>
                              <a:cubicBezTo>
                                <a:pt x="670" y="0"/>
                                <a:pt x="517" y="77"/>
                                <a:pt x="700" y="31"/>
                              </a:cubicBezTo>
                              <a:cubicBezTo>
                                <a:pt x="720" y="26"/>
                                <a:pt x="740" y="18"/>
                                <a:pt x="760" y="11"/>
                              </a:cubicBezTo>
                              <a:cubicBezTo>
                                <a:pt x="874" y="49"/>
                                <a:pt x="779" y="0"/>
                                <a:pt x="840" y="91"/>
                              </a:cubicBezTo>
                              <a:cubicBezTo>
                                <a:pt x="869" y="134"/>
                                <a:pt x="911" y="168"/>
                                <a:pt x="940" y="211"/>
                              </a:cubicBezTo>
                              <a:cubicBezTo>
                                <a:pt x="900" y="238"/>
                                <a:pt x="828" y="244"/>
                                <a:pt x="820" y="291"/>
                              </a:cubicBezTo>
                              <a:cubicBezTo>
                                <a:pt x="795" y="438"/>
                                <a:pt x="839" y="401"/>
                                <a:pt x="720" y="431"/>
                              </a:cubicBezTo>
                              <a:cubicBezTo>
                                <a:pt x="707" y="451"/>
                                <a:pt x="699" y="476"/>
                                <a:pt x="680" y="491"/>
                              </a:cubicBezTo>
                              <a:cubicBezTo>
                                <a:pt x="542" y="601"/>
                                <a:pt x="695" y="399"/>
                                <a:pt x="580" y="571"/>
                              </a:cubicBezTo>
                              <a:cubicBezTo>
                                <a:pt x="544" y="716"/>
                                <a:pt x="592" y="599"/>
                                <a:pt x="500" y="691"/>
                              </a:cubicBezTo>
                              <a:cubicBezTo>
                                <a:pt x="410" y="781"/>
                                <a:pt x="517" y="732"/>
                                <a:pt x="400" y="771"/>
                              </a:cubicBezTo>
                              <a:cubicBezTo>
                                <a:pt x="380" y="764"/>
                                <a:pt x="349" y="770"/>
                                <a:pt x="340" y="751"/>
                              </a:cubicBezTo>
                              <a:cubicBezTo>
                                <a:pt x="316" y="703"/>
                                <a:pt x="437" y="640"/>
                                <a:pt x="300" y="731"/>
                              </a:cubicBezTo>
                              <a:cubicBezTo>
                                <a:pt x="280" y="718"/>
                                <a:pt x="261" y="702"/>
                                <a:pt x="240" y="691"/>
                              </a:cubicBezTo>
                              <a:cubicBezTo>
                                <a:pt x="221" y="682"/>
                                <a:pt x="180" y="692"/>
                                <a:pt x="180" y="671"/>
                              </a:cubicBezTo>
                              <a:cubicBezTo>
                                <a:pt x="180" y="647"/>
                                <a:pt x="220" y="644"/>
                                <a:pt x="240" y="631"/>
                              </a:cubicBezTo>
                              <a:cubicBezTo>
                                <a:pt x="220" y="624"/>
                                <a:pt x="201" y="611"/>
                                <a:pt x="180" y="611"/>
                              </a:cubicBezTo>
                              <a:cubicBezTo>
                                <a:pt x="133" y="611"/>
                                <a:pt x="86" y="641"/>
                                <a:pt x="40" y="631"/>
                              </a:cubicBezTo>
                              <a:cubicBezTo>
                                <a:pt x="17" y="626"/>
                                <a:pt x="13" y="591"/>
                                <a:pt x="0" y="571"/>
                              </a:cubicBezTo>
                              <a:cubicBezTo>
                                <a:pt x="91" y="510"/>
                                <a:pt x="43" y="548"/>
                                <a:pt x="140" y="451"/>
                              </a:cubicBezTo>
                              <a:close/>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940,781" path="m140,451c129,468,78,561,40,551c20,546,27,511,20,491c40,478,58,461,80,451c119,434,200,411,200,411c213,391,229,372,240,351c249,332,240,299,260,291c316,269,380,278,440,271c485,136,423,282,520,171c670,0,517,77,700,31c720,26,740,18,760,11c874,49,779,0,840,91c869,134,911,168,940,211c900,238,828,244,820,291c795,438,839,401,720,431c707,451,699,476,680,491c542,601,695,399,580,571c544,716,592,599,500,691c410,781,517,732,400,771c380,764,349,770,340,751c316,703,437,640,300,731c280,718,261,702,240,691c221,682,180,692,180,671c180,647,220,644,240,631c220,624,201,611,180,611c133,611,86,641,40,631c17,626,13,591,0,571c91,510,43,548,140,451xe" fillcolor="#ff99cc" stroked="t" o:allowincell="f" style="position:absolute;margin-left:250.8pt;margin-top:1.7pt;width:43.15pt;height:31.8pt;mso-wrap-style:none;v-text-anchor:middle">
                <v:fill o:detectmouseclick="t" type="solid" color2="#006633"/>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O VITIMADO E O VITIMADO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No mundo da cidadania, a prática (explicada por uma boa teoria) diz que todo equilíbrio social é instável. Cada indivíduo quer defender seus interesses pessoais (que podem ser egoístas, altruístas, virtuosos ou não). Os interesses em jogo acabam se conflitando, porque cada pessoa é um sujeito autônomo e peculiar em sua identidade. </w:t>
      </w:r>
    </w:p>
    <w:p>
      <w:pPr>
        <w:pStyle w:val="Normal"/>
        <w:numPr>
          <w:ilvl w:val="0"/>
          <w:numId w:val="0"/>
        </w:numPr>
        <w:jc w:val="both"/>
        <w:outlineLvl w:val="0"/>
        <w:rPr/>
      </w:pPr>
      <w:r>
        <w:rPr/>
      </w:r>
    </w:p>
    <w:p>
      <w:pPr>
        <w:pStyle w:val="Normal"/>
        <w:numPr>
          <w:ilvl w:val="0"/>
          <w:numId w:val="0"/>
        </w:numPr>
        <w:jc w:val="both"/>
        <w:outlineLvl w:val="0"/>
        <w:rPr/>
      </w:pPr>
      <w:r>
        <w:rPr/>
        <w:t xml:space="preserve">No choque dos interesses dos indivíduos na família (em nosso exemplo, entre pais e filhos), nas comunidades (entre adultos e jovens), nas escolas (entre professores e alunos), nas políticas públicas (entre servidores e usuários), nas empresas (entre patrões e empregados; entre empresários e consumidores), nos partidos políticos, uns se tornam vítimas - vitimados por alguém - enquanto que outros, querendo ou não, vitimam seus semelhantes. </w:t>
      </w:r>
    </w:p>
    <w:p>
      <w:pPr>
        <w:pStyle w:val="Normal"/>
        <w:numPr>
          <w:ilvl w:val="0"/>
          <w:numId w:val="0"/>
        </w:numPr>
        <w:jc w:val="both"/>
        <w:outlineLvl w:val="0"/>
        <w:rPr/>
      </w:pPr>
      <w:r>
        <w:rPr/>
      </w:r>
    </w:p>
    <w:p>
      <w:pPr>
        <w:pStyle w:val="Normal"/>
        <w:numPr>
          <w:ilvl w:val="0"/>
          <w:numId w:val="0"/>
        </w:numPr>
        <w:jc w:val="both"/>
        <w:outlineLvl w:val="0"/>
        <w:rPr/>
      </w:pPr>
      <w:r>
        <w:rPr/>
        <w:t xml:space="preserve">Esse é o cenário onde se exercem os direitos e os deveres, ou como querem alguns, os direitos e as obrigações. Idosos, adultos, adolescentes e crianças são os atores desse complexo jogo de instabilidade social. Por isso, quando firmam </w:t>
      </w:r>
      <w:r>
        <w:rPr>
          <w:i/>
        </w:rPr>
        <w:t>a Convenção</w:t>
      </w:r>
      <w:r>
        <w:rPr/>
        <w:t xml:space="preserve">, todos os países, no texto do preâmbulo da Convenção, reconhecem que em seu território se ameaçam e se violam direitos.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O desafio é criar e manter um sistema de proteção integral à cidadania com mecanismos rápidos e justos para atender ao vitimado e saber o que fazer com o vitimador. Tratarei a seguir das propostas para a organização desse sistema a partir do Século XXI, com prioridade para a criança e o adolescent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923290</wp:posOffset>
                </wp:positionH>
                <wp:positionV relativeFrom="paragraph">
                  <wp:posOffset>106680</wp:posOffset>
                </wp:positionV>
                <wp:extent cx="548640" cy="457200"/>
                <wp:effectExtent l="21590" t="5715" r="12065" b="16510"/>
                <wp:wrapNone/>
                <wp:docPr id="128" name=""/>
                <a:graphic xmlns:a="http://schemas.openxmlformats.org/drawingml/2006/main">
                  <a:graphicData uri="http://schemas.microsoft.com/office/word/2010/wordprocessingShape">
                    <wps:wsp>
                      <wps:cNvSpPr/>
                      <wps:spPr>
                        <a:xfrm flipH="1">
                          <a:off x="0" y="0"/>
                          <a:ext cx="548640" cy="457200"/>
                        </a:xfrm>
                        <a:prstGeom prst="lightningBol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2.7pt;margin-top:8.4pt;width:43.15pt;height:35.95pt;flip:x;mso-wrap-style:none;v-text-anchor:middle" type="_x0000_t73">
                <v:fill o:detectmouseclick="t" type="solid" color2="#0033ff"/>
                <v:stroke color="black" weight="9360" joinstyle="miter" endcap="flat"/>
                <w10:wrap type="none"/>
              </v:shape>
            </w:pict>
          </mc:Fallback>
        </mc:AlternateContent>
      </w:r>
    </w:p>
    <w:p>
      <w:pPr>
        <w:pStyle w:val="Normal"/>
        <w:numPr>
          <w:ilvl w:val="0"/>
          <w:numId w:val="0"/>
        </w:numPr>
        <w:jc w:val="both"/>
        <w:outlineLvl w:val="0"/>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pt;margin-top:8.65pt;width:28.8pt;height:28.15pt;mso-wrap-distance-left:9.05pt;mso-wrap-distance-right:9.05pt;mso-position-horizontal-relative:text;mso-position-vertical-relative:text" filled="f" o:ole="">
            <v:imagedata r:id="rId5" o:title=""/>
            <w10:wrap type="topAndBottom"/>
          </v:shape>
          <o:OLEObject Type="Embed" ProgID="" ShapeID="ole_rId4" DrawAspect="Content" ObjectID="_925909806" r:id="rId4"/>
        </w:object>
      </w:r>
      <w:r>
        <w:rPr/>
        <w:t xml:space="preserve"> </w:t>
      </w:r>
    </w:p>
    <w:p>
      <w:pPr>
        <w:pStyle w:val="Normal"/>
        <w:numPr>
          <w:ilvl w:val="0"/>
          <w:numId w:val="0"/>
        </w:numPr>
        <w:jc w:val="both"/>
        <w:outlineLvl w:val="0"/>
        <w:rPr/>
      </w:pPr>
      <w:r>
        <w:rPr/>
        <w:tab/>
        <w:tab/>
        <w:tab/>
        <w:tab/>
        <w:t xml:space="preserve">O QUE É SER VÍTIMA NO </w:t>
      </w:r>
    </w:p>
    <w:p>
      <w:pPr>
        <w:pStyle w:val="Normal"/>
        <w:numPr>
          <w:ilvl w:val="0"/>
          <w:numId w:val="0"/>
        </w:numPr>
        <w:jc w:val="both"/>
        <w:outlineLvl w:val="0"/>
        <w:rPr/>
      </w:pPr>
      <w:r>
        <w:rPr/>
        <w:tab/>
        <w:tab/>
        <w:tab/>
        <w:tab/>
        <w:tab/>
        <w:tab/>
        <w:tab/>
        <w:t>NOVO SISTEMA</w:t>
      </w:r>
    </w:p>
    <w:p>
      <w:pPr>
        <w:pStyle w:val="Normal"/>
        <w:numPr>
          <w:ilvl w:val="0"/>
          <w:numId w:val="0"/>
        </w:numPr>
        <w:jc w:val="both"/>
        <w:outlineLvl w:val="0"/>
        <w:rPr/>
      </w:pPr>
      <w:r>
        <w:rPr/>
      </w:r>
    </w:p>
    <w:p>
      <w:pPr>
        <w:pStyle w:val="Normal"/>
        <w:numPr>
          <w:ilvl w:val="0"/>
          <w:numId w:val="0"/>
        </w:numPr>
        <w:jc w:val="both"/>
        <w:outlineLvl w:val="0"/>
        <w:rPr/>
      </w:pPr>
      <w:r>
        <w:rPr/>
        <w:t>No paradigma da cidadania, ser vítima é ser ameaçado ou violado (ou seja, é ser maltratado) nos próprios direitos. Desde logo se percebe que há graus de vitimação (há graus de maltrato). Discriminar, negar vacina na política de saúde ou matrícula a criança numa escola pública são formas de vitimá-la. Maltratá-la na família ou fora dela, assim como deixar de prover recursos no orçamento público ou prover justiça (administrativa ou judicial) também são. As muitas formas de exclusão social de famílias e crianças no atendimento às necessidades básicas humanas são as mais preocupantes  violações de direitos ou formas de maltrato ou de vitimação da cidadania.</w:t>
        <w:tab/>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002280</wp:posOffset>
                </wp:positionH>
                <wp:positionV relativeFrom="paragraph">
                  <wp:posOffset>140335</wp:posOffset>
                </wp:positionV>
                <wp:extent cx="457200" cy="274320"/>
                <wp:effectExtent l="5080" t="5080" r="5715" b="5715"/>
                <wp:wrapNone/>
                <wp:docPr id="129" name=""/>
                <a:graphic xmlns:a="http://schemas.openxmlformats.org/drawingml/2006/main">
                  <a:graphicData uri="http://schemas.microsoft.com/office/word/2010/wordprocessingShape">
                    <wps:wsp>
                      <wps:cNvSpPr/>
                      <wps:spPr>
                        <a:xfrm>
                          <a:off x="0" y="0"/>
                          <a:ext cx="457200" cy="274320"/>
                        </a:xfrm>
                        <a:prstGeom prst="smileyFace">
                          <a:avLst>
                            <a:gd name="adj" fmla="val -465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36.4pt;margin-top:11.05pt;width:35.95pt;height:21.55pt;mso-wrap-style:none;v-text-anchor:middle" type="_x0000_t9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368040</wp:posOffset>
                </wp:positionH>
                <wp:positionV relativeFrom="paragraph">
                  <wp:posOffset>48895</wp:posOffset>
                </wp:positionV>
                <wp:extent cx="548640" cy="365760"/>
                <wp:effectExtent l="5080" t="5080" r="5715" b="5715"/>
                <wp:wrapNone/>
                <wp:docPr id="130" name=""/>
                <a:graphic xmlns:a="http://schemas.openxmlformats.org/drawingml/2006/main">
                  <a:graphicData uri="http://schemas.microsoft.com/office/word/2010/wordprocessingShape">
                    <wps:wsp>
                      <wps:cNvSpPr/>
                      <wps:spPr>
                        <a:xfrm>
                          <a:off x="0" y="0"/>
                          <a:ext cx="548640" cy="365760"/>
                        </a:xfrm>
                        <a:prstGeom prst="smileyFace">
                          <a:avLst>
                            <a:gd name="adj" fmla="val 9282"/>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65.2pt;margin-top:3.85pt;width:43.15pt;height:28.75pt;mso-wrap-style:none;v-text-anchor:middle" type="_x0000_t96">
                <v:fill o:detectmouseclick="t" type="solid" color2="#6633ff"/>
                <v:stroke color="black" weight="9360" joinstyle="miter" endcap="flat"/>
                <w10:wrap type="none"/>
              </v:shape>
            </w:pict>
          </mc:Fallback>
        </mc:AlternateContent>
      </w:r>
    </w:p>
    <w:p>
      <w:pPr>
        <w:pStyle w:val="Normal"/>
        <w:numPr>
          <w:ilvl w:val="0"/>
          <w:numId w:val="0"/>
        </w:numPr>
        <w:jc w:val="both"/>
        <w:outlineLvl w:val="0"/>
        <w:rPr/>
      </w:pPr>
      <w:r>
        <w:rPr/>
        <w:t>ATENÇÃO CONTRA MAUS TRATOS</w:t>
      </w:r>
    </w:p>
    <w:p>
      <w:pPr>
        <w:pStyle w:val="Normal"/>
        <w:jc w:val="both"/>
        <w:rPr/>
      </w:pPr>
      <w:r>
        <w:rPr/>
      </w:r>
    </w:p>
    <w:p>
      <w:pPr>
        <w:pStyle w:val="Normal"/>
        <w:jc w:val="both"/>
        <w:rPr/>
      </w:pPr>
      <w:r>
        <w:rPr/>
        <w:t xml:space="preserve">Na concepção de </w:t>
      </w:r>
      <w:r>
        <w:rPr>
          <w:i/>
        </w:rPr>
        <w:t>proteção integral</w:t>
      </w:r>
      <w:r>
        <w:rPr/>
        <w:t xml:space="preserve"> à cidadania, como já vimos, governados e governantes co-participam da formulação e do controle da política de Estado. Novas instituições estão sendo criadas para que o controle da garantia de direitos seja permanentemente movimentado através de mecanismos inovadores. </w:t>
      </w:r>
    </w:p>
    <w:p>
      <w:pPr>
        <w:pStyle w:val="Normal"/>
        <w:jc w:val="both"/>
        <w:rPr/>
      </w:pPr>
      <w:r>
        <w:rPr/>
      </w:r>
    </w:p>
    <w:p>
      <w:pPr>
        <w:pStyle w:val="Normal"/>
        <w:jc w:val="both"/>
        <w:rPr/>
      </w:pPr>
      <w:r>
        <w:rPr/>
        <w:t xml:space="preserve">Tradicionalmente, todo caso de maltrato a crianças ia parar no âmbito do Poder Judiciário, única instância que detinha o poder para ditar o que era de direito e fazer o controle das omissões (desvios para o lado </w:t>
      </w:r>
      <w:r>
        <w:rPr>
          <w:i/>
        </w:rPr>
        <w:t>do deixar de fazer</w:t>
      </w:r>
      <w:r>
        <w:rPr/>
        <w:t xml:space="preserve">) e dos abusos (desvios para o lado </w:t>
      </w:r>
      <w:r>
        <w:rPr>
          <w:i/>
        </w:rPr>
        <w:t>do fazer em excesso</w:t>
      </w:r>
      <w:r>
        <w:rPr/>
        <w:t xml:space="preserve">). O Brasil inovou, acompanhado por Perú, Guatemala e Costa Rica (Venezuela, e outros paises preparam também seu sistema, quando escrevo este texto). Inovou, criando nova instituição representativa das próprias comunidades e com poderes de decisão. Esse é o processo de desjudicialização de questões que podem ser resolvidas em outras instâncias que não a via judicial, pois esta é cara, lenta e cheia de complexas formalidades.  </w:t>
      </w:r>
    </w:p>
    <w:p>
      <w:pPr>
        <w:pStyle w:val="Normal"/>
        <w:jc w:val="both"/>
        <w:rPr/>
      </w:pPr>
      <w:r>
        <w:rPr/>
      </w:r>
    </w:p>
    <w:p>
      <w:pPr>
        <w:pStyle w:val="Normal"/>
        <w:jc w:val="both"/>
        <w:rPr/>
      </w:pPr>
      <w:r>
        <w:rPr/>
        <w:t>Agora, no Brasil, toda suspeita e toda confirmação de maus tratos devem ser obrigatoriamente comunicadas ao Conselho Tutelar da localidade. O Conselho Tutelar são cinco pessoas, escolhidas pelas comunidades. Juntas, as cinco pessoas formam um novo tipo de autoridade pública de cada município do país. Estamos aqui na esfera da construção de um novo sistema, uma nova tradição: novos hábitos, usos e costumes. No Brasil muitos municípios erram, por não perceberem o novo paradigma: Criam o Conselho Tutelar como se ele fosse um órgão assistencial, coisa que ele, em sua concepção jurídica, institucional e administrativa, não é. Assistenciais são os programas de proteção e os programas sócio-educativos. O Conselho Tutelar é um órgão de mudança de paradigma.</w:t>
      </w:r>
    </w:p>
    <w:p>
      <w:pPr>
        <w:pStyle w:val="Normal"/>
        <w:numPr>
          <w:ilvl w:val="0"/>
          <w:numId w:val="0"/>
        </w:numPr>
        <w:jc w:val="both"/>
        <w:outlineLvl w:val="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1654810</wp:posOffset>
                </wp:positionH>
                <wp:positionV relativeFrom="paragraph">
                  <wp:posOffset>57785</wp:posOffset>
                </wp:positionV>
                <wp:extent cx="2103120" cy="457200"/>
                <wp:effectExtent l="12700" t="5715" r="12700" b="5080"/>
                <wp:wrapNone/>
                <wp:docPr id="131" name=""/>
                <a:graphic xmlns:a="http://schemas.openxmlformats.org/drawingml/2006/main">
                  <a:graphicData uri="http://schemas.microsoft.com/office/word/2010/wordprocessingShape">
                    <wps:wsp>
                      <wps:cNvSpPr/>
                      <wps:spPr>
                        <a:xfrm flipV="1">
                          <a:off x="0" y="0"/>
                          <a:ext cx="2103120" cy="457200"/>
                        </a:xfrm>
                        <a:prstGeom prst="pentag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t" o:allowincell="f" style="position:absolute;margin-left:130.3pt;margin-top:4.55pt;width:165.55pt;height:35.95pt;flip:y;mso-wrap-style:none;v-text-anchor:middle" type="_x0000_t56">
                <v:fill o:detectmouseclick="t" type="solid" color2="#000066"/>
                <v:stroke color="black" weight="9360" joinstyle="miter" endcap="flat"/>
                <w10:wrap type="none"/>
              </v:shape>
            </w:pict>
          </mc:Fallback>
        </mc:AlternateContent>
      </w:r>
    </w:p>
    <w:p>
      <w:pPr>
        <w:pStyle w:val="Normal"/>
        <w:numPr>
          <w:ilvl w:val="0"/>
          <w:numId w:val="0"/>
        </w:numPr>
        <w:jc w:val="both"/>
        <w:outlineLvl w:val="0"/>
        <w:rPr/>
      </w:pPr>
      <w:r>
        <w:rPr/>
        <w:tab/>
        <w:tab/>
        <w:tab/>
        <w:t xml:space="preserve">           </w:t>
        <w:tab/>
        <w:t xml:space="preserve"> O CONSELHO TUTELAR</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1">
                <wp:simplePos x="0" y="0"/>
                <wp:positionH relativeFrom="column">
                  <wp:posOffset>3185160</wp:posOffset>
                </wp:positionH>
                <wp:positionV relativeFrom="paragraph">
                  <wp:posOffset>1429385</wp:posOffset>
                </wp:positionV>
                <wp:extent cx="274320" cy="365760"/>
                <wp:effectExtent l="12065" t="5080" r="5080" b="5715"/>
                <wp:wrapNone/>
                <wp:docPr id="132" name=""/>
                <a:graphic xmlns:a="http://schemas.openxmlformats.org/drawingml/2006/main">
                  <a:graphicData uri="http://schemas.microsoft.com/office/word/2010/wordprocessingShape">
                    <wps:wsp>
                      <wps:cNvSpPr/>
                      <wps:spPr>
                        <a:xfrm flipH="1">
                          <a:off x="0" y="0"/>
                          <a:ext cx="274320" cy="365760"/>
                        </a:xfrm>
                        <a:custGeom>
                          <a:avLst/>
                          <a:gdLst>
                            <a:gd name="textAreaLeft" fmla="*/ 60120 w 155520"/>
                            <a:gd name="textAreaRight" fmla="*/ 105120 w 155520"/>
                            <a:gd name="textAreaTop" fmla="*/ 21600 h 207360"/>
                            <a:gd name="textAreaBottom" fmla="*/ 185760 h 207360"/>
                          </a:gdLst>
                          <a:ahLst/>
                          <a:rect l="textAreaLeft" t="textAreaTop" r="textAreaRight" b="textAreaBottom"/>
                          <a:pathLst>
                            <a:path w="21600" h="21600">
                              <a:moveTo>
                                <a:pt x="21600" y="0"/>
                              </a:moveTo>
                              <a:cubicBezTo>
                                <a:pt x="18075" y="2610"/>
                                <a:pt x="14550" y="5080"/>
                                <a:pt x="14550" y="10800"/>
                              </a:cubicBezTo>
                              <a:cubicBezTo>
                                <a:pt x="14550" y="16520"/>
                                <a:pt x="18075" y="18990"/>
                                <a:pt x="21600" y="21600"/>
                              </a:cubicBezTo>
                              <a:cubicBezTo>
                                <a:pt x="9740" y="21600"/>
                                <a:pt x="0" y="16730"/>
                                <a:pt x="0" y="10800"/>
                              </a:cubicBezTo>
                              <a:cubicBezTo>
                                <a:pt x="0" y="4870"/>
                                <a:pt x="9740" y="0"/>
                                <a:pt x="21600" y="0"/>
                              </a:cubicBez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50.8pt;margin-top:112.55pt;width:21.55pt;height:28.75pt;flip:x;mso-wrap-style:none;v-text-anchor:middle">
                <v:fill o:detectmouseclick="t" type="solid" color2="#ff7f7f"/>
                <v:stroke color="black" weight="9360" joinstyle="miter" endcap="flat"/>
                <w10:wrap type="none"/>
              </v:rect>
            </w:pict>
          </mc:Fallback>
        </mc:AlternateContent>
      </w:r>
      <w:r>
        <w:rPr/>
        <w:t>No Brasil, o Conselho Tutelar é uma autoridade pública municipal com cinco pessoas que assumem cerca de oitenta por cento dos casos que eram atendidos por outra autoridade pública, antes estadual, o antigo juiz de menores. A função de atender ameaçados e violados em seus direitos, organiza-se melhor agora no âmbito municipal. Decisões que antes eram jurídicas jurisdicionais (jurídicas aplicadas por um juiz), modernizando, agora são jurídicas administrativas (jurídicas aplicadas por uma autoridade administrativa, o Conselho Tutelar). Quem viola a força jurídica do Conselho Tutelar, paga multa</w:t>
      </w:r>
    </w:p>
    <w:p>
      <w:pPr>
        <w:pStyle w:val="TextBody"/>
        <w:rPr/>
      </w:pPr>
      <w:r>
        <mc:AlternateContent>
          <mc:Choice Requires="wps">
            <w:drawing>
              <wp:anchor behindDoc="0" distT="0" distB="0" distL="114935" distR="114935" simplePos="0" locked="0" layoutInCell="0" allowOverlap="1" relativeHeight="230">
                <wp:simplePos x="0" y="0"/>
                <wp:positionH relativeFrom="column">
                  <wp:posOffset>2910840</wp:posOffset>
                </wp:positionH>
                <wp:positionV relativeFrom="paragraph">
                  <wp:posOffset>18415</wp:posOffset>
                </wp:positionV>
                <wp:extent cx="274320" cy="365760"/>
                <wp:effectExtent l="5080" t="5080" r="21590" b="5715"/>
                <wp:wrapNone/>
                <wp:docPr id="133" name=""/>
                <a:graphic xmlns:a="http://schemas.openxmlformats.org/drawingml/2006/main">
                  <a:graphicData uri="http://schemas.microsoft.com/office/word/2010/wordprocessingShape">
                    <wps:wsp>
                      <wps:cNvSpPr/>
                      <wps:spPr>
                        <a:xfrm>
                          <a:off x="0" y="0"/>
                          <a:ext cx="274320" cy="365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29.2pt;margin-top:1.45pt;width:21.55pt;height:28.75pt;mso-wrap-style:none;v-text-anchor:middle">
                <v:fill o:detectmouseclick="t" type="solid" color2="#0066ff"/>
                <v:stroke color="black" weight="9360" joinstyle="miter" endcap="flat"/>
                <w10:wrap type="none"/>
              </v:rect>
            </w:pict>
          </mc:Fallback>
        </mc:AlternateContent>
      </w:r>
      <w:r>
        <w:rPr/>
        <w:tab/>
        <w:tab/>
        <w:tab/>
        <w:tab/>
        <w:tab/>
        <w:t xml:space="preserve"> </w:t>
        <w:tab/>
        <w:tab/>
        <w:t xml:space="preserve"> </w:t>
      </w:r>
    </w:p>
    <w:p>
      <w:pPr>
        <w:pStyle w:val="Normal"/>
        <w:jc w:val="both"/>
        <w:rPr/>
      </w:pPr>
      <w:r>
        <w:rPr/>
      </w:r>
    </w:p>
    <w:p>
      <w:pPr>
        <w:pStyle w:val="Normal"/>
        <w:jc w:val="both"/>
        <w:rPr/>
      </w:pPr>
      <w:r>
        <w:rPr/>
        <w:t xml:space="preserve">Nos centros urbanos maiores e mais complexos, esse órgão pode exercer, na prática, a interdisciplinaridade. No caso brasileiro pode ser formado, como exemplo, por um advogado, um psicólogo, um pedagogo, um assistente social e um administrador, os cinco em conjunto formando uma autoridade com poderes administrativos para apontar soluções para casos de ameaças ou violações de direitos de crianças e adolescentes.  </w:t>
      </w:r>
    </w:p>
    <w:p>
      <w:pPr>
        <w:pStyle w:val="Normal"/>
        <w:jc w:val="both"/>
        <w:rPr/>
      </w:pPr>
      <w:r>
        <w:rPr/>
      </w:r>
    </w:p>
    <w:p>
      <w:pPr>
        <w:pStyle w:val="Normal"/>
        <w:jc w:val="both"/>
        <w:rPr/>
      </w:pPr>
      <w:r>
        <w:rPr/>
        <w:t>Esse Órgão que no Brasil se chama Conselho, em outros paises se chama Junta (Guatemala), ou Comitê (Costa Rica), ou Defensoria (Perú), ou Serviço (em sua primeira versão na Bolívia). Nos municípios menores esse Órgão será composto por pessoas sem a exigência de especialização técnica, mas que, ainda assim, treinados, poderão solucionar problemas segundo o novo paradigma  e com respeito às idiossincrasias locais.</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923290</wp:posOffset>
                </wp:positionH>
                <wp:positionV relativeFrom="paragraph">
                  <wp:posOffset>125095</wp:posOffset>
                </wp:positionV>
                <wp:extent cx="274320" cy="365760"/>
                <wp:effectExtent l="5080" t="5080" r="21590" b="5715"/>
                <wp:wrapNone/>
                <wp:docPr id="134" name=""/>
                <a:graphic xmlns:a="http://schemas.openxmlformats.org/drawingml/2006/main">
                  <a:graphicData uri="http://schemas.microsoft.com/office/word/2010/wordprocessingShape">
                    <wps:wsp>
                      <wps:cNvSpPr/>
                      <wps:spPr>
                        <a:xfrm>
                          <a:off x="0" y="0"/>
                          <a:ext cx="274320" cy="365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2.7pt;margin-top:9.85pt;width:21.55pt;height:28.75pt;mso-wrap-style:none;v-text-anchor:middle">
                <v:fill o:detectmouseclick="t" type="solid" color2="#000066"/>
                <v:stroke color="black" weight="9360" joinstyle="miter" endcap="flat"/>
                <w10:wrap type="none"/>
              </v:rect>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27">
                <wp:simplePos x="0" y="0"/>
                <wp:positionH relativeFrom="column">
                  <wp:posOffset>1197610</wp:posOffset>
                </wp:positionH>
                <wp:positionV relativeFrom="paragraph">
                  <wp:posOffset>39370</wp:posOffset>
                </wp:positionV>
                <wp:extent cx="274320" cy="182880"/>
                <wp:effectExtent l="5080" t="5080" r="5715" b="5715"/>
                <wp:wrapNone/>
                <wp:docPr id="135"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4.3pt;margin-top:3.1pt;width:21.55pt;height:14.35pt;mso-wrap-style:none;v-text-anchor:middle" type="_x0000_t9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563370</wp:posOffset>
                </wp:positionH>
                <wp:positionV relativeFrom="paragraph">
                  <wp:posOffset>36830</wp:posOffset>
                </wp:positionV>
                <wp:extent cx="365760" cy="365760"/>
                <wp:effectExtent l="5080" t="5080" r="28575" b="5715"/>
                <wp:wrapNone/>
                <wp:docPr id="136" name=""/>
                <a:graphic xmlns:a="http://schemas.openxmlformats.org/drawingml/2006/main">
                  <a:graphicData uri="http://schemas.microsoft.com/office/word/2010/wordprocessingShape">
                    <wps:wsp>
                      <wps:cNvSpPr/>
                      <wps:spPr>
                        <a:xfrm>
                          <a:off x="0" y="0"/>
                          <a:ext cx="365760" cy="365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3.1pt;margin-top:2.9pt;width:28.75pt;height:28.75pt;mso-wrap-style:none;v-text-anchor:middle">
                <v:fill o:detectmouseclick="t" type="solid" color2="#000066"/>
                <v:stroke color="black" weight="9360" joinstyle="miter" endcap="flat"/>
                <w10:wrap type="none"/>
              </v:rect>
            </w:pict>
          </mc:Fallback>
        </mc:AlternateContent>
      </w:r>
      <w:r>
        <w:rPr/>
        <w:tab/>
        <w:tab/>
        <w:tab/>
        <w:t xml:space="preserve">  </w:t>
      </w:r>
    </w:p>
    <w:p>
      <w:pPr>
        <w:pStyle w:val="Normal"/>
        <w:numPr>
          <w:ilvl w:val="0"/>
          <w:numId w:val="0"/>
        </w:numPr>
        <w:ind w:left="1416" w:hanging="0"/>
        <w:jc w:val="both"/>
        <w:outlineLvl w:val="0"/>
        <w:rPr/>
      </w:pPr>
      <w:r>
        <w:rPr/>
        <w:t xml:space="preserve">                               </w:t>
      </w:r>
      <w:r>
        <w:rPr/>
        <w:t>PENSAR-SE E SENTIR-SE  SUJEITO</w:t>
      </w:r>
    </w:p>
    <w:p>
      <w:pPr>
        <w:pStyle w:val="Normal"/>
        <w:jc w:val="both"/>
        <w:rPr/>
      </w:pPr>
      <w:r>
        <w:rPr/>
      </w:r>
    </w:p>
    <w:p>
      <w:pPr>
        <w:pStyle w:val="Normal"/>
        <w:jc w:val="both"/>
        <w:rPr/>
      </w:pPr>
      <w:r>
        <w:rPr/>
        <w:t>Como cidadãos sob o ponto de vista social (repetindo, não necessariamente sob os pontos de vista civil e político), crianças e adolescentes têm direito à liberdade, ao respeito e à dignidade. Asseguramos isso quando pensamos e sentimos crianças e adolescentes como sujeitos e quando os ajudamos a pensarem-se e sentirem-se como sujeitos. Há técnicas (que, interdisciplinariamente o autor vem desenvolvendo há três décadas) para organizar programas com esse objetivo.</w:t>
      </w:r>
    </w:p>
    <w:p>
      <w:pPr>
        <w:pStyle w:val="Normal"/>
        <w:jc w:val="both"/>
        <w:rPr/>
      </w:pPr>
      <w:r>
        <w:rPr/>
      </w:r>
    </w:p>
    <w:p>
      <w:pPr>
        <w:pStyle w:val="Normal"/>
        <w:jc w:val="both"/>
        <w:rPr/>
      </w:pPr>
      <w:r>
        <w:rPr/>
        <w:t>No novo paradigma, sujeito é o que é credor de condutas devidas pelos demais e devedor de condutas aceitas pelos seus semelhantes. Além das técnicas sociológicas, psicológicas, pedagógicas, de dinâmica de grupo e comunicação social, existem as técnicas jurídicas aplicáveis nesse esforço pela garantia de direitos. É aí que os juristas ampliam sua agenda na construção do sujeito jurídic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740410</wp:posOffset>
                </wp:positionH>
                <wp:positionV relativeFrom="paragraph">
                  <wp:posOffset>15240</wp:posOffset>
                </wp:positionV>
                <wp:extent cx="822960" cy="641350"/>
                <wp:effectExtent l="11430" t="8255" r="12065" b="8890"/>
                <wp:wrapNone/>
                <wp:docPr id="137" name=""/>
                <a:graphic xmlns:a="http://schemas.openxmlformats.org/drawingml/2006/main">
                  <a:graphicData uri="http://schemas.microsoft.com/office/word/2010/wordprocessingShape">
                    <wps:wsp>
                      <wps:cNvSpPr/>
                      <wps:spPr>
                        <a:xfrm>
                          <a:off x="0" y="0"/>
                          <a:ext cx="822960" cy="641520"/>
                        </a:xfrm>
                        <a:custGeom>
                          <a:avLst/>
                          <a:gdLst>
                            <a:gd name="textAreaLeft" fmla="*/ 106560 w 466560"/>
                            <a:gd name="textAreaRight" fmla="*/ 360000 w 466560"/>
                            <a:gd name="textAreaTop" fmla="*/ 82800 h 363600"/>
                            <a:gd name="textAreaBottom" fmla="*/ 280800 h 36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3366ff" stroked="t" o:allowincell="f" style="position:absolute;margin-left:58.3pt;margin-top:1.2pt;width:64.75pt;height:50.45pt;mso-wrap-style:none;v-text-anchor:middle" type="_x0000_t18">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31850</wp:posOffset>
                </wp:positionH>
                <wp:positionV relativeFrom="paragraph">
                  <wp:posOffset>106680</wp:posOffset>
                </wp:positionV>
                <wp:extent cx="548640" cy="551815"/>
                <wp:effectExtent l="6985" t="7620" r="7620" b="6985"/>
                <wp:wrapNone/>
                <wp:docPr id="138" name=""/>
                <a:graphic xmlns:a="http://schemas.openxmlformats.org/drawingml/2006/main">
                  <a:graphicData uri="http://schemas.microsoft.com/office/word/2010/wordprocessingShape">
                    <wps:wsp>
                      <wps:cNvSpPr/>
                      <wps:spPr>
                        <a:xfrm>
                          <a:off x="0" y="0"/>
                          <a:ext cx="548640" cy="551880"/>
                        </a:xfrm>
                        <a:custGeom>
                          <a:avLst/>
                          <a:gdLst>
                            <a:gd name="textAreaLeft" fmla="*/ 70920 w 311040"/>
                            <a:gd name="textAreaRight" fmla="*/ 240120 w 311040"/>
                            <a:gd name="textAreaTop" fmla="*/ 71280 h 312840"/>
                            <a:gd name="textAreaBottom" fmla="*/ 241560 h 3128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99ff" stroked="t" o:allowincell="f" style="position:absolute;margin-left:65.5pt;margin-top:8.4pt;width:43.15pt;height:43.4pt;mso-wrap-style:none;v-text-anchor:middle" type="_x0000_t58">
                <v:fill o:detectmouseclick="t" type="solid" color2="#336600"/>
                <v:stroke color="black" weight="9360" joinstyle="miter" endcap="flat"/>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34">
                <wp:simplePos x="0" y="0"/>
                <wp:positionH relativeFrom="column">
                  <wp:posOffset>923290</wp:posOffset>
                </wp:positionH>
                <wp:positionV relativeFrom="paragraph">
                  <wp:posOffset>15240</wp:posOffset>
                </wp:positionV>
                <wp:extent cx="274320" cy="460375"/>
                <wp:effectExtent l="10160" t="27305" r="10160" b="18415"/>
                <wp:wrapNone/>
                <wp:docPr id="139" name=""/>
                <a:graphic xmlns:a="http://schemas.openxmlformats.org/drawingml/2006/main">
                  <a:graphicData uri="http://schemas.microsoft.com/office/word/2010/wordprocessingShape">
                    <wps:wsp>
                      <wps:cNvSpPr/>
                      <wps:spPr>
                        <a:xfrm>
                          <a:off x="0" y="0"/>
                          <a:ext cx="274320" cy="460440"/>
                        </a:xfrm>
                        <a:prstGeom prst="star5">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qua" stroked="t" o:allowincell="f" style="position:absolute;margin-left:72.7pt;margin-top:1.2pt;width:21.55pt;height:36.2pt;mso-wrap-style:none;v-text-anchor:middle" type="_x0000_t12">
                <v:fill o:detectmouseclick="t" type="solid" color2="red"/>
                <v:stroke color="black" weight="9360" joinstyle="miter" endcap="flat"/>
                <w10:wrap type="none"/>
              </v:shape>
            </w:pict>
          </mc:Fallback>
        </mc:AlternateContent>
      </w:r>
      <w:r>
        <w:rPr/>
        <w:tab/>
        <w:tab/>
        <w:tab/>
        <w:tab/>
        <w:t xml:space="preserve">OS TRES NIVEIS DA </w:t>
      </w:r>
    </w:p>
    <w:p>
      <w:pPr>
        <w:pStyle w:val="Normal"/>
        <w:numPr>
          <w:ilvl w:val="0"/>
          <w:numId w:val="0"/>
        </w:numPr>
        <w:jc w:val="both"/>
        <w:outlineLvl w:val="0"/>
        <w:rPr/>
      </w:pPr>
      <w:r>
        <w:rPr/>
        <w:tab/>
        <w:tab/>
        <w:tab/>
        <w:tab/>
        <w:tab/>
        <w:t>GARANTIA DE DIREITOS</w:t>
      </w:r>
    </w:p>
    <w:p>
      <w:pPr>
        <w:pStyle w:val="Normal"/>
        <w:jc w:val="both"/>
        <w:rPr/>
      </w:pPr>
      <w:r>
        <w:rPr/>
      </w:r>
    </w:p>
    <w:p>
      <w:pPr>
        <w:pStyle w:val="Normal"/>
        <w:jc w:val="both"/>
        <w:rPr/>
      </w:pPr>
      <w:r>
        <w:rPr/>
      </w:r>
    </w:p>
    <w:p>
      <w:pPr>
        <w:pStyle w:val="Normal"/>
        <w:jc w:val="both"/>
        <w:rPr/>
      </w:pPr>
      <w:r>
        <w:rPr/>
        <w:t xml:space="preserve">Antes se falava em famílias, em pessoas, em crianças </w:t>
      </w:r>
      <w:r>
        <w:rPr>
          <w:i/>
        </w:rPr>
        <w:t>em situação de risco</w:t>
      </w:r>
      <w:r>
        <w:rPr/>
        <w:t xml:space="preserve"> pessoal ou social. Alguns ainda falam. Quando da discussão do Estatuto brasileiro, se chegou à conclusão que esse conceito de </w:t>
      </w:r>
      <w:r>
        <w:rPr>
          <w:i/>
        </w:rPr>
        <w:t>situação de risco</w:t>
      </w:r>
      <w:r>
        <w:rPr/>
        <w:t xml:space="preserve"> é eufemístico e imprestável para a organização de um sistema de </w:t>
      </w:r>
      <w:r>
        <w:rPr>
          <w:i/>
        </w:rPr>
        <w:t>proteção integral</w:t>
      </w:r>
      <w:r>
        <w:rPr/>
        <w:t xml:space="preserve"> à cidadania.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264920</wp:posOffset>
                </wp:positionH>
                <wp:positionV relativeFrom="paragraph">
                  <wp:posOffset>39370</wp:posOffset>
                </wp:positionV>
                <wp:extent cx="457200" cy="365760"/>
                <wp:effectExtent l="5080" t="5080" r="5080" b="0"/>
                <wp:wrapNone/>
                <wp:docPr id="140" name=""/>
                <a:graphic xmlns:a="http://schemas.openxmlformats.org/drawingml/2006/main">
                  <a:graphicData uri="http://schemas.microsoft.com/office/word/2010/wordprocessingShape">
                    <wps:wsp>
                      <wps:cNvSpPr/>
                      <wps:spPr>
                        <a:xfrm>
                          <a:off x="0" y="0"/>
                          <a:ext cx="457200" cy="365760"/>
                        </a:xfrm>
                        <a:prstGeom prst="blockArc">
                          <a:avLst>
                            <a:gd name="adj1" fmla="val 10800000"/>
                            <a:gd name="adj2" fmla="val 0"/>
                            <a:gd name="adj3"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9.6pt;margin-top:3.1pt;width:35.95pt;height:28.7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447800</wp:posOffset>
                </wp:positionH>
                <wp:positionV relativeFrom="paragraph">
                  <wp:posOffset>130810</wp:posOffset>
                </wp:positionV>
                <wp:extent cx="365760" cy="182880"/>
                <wp:effectExtent l="5080" t="5080" r="5715" b="5715"/>
                <wp:wrapNone/>
                <wp:docPr id="141" name=""/>
                <a:graphic xmlns:a="http://schemas.openxmlformats.org/drawingml/2006/main">
                  <a:graphicData uri="http://schemas.microsoft.com/office/word/2010/wordprocessingShape">
                    <wps:wsp>
                      <wps:cNvSpPr/>
                      <wps:spPr>
                        <a:xfrm>
                          <a:off x="0" y="0"/>
                          <a:ext cx="365760" cy="1828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14pt;margin-top:10.3pt;width:28.75pt;height:14.35pt;mso-wrap-style:none;v-text-anchor:middle" type="_x0000_t96">
                <v:fill o:detectmouseclick="t" type="solid" color2="#003366"/>
                <v:stroke color="black" weight="9360" joinstyle="miter" endcap="flat"/>
                <w10:wrap type="none"/>
              </v:shape>
            </w:pict>
          </mc:Fallback>
        </mc:AlternateContent>
      </w:r>
    </w:p>
    <w:p>
      <w:pPr>
        <w:pStyle w:val="Normal"/>
        <w:jc w:val="both"/>
        <w:rPr/>
      </w:pPr>
      <w:r>
        <w:rPr/>
      </w:r>
    </w:p>
    <w:p>
      <w:pPr>
        <w:pStyle w:val="Normal"/>
        <w:jc w:val="both"/>
        <w:rPr/>
      </w:pPr>
      <w:r>
        <w:rPr/>
        <w:t xml:space="preserve">Eufemístico porque se denominava (muitos ainda denominam) </w:t>
      </w:r>
      <w:r>
        <w:rPr>
          <w:i/>
        </w:rPr>
        <w:t>em situação de risco</w:t>
      </w:r>
      <w:r>
        <w:rPr/>
        <w:t xml:space="preserve"> por exemplo, meninos que vivem na rua, que não frequentam escola, são explorados por adultos, bandos ou quadrilhas. No novo paradigma, essas crianças </w:t>
      </w:r>
      <w:r>
        <w:rPr>
          <w:i/>
        </w:rPr>
        <w:t>não estão</w:t>
      </w:r>
      <w:r>
        <w:rPr/>
        <w:t xml:space="preserve"> em situação de risco. Estão maltratadas, excluídas do sistema correto de proteção à cidadania que é a </w:t>
      </w:r>
      <w:r>
        <w:rPr>
          <w:i/>
        </w:rPr>
        <w:t>proteção integral</w:t>
      </w:r>
      <w:r>
        <w:rPr/>
        <w:t xml:space="preserve">. Estão violadas em seus direitos de não viverem na rua, não serem exploradas, etc. </w:t>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752090</wp:posOffset>
                </wp:positionH>
                <wp:positionV relativeFrom="paragraph">
                  <wp:posOffset>103505</wp:posOffset>
                </wp:positionV>
                <wp:extent cx="274320" cy="274320"/>
                <wp:effectExtent l="5080" t="5080" r="5715" b="5715"/>
                <wp:wrapNone/>
                <wp:docPr id="142"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216.7pt;margin-top:8.15pt;width:21.55pt;height:21.55pt;mso-wrap-style:none;v-text-anchor:middle" type="_x0000_t96">
                <v:fill o:detectmouseclick="t" type="solid" color2="#7f7fff"/>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235">
                <wp:simplePos x="0" y="0"/>
                <wp:positionH relativeFrom="column">
                  <wp:posOffset>2752090</wp:posOffset>
                </wp:positionH>
                <wp:positionV relativeFrom="paragraph">
                  <wp:posOffset>15240</wp:posOffset>
                </wp:positionV>
                <wp:extent cx="483235" cy="367665"/>
                <wp:effectExtent l="5715" t="8890" r="0" b="5080"/>
                <wp:wrapNone/>
                <wp:docPr id="143" name=""/>
                <a:graphic xmlns:a="http://schemas.openxmlformats.org/drawingml/2006/main">
                  <a:graphicData uri="http://schemas.microsoft.com/office/word/2010/wordprocessingShape">
                    <wps:wsp>
                      <wps:cNvSpPr/>
                      <wps:spPr>
                        <a:xfrm>
                          <a:off x="0" y="0"/>
                          <a:ext cx="483120" cy="367560"/>
                        </a:xfrm>
                        <a:custGeom>
                          <a:avLst/>
                          <a:gdLst>
                            <a:gd name="textAreaLeft" fmla="*/ 47880 w 273960"/>
                            <a:gd name="textAreaRight" fmla="*/ 198720 w 273960"/>
                            <a:gd name="textAreaTop" fmla="*/ 27720 h 208440"/>
                            <a:gd name="textAreaBottom" fmla="*/ 180720 h 208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16.7pt;margin-top:1.2pt;width:38pt;height:28.9pt;mso-wrap-style:none;v-text-anchor:middle">
                <v:fill o:detectmouseclick="t" type="solid" color2="#0033ff"/>
                <v:stroke color="black" weight="9360" joinstyle="miter" endcap="flat"/>
                <w10:wrap type="none"/>
              </v:rect>
            </w:pict>
          </mc:Fallback>
        </mc:AlternateContent>
      </w:r>
    </w:p>
    <w:p>
      <w:pPr>
        <w:pStyle w:val="Normal"/>
        <w:jc w:val="both"/>
        <w:rPr/>
      </w:pPr>
      <w:r>
        <w:rPr/>
      </w:r>
    </w:p>
    <w:p>
      <w:pPr>
        <w:pStyle w:val="Normal"/>
        <w:jc w:val="both"/>
        <w:rPr/>
      </w:pPr>
      <w:r>
        <w:rPr/>
        <w:t xml:space="preserve">O conceito de situação de risco é imprestável porque o que devo perguntar é se essa pessoa está ou não ameaçada ou vulnerada num direito que é inviolavelmente seu. Se eu digo que ela sofre </w:t>
      </w:r>
      <w:r>
        <w:rPr>
          <w:i/>
        </w:rPr>
        <w:t>um risco</w:t>
      </w:r>
      <w:r>
        <w:rPr/>
        <w:t xml:space="preserve">, não reconheço que esse maltrato por ameaça ou violação existe, é atual (e não um mero risco) e é real. O risco não é de quem é ameaçado ou violado, mas de quem ameaça e viola. No paradigma da proteção integral, o risco é o de responder por omissão ou abuso (e de corrigir o erro).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716280</wp:posOffset>
                </wp:positionH>
                <wp:positionV relativeFrom="paragraph">
                  <wp:posOffset>42545</wp:posOffset>
                </wp:positionV>
                <wp:extent cx="457200" cy="457200"/>
                <wp:effectExtent l="5080" t="5080" r="5715" b="5715"/>
                <wp:wrapNone/>
                <wp:docPr id="144"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6.4pt;margin-top:3.35pt;width:35.95pt;height:35.9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990600</wp:posOffset>
                </wp:positionH>
                <wp:positionV relativeFrom="paragraph">
                  <wp:posOffset>417830</wp:posOffset>
                </wp:positionV>
                <wp:extent cx="365760" cy="457200"/>
                <wp:effectExtent l="5080" t="5080" r="5715" b="5715"/>
                <wp:wrapNone/>
                <wp:docPr id="145" name=""/>
                <a:graphic xmlns:a="http://schemas.openxmlformats.org/drawingml/2006/main">
                  <a:graphicData uri="http://schemas.microsoft.com/office/word/2010/wordprocessingShape">
                    <wps:wsp>
                      <wps:cNvSpPr/>
                      <wps:spPr>
                        <a:xfrm>
                          <a:off x="0" y="0"/>
                          <a:ext cx="365760" cy="45720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8pt;margin-top:32.9pt;width:28.75pt;height:35.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264920</wp:posOffset>
                </wp:positionH>
                <wp:positionV relativeFrom="paragraph">
                  <wp:posOffset>417830</wp:posOffset>
                </wp:positionV>
                <wp:extent cx="365760" cy="457200"/>
                <wp:effectExtent l="5080" t="5080" r="5715" b="5715"/>
                <wp:wrapNone/>
                <wp:docPr id="146" name=""/>
                <a:graphic xmlns:a="http://schemas.openxmlformats.org/drawingml/2006/main">
                  <a:graphicData uri="http://schemas.microsoft.com/office/word/2010/wordprocessingShape">
                    <wps:wsp>
                      <wps:cNvSpPr/>
                      <wps:spPr>
                        <a:xfrm>
                          <a:off x="0" y="0"/>
                          <a:ext cx="365760" cy="45720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9.6pt;margin-top:32.9pt;width:28.75pt;height:35.95pt;mso-wrap-style:none;v-text-anchor:middle" type="_x0000_t9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722120</wp:posOffset>
                </wp:positionH>
                <wp:positionV relativeFrom="paragraph">
                  <wp:posOffset>509270</wp:posOffset>
                </wp:positionV>
                <wp:extent cx="365760" cy="274320"/>
                <wp:effectExtent l="5080" t="5080" r="5715" b="5715"/>
                <wp:wrapNone/>
                <wp:docPr id="147"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35.6pt;margin-top:40.1pt;width:28.75pt;height:21.55pt;mso-wrap-style:none;v-text-anchor:middle" type="_x0000_t96">
                <v:fill o:detectmouseclick="t" type="solid" color2="red"/>
                <v:stroke color="black" weight="9360" joinstyle="miter" endcap="flat"/>
                <w10:wrap type="none"/>
              </v:shape>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4">
                <wp:simplePos x="0" y="0"/>
                <wp:positionH relativeFrom="column">
                  <wp:posOffset>3916680</wp:posOffset>
                </wp:positionH>
                <wp:positionV relativeFrom="paragraph">
                  <wp:posOffset>1155065</wp:posOffset>
                </wp:positionV>
                <wp:extent cx="274320" cy="457200"/>
                <wp:effectExtent l="5080" t="5080" r="5715" b="5715"/>
                <wp:wrapNone/>
                <wp:docPr id="148" name=""/>
                <a:graphic xmlns:a="http://schemas.openxmlformats.org/drawingml/2006/main">
                  <a:graphicData uri="http://schemas.microsoft.com/office/word/2010/wordprocessingShape">
                    <wps:wsp>
                      <wps:cNvSpPr/>
                      <wps:spPr>
                        <a:xfrm>
                          <a:off x="0" y="0"/>
                          <a:ext cx="274320" cy="457200"/>
                        </a:xfrm>
                        <a:prstGeom prst="smileyFace">
                          <a:avLst>
                            <a:gd name="adj" fmla="val 46"/>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08.4pt;margin-top:90.95pt;width:21.55pt;height:35.95pt;mso-wrap-style:none;v-text-anchor:middle" type="_x0000_t96">
                <v:fill o:detectmouseclick="t" type="solid" color2="#663300"/>
                <v:stroke color="black" weight="9360" joinstyle="miter" endcap="flat"/>
                <w10:wrap type="none"/>
              </v:shape>
            </w:pict>
          </mc:Fallback>
        </mc:AlternateContent>
      </w:r>
      <w:r>
        <w:rPr/>
        <w:t>Três são os níveis de garantia de direitos: O nível individual, o coletivo e o difuso. O individual corresponde  a omissões ou abusos para com indivíduos. O coletivo se dá quando a prejudicada é uma coletividade (uma classe numa escola, um grupo específico de crianças, os membros de uma família, os empregados de uma fábrica). O difuso quando, de omissões ou abusos, resultam danos potenciais a comunidades, cujos prejudicados não podem ser individualizados imediatamente.</w:t>
      </w:r>
    </w:p>
    <w:p>
      <w:pPr>
        <w:pStyle w:val="Normal"/>
        <w:jc w:val="both"/>
        <w:rPr/>
      </w:pPr>
      <w:r>
        <w:rPr/>
      </w:r>
    </w:p>
    <w:p>
      <w:pPr>
        <w:pStyle w:val="Normal"/>
        <w:jc w:val="both"/>
        <w:rPr/>
      </w:pPr>
      <w:r>
        <w:rPr/>
      </w:r>
    </w:p>
    <w:p>
      <w:pPr>
        <w:pStyle w:val="Normal"/>
        <w:jc w:val="both"/>
        <w:rPr/>
      </w:pPr>
      <w:r>
        <w:rPr/>
        <w:t>Antes, o mundo do Direito só dispunha de mecanismo para solução caso a caso. Era como se o sistema só visse árvores onde havia um bosque. O Estatuto brasileiro e o Código do Perú já contém regras para movimentar mecanismos sociais que resolvam ameaças e violações de direitos também coletiva e difusamente. O projeto da futura lei venezuelana também o prevê.</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899160</wp:posOffset>
                </wp:positionH>
                <wp:positionV relativeFrom="paragraph">
                  <wp:posOffset>67310</wp:posOffset>
                </wp:positionV>
                <wp:extent cx="879475" cy="243840"/>
                <wp:effectExtent l="9525" t="5080" r="8890" b="5715"/>
                <wp:wrapNone/>
                <wp:docPr id="149" name=""/>
                <a:graphic xmlns:a="http://schemas.openxmlformats.org/drawingml/2006/main">
                  <a:graphicData uri="http://schemas.microsoft.com/office/word/2010/wordprocessingShape">
                    <wps:wsp>
                      <wps:cNvSpPr/>
                      <wps:spPr>
                        <a:xfrm>
                          <a:off x="0" y="0"/>
                          <a:ext cx="879480" cy="243720"/>
                        </a:xfrm>
                        <a:prstGeom prst="flowChartPreparation">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fcc00" stroked="t" o:allowincell="f" style="position:absolute;margin-left:70.8pt;margin-top:5.3pt;width:69.2pt;height:19.15pt;mso-wrap-style:none;v-text-anchor:middle" type="_x0000_t11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990600</wp:posOffset>
                </wp:positionH>
                <wp:positionV relativeFrom="paragraph">
                  <wp:posOffset>158750</wp:posOffset>
                </wp:positionV>
                <wp:extent cx="274320" cy="182880"/>
                <wp:effectExtent l="5080" t="5080" r="5715" b="5715"/>
                <wp:wrapNone/>
                <wp:docPr id="150"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78pt;margin-top:12.5pt;width:21.55pt;height:14.3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173480</wp:posOffset>
                </wp:positionH>
                <wp:positionV relativeFrom="paragraph">
                  <wp:posOffset>67310</wp:posOffset>
                </wp:positionV>
                <wp:extent cx="274320" cy="182880"/>
                <wp:effectExtent l="5080" t="5080" r="5715" b="5715"/>
                <wp:wrapNone/>
                <wp:docPr id="151"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2.4pt;margin-top:5.3pt;width:21.55pt;height:14.35pt;mso-wrap-style:none;v-text-anchor:middle" type="_x0000_t96">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56360</wp:posOffset>
                </wp:positionH>
                <wp:positionV relativeFrom="paragraph">
                  <wp:posOffset>67310</wp:posOffset>
                </wp:positionV>
                <wp:extent cx="274320" cy="182880"/>
                <wp:effectExtent l="5080" t="5080" r="5715" b="5715"/>
                <wp:wrapNone/>
                <wp:docPr id="152"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06.8pt;margin-top:5.3pt;width:21.55pt;height:14.35pt;mso-wrap-style:none;v-text-anchor:middle" type="_x0000_t96">
                <v:fill o:detectmouseclick="t" type="solid" color2="red"/>
                <v:stroke color="black" weight="9360" joinstyle="miter" endcap="flat"/>
                <w10:wrap type="none"/>
              </v:shape>
            </w:pict>
          </mc:Fallback>
        </mc:AlternateContent>
      </w:r>
    </w:p>
    <w:p>
      <w:pPr>
        <w:pStyle w:val="TextBody"/>
        <w:rPr/>
      </w:pPr>
      <w:r>
        <w:rPr/>
      </w:r>
    </w:p>
    <w:p>
      <w:pPr>
        <w:pStyle w:val="Normal"/>
        <w:jc w:val="both"/>
        <w:rPr/>
      </w:pPr>
      <w:r>
        <w:rPr/>
        <w:t>Outros países estudam a inovação. Essas modernas normas jurídicas que tratam de direitos difusos preparam o novo milênio para resolver complexos problemas no campo da educação, da saúde, da defesa do consumidor, do meio ambiente e da criança e do adolescente. São normas de um novo Direito feito não para manter, mas para alterar tradições ameaçadoras e violadoras de direitos.</w:t>
      </w:r>
    </w:p>
    <w:p>
      <w:pPr>
        <w:pStyle w:val="Normal"/>
        <w:jc w:val="both"/>
        <w:rPr>
          <w:sz w:val="22"/>
        </w:rPr>
      </w:pPr>
      <w:r>
        <mc:AlternateContent>
          <mc:Choice Requires="wps">
            <w:drawing>
              <wp:anchor behindDoc="1" distT="0" distB="0" distL="112395" distR="114935" simplePos="0" locked="0" layoutInCell="0" allowOverlap="1" relativeHeight="99">
                <wp:simplePos x="0" y="0"/>
                <wp:positionH relativeFrom="column">
                  <wp:posOffset>1654810</wp:posOffset>
                </wp:positionH>
                <wp:positionV relativeFrom="paragraph">
                  <wp:posOffset>67310</wp:posOffset>
                </wp:positionV>
                <wp:extent cx="2648585" cy="365760"/>
                <wp:effectExtent l="0" t="12065" r="0" b="635"/>
                <wp:wrapNone/>
                <wp:docPr id="153" name=""/>
                <a:graphic xmlns:a="http://schemas.openxmlformats.org/drawingml/2006/main">
                  <a:graphicData uri="http://schemas.microsoft.com/office/word/2010/wordprocessingShape">
                    <wps:wsp>
                      <wps:cNvSpPr/>
                      <wps:spPr>
                        <a:xfrm>
                          <a:off x="0" y="0"/>
                          <a:ext cx="2648520" cy="365760"/>
                        </a:xfrm>
                        <a:custGeom>
                          <a:avLst/>
                          <a:gdLst/>
                          <a:ahLst/>
                          <a:rect l="l" t="t" r="r" b="b"/>
                          <a:pathLst>
                            <a:path stroke="0" w="6961" h="9738">
                              <a:moveTo>
                                <a:pt x="3839" y="2543"/>
                              </a:moveTo>
                              <a:arcTo wR="10800" hR="10800" stAng="-7808059" swAng="871215"/>
                              <a:lnTo>
                                <a:pt x="10800" y="10800"/>
                              </a:lnTo>
                              <a:close/>
                            </a:path>
                            <a:path fill="none" w="6961" h="9738">
                              <a:moveTo>
                                <a:pt x="3839" y="2543"/>
                              </a:moveTo>
                              <a:arcTo wR="10800" hR="10800" stAng="-7808059" swAng="871215"/>
                            </a:path>
                          </a:pathLst>
                        </a:custGeom>
                        <a:solidFill>
                          <a:srgbClr val="ffff99"/>
                        </a:solidFill>
                        <a:ln w="25560">
                          <a:solidFill>
                            <a:srgbClr val="000000"/>
                          </a:solidFill>
                          <a:miter/>
                        </a:ln>
                      </wps:spPr>
                      <wps:style>
                        <a:lnRef idx="0"/>
                        <a:fillRef idx="0"/>
                        <a:effectRef idx="0"/>
                        <a:fontRef idx="minor"/>
                      </wps:style>
                      <wps:bodyPr/>
                    </wps:wsp>
                  </a:graphicData>
                </a:graphic>
              </wp:anchor>
            </w:drawing>
          </mc:Choice>
          <mc:Fallback>
            <w:pict>
              <v:rect id="shape_0" coordorigin="3838,1061" coordsize="6961,9738" path="l0,21600xee" fillcolor="#ffff99" stroked="t" o:allowincell="f" style="position:absolute;margin-left:130.3pt;margin-top:5.3pt;width:208.5pt;height:28.75pt;mso-wrap-style:none;v-text-anchor:middle">
                <v:fill o:detectmouseclick="t" type="solid" color2="#000066"/>
                <v:stroke color="black" weight="25560" joinstyle="miter" endcap="flat"/>
                <w10:wrap type="none"/>
              </v:rect>
            </w:pict>
          </mc:Fallback>
        </mc:AlternateContent>
      </w:r>
      <w:r>
        <w:rPr>
          <w:sz w:val="22"/>
          <w:lang w:val="en-US" w:eastAsia="en-US"/>
        </w:rPr>
        <w:t xml:space="preserve"> </w:t>
      </w:r>
    </w:p>
    <w:p>
      <w:pPr>
        <w:pStyle w:val="Normal"/>
        <w:numPr>
          <w:ilvl w:val="0"/>
          <w:numId w:val="0"/>
        </w:numPr>
        <w:outlineLvl w:val="0"/>
        <w:rPr>
          <w:b/>
          <w:b/>
          <w:sz w:val="22"/>
        </w:rPr>
      </w:pPr>
      <w:r>
        <w:rPr>
          <w:sz w:val="22"/>
        </w:rPr>
        <w:t xml:space="preserve">  </w:t>
      </w:r>
      <w:r>
        <w:rPr>
          <w:sz w:val="22"/>
        </w:rPr>
        <w:tab/>
        <w:tab/>
        <w:t xml:space="preserve">                                    FAMÍLIA E COMUNIDADE</w:t>
      </w:r>
    </w:p>
    <w:p>
      <w:pPr>
        <w:pStyle w:val="TextBody"/>
        <w:rPr>
          <w:b/>
          <w:b/>
          <w:sz w:val="22"/>
        </w:rPr>
      </w:pPr>
      <w:r>
        <w:rPr>
          <w:b/>
          <w:sz w:val="22"/>
        </w:rPr>
      </w:r>
    </w:p>
    <w:p>
      <w:pPr>
        <w:pStyle w:val="TextBody"/>
        <w:rPr/>
      </w:pPr>
      <w:r>
        <mc:AlternateContent>
          <mc:Choice Requires="wps">
            <w:drawing>
              <wp:anchor behindDoc="0" distT="0" distB="0" distL="114935" distR="114935" simplePos="0" locked="0" layoutInCell="0" allowOverlap="1" relativeHeight="238">
                <wp:simplePos x="0" y="0"/>
                <wp:positionH relativeFrom="column">
                  <wp:posOffset>3209290</wp:posOffset>
                </wp:positionH>
                <wp:positionV relativeFrom="paragraph">
                  <wp:posOffset>1725295</wp:posOffset>
                </wp:positionV>
                <wp:extent cx="211455" cy="519430"/>
                <wp:effectExtent l="10795" t="7620" r="10160" b="5715"/>
                <wp:wrapNone/>
                <wp:docPr id="154" name=""/>
                <a:graphic xmlns:a="http://schemas.openxmlformats.org/drawingml/2006/main">
                  <a:graphicData uri="http://schemas.microsoft.com/office/word/2010/wordprocessingShape">
                    <wps:wsp>
                      <wps:cNvSpPr/>
                      <wps:spPr>
                        <a:xfrm>
                          <a:off x="0" y="0"/>
                          <a:ext cx="211320" cy="519480"/>
                        </a:xfrm>
                        <a:prstGeom prst="upArrow">
                          <a:avLst>
                            <a:gd name="adj1" fmla="val 50000"/>
                            <a:gd name="adj2" fmla="val 6145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52.7pt;margin-top:135.85pt;width:16.6pt;height:40.85pt;mso-wrap-style:none;v-text-anchor:middle" type="_x0000_t68">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843530</wp:posOffset>
                </wp:positionH>
                <wp:positionV relativeFrom="paragraph">
                  <wp:posOffset>1691640</wp:posOffset>
                </wp:positionV>
                <wp:extent cx="1005840" cy="457200"/>
                <wp:effectExtent l="5080" t="0" r="5080" b="5080"/>
                <wp:wrapNone/>
                <wp:docPr id="155" name=""/>
                <a:graphic xmlns:a="http://schemas.openxmlformats.org/drawingml/2006/main">
                  <a:graphicData uri="http://schemas.microsoft.com/office/word/2010/wordprocessingShape">
                    <wps:wsp>
                      <wps:cNvSpPr/>
                      <wps:spPr>
                        <a:xfrm flipV="1">
                          <a:off x="0" y="0"/>
                          <a:ext cx="1005840" cy="457200"/>
                        </a:xfrm>
                        <a:prstGeom prst="blockArc">
                          <a:avLst>
                            <a:gd name="adj1" fmla="val 10800000"/>
                            <a:gd name="adj2" fmla="val 0"/>
                            <a:gd name="adj3"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3.9pt;margin-top:133.2pt;width:79.15pt;height:35.95pt;flip:y;mso-wrap-style:none;v-text-anchor:middle">
                <v:fill o:detectmouseclick="t" type="solid" color2="#000066"/>
                <v:stroke color="black" weight="9360" joinstyle="miter" endcap="flat"/>
                <w10:wrap type="none"/>
              </v:rect>
            </w:pict>
          </mc:Fallback>
        </mc:AlternateContent>
      </w:r>
      <w:r>
        <w:rPr/>
        <w:t xml:space="preserve">Na velha política </w:t>
      </w:r>
      <w:r>
        <w:rPr>
          <w:i/>
        </w:rPr>
        <w:t>para menores</w:t>
      </w:r>
      <w:r>
        <w:rPr/>
        <w:t xml:space="preserve"> se tirava criança da família e da comunidade para interná-la </w:t>
      </w:r>
      <w:r>
        <w:rPr>
          <w:i/>
        </w:rPr>
        <w:t>numa instituição</w:t>
      </w:r>
      <w:r>
        <w:rPr/>
        <w:t xml:space="preserve"> (instituição </w:t>
      </w:r>
      <w:r>
        <w:rPr>
          <w:i/>
        </w:rPr>
        <w:t>para menores</w:t>
      </w:r>
      <w:r>
        <w:rPr/>
        <w:t>). A vida em família e na comunidade é um direito. Assim dispõem a Convenção da ONU, a Constituição Federal e o Estatuto no Brasil, assim como as demais leis latino-americanas. As OGs e as ONGs devem adaptar-se a essa nova exigência ética. É antiético e ilegal isolar criança da família (própria ou substituta) e da comunidade  Mas há o velho hábito de instituições que se especializaram em retirar crianças de seus ambientes para confiná-las em instituições fechadas. Esse hábito deve mudar... Essa mudança se obtém criando ou aperfeiçoando ONGs conscientes.</w:t>
      </w:r>
    </w:p>
    <w:p>
      <w:pPr>
        <w:pStyle w:val="Normal"/>
        <w:jc w:val="both"/>
        <w:rPr/>
      </w:pPr>
      <w:r>
        <w:rPr/>
      </w:r>
    </w:p>
    <w:p>
      <w:pPr>
        <w:pStyle w:val="Normal"/>
        <w:jc w:val="both"/>
        <w:rPr/>
      </w:pPr>
      <w:r>
        <w:rPr/>
        <w:t xml:space="preserve"> </w:t>
      </w:r>
      <w:r>
        <w:rPr/>
        <w:t>ORIENTAÇÃO E AUXILIO À FAMÍLI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6">
                <wp:simplePos x="0" y="0"/>
                <wp:positionH relativeFrom="column">
                  <wp:posOffset>3300730</wp:posOffset>
                </wp:positionH>
                <wp:positionV relativeFrom="paragraph">
                  <wp:posOffset>815975</wp:posOffset>
                </wp:positionV>
                <wp:extent cx="548640" cy="231775"/>
                <wp:effectExtent l="1270" t="5715" r="1905" b="5080"/>
                <wp:wrapNone/>
                <wp:docPr id="156" name=""/>
                <a:graphic xmlns:a="http://schemas.openxmlformats.org/drawingml/2006/main">
                  <a:graphicData uri="http://schemas.microsoft.com/office/word/2010/wordprocessingShape">
                    <wps:wsp>
                      <wps:cNvSpPr/>
                      <wps:spPr>
                        <a:xfrm flipV="1">
                          <a:off x="0" y="0"/>
                          <a:ext cx="548640" cy="231840"/>
                        </a:xfrm>
                        <a:prstGeom prst="up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59.9pt;margin-top:64.25pt;width:43.15pt;height:18.2pt;flip:y;mso-wrap-style:none;v-text-anchor:middle" type="_x0000_t68">
                <v:fill o:detectmouseclick="t" type="solid" color2="fuchsia"/>
                <v:stroke color="black" weight="9360" joinstyle="miter" endcap="flat"/>
                <w10:wrap type="none"/>
              </v:shape>
            </w:pict>
          </mc:Fallback>
        </mc:AlternateContent>
      </w:r>
      <w:r>
        <w:rPr/>
        <w:t xml:space="preserve">Cabe às não governamentais (ONGs) e às governamentais (OGs) planejar, executar e controlar programas de orientação e apoio às famílias (naturais ou substitutas por adoção, tutela ou guarda) para criar, assistir e educar os filhos, mobilizando recursos humanos, técnicos, materiais e financeiros para </w:t>
      </w:r>
      <w:r>
        <w:rPr>
          <w:b/>
        </w:rPr>
        <w:t>não</w:t>
      </w:r>
      <w:r>
        <w:rPr/>
        <w:t xml:space="preserve"> levar crianças a instituições violadoras de direitos.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7">
                <wp:simplePos x="0" y="0"/>
                <wp:positionH relativeFrom="column">
                  <wp:posOffset>1905000</wp:posOffset>
                </wp:positionH>
                <wp:positionV relativeFrom="paragraph">
                  <wp:posOffset>1685290</wp:posOffset>
                </wp:positionV>
                <wp:extent cx="577215" cy="274320"/>
                <wp:effectExtent l="1905" t="5080" r="1270" b="5080"/>
                <wp:wrapNone/>
                <wp:docPr id="157" name=""/>
                <a:graphic xmlns:a="http://schemas.openxmlformats.org/drawingml/2006/main">
                  <a:graphicData uri="http://schemas.microsoft.com/office/word/2010/wordprocessingShape">
                    <wps:wsp>
                      <wps:cNvSpPr/>
                      <wps:spPr>
                        <a:xfrm>
                          <a:off x="0" y="0"/>
                          <a:ext cx="577080" cy="274320"/>
                        </a:xfrm>
                        <a:prstGeom prst="downArrow">
                          <a:avLst>
                            <a:gd name="adj1" fmla="val 50000"/>
                            <a:gd name="adj2" fmla="val 2500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66" stroked="t" o:allowincell="f" style="position:absolute;margin-left:150pt;margin-top:132.7pt;width:45.4pt;height:21.55pt;mso-wrap-style:none;v-text-anchor:middle" type="_x0000_t67">
                <v:fill o:detectmouseclick="t" type="solid" color2="#66cc99"/>
                <v:stroke color="black" weight="9360" joinstyle="miter" endcap="flat"/>
                <w10:wrap type="none"/>
              </v:shape>
            </w:pict>
          </mc:Fallback>
        </mc:AlternateContent>
      </w:r>
      <w:r>
        <w:rPr/>
        <w:t xml:space="preserve">É dever do Estado apoiar a família. Mas não confundir Estado com Governo. O Estado apoia as famílias quando, juntas, organizações do governo local e organizações não governamentais, formulam a política de atenção às famílias e controlam os programas existentes para esse fim. Quando o governo solitariamente formula a política e determina o que as comunidades devem fazer, estamos mantendo a velha tradição em que as comunidades não participam mas </w:t>
      </w:r>
      <w:r>
        <w:rPr>
          <w:i/>
        </w:rPr>
        <w:t xml:space="preserve">se subordinam </w:t>
      </w:r>
      <w:r>
        <w:rPr/>
        <w:t xml:space="preserve">à política pública. E o governo de turno acaba discriminando (maltratando) famílias que não quer proteger, por razões partidárias, ideológicas ou de outra índole.  </w:t>
      </w:r>
    </w:p>
    <w:p>
      <w:pPr>
        <w:pStyle w:val="Normal"/>
        <w:jc w:val="both"/>
        <w:rPr/>
      </w:pPr>
      <w:r>
        <w:rPr/>
      </w:r>
    </w:p>
    <w:p>
      <w:pPr>
        <w:pStyle w:val="Normal"/>
        <w:jc w:val="both"/>
        <w:rPr/>
      </w:pPr>
      <w:r>
        <w:rPr/>
      </w:r>
    </w:p>
    <w:p>
      <w:pPr>
        <w:pStyle w:val="Normal"/>
        <w:jc w:val="both"/>
        <w:rPr/>
      </w:pPr>
      <w:r>
        <w:rPr/>
        <w:t>Há antigas entidades criadas para excluir crianças do seu meio social, levando-as para internatos (como que inicialmente vendo árvores – cada árvore seria uma criança - onde há bosque – comunidades -... mas gerando bosques – os próprios internatos - violadores de direitos). Elas bem que podiam, doravante, capacitar-se para criar, conduzir e multiplicar programas de orientação e apoio socio-familiar, utilizando as novas técnicas que se desenvolvem ultimamente. Esta é uma das mais urgentes providências para que ONGs acompanhem os mecanimos sociais que fazem desenvolver o novo paradig</w:t>
      </w:r>
      <w:r>
        <mc:AlternateContent>
          <mc:Choice Requires="wps">
            <w:drawing>
              <wp:anchor behindDoc="0" distT="0" distB="0" distL="114935" distR="114935" simplePos="0" locked="0" layoutInCell="0" allowOverlap="1" relativeHeight="514">
                <wp:simplePos x="0" y="0"/>
                <wp:positionH relativeFrom="column">
                  <wp:posOffset>1991995</wp:posOffset>
                </wp:positionH>
                <wp:positionV relativeFrom="paragraph">
                  <wp:posOffset>652145</wp:posOffset>
                </wp:positionV>
                <wp:extent cx="577215" cy="274320"/>
                <wp:effectExtent l="1905" t="5080" r="1270" b="5080"/>
                <wp:wrapNone/>
                <wp:docPr id="158" name=""/>
                <a:graphic xmlns:a="http://schemas.openxmlformats.org/drawingml/2006/main">
                  <a:graphicData uri="http://schemas.microsoft.com/office/word/2010/wordprocessingShape">
                    <wps:wsp>
                      <wps:cNvSpPr/>
                      <wps:spPr>
                        <a:xfrm>
                          <a:off x="0" y="0"/>
                          <a:ext cx="577080" cy="274320"/>
                        </a:xfrm>
                        <a:prstGeom prst="downArrow">
                          <a:avLst>
                            <a:gd name="adj1" fmla="val 50056"/>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85pt;margin-top:51.35pt;width:45.4pt;height:21.55pt;mso-wrap-style:none;v-text-anchor:middle" type="_x0000_t67">
                <v:fill o:detectmouseclick="t" type="solid" color2="blue"/>
                <v:stroke color="black" weight="9360" joinstyle="miter" endcap="flat"/>
                <w10:wrap type="none"/>
              </v:shape>
            </w:pict>
          </mc:Fallback>
        </mc:AlternateContent>
      </w:r>
      <w:r>
        <w:rPr/>
        <w:t xml:space="preserve">ma da criança e do adolescente. </w:t>
      </w:r>
    </w:p>
    <w:p>
      <w:pPr>
        <w:pStyle w:val="Normal"/>
        <w:jc w:val="both"/>
        <w:rPr/>
      </w:pPr>
      <w:r>
        <w:rPr/>
      </w:r>
    </w:p>
    <w:p>
      <w:pPr>
        <w:pStyle w:val="Normal"/>
        <w:jc w:val="both"/>
        <w:rPr/>
      </w:pPr>
      <w:r>
        <w:rPr/>
      </w:r>
    </w:p>
    <w:p>
      <w:pPr>
        <w:pStyle w:val="Normal"/>
        <w:jc w:val="both"/>
        <w:rPr/>
      </w:pPr>
      <w:r>
        <w:rPr/>
        <w:t>Essa é a forma moderna de atender, caso a caso, as violações de direitos de criança (a árvore), numa perspectiva de direitos coletivos e difusos (a floresta). A técnica é criar programas que oferecem às famílias orientação e apoio (pedagógico, psicológico, assistencial, de capacitação para o trabalho e, no Brasil, até financeiro). Isso se faz onde a ausência de orientação e apoio a famílias multiplica constantes ameaças e violações de direitos nas comunidade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557530</wp:posOffset>
                </wp:positionH>
                <wp:positionV relativeFrom="paragraph">
                  <wp:posOffset>106680</wp:posOffset>
                </wp:positionV>
                <wp:extent cx="1005840" cy="274320"/>
                <wp:effectExtent l="12065" t="5080" r="12700" b="5715"/>
                <wp:wrapNone/>
                <wp:docPr id="159" name=""/>
                <a:graphic xmlns:a="http://schemas.openxmlformats.org/drawingml/2006/main">
                  <a:graphicData uri="http://schemas.microsoft.com/office/word/2010/wordprocessingShape">
                    <wps:wsp>
                      <wps:cNvSpPr/>
                      <wps:spPr>
                        <a:xfrm>
                          <a:off x="0" y="0"/>
                          <a:ext cx="1005840" cy="274320"/>
                        </a:xfrm>
                        <a:custGeom>
                          <a:avLst/>
                          <a:gdLst>
                            <a:gd name="textAreaLeft" fmla="*/ 142560 w 570240"/>
                            <a:gd name="textAreaRight" fmla="*/ 427680 w 570240"/>
                            <a:gd name="textAreaTop" fmla="*/ 19440 h 155520"/>
                            <a:gd name="textAreaBottom" fmla="*/ 155520 h 1555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339966" stroked="t" o:allowincell="f" style="position:absolute;margin-left:43.9pt;margin-top:8.4pt;width:79.15pt;height:21.55pt;mso-wrap-style:none;v-text-anchor:middle" type="_x0000_t53">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06170</wp:posOffset>
                </wp:positionH>
                <wp:positionV relativeFrom="paragraph">
                  <wp:posOffset>170815</wp:posOffset>
                </wp:positionV>
                <wp:extent cx="274320" cy="182880"/>
                <wp:effectExtent l="5080" t="5080" r="5715" b="5715"/>
                <wp:wrapNone/>
                <wp:docPr id="160"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1pt;margin-top:13.45pt;width:21.5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31850</wp:posOffset>
                </wp:positionH>
                <wp:positionV relativeFrom="paragraph">
                  <wp:posOffset>170815</wp:posOffset>
                </wp:positionV>
                <wp:extent cx="182880" cy="240665"/>
                <wp:effectExtent l="5080" t="5715" r="5715" b="5080"/>
                <wp:wrapNone/>
                <wp:docPr id="161" name=""/>
                <a:graphic xmlns:a="http://schemas.openxmlformats.org/drawingml/2006/main">
                  <a:graphicData uri="http://schemas.microsoft.com/office/word/2010/wordprocessingShape">
                    <wps:wsp>
                      <wps:cNvSpPr/>
                      <wps:spPr>
                        <a:xfrm>
                          <a:off x="0" y="0"/>
                          <a:ext cx="182880" cy="24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13.45pt;width:14.35pt;height:18.9pt;mso-wrap-style:none;v-text-anchor:middle" type="_x0000_t96">
                <v:fill o:detectmouseclick="t" type="solid" color2="black"/>
                <v:stroke color="black" weight="9360" joinstyle="miter" endcap="flat"/>
                <w10:wrap type="none"/>
              </v:shape>
            </w:pict>
          </mc:Fallback>
        </mc:AlternateContent>
      </w:r>
    </w:p>
    <w:p>
      <w:pPr>
        <w:pStyle w:val="Normal"/>
        <w:numPr>
          <w:ilvl w:val="0"/>
          <w:numId w:val="0"/>
        </w:numPr>
        <w:jc w:val="both"/>
        <w:outlineLvl w:val="0"/>
        <w:rPr/>
      </w:pPr>
      <w:r>
        <w:rPr/>
        <w:tab/>
        <w:tab/>
        <w:tab/>
        <w:tab/>
        <w:tab/>
        <w:t xml:space="preserve">    O ESTADO TUTOR DE </w:t>
      </w:r>
    </w:p>
    <w:p>
      <w:pPr>
        <w:pStyle w:val="Normal"/>
        <w:numPr>
          <w:ilvl w:val="0"/>
          <w:numId w:val="0"/>
        </w:numPr>
        <w:jc w:val="both"/>
        <w:outlineLvl w:val="0"/>
        <w:rPr/>
      </w:pPr>
      <w:r>
        <w:rPr/>
        <w:tab/>
        <w:tab/>
        <w:t xml:space="preserve">   </w:t>
        <w:tab/>
        <w:tab/>
        <w:tab/>
        <w:t xml:space="preserve">       DIREITOS, NÃO DE PESSOAS</w:t>
        <w:tab/>
        <w:tab/>
        <w:tab/>
        <w:tab/>
        <w:t xml:space="preserve">   </w:t>
        <w:tab/>
      </w:r>
    </w:p>
    <w:p>
      <w:pPr>
        <w:pStyle w:val="Normal"/>
        <w:numPr>
          <w:ilvl w:val="0"/>
          <w:numId w:val="0"/>
        </w:numPr>
        <w:jc w:val="both"/>
        <w:outlineLvl w:val="0"/>
        <w:rPr/>
      </w:pPr>
      <w:r>
        <w:rPr/>
        <w:t xml:space="preserve">No velho modelo (que persiste em certas cabeças e sistemas) entendia-se que o Estado tutelava </w:t>
      </w:r>
      <w:r>
        <w:rPr>
          <w:i/>
        </w:rPr>
        <w:t>a pessoa</w:t>
      </w:r>
      <w:r>
        <w:rPr/>
        <w:t xml:space="preserve"> de crianças e adolescentes, chamados </w:t>
      </w:r>
      <w:r>
        <w:rPr>
          <w:i/>
        </w:rPr>
        <w:t>menores</w:t>
      </w:r>
      <w:r>
        <w:rPr/>
        <w:t xml:space="preserve">, quando os pais não podiam exercer essa tutela. Esse era (é em muitas cabeças) o modelo em que crianças e adolescentes não passavam (não passam) de objetos da vontade ou dos pais ou de autoridades públicas. Não sendo um sujeito </w:t>
      </w:r>
      <w:r>
        <w:rPr>
          <w:i/>
        </w:rPr>
        <w:t>em sí mesma</w:t>
      </w:r>
      <w:r>
        <w:rPr/>
        <w:t xml:space="preserve">, a criança era (acaba sendo) uma extensão da vontade dos pais e da vontade de quem representa o Estado. Despreza-se assim a vontade da criança em si mesma em seu desenvolvimento progressivo.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76200</wp:posOffset>
                </wp:positionH>
                <wp:positionV relativeFrom="paragraph">
                  <wp:posOffset>100330</wp:posOffset>
                </wp:positionV>
                <wp:extent cx="976630" cy="211455"/>
                <wp:effectExtent l="23495" t="8255" r="12065" b="7620"/>
                <wp:wrapNone/>
                <wp:docPr id="162" name=""/>
                <a:graphic xmlns:a="http://schemas.openxmlformats.org/drawingml/2006/main">
                  <a:graphicData uri="http://schemas.microsoft.com/office/word/2010/wordprocessingShape">
                    <wps:wsp>
                      <wps:cNvSpPr/>
                      <wps:spPr>
                        <a:xfrm>
                          <a:off x="0" y="0"/>
                          <a:ext cx="976680" cy="211320"/>
                        </a:xfrm>
                        <a:custGeom>
                          <a:avLst/>
                          <a:gdLst>
                            <a:gd name="textAreaLeft" fmla="*/ 69120 w 553680"/>
                            <a:gd name="textAreaRight" fmla="*/ 484560 w 553680"/>
                            <a:gd name="textAreaTop" fmla="*/ 29880 h 119880"/>
                            <a:gd name="textAreaBottom" fmla="*/ 90000 h 119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9966" stroked="t" o:allowincell="f" style="position:absolute;margin-left:6pt;margin-top:7.9pt;width:76.85pt;height:16.6pt;mso-wrap-style:none;v-text-anchor:middle" type="_x0000_t94">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173480</wp:posOffset>
                </wp:positionH>
                <wp:positionV relativeFrom="paragraph">
                  <wp:posOffset>8890</wp:posOffset>
                </wp:positionV>
                <wp:extent cx="274320" cy="365760"/>
                <wp:effectExtent l="5080" t="5080" r="5715" b="5715"/>
                <wp:wrapNone/>
                <wp:docPr id="163" name=""/>
                <a:graphic xmlns:a="http://schemas.openxmlformats.org/drawingml/2006/main">
                  <a:graphicData uri="http://schemas.microsoft.com/office/word/2010/wordprocessingShape">
                    <wps:wsp>
                      <wps:cNvSpPr/>
                      <wps:spPr>
                        <a:xfrm>
                          <a:off x="0" y="0"/>
                          <a:ext cx="274320" cy="3657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0.7pt;width:21.55pt;height:28.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541145</wp:posOffset>
                </wp:positionH>
                <wp:positionV relativeFrom="paragraph">
                  <wp:posOffset>12065</wp:posOffset>
                </wp:positionV>
                <wp:extent cx="976630" cy="211455"/>
                <wp:effectExtent l="5080" t="8255" r="12065" b="7620"/>
                <wp:wrapNone/>
                <wp:docPr id="164" name=""/>
                <a:graphic xmlns:a="http://schemas.openxmlformats.org/drawingml/2006/main">
                  <a:graphicData uri="http://schemas.microsoft.com/office/word/2010/wordprocessingShape">
                    <wps:wsp>
                      <wps:cNvSpPr/>
                      <wps:spPr>
                        <a:xfrm>
                          <a:off x="0" y="0"/>
                          <a:ext cx="976680" cy="211320"/>
                        </a:xfrm>
                        <a:prstGeom prst="rightArrow">
                          <a:avLst>
                            <a:gd name="adj1" fmla="val 50000"/>
                            <a:gd name="adj2" fmla="val 11554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21.35pt;margin-top:0.95pt;width:76.85pt;height:16.6pt;mso-wrap-style:none;v-text-anchor:middle" type="_x0000_t13">
                <v:fill o:detectmouseclick="t" type="solid" color2="fuchsia"/>
                <v:stroke color="black" weight="9360" joinstyle="miter" endcap="flat"/>
                <w10:wrap type="none"/>
              </v:shape>
            </w:pict>
          </mc:Fallback>
        </mc:AlternateContent>
      </w:r>
    </w:p>
    <w:p>
      <w:pPr>
        <w:pStyle w:val="Normal"/>
        <w:numPr>
          <w:ilvl w:val="0"/>
          <w:numId w:val="0"/>
        </w:numPr>
        <w:jc w:val="both"/>
        <w:outlineLvl w:val="0"/>
        <w:rPr/>
      </w:pPr>
      <w:r>
        <w:rPr/>
        <w:tab/>
        <w:tab/>
        <w:tab/>
        <w:tab/>
        <w:t xml:space="preserve">    </w:t>
        <w:tab/>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Alguns paises, como Costa Rica e Argentina, criaram há décadas uma instituição estatal, denominada </w:t>
      </w:r>
      <w:r>
        <w:rPr>
          <w:i/>
        </w:rPr>
        <w:t>patronato</w:t>
      </w:r>
      <w:r>
        <w:rPr/>
        <w:t xml:space="preserve"> para exercer arbitrariamente o poder de tutela pública </w:t>
      </w:r>
      <w:r>
        <w:rPr>
          <w:i/>
        </w:rPr>
        <w:t>da pessoa</w:t>
      </w:r>
      <w:r>
        <w:rPr/>
        <w:t xml:space="preserve"> da criança. Por isso, crianças eram e continuam em alguns casos a ser enviadas a instituições </w:t>
      </w:r>
      <w:r>
        <w:rPr>
          <w:i/>
        </w:rPr>
        <w:t>do Estado</w:t>
      </w:r>
      <w:r>
        <w:rPr/>
        <w:t xml:space="preserve"> (que também contrata instituições privadas laicas ou religiosas que se prestam a isso), para que a burocracia exerça o papel que deve caber a pai e mãe, ou a um tutor, ou a um guardião. </w:t>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3093720</wp:posOffset>
                </wp:positionH>
                <wp:positionV relativeFrom="paragraph">
                  <wp:posOffset>18415</wp:posOffset>
                </wp:positionV>
                <wp:extent cx="274320" cy="274320"/>
                <wp:effectExtent l="5080" t="5080" r="6350" b="5080"/>
                <wp:wrapNone/>
                <wp:docPr id="165" name=""/>
                <a:graphic xmlns:a="http://schemas.openxmlformats.org/drawingml/2006/main">
                  <a:graphicData uri="http://schemas.microsoft.com/office/word/2010/wordprocessingShape">
                    <wps:wsp>
                      <wps:cNvSpPr/>
                      <wps:spPr>
                        <a:xfrm>
                          <a:off x="0" y="0"/>
                          <a:ext cx="274320" cy="274320"/>
                        </a:xfrm>
                        <a:prstGeom prst="rightArrowCallout">
                          <a:avLst>
                            <a:gd name="adj1" fmla="val 25002"/>
                            <a:gd name="adj2" fmla="val 25000"/>
                            <a:gd name="adj3" fmla="val 16667"/>
                            <a:gd name="adj4" fmla="val 66667"/>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43.6pt;margin-top:1.45pt;width:21.55pt;height:21.55pt;mso-wrap-style:none;v-text-anchor:middle" type="_x0000_t78">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3916680</wp:posOffset>
                </wp:positionH>
                <wp:positionV relativeFrom="paragraph">
                  <wp:posOffset>18415</wp:posOffset>
                </wp:positionV>
                <wp:extent cx="457200" cy="274320"/>
                <wp:effectExtent l="7620" t="5080" r="5715" b="5080"/>
                <wp:wrapNone/>
                <wp:docPr id="166" name=""/>
                <a:graphic xmlns:a="http://schemas.openxmlformats.org/drawingml/2006/main">
                  <a:graphicData uri="http://schemas.microsoft.com/office/word/2010/wordprocessingShape">
                    <wps:wsp>
                      <wps:cNvSpPr/>
                      <wps:spPr>
                        <a:xfrm>
                          <a:off x="0" y="0"/>
                          <a:ext cx="457200" cy="274320"/>
                        </a:xfrm>
                        <a:prstGeom prst="leftArrowCallout">
                          <a:avLst>
                            <a:gd name="adj1" fmla="val 25002"/>
                            <a:gd name="adj2" fmla="val 25000"/>
                            <a:gd name="adj3" fmla="val 27778"/>
                            <a:gd name="adj4" fmla="val 6667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8.4pt;margin-top:1.45pt;width:35.95pt;height:21.55pt;mso-wrap-style:none;v-text-anchor:middle" type="_x0000_t7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185160</wp:posOffset>
                </wp:positionH>
                <wp:positionV relativeFrom="paragraph">
                  <wp:posOffset>18415</wp:posOffset>
                </wp:positionV>
                <wp:extent cx="940435" cy="487045"/>
                <wp:effectExtent l="11430" t="6350" r="10795" b="0"/>
                <wp:wrapNone/>
                <wp:docPr id="167" name=""/>
                <a:graphic xmlns:a="http://schemas.openxmlformats.org/drawingml/2006/main">
                  <a:graphicData uri="http://schemas.microsoft.com/office/word/2010/wordprocessingShape">
                    <wps:wsp>
                      <wps:cNvSpPr/>
                      <wps:spPr>
                        <a:xfrm>
                          <a:off x="0" y="0"/>
                          <a:ext cx="940320" cy="487080"/>
                        </a:xfrm>
                        <a:custGeom>
                          <a:avLst/>
                          <a:gdLst>
                            <a:gd name="textAreaLeft" fmla="*/ 0 w 533160"/>
                            <a:gd name="textAreaRight" fmla="*/ 533520 w 533160"/>
                            <a:gd name="textAreaTop" fmla="*/ 0 h 276120"/>
                            <a:gd name="textAreaBottom" fmla="*/ 276480 h 2761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red" stroked="t" o:allowincell="f" style="position:absolute;margin-left:250.8pt;margin-top:1.45pt;width:74pt;height:38.3pt;mso-wrap-style:none;v-text-anchor:middle" type="_x0000_t182">
                <v:fill o:detectmouseclick="t" type="solid" color2="aqua"/>
                <v:stroke color="black" weight="9360" joinstyle="miter" endcap="flat"/>
                <w10:wrap type="none"/>
              </v:shape>
            </w:pict>
          </mc:Fallback>
        </mc:AlternateContent>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t xml:space="preserve">Além do </w:t>
      </w:r>
      <w:r>
        <w:rPr>
          <w:i/>
        </w:rPr>
        <w:t>patronato</w:t>
      </w:r>
      <w:r>
        <w:rPr/>
        <w:t xml:space="preserve">, depois dos anos 20 do século XX, quem passou a  exercer legalmente essa tutela arbitrária, usando o processo inquisitorial, foi o juiz </w:t>
      </w:r>
      <w:r>
        <w:rPr>
          <w:i/>
        </w:rPr>
        <w:t>de menores</w:t>
      </w:r>
      <w:r>
        <w:rPr/>
        <w:t xml:space="preserve">. Cumprindo ordens do juiz, burocracias do Executivo passaram a ter a custódia... </w:t>
      </w:r>
      <w:r>
        <w:rPr>
          <w:i/>
        </w:rPr>
        <w:t>do menor</w:t>
      </w:r>
      <w:r>
        <w:rPr/>
        <w:t xml:space="preserve">. Inexistia  assim a individualidade </w:t>
      </w:r>
      <w:r>
        <w:rPr>
          <w:i/>
        </w:rPr>
        <w:t>da criança</w:t>
      </w:r>
      <w:r>
        <w:rPr/>
        <w:t xml:space="preserve"> como sujeito. Tal sistema como que </w:t>
      </w:r>
      <w:r>
        <w:rPr>
          <w:i/>
        </w:rPr>
        <w:t>dissolve</w:t>
      </w:r>
      <w:r>
        <w:rPr/>
        <w:t xml:space="preserve"> a </w:t>
      </w:r>
      <w:r>
        <w:rPr>
          <w:i/>
        </w:rPr>
        <w:t>alma social</w:t>
      </w:r>
      <w:r>
        <w:rPr/>
        <w:t xml:space="preserve"> da criança na impessoalidade desumanizada das burocracias públicas ou privadas a serviço do Estado interventor. </w:t>
      </w:r>
    </w:p>
    <w:p>
      <w:pPr>
        <w:pStyle w:val="TextBody"/>
        <w:rPr/>
      </w:pPr>
      <w:r>
        <mc:AlternateContent>
          <mc:Choice Requires="wps">
            <w:drawing>
              <wp:anchor behindDoc="0" distT="0" distB="0" distL="108585" distR="114935" simplePos="0" locked="0" layoutInCell="0" allowOverlap="1" relativeHeight="515">
                <wp:simplePos x="0" y="0"/>
                <wp:positionH relativeFrom="column">
                  <wp:posOffset>716280</wp:posOffset>
                </wp:positionH>
                <wp:positionV relativeFrom="paragraph">
                  <wp:posOffset>143510</wp:posOffset>
                </wp:positionV>
                <wp:extent cx="1097280" cy="423545"/>
                <wp:effectExtent l="0" t="635" r="5715" b="0"/>
                <wp:wrapNone/>
                <wp:docPr id="168" name=""/>
                <a:graphic xmlns:a="http://schemas.openxmlformats.org/drawingml/2006/main">
                  <a:graphicData uri="http://schemas.microsoft.com/office/word/2010/wordprocessingShape">
                    <wps:wsp>
                      <wps:cNvSpPr/>
                      <wps:spPr>
                        <a:xfrm>
                          <a:off x="0" y="0"/>
                          <a:ext cx="1097280" cy="423720"/>
                        </a:xfrm>
                        <a:custGeom>
                          <a:avLst/>
                          <a:gdLst/>
                          <a:ahLst/>
                          <a:rect l="l" t="t" r="r" b="b"/>
                          <a:pathLst>
                            <a:path w="2634" h="870">
                              <a:moveTo>
                                <a:pt x="454" y="135"/>
                              </a:moveTo>
                              <a:cubicBezTo>
                                <a:pt x="503" y="159"/>
                                <a:pt x="552" y="180"/>
                                <a:pt x="594" y="215"/>
                              </a:cubicBezTo>
                              <a:cubicBezTo>
                                <a:pt x="616" y="233"/>
                                <a:pt x="630" y="259"/>
                                <a:pt x="654" y="275"/>
                              </a:cubicBezTo>
                              <a:cubicBezTo>
                                <a:pt x="672" y="287"/>
                                <a:pt x="696" y="285"/>
                                <a:pt x="714" y="295"/>
                              </a:cubicBezTo>
                              <a:cubicBezTo>
                                <a:pt x="756" y="318"/>
                                <a:pt x="834" y="375"/>
                                <a:pt x="834" y="375"/>
                              </a:cubicBezTo>
                              <a:cubicBezTo>
                                <a:pt x="967" y="368"/>
                                <a:pt x="1101" y="367"/>
                                <a:pt x="1234" y="355"/>
                              </a:cubicBezTo>
                              <a:cubicBezTo>
                                <a:pt x="1255" y="353"/>
                                <a:pt x="1278" y="348"/>
                                <a:pt x="1294" y="335"/>
                              </a:cubicBezTo>
                              <a:cubicBezTo>
                                <a:pt x="1356" y="283"/>
                                <a:pt x="1365" y="152"/>
                                <a:pt x="1454" y="135"/>
                              </a:cubicBezTo>
                              <a:cubicBezTo>
                                <a:pt x="1539" y="119"/>
                                <a:pt x="1627" y="122"/>
                                <a:pt x="1714" y="115"/>
                              </a:cubicBezTo>
                              <a:cubicBezTo>
                                <a:pt x="1767" y="102"/>
                                <a:pt x="1825" y="100"/>
                                <a:pt x="1874" y="75"/>
                              </a:cubicBezTo>
                              <a:cubicBezTo>
                                <a:pt x="1895" y="64"/>
                                <a:pt x="1938" y="19"/>
                                <a:pt x="1914" y="15"/>
                              </a:cubicBezTo>
                              <a:cubicBezTo>
                                <a:pt x="1815" y="0"/>
                                <a:pt x="1714" y="28"/>
                                <a:pt x="1614" y="35"/>
                              </a:cubicBezTo>
                              <a:cubicBezTo>
                                <a:pt x="1580" y="58"/>
                                <a:pt x="1499" y="110"/>
                                <a:pt x="1474" y="135"/>
                              </a:cubicBezTo>
                              <a:cubicBezTo>
                                <a:pt x="1386" y="223"/>
                                <a:pt x="1489" y="173"/>
                                <a:pt x="1374" y="255"/>
                              </a:cubicBezTo>
                              <a:cubicBezTo>
                                <a:pt x="1256" y="339"/>
                                <a:pt x="1072" y="352"/>
                                <a:pt x="934" y="375"/>
                              </a:cubicBezTo>
                              <a:cubicBezTo>
                                <a:pt x="901" y="388"/>
                                <a:pt x="866" y="399"/>
                                <a:pt x="834" y="415"/>
                              </a:cubicBezTo>
                              <a:cubicBezTo>
                                <a:pt x="813" y="426"/>
                                <a:pt x="797" y="447"/>
                                <a:pt x="774" y="455"/>
                              </a:cubicBezTo>
                              <a:cubicBezTo>
                                <a:pt x="736" y="468"/>
                                <a:pt x="694" y="468"/>
                                <a:pt x="654" y="475"/>
                              </a:cubicBezTo>
                              <a:cubicBezTo>
                                <a:pt x="532" y="556"/>
                                <a:pt x="662" y="480"/>
                                <a:pt x="514" y="535"/>
                              </a:cubicBezTo>
                              <a:cubicBezTo>
                                <a:pt x="436" y="564"/>
                                <a:pt x="376" y="594"/>
                                <a:pt x="294" y="615"/>
                              </a:cubicBezTo>
                              <a:cubicBezTo>
                                <a:pt x="254" y="642"/>
                                <a:pt x="214" y="668"/>
                                <a:pt x="174" y="695"/>
                              </a:cubicBezTo>
                              <a:cubicBezTo>
                                <a:pt x="107" y="740"/>
                                <a:pt x="335" y="675"/>
                                <a:pt x="414" y="655"/>
                              </a:cubicBezTo>
                              <a:cubicBezTo>
                                <a:pt x="467" y="642"/>
                                <a:pt x="521" y="630"/>
                                <a:pt x="574" y="615"/>
                              </a:cubicBezTo>
                              <a:cubicBezTo>
                                <a:pt x="615" y="603"/>
                                <a:pt x="654" y="587"/>
                                <a:pt x="694" y="575"/>
                              </a:cubicBezTo>
                              <a:cubicBezTo>
                                <a:pt x="720" y="567"/>
                                <a:pt x="747" y="562"/>
                                <a:pt x="774" y="555"/>
                              </a:cubicBezTo>
                              <a:cubicBezTo>
                                <a:pt x="886" y="471"/>
                                <a:pt x="953" y="450"/>
                                <a:pt x="1094" y="415"/>
                              </a:cubicBezTo>
                              <a:cubicBezTo>
                                <a:pt x="1114" y="395"/>
                                <a:pt x="1128" y="366"/>
                                <a:pt x="1154" y="355"/>
                              </a:cubicBezTo>
                              <a:cubicBezTo>
                                <a:pt x="1198" y="337"/>
                                <a:pt x="1248" y="344"/>
                                <a:pt x="1294" y="335"/>
                              </a:cubicBezTo>
                              <a:cubicBezTo>
                                <a:pt x="1348" y="324"/>
                                <a:pt x="1401" y="309"/>
                                <a:pt x="1454" y="295"/>
                              </a:cubicBezTo>
                              <a:cubicBezTo>
                                <a:pt x="1594" y="258"/>
                                <a:pt x="1735" y="250"/>
                                <a:pt x="1874" y="215"/>
                              </a:cubicBezTo>
                              <a:cubicBezTo>
                                <a:pt x="2159" y="144"/>
                                <a:pt x="1807" y="198"/>
                                <a:pt x="2154" y="155"/>
                              </a:cubicBezTo>
                              <a:cubicBezTo>
                                <a:pt x="2244" y="87"/>
                                <a:pt x="2322" y="61"/>
                                <a:pt x="2074" y="55"/>
                              </a:cubicBezTo>
                              <a:cubicBezTo>
                                <a:pt x="1854" y="50"/>
                                <a:pt x="1634" y="68"/>
                                <a:pt x="1414" y="75"/>
                              </a:cubicBezTo>
                              <a:cubicBezTo>
                                <a:pt x="1355" y="114"/>
                                <a:pt x="1342" y="117"/>
                                <a:pt x="1294" y="175"/>
                              </a:cubicBezTo>
                              <a:cubicBezTo>
                                <a:pt x="1279" y="193"/>
                                <a:pt x="1271" y="218"/>
                                <a:pt x="1254" y="235"/>
                              </a:cubicBezTo>
                              <a:cubicBezTo>
                                <a:pt x="1230" y="259"/>
                                <a:pt x="1199" y="273"/>
                                <a:pt x="1174" y="295"/>
                              </a:cubicBezTo>
                              <a:cubicBezTo>
                                <a:pt x="1146" y="320"/>
                                <a:pt x="1128" y="358"/>
                                <a:pt x="1094" y="375"/>
                              </a:cubicBezTo>
                              <a:cubicBezTo>
                                <a:pt x="1045" y="400"/>
                                <a:pt x="987" y="402"/>
                                <a:pt x="934" y="415"/>
                              </a:cubicBezTo>
                              <a:cubicBezTo>
                                <a:pt x="742" y="463"/>
                                <a:pt x="670" y="461"/>
                                <a:pt x="434" y="475"/>
                              </a:cubicBezTo>
                              <a:cubicBezTo>
                                <a:pt x="414" y="488"/>
                                <a:pt x="396" y="505"/>
                                <a:pt x="374" y="515"/>
                              </a:cubicBezTo>
                              <a:cubicBezTo>
                                <a:pt x="335" y="532"/>
                                <a:pt x="254" y="555"/>
                                <a:pt x="254" y="555"/>
                              </a:cubicBezTo>
                              <a:cubicBezTo>
                                <a:pt x="223" y="586"/>
                                <a:pt x="179" y="638"/>
                                <a:pt x="134" y="655"/>
                              </a:cubicBezTo>
                              <a:cubicBezTo>
                                <a:pt x="102" y="667"/>
                                <a:pt x="0" y="675"/>
                                <a:pt x="34" y="675"/>
                              </a:cubicBezTo>
                              <a:cubicBezTo>
                                <a:pt x="121" y="675"/>
                                <a:pt x="207" y="662"/>
                                <a:pt x="294" y="655"/>
                              </a:cubicBezTo>
                              <a:cubicBezTo>
                                <a:pt x="314" y="648"/>
                                <a:pt x="354" y="656"/>
                                <a:pt x="354" y="635"/>
                              </a:cubicBezTo>
                              <a:cubicBezTo>
                                <a:pt x="354" y="614"/>
                                <a:pt x="314" y="607"/>
                                <a:pt x="294" y="615"/>
                              </a:cubicBezTo>
                              <a:cubicBezTo>
                                <a:pt x="272" y="624"/>
                                <a:pt x="267" y="655"/>
                                <a:pt x="254" y="675"/>
                              </a:cubicBezTo>
                              <a:cubicBezTo>
                                <a:pt x="281" y="688"/>
                                <a:pt x="306" y="705"/>
                                <a:pt x="334" y="715"/>
                              </a:cubicBezTo>
                              <a:cubicBezTo>
                                <a:pt x="360" y="725"/>
                                <a:pt x="389" y="724"/>
                                <a:pt x="414" y="735"/>
                              </a:cubicBezTo>
                              <a:cubicBezTo>
                                <a:pt x="436" y="744"/>
                                <a:pt x="452" y="765"/>
                                <a:pt x="474" y="775"/>
                              </a:cubicBezTo>
                              <a:cubicBezTo>
                                <a:pt x="537" y="803"/>
                                <a:pt x="608" y="818"/>
                                <a:pt x="674" y="835"/>
                              </a:cubicBezTo>
                              <a:cubicBezTo>
                                <a:pt x="694" y="840"/>
                                <a:pt x="634" y="822"/>
                                <a:pt x="614" y="815"/>
                              </a:cubicBezTo>
                              <a:cubicBezTo>
                                <a:pt x="568" y="800"/>
                                <a:pt x="494" y="735"/>
                                <a:pt x="494" y="735"/>
                              </a:cubicBezTo>
                              <a:cubicBezTo>
                                <a:pt x="481" y="715"/>
                                <a:pt x="430" y="680"/>
                                <a:pt x="454" y="675"/>
                              </a:cubicBezTo>
                              <a:cubicBezTo>
                                <a:pt x="617" y="642"/>
                                <a:pt x="705" y="700"/>
                                <a:pt x="834" y="755"/>
                              </a:cubicBezTo>
                              <a:cubicBezTo>
                                <a:pt x="897" y="782"/>
                                <a:pt x="942" y="783"/>
                                <a:pt x="1014" y="795"/>
                              </a:cubicBezTo>
                              <a:cubicBezTo>
                                <a:pt x="1034" y="808"/>
                                <a:pt x="1053" y="824"/>
                                <a:pt x="1074" y="835"/>
                              </a:cubicBezTo>
                              <a:cubicBezTo>
                                <a:pt x="1093" y="844"/>
                                <a:pt x="1149" y="870"/>
                                <a:pt x="1134" y="855"/>
                              </a:cubicBezTo>
                              <a:cubicBezTo>
                                <a:pt x="1022" y="743"/>
                                <a:pt x="880" y="712"/>
                                <a:pt x="734" y="675"/>
                              </a:cubicBezTo>
                              <a:cubicBezTo>
                                <a:pt x="774" y="662"/>
                                <a:pt x="841" y="675"/>
                                <a:pt x="854" y="635"/>
                              </a:cubicBezTo>
                              <a:cubicBezTo>
                                <a:pt x="881" y="555"/>
                                <a:pt x="854" y="582"/>
                                <a:pt x="934" y="555"/>
                              </a:cubicBezTo>
                              <a:cubicBezTo>
                                <a:pt x="1001" y="562"/>
                                <a:pt x="1070" y="555"/>
                                <a:pt x="1134" y="575"/>
                              </a:cubicBezTo>
                              <a:cubicBezTo>
                                <a:pt x="1135" y="575"/>
                                <a:pt x="1461" y="806"/>
                                <a:pt x="1234" y="635"/>
                              </a:cubicBezTo>
                              <a:cubicBezTo>
                                <a:pt x="1227" y="595"/>
                                <a:pt x="1234" y="550"/>
                                <a:pt x="1214" y="515"/>
                              </a:cubicBezTo>
                              <a:cubicBezTo>
                                <a:pt x="1166" y="429"/>
                                <a:pt x="1057" y="454"/>
                                <a:pt x="1214" y="475"/>
                              </a:cubicBezTo>
                              <a:cubicBezTo>
                                <a:pt x="1340" y="491"/>
                                <a:pt x="1467" y="502"/>
                                <a:pt x="1594" y="515"/>
                              </a:cubicBezTo>
                              <a:cubicBezTo>
                                <a:pt x="1647" y="528"/>
                                <a:pt x="1700" y="545"/>
                                <a:pt x="1754" y="555"/>
                              </a:cubicBezTo>
                              <a:cubicBezTo>
                                <a:pt x="1807" y="565"/>
                                <a:pt x="1914" y="629"/>
                                <a:pt x="1914" y="575"/>
                              </a:cubicBezTo>
                              <a:cubicBezTo>
                                <a:pt x="1914" y="520"/>
                                <a:pt x="1809" y="542"/>
                                <a:pt x="1754" y="535"/>
                              </a:cubicBezTo>
                              <a:cubicBezTo>
                                <a:pt x="1639" y="521"/>
                                <a:pt x="1524" y="512"/>
                                <a:pt x="1414" y="475"/>
                              </a:cubicBezTo>
                              <a:cubicBezTo>
                                <a:pt x="1401" y="455"/>
                                <a:pt x="1378" y="439"/>
                                <a:pt x="1374" y="415"/>
                              </a:cubicBezTo>
                              <a:cubicBezTo>
                                <a:pt x="1371" y="394"/>
                                <a:pt x="1373" y="357"/>
                                <a:pt x="1394" y="355"/>
                              </a:cubicBezTo>
                              <a:cubicBezTo>
                                <a:pt x="1475" y="349"/>
                                <a:pt x="1634" y="395"/>
                                <a:pt x="1634" y="395"/>
                              </a:cubicBezTo>
                              <a:cubicBezTo>
                                <a:pt x="1734" y="388"/>
                                <a:pt x="1836" y="397"/>
                                <a:pt x="1934" y="375"/>
                              </a:cubicBezTo>
                              <a:cubicBezTo>
                                <a:pt x="1974" y="366"/>
                                <a:pt x="1854" y="361"/>
                                <a:pt x="1814" y="355"/>
                              </a:cubicBezTo>
                              <a:cubicBezTo>
                                <a:pt x="1761" y="347"/>
                                <a:pt x="1707" y="342"/>
                                <a:pt x="1654" y="335"/>
                              </a:cubicBezTo>
                              <a:cubicBezTo>
                                <a:pt x="1641" y="315"/>
                                <a:pt x="1591" y="281"/>
                                <a:pt x="1614" y="275"/>
                              </a:cubicBezTo>
                              <a:cubicBezTo>
                                <a:pt x="1631" y="271"/>
                                <a:pt x="1937" y="310"/>
                                <a:pt x="1974" y="315"/>
                              </a:cubicBezTo>
                              <a:cubicBezTo>
                                <a:pt x="2097" y="356"/>
                                <a:pt x="2228" y="363"/>
                                <a:pt x="2354" y="395"/>
                              </a:cubicBezTo>
                              <a:cubicBezTo>
                                <a:pt x="2206" y="297"/>
                                <a:pt x="2272" y="344"/>
                                <a:pt x="2154" y="255"/>
                              </a:cubicBezTo>
                              <a:cubicBezTo>
                                <a:pt x="2161" y="235"/>
                                <a:pt x="2153" y="199"/>
                                <a:pt x="2174" y="195"/>
                              </a:cubicBezTo>
                              <a:cubicBezTo>
                                <a:pt x="2240" y="183"/>
                                <a:pt x="2307" y="215"/>
                                <a:pt x="2374" y="215"/>
                              </a:cubicBezTo>
                              <a:cubicBezTo>
                                <a:pt x="2461" y="215"/>
                                <a:pt x="2547" y="202"/>
                                <a:pt x="2634" y="195"/>
                              </a:cubicBezTo>
                              <a:cubicBezTo>
                                <a:pt x="2439" y="173"/>
                                <a:pt x="2252" y="115"/>
                                <a:pt x="2054" y="115"/>
                              </a:cubicBezTo>
                            </a:path>
                          </a:pathLst>
                        </a:custGeom>
                        <a:solidFill>
                          <a:srgbClr val="008080"/>
                        </a:solidFill>
                        <a:ln w="9360">
                          <a:solidFill>
                            <a:srgbClr val="000000"/>
                          </a:solidFill>
                          <a:round/>
                        </a:ln>
                      </wps:spPr>
                      <wps:style>
                        <a:lnRef idx="0"/>
                        <a:fillRef idx="0"/>
                        <a:effectRef idx="0"/>
                        <a:fontRef idx="minor"/>
                      </wps:style>
                      <wps:bodyPr/>
                    </wps:wsp>
                  </a:graphicData>
                </a:graphic>
              </wp:anchor>
            </w:drawing>
          </mc:Choice>
          <mc:Fallback>
            <w:pict>
              <v:shape id="shape_0" coordsize="2634,870" path="m454,135c503,159,552,180,594,215c616,233,630,259,654,275c672,287,696,285,714,295c756,318,834,375,834,375c967,368,1101,367,1234,355c1255,353,1278,348,1294,335c1356,283,1365,152,1454,135c1539,119,1627,122,1714,115c1767,102,1825,100,1874,75c1895,64,1938,19,1914,15c1815,0,1714,28,1614,35c1580,58,1499,110,1474,135c1386,223,1489,173,1374,255c1256,339,1072,352,934,375c901,388,866,399,834,415c813,426,797,447,774,455c736,468,694,468,654,475c532,556,662,480,514,535c436,564,376,594,294,615c254,642,214,668,174,695c107,740,335,675,414,655c467,642,521,630,574,615c615,603,654,587,694,575c720,567,747,562,774,555c886,471,953,450,1094,415c1114,395,1128,366,1154,355c1198,337,1248,344,1294,335c1348,324,1401,309,1454,295c1594,258,1735,250,1874,215c2159,144,1807,198,2154,155c2244,87,2322,61,2074,55c1854,50,1634,68,1414,75c1355,114,1342,117,1294,175c1279,193,1271,218,1254,235c1230,259,1199,273,1174,295c1146,320,1128,358,1094,375c1045,400,987,402,934,415c742,463,670,461,434,475c414,488,396,505,374,515c335,532,254,555,254,555c223,586,179,638,134,655c102,667,0,675,34,675c121,675,207,662,294,655c314,648,354,656,354,635c354,614,314,607,294,615c272,624,267,655,254,675c281,688,306,705,334,715c360,725,389,724,414,735c436,744,452,765,474,775c537,803,608,818,674,835c694,840,634,822,614,815c568,800,494,735,494,735c481,715,430,680,454,675c617,642,705,700,834,755c897,782,942,783,1014,795c1034,808,1053,824,1074,835c1093,844,1149,870,1134,855c1022,743,880,712,734,675c774,662,841,675,854,635c881,555,854,582,934,555c1001,562,1070,555,1134,575c1135,575,1461,806,1234,635c1227,595,1234,550,1214,515c1166,429,1057,454,1214,475c1340,491,1467,502,1594,515c1647,528,1700,545,1754,555c1807,565,1914,629,1914,575c1914,520,1809,542,1754,535c1639,521,1524,512,1414,475c1401,455,1378,439,1374,415c1371,394,1373,357,1394,355c1475,349,1634,395,1634,395c1734,388,1836,397,1934,375c1974,366,1854,361,1814,355c1761,347,1707,342,1654,335c1641,315,1591,281,1614,275c1631,271,1937,310,1974,315c2097,356,2228,363,2354,395c2206,297,2272,344,2154,255c2161,235,2153,199,2174,195c2240,183,2307,215,2374,215c2461,215,2547,202,2634,195c2439,173,2252,115,2054,115e" fillcolor="teal" stroked="t" o:allowincell="f" style="position:absolute;margin-left:56.4pt;margin-top:11.3pt;width:86.35pt;height:33.3pt;mso-wrap-style:none;v-text-anchor:middle">
                <v:fill o:detectmouseclick="t" type="solid" color2="#f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533400</wp:posOffset>
                </wp:positionH>
                <wp:positionV relativeFrom="paragraph">
                  <wp:posOffset>50165</wp:posOffset>
                </wp:positionV>
                <wp:extent cx="685800" cy="431165"/>
                <wp:effectExtent l="5080" t="0" r="5715" b="5080"/>
                <wp:wrapNone/>
                <wp:docPr id="169" name=""/>
                <a:graphic xmlns:a="http://schemas.openxmlformats.org/drawingml/2006/main">
                  <a:graphicData uri="http://schemas.microsoft.com/office/word/2010/wordprocessingShape">
                    <wps:wsp>
                      <wps:cNvSpPr/>
                      <wps:spPr>
                        <a:xfrm>
                          <a:off x="0" y="0"/>
                          <a:ext cx="685800" cy="431280"/>
                        </a:xfrm>
                        <a:custGeom>
                          <a:avLst/>
                          <a:gdLst/>
                          <a:ahLst/>
                          <a:rect l="l" t="t" r="r" b="b"/>
                          <a:pathLst>
                            <a:path w="1080" h="679">
                              <a:moveTo>
                                <a:pt x="300" y="279"/>
                              </a:moveTo>
                              <a:cubicBezTo>
                                <a:pt x="340" y="306"/>
                                <a:pt x="380" y="332"/>
                                <a:pt x="420" y="359"/>
                              </a:cubicBezTo>
                              <a:cubicBezTo>
                                <a:pt x="455" y="382"/>
                                <a:pt x="540" y="399"/>
                                <a:pt x="540" y="399"/>
                              </a:cubicBezTo>
                              <a:cubicBezTo>
                                <a:pt x="593" y="392"/>
                                <a:pt x="650" y="399"/>
                                <a:pt x="700" y="379"/>
                              </a:cubicBezTo>
                              <a:cubicBezTo>
                                <a:pt x="789" y="343"/>
                                <a:pt x="724" y="288"/>
                                <a:pt x="680" y="279"/>
                              </a:cubicBezTo>
                              <a:cubicBezTo>
                                <a:pt x="601" y="263"/>
                                <a:pt x="520" y="266"/>
                                <a:pt x="440" y="259"/>
                              </a:cubicBezTo>
                              <a:cubicBezTo>
                                <a:pt x="427" y="239"/>
                                <a:pt x="383" y="216"/>
                                <a:pt x="400" y="199"/>
                              </a:cubicBezTo>
                              <a:cubicBezTo>
                                <a:pt x="417" y="182"/>
                                <a:pt x="437" y="231"/>
                                <a:pt x="460" y="239"/>
                              </a:cubicBezTo>
                              <a:cubicBezTo>
                                <a:pt x="578" y="278"/>
                                <a:pt x="597" y="250"/>
                                <a:pt x="700" y="319"/>
                              </a:cubicBezTo>
                              <a:cubicBezTo>
                                <a:pt x="760" y="312"/>
                                <a:pt x="826" y="326"/>
                                <a:pt x="880" y="299"/>
                              </a:cubicBezTo>
                              <a:cubicBezTo>
                                <a:pt x="899" y="290"/>
                                <a:pt x="878" y="250"/>
                                <a:pt x="860" y="239"/>
                              </a:cubicBezTo>
                              <a:cubicBezTo>
                                <a:pt x="819" y="213"/>
                                <a:pt x="768" y="209"/>
                                <a:pt x="720" y="199"/>
                              </a:cubicBezTo>
                              <a:cubicBezTo>
                                <a:pt x="667" y="188"/>
                                <a:pt x="613" y="186"/>
                                <a:pt x="560" y="179"/>
                              </a:cubicBezTo>
                              <a:cubicBezTo>
                                <a:pt x="540" y="172"/>
                                <a:pt x="500" y="180"/>
                                <a:pt x="500" y="159"/>
                              </a:cubicBezTo>
                              <a:cubicBezTo>
                                <a:pt x="500" y="138"/>
                                <a:pt x="539" y="139"/>
                                <a:pt x="560" y="139"/>
                              </a:cubicBezTo>
                              <a:cubicBezTo>
                                <a:pt x="654" y="139"/>
                                <a:pt x="747" y="152"/>
                                <a:pt x="840" y="159"/>
                              </a:cubicBezTo>
                              <a:cubicBezTo>
                                <a:pt x="996" y="128"/>
                                <a:pt x="950" y="154"/>
                                <a:pt x="880" y="119"/>
                              </a:cubicBezTo>
                              <a:cubicBezTo>
                                <a:pt x="859" y="108"/>
                                <a:pt x="840" y="92"/>
                                <a:pt x="820" y="79"/>
                              </a:cubicBezTo>
                              <a:cubicBezTo>
                                <a:pt x="807" y="59"/>
                                <a:pt x="760" y="32"/>
                                <a:pt x="780" y="19"/>
                              </a:cubicBezTo>
                              <a:cubicBezTo>
                                <a:pt x="808" y="0"/>
                                <a:pt x="848" y="27"/>
                                <a:pt x="880" y="39"/>
                              </a:cubicBezTo>
                              <a:cubicBezTo>
                                <a:pt x="903" y="47"/>
                                <a:pt x="917" y="72"/>
                                <a:pt x="940" y="79"/>
                              </a:cubicBezTo>
                              <a:cubicBezTo>
                                <a:pt x="985" y="93"/>
                                <a:pt x="1033" y="92"/>
                                <a:pt x="1080" y="99"/>
                              </a:cubicBezTo>
                              <a:cubicBezTo>
                                <a:pt x="1073" y="139"/>
                                <a:pt x="1080" y="184"/>
                                <a:pt x="1060" y="219"/>
                              </a:cubicBezTo>
                              <a:cubicBezTo>
                                <a:pt x="1050" y="237"/>
                                <a:pt x="1020" y="234"/>
                                <a:pt x="1000" y="239"/>
                              </a:cubicBezTo>
                              <a:cubicBezTo>
                                <a:pt x="967" y="247"/>
                                <a:pt x="933" y="252"/>
                                <a:pt x="900" y="259"/>
                              </a:cubicBezTo>
                              <a:cubicBezTo>
                                <a:pt x="803" y="405"/>
                                <a:pt x="662" y="452"/>
                                <a:pt x="500" y="479"/>
                              </a:cubicBezTo>
                              <a:cubicBezTo>
                                <a:pt x="520" y="486"/>
                                <a:pt x="545" y="484"/>
                                <a:pt x="560" y="499"/>
                              </a:cubicBezTo>
                              <a:cubicBezTo>
                                <a:pt x="575" y="514"/>
                                <a:pt x="600" y="554"/>
                                <a:pt x="580" y="559"/>
                              </a:cubicBezTo>
                              <a:cubicBezTo>
                                <a:pt x="477" y="587"/>
                                <a:pt x="367" y="572"/>
                                <a:pt x="260" y="579"/>
                              </a:cubicBezTo>
                              <a:cubicBezTo>
                                <a:pt x="174" y="608"/>
                                <a:pt x="86" y="610"/>
                                <a:pt x="0" y="639"/>
                              </a:cubicBezTo>
                              <a:cubicBezTo>
                                <a:pt x="73" y="646"/>
                                <a:pt x="147" y="649"/>
                                <a:pt x="220" y="659"/>
                              </a:cubicBezTo>
                              <a:cubicBezTo>
                                <a:pt x="247" y="663"/>
                                <a:pt x="273" y="679"/>
                                <a:pt x="300" y="679"/>
                              </a:cubicBezTo>
                              <a:cubicBezTo>
                                <a:pt x="360" y="679"/>
                                <a:pt x="480" y="659"/>
                                <a:pt x="480" y="659"/>
                              </a:cubicBezTo>
                            </a:path>
                          </a:pathLst>
                        </a:custGeom>
                        <a:solidFill>
                          <a:srgbClr val="008080"/>
                        </a:solidFill>
                        <a:ln w="9360">
                          <a:solidFill>
                            <a:srgbClr val="000000"/>
                          </a:solidFill>
                          <a:round/>
                        </a:ln>
                      </wps:spPr>
                      <wps:style>
                        <a:lnRef idx="0"/>
                        <a:fillRef idx="0"/>
                        <a:effectRef idx="0"/>
                        <a:fontRef idx="minor"/>
                      </wps:style>
                      <wps:bodyPr/>
                    </wps:wsp>
                  </a:graphicData>
                </a:graphic>
              </wp:anchor>
            </w:drawing>
          </mc:Choice>
          <mc:Fallback>
            <w:pict>
              <v:shape id="shape_0" coordsize="1080,679" path="m300,279c340,306,380,332,420,359c455,382,540,399,540,399c593,392,650,399,700,379c789,343,724,288,680,279c601,263,520,266,440,259c427,239,383,216,400,199c417,182,437,231,460,239c578,278,597,250,700,319c760,312,826,326,880,299c899,290,878,250,860,239c819,213,768,209,720,199c667,188,613,186,560,179c540,172,500,180,500,159c500,138,539,139,560,139c654,139,747,152,840,159c996,128,950,154,880,119c859,108,840,92,820,79c807,59,760,32,780,19c808,0,848,27,880,39c903,47,917,72,940,79c985,93,1033,92,1080,99c1073,139,1080,184,1060,219c1050,237,1020,234,1000,239c967,247,933,252,900,259c803,405,662,452,500,479c520,486,545,484,560,499c575,514,600,554,580,559c477,587,367,572,260,579c174,608,86,610,0,639c73,646,147,649,220,659c247,663,273,679,300,679c360,679,480,659,480,659e" fillcolor="teal" stroked="t" o:allowincell="f" style="position:absolute;margin-left:42pt;margin-top:3.95pt;width:53.95pt;height:33.9pt;mso-wrap-style:none;v-text-anchor:middle">
                <v:fill o:detectmouseclick="t" type="solid" color2="#ff7f7f"/>
                <v:stroke color="black" weight="9360" joinstyle="round" endcap="flat"/>
                <w10:wrap type="none"/>
              </v:shape>
            </w:pict>
          </mc:Fallback>
        </mc:AlternateContent>
      </w:r>
      <w:r>
        <w:rPr/>
        <w:tab/>
        <w:tab/>
        <w:t xml:space="preserve">     </w:t>
        <w:tab/>
        <w:tab/>
        <w:t xml:space="preserve">      </w:t>
      </w:r>
    </w:p>
    <w:p>
      <w:pPr>
        <w:pStyle w:val="TextBody"/>
        <w:rPr/>
      </w:pPr>
      <w:r>
        <w:rPr/>
      </w:r>
    </w:p>
    <w:p>
      <w:pPr>
        <w:pStyle w:val="TextBody"/>
        <w:rPr>
          <w:lang w:val="en-US" w:eastAsia="en-US"/>
        </w:rPr>
      </w:pPr>
      <w:r>
        <w:rPr>
          <w:lang w:val="en-US" w:eastAsia="en-US"/>
        </w:rPr>
        <mc:AlternateContent>
          <mc:Choice Requires="wps">
            <w:drawing>
              <wp:anchor behindDoc="0" distT="0" distB="0" distL="114935" distR="113665" simplePos="0" locked="0" layoutInCell="0" allowOverlap="1" relativeHeight="517">
                <wp:simplePos x="0" y="0"/>
                <wp:positionH relativeFrom="column">
                  <wp:posOffset>1083945</wp:posOffset>
                </wp:positionH>
                <wp:positionV relativeFrom="paragraph">
                  <wp:posOffset>55245</wp:posOffset>
                </wp:positionV>
                <wp:extent cx="1257300" cy="505460"/>
                <wp:effectExtent l="5080" t="5080" r="0" b="5715"/>
                <wp:wrapNone/>
                <wp:docPr id="170" name=""/>
                <a:graphic xmlns:a="http://schemas.openxmlformats.org/drawingml/2006/main">
                  <a:graphicData uri="http://schemas.microsoft.com/office/word/2010/wordprocessingShape">
                    <wps:wsp>
                      <wps:cNvSpPr/>
                      <wps:spPr>
                        <a:xfrm>
                          <a:off x="0" y="0"/>
                          <a:ext cx="1257480" cy="505440"/>
                        </a:xfrm>
                        <a:custGeom>
                          <a:avLst/>
                          <a:gdLst/>
                          <a:ahLst/>
                          <a:rect l="l" t="t" r="r" b="b"/>
                          <a:pathLst>
                            <a:path w="3182" h="1460">
                              <a:moveTo>
                                <a:pt x="320" y="360"/>
                              </a:moveTo>
                              <a:cubicBezTo>
                                <a:pt x="340" y="373"/>
                                <a:pt x="357" y="394"/>
                                <a:pt x="380" y="400"/>
                              </a:cubicBezTo>
                              <a:cubicBezTo>
                                <a:pt x="432" y="414"/>
                                <a:pt x="486" y="420"/>
                                <a:pt x="540" y="420"/>
                              </a:cubicBezTo>
                              <a:cubicBezTo>
                                <a:pt x="574" y="420"/>
                                <a:pt x="473" y="407"/>
                                <a:pt x="440" y="400"/>
                              </a:cubicBezTo>
                              <a:cubicBezTo>
                                <a:pt x="433" y="340"/>
                                <a:pt x="447" y="274"/>
                                <a:pt x="420" y="220"/>
                              </a:cubicBezTo>
                              <a:cubicBezTo>
                                <a:pt x="409" y="199"/>
                                <a:pt x="391" y="259"/>
                                <a:pt x="380" y="280"/>
                              </a:cubicBezTo>
                              <a:cubicBezTo>
                                <a:pt x="371" y="299"/>
                                <a:pt x="367" y="320"/>
                                <a:pt x="360" y="340"/>
                              </a:cubicBezTo>
                              <a:cubicBezTo>
                                <a:pt x="353" y="500"/>
                                <a:pt x="348" y="660"/>
                                <a:pt x="340" y="820"/>
                              </a:cubicBezTo>
                              <a:cubicBezTo>
                                <a:pt x="334" y="940"/>
                                <a:pt x="331" y="1060"/>
                                <a:pt x="320" y="1180"/>
                              </a:cubicBezTo>
                              <a:cubicBezTo>
                                <a:pt x="318" y="1201"/>
                                <a:pt x="282" y="1228"/>
                                <a:pt x="300" y="1240"/>
                              </a:cubicBezTo>
                              <a:cubicBezTo>
                                <a:pt x="323" y="1255"/>
                                <a:pt x="353" y="1227"/>
                                <a:pt x="380" y="1220"/>
                              </a:cubicBezTo>
                              <a:cubicBezTo>
                                <a:pt x="325" y="888"/>
                                <a:pt x="380" y="1269"/>
                                <a:pt x="380" y="540"/>
                              </a:cubicBezTo>
                              <a:cubicBezTo>
                                <a:pt x="380" y="453"/>
                                <a:pt x="368" y="713"/>
                                <a:pt x="360" y="800"/>
                              </a:cubicBezTo>
                              <a:cubicBezTo>
                                <a:pt x="354" y="867"/>
                                <a:pt x="293" y="1047"/>
                                <a:pt x="340" y="1000"/>
                              </a:cubicBezTo>
                              <a:cubicBezTo>
                                <a:pt x="393" y="947"/>
                                <a:pt x="367" y="853"/>
                                <a:pt x="380" y="780"/>
                              </a:cubicBezTo>
                              <a:cubicBezTo>
                                <a:pt x="392" y="546"/>
                                <a:pt x="402" y="233"/>
                                <a:pt x="480" y="0"/>
                              </a:cubicBezTo>
                              <a:cubicBezTo>
                                <a:pt x="473" y="277"/>
                                <a:pt x="590" y="770"/>
                                <a:pt x="340" y="1020"/>
                              </a:cubicBezTo>
                              <a:cubicBezTo>
                                <a:pt x="372" y="766"/>
                                <a:pt x="378" y="485"/>
                                <a:pt x="460" y="240"/>
                              </a:cubicBezTo>
                              <a:cubicBezTo>
                                <a:pt x="456" y="316"/>
                                <a:pt x="448" y="597"/>
                                <a:pt x="420" y="720"/>
                              </a:cubicBezTo>
                              <a:cubicBezTo>
                                <a:pt x="411" y="761"/>
                                <a:pt x="393" y="800"/>
                                <a:pt x="380" y="840"/>
                              </a:cubicBezTo>
                              <a:cubicBezTo>
                                <a:pt x="373" y="860"/>
                                <a:pt x="360" y="900"/>
                                <a:pt x="360" y="900"/>
                              </a:cubicBezTo>
                              <a:cubicBezTo>
                                <a:pt x="353" y="1027"/>
                                <a:pt x="401" y="1169"/>
                                <a:pt x="340" y="1280"/>
                              </a:cubicBezTo>
                              <a:cubicBezTo>
                                <a:pt x="308" y="1339"/>
                                <a:pt x="196" y="1263"/>
                                <a:pt x="140" y="1300"/>
                              </a:cubicBezTo>
                              <a:cubicBezTo>
                                <a:pt x="101" y="1326"/>
                                <a:pt x="233" y="1313"/>
                                <a:pt x="280" y="1320"/>
                              </a:cubicBezTo>
                              <a:cubicBezTo>
                                <a:pt x="438" y="1306"/>
                                <a:pt x="554" y="1289"/>
                                <a:pt x="700" y="1240"/>
                              </a:cubicBezTo>
                              <a:cubicBezTo>
                                <a:pt x="760" y="1247"/>
                                <a:pt x="820" y="1250"/>
                                <a:pt x="880" y="1260"/>
                              </a:cubicBezTo>
                              <a:cubicBezTo>
                                <a:pt x="992" y="1279"/>
                                <a:pt x="889" y="1279"/>
                                <a:pt x="1000" y="1320"/>
                              </a:cubicBezTo>
                              <a:cubicBezTo>
                                <a:pt x="1051" y="1339"/>
                                <a:pt x="1109" y="1341"/>
                                <a:pt x="1160" y="1360"/>
                              </a:cubicBezTo>
                              <a:cubicBezTo>
                                <a:pt x="1235" y="1388"/>
                                <a:pt x="1320" y="1428"/>
                                <a:pt x="1400" y="1440"/>
                              </a:cubicBezTo>
                              <a:cubicBezTo>
                                <a:pt x="1466" y="1450"/>
                                <a:pt x="1533" y="1453"/>
                                <a:pt x="1600" y="1460"/>
                              </a:cubicBezTo>
                              <a:cubicBezTo>
                                <a:pt x="1633" y="1453"/>
                                <a:pt x="1668" y="1452"/>
                                <a:pt x="1700" y="1440"/>
                              </a:cubicBezTo>
                              <a:cubicBezTo>
                                <a:pt x="1723" y="1432"/>
                                <a:pt x="1736" y="1401"/>
                                <a:pt x="1760" y="1400"/>
                              </a:cubicBezTo>
                              <a:cubicBezTo>
                                <a:pt x="2140" y="1381"/>
                                <a:pt x="2520" y="1387"/>
                                <a:pt x="2900" y="1380"/>
                              </a:cubicBezTo>
                              <a:cubicBezTo>
                                <a:pt x="2941" y="1318"/>
                                <a:pt x="2955" y="1240"/>
                                <a:pt x="3000" y="1180"/>
                              </a:cubicBezTo>
                              <a:cubicBezTo>
                                <a:pt x="3013" y="1163"/>
                                <a:pt x="3040" y="1167"/>
                                <a:pt x="3060" y="1160"/>
                              </a:cubicBezTo>
                              <a:cubicBezTo>
                                <a:pt x="3073" y="1180"/>
                                <a:pt x="3083" y="1203"/>
                                <a:pt x="3100" y="1220"/>
                              </a:cubicBezTo>
                              <a:cubicBezTo>
                                <a:pt x="3117" y="1237"/>
                                <a:pt x="3182" y="1251"/>
                                <a:pt x="3160" y="1260"/>
                              </a:cubicBezTo>
                              <a:cubicBezTo>
                                <a:pt x="3098" y="1286"/>
                                <a:pt x="3027" y="1278"/>
                                <a:pt x="2960" y="1280"/>
                              </a:cubicBezTo>
                              <a:cubicBezTo>
                                <a:pt x="2620" y="1291"/>
                                <a:pt x="2280" y="1293"/>
                                <a:pt x="1940" y="1300"/>
                              </a:cubicBezTo>
                              <a:cubicBezTo>
                                <a:pt x="1845" y="1363"/>
                                <a:pt x="1903" y="1332"/>
                                <a:pt x="1760" y="1380"/>
                              </a:cubicBezTo>
                              <a:cubicBezTo>
                                <a:pt x="1737" y="1388"/>
                                <a:pt x="1721" y="1409"/>
                                <a:pt x="1700" y="1420"/>
                              </a:cubicBezTo>
                              <a:cubicBezTo>
                                <a:pt x="1681" y="1429"/>
                                <a:pt x="1660" y="1433"/>
                                <a:pt x="1640" y="1440"/>
                              </a:cubicBezTo>
                              <a:cubicBezTo>
                                <a:pt x="1519" y="1410"/>
                                <a:pt x="1586" y="1429"/>
                                <a:pt x="1440" y="1380"/>
                              </a:cubicBezTo>
                              <a:cubicBezTo>
                                <a:pt x="1338" y="1346"/>
                                <a:pt x="1227" y="1353"/>
                                <a:pt x="1120" y="1340"/>
                              </a:cubicBezTo>
                              <a:cubicBezTo>
                                <a:pt x="116" y="1214"/>
                                <a:pt x="277" y="1063"/>
                                <a:pt x="0" y="1340"/>
                              </a:cubicBezTo>
                            </a:path>
                          </a:pathLst>
                        </a:custGeom>
                        <a:solidFill>
                          <a:srgbClr val="333399"/>
                        </a:solidFill>
                        <a:ln w="9360">
                          <a:solidFill>
                            <a:srgbClr val="000000"/>
                          </a:solidFill>
                          <a:round/>
                        </a:ln>
                      </wps:spPr>
                      <wps:style>
                        <a:lnRef idx="0"/>
                        <a:fillRef idx="0"/>
                        <a:effectRef idx="0"/>
                        <a:fontRef idx="minor"/>
                      </wps:style>
                      <wps:bodyPr/>
                    </wps:wsp>
                  </a:graphicData>
                </a:graphic>
              </wp:anchor>
            </w:drawing>
          </mc:Choice>
          <mc:Fallback>
            <w:pict>
              <v:shape id="shape_0" coordsize="3182,1460" path="m320,360c340,373,357,394,380,400c432,414,486,420,540,420c574,420,473,407,440,400c433,340,447,274,420,220c409,199,391,259,380,280c371,299,367,320,360,340c353,500,348,660,340,820c334,940,331,1060,320,1180c318,1201,282,1228,300,1240c323,1255,353,1227,380,1220c325,888,380,1269,380,540c380,453,368,713,360,800c354,867,293,1047,340,1000c393,947,367,853,380,780c392,546,402,233,480,0c473,277,590,770,340,1020c372,766,378,485,460,240c456,316,448,597,420,720c411,761,393,800,380,840c373,860,360,900,360,900c353,1027,401,1169,340,1280c308,1339,196,1263,140,1300c101,1326,233,1313,280,1320c438,1306,554,1289,700,1240c760,1247,820,1250,880,1260c992,1279,889,1279,1000,1320c1051,1339,1109,1341,1160,1360c1235,1388,1320,1428,1400,1440c1466,1450,1533,1453,1600,1460c1633,1453,1668,1452,1700,1440c1723,1432,1736,1401,1760,1400c2140,1381,2520,1387,2900,1380c2941,1318,2955,1240,3000,1180c3013,1163,3040,1167,3060,1160c3073,1180,3083,1203,3100,1220c3117,1237,3182,1251,3160,1260c3098,1286,3027,1278,2960,1280c2620,1291,2280,1293,1940,1300c1845,1363,1903,1332,1760,1380c1737,1388,1721,1409,1700,1420c1681,1429,1660,1433,1640,1440c1519,1410,1586,1429,1440,1380c1338,1346,1227,1353,1120,1340c116,1214,277,1063,0,1340e" fillcolor="#333399" stroked="t" o:allowincell="f" style="position:absolute;margin-left:85.35pt;margin-top:4.35pt;width:98.95pt;height:39.75pt;mso-wrap-style:none;v-text-anchor:middle">
                <v:fill o:detectmouseclick="t" type="solid" color2="#cccc66"/>
                <v:stroke color="black" weight="9360" joinstyle="round" endcap="flat"/>
                <w10:wrap type="none"/>
              </v:shape>
            </w:pict>
          </mc:Fallback>
        </mc:AlternateContent>
      </w:r>
    </w:p>
    <w:p>
      <w:pPr>
        <w:pStyle w:val="TextBody"/>
        <w:rPr/>
      </w:pPr>
      <w:r>
        <w:rPr/>
      </w:r>
    </w:p>
    <w:p>
      <w:pPr>
        <w:pStyle w:val="TextBody"/>
        <w:rPr/>
      </w:pPr>
      <w:r>
        <w:rPr/>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550">
                <wp:simplePos x="0" y="0"/>
                <wp:positionH relativeFrom="column">
                  <wp:posOffset>3459480</wp:posOffset>
                </wp:positionH>
                <wp:positionV relativeFrom="paragraph">
                  <wp:posOffset>1341120</wp:posOffset>
                </wp:positionV>
                <wp:extent cx="548640" cy="274320"/>
                <wp:effectExtent l="12065" t="12065" r="7620" b="12065"/>
                <wp:wrapNone/>
                <wp:docPr id="171" name=""/>
                <a:graphic xmlns:a="http://schemas.openxmlformats.org/drawingml/2006/main">
                  <a:graphicData uri="http://schemas.microsoft.com/office/word/2010/wordprocessingShape">
                    <wps:wsp>
                      <wps:cNvSpPr/>
                      <wps:spPr>
                        <a:xfrm>
                          <a:off x="0" y="0"/>
                          <a:ext cx="548640" cy="274320"/>
                        </a:xfrm>
                        <a:custGeom>
                          <a:avLst/>
                          <a:gdLst>
                            <a:gd name="textAreaLeft" fmla="*/ 38880 w 311040"/>
                            <a:gd name="textAreaRight" fmla="*/ 272160 w 31104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2.4pt;margin-top:105.6pt;width:43.15pt;height:21.55pt;mso-wrap-style:none;v-text-anchor:middle" type="_x0000_t94">
                <v:fill o:detectmouseclick="t" type="solid" color2="red"/>
                <v:stroke color="black" weight="9360" joinstyle="miter" endcap="flat"/>
                <w10:wrap type="none"/>
              </v:shape>
            </w:pict>
          </mc:Fallback>
        </mc:AlternateContent>
      </w:r>
      <w:r>
        <w:rPr/>
        <w:t xml:space="preserve">Nesse modelo deu-se então o inverso do que foi mencionado pouco atrás: Onde as autoridades do Estado precisam ver </w:t>
      </w:r>
      <w:r>
        <w:rPr>
          <w:i/>
        </w:rPr>
        <w:t>árvores</w:t>
      </w:r>
      <w:r>
        <w:rPr/>
        <w:t xml:space="preserve"> individualizadas (sujeitos), com necessidades e problemas próprios, elas vêem </w:t>
      </w:r>
      <w:r>
        <w:rPr>
          <w:i/>
        </w:rPr>
        <w:t>a floresta</w:t>
      </w:r>
      <w:r>
        <w:rPr/>
        <w:t xml:space="preserve"> das coletividades de crianças, chamadas </w:t>
      </w:r>
      <w:r>
        <w:rPr>
          <w:i/>
        </w:rPr>
        <w:t>menores</w:t>
      </w:r>
      <w:r>
        <w:rPr/>
        <w:t>, em massa disforme que a burocracia absorve em suas malhas tentaculares. O sistema resulta perverso, desumano e intensamente violador de todos os direitos como conviver em família e em comunidade e os direitos à liberdade, à intimidade, à dignidade, à não discriminação e assim por diante.</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550920</wp:posOffset>
                </wp:positionH>
                <wp:positionV relativeFrom="paragraph">
                  <wp:posOffset>176530</wp:posOffset>
                </wp:positionV>
                <wp:extent cx="274320" cy="274320"/>
                <wp:effectExtent l="5080" t="5080" r="5715" b="5715"/>
                <wp:wrapNone/>
                <wp:docPr id="172"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79.6pt;margin-top:13.9pt;width:21.55pt;height:21.5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002280</wp:posOffset>
                </wp:positionH>
                <wp:positionV relativeFrom="paragraph">
                  <wp:posOffset>176530</wp:posOffset>
                </wp:positionV>
                <wp:extent cx="548640" cy="274320"/>
                <wp:effectExtent l="12065" t="12065" r="7620" b="12065"/>
                <wp:wrapNone/>
                <wp:docPr id="173" name=""/>
                <a:graphic xmlns:a="http://schemas.openxmlformats.org/drawingml/2006/main">
                  <a:graphicData uri="http://schemas.microsoft.com/office/word/2010/wordprocessingShape">
                    <wps:wsp>
                      <wps:cNvSpPr/>
                      <wps:spPr>
                        <a:xfrm>
                          <a:off x="0" y="0"/>
                          <a:ext cx="548640" cy="274320"/>
                        </a:xfrm>
                        <a:custGeom>
                          <a:avLst/>
                          <a:gdLst>
                            <a:gd name="textAreaLeft" fmla="*/ 38880 w 311040"/>
                            <a:gd name="textAreaRight" fmla="*/ 272160 w 31104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36.4pt;margin-top:13.9pt;width:43.15pt;height:21.55pt;mso-wrap-style:none;v-text-anchor:middle" type="_x0000_t94">
                <v:fill o:detectmouseclick="t" type="solid" color2="#336600"/>
                <v:stroke color="black" weight="9360" joinstyle="miter" endcap="flat"/>
                <w10:wrap type="none"/>
              </v:shape>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A nova proposta ética é transformar o sentir e o pensar das pessoas. Daí, o compromisso internacional da </w:t>
      </w:r>
      <w:r>
        <w:rPr>
          <w:i/>
        </w:rPr>
        <w:t xml:space="preserve">Convenção; </w:t>
      </w:r>
      <w:r>
        <w:rPr/>
        <w:t xml:space="preserve">daí as leis de cada país e os processos de educação comunitária, mobilização e a administração correta de programas. Reconhece-se então que o Estado não tem o direito de pretender </w:t>
      </w:r>
      <w:r>
        <w:rPr>
          <w:b/>
        </w:rPr>
        <w:t>tutelar pessoas</w:t>
      </w:r>
      <w:r>
        <w:rPr/>
        <w:t xml:space="preserve"> mas sim, de tutelar</w:t>
      </w:r>
      <w:r>
        <w:rPr>
          <w:b/>
        </w:rPr>
        <w:t xml:space="preserve"> o direito </w:t>
      </w:r>
      <w:r>
        <w:rPr/>
        <w:t>que reconhecemos às crianças e adolescentes</w:t>
      </w:r>
      <w:r>
        <w:rPr>
          <w:b/>
        </w:rPr>
        <w:t xml:space="preserve"> de sentirem-se e serem tratados como sujeitos e cidadãos</w:t>
      </w:r>
      <w:r>
        <w:rPr/>
        <w:t>.  Assim está no Estatuto brasileiro (darei alguns detalhes a seguir) e nas leis de outros países latino-americanos (algumas delas com problemas técnico-jurídicos em sua concepção e na prática do dia a dia, que não detalharei, por fugir ao objetivo deste texto).</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42">
                <wp:simplePos x="0" y="0"/>
                <wp:positionH relativeFrom="column">
                  <wp:posOffset>3368040</wp:posOffset>
                </wp:positionH>
                <wp:positionV relativeFrom="paragraph">
                  <wp:posOffset>113030</wp:posOffset>
                </wp:positionV>
                <wp:extent cx="822960" cy="274320"/>
                <wp:effectExtent l="1270" t="5080" r="1905" b="5080"/>
                <wp:wrapNone/>
                <wp:docPr id="174" name=""/>
                <a:graphic xmlns:a="http://schemas.openxmlformats.org/drawingml/2006/main">
                  <a:graphicData uri="http://schemas.microsoft.com/office/word/2010/wordprocessingShape">
                    <wps:wsp>
                      <wps:cNvSpPr/>
                      <wps:spPr>
                        <a:xfrm>
                          <a:off x="0" y="0"/>
                          <a:ext cx="822960" cy="274320"/>
                        </a:xfrm>
                        <a:prstGeom prst="up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65.2pt;margin-top:8.9pt;width:64.75pt;height:21.55pt;mso-wrap-style:none;v-text-anchor:middle" type="_x0000_t68">
                <v:fill o:detectmouseclick="t" type="solid" color2="#cc3333"/>
                <v:stroke color="black" weight="9360" joinstyle="miter" endcap="flat"/>
                <w10:wrap type="none"/>
              </v:shape>
            </w:pict>
          </mc:Fallback>
        </mc:AlternateContent>
      </w:r>
      <w:r>
        <w:rPr/>
        <w:t xml:space="preserve"> </w:t>
      </w:r>
      <w:r>
        <w:rPr/>
        <w:t>O DIREITO À FAMILIA SUBSTITUT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642360</wp:posOffset>
                </wp:positionH>
                <wp:positionV relativeFrom="paragraph">
                  <wp:posOffset>15240</wp:posOffset>
                </wp:positionV>
                <wp:extent cx="182880" cy="182880"/>
                <wp:effectExtent l="5080" t="5080" r="5715" b="5715"/>
                <wp:wrapNone/>
                <wp:docPr id="17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86.8pt;margin-top:1.2pt;width:14.35pt;height:14.35pt;mso-wrap-style:none;v-text-anchor:middle" type="_x0000_t96">
                <v:fill o:detectmouseclick="t" type="solid" color2="#336600"/>
                <v:stroke color="black" weight="9360" joinstyle="miter" endcap="flat"/>
                <w10:wrap type="none"/>
              </v:shape>
            </w:pict>
          </mc:Fallback>
        </mc:AlternateContent>
      </w:r>
    </w:p>
    <w:p>
      <w:pPr>
        <w:pStyle w:val="Normal"/>
        <w:jc w:val="both"/>
        <w:rPr/>
      </w:pPr>
      <w:r>
        <mc:AlternateContent>
          <mc:Choice Requires="wps">
            <w:drawing>
              <wp:anchor behindDoc="1" distT="0" distB="0" distL="114935" distR="114935" simplePos="0" locked="0" layoutInCell="0" allowOverlap="1" relativeHeight="67">
                <wp:simplePos x="0" y="0"/>
                <wp:positionH relativeFrom="column">
                  <wp:posOffset>1380490</wp:posOffset>
                </wp:positionH>
                <wp:positionV relativeFrom="paragraph">
                  <wp:posOffset>1024255</wp:posOffset>
                </wp:positionV>
                <wp:extent cx="457200" cy="457200"/>
                <wp:effectExtent l="5080" t="5080" r="5715" b="5715"/>
                <wp:wrapTight wrapText="bothSides">
                  <wp:wrapPolygon edited="0">
                    <wp:start x="1350" y="21630"/>
                    <wp:lineTo x="1352" y="21630"/>
                    <wp:lineTo x="1115" y="21630"/>
                    <wp:lineTo x="881" y="21568"/>
                    <wp:lineTo x="676" y="21449"/>
                    <wp:lineTo x="470" y="21330"/>
                    <wp:lineTo x="300" y="21160"/>
                    <wp:lineTo x="181" y="20954"/>
                    <wp:lineTo x="62" y="20749"/>
                    <wp:lineTo x="0" y="20515"/>
                    <wp:lineTo x="0" y="20278"/>
                    <wp:lineTo x="0" y="20278"/>
                    <wp:lineTo x="0" y="20041"/>
                    <wp:lineTo x="62" y="19808"/>
                    <wp:lineTo x="181" y="19602"/>
                    <wp:lineTo x="300" y="19397"/>
                    <wp:lineTo x="470" y="19226"/>
                    <wp:lineTo x="676" y="19107"/>
                    <wp:lineTo x="881" y="18989"/>
                    <wp:lineTo x="1115" y="18926"/>
                    <wp:lineTo x="1352" y="18926"/>
                    <wp:lineTo x="2700" y="18900"/>
                    <wp:lineTo x="2700" y="1350"/>
                    <wp:lineTo x="2704" y="1352"/>
                    <wp:lineTo x="2704" y="1115"/>
                    <wp:lineTo x="2766" y="881"/>
                    <wp:lineTo x="2885" y="676"/>
                    <wp:lineTo x="3004" y="470"/>
                    <wp:lineTo x="3174" y="300"/>
                    <wp:lineTo x="3380" y="181"/>
                    <wp:lineTo x="3585" y="62"/>
                    <wp:lineTo x="3818" y="0"/>
                    <wp:lineTo x="4056" y="0"/>
                    <wp:lineTo x="20250" y="0"/>
                    <wp:lineTo x="20278" y="0"/>
                    <wp:lineTo x="20515" y="0"/>
                    <wp:lineTo x="20749" y="62"/>
                    <wp:lineTo x="20954" y="181"/>
                    <wp:lineTo x="21160" y="300"/>
                    <wp:lineTo x="21330" y="470"/>
                    <wp:lineTo x="21449" y="676"/>
                    <wp:lineTo x="21568" y="881"/>
                    <wp:lineTo x="21630" y="1115"/>
                    <wp:lineTo x="21630" y="1352"/>
                    <wp:lineTo x="21630" y="1352"/>
                    <wp:lineTo x="21630" y="1352"/>
                    <wp:lineTo x="21630" y="1589"/>
                    <wp:lineTo x="21568" y="1822"/>
                    <wp:lineTo x="21449" y="2028"/>
                    <wp:lineTo x="21330" y="2233"/>
                    <wp:lineTo x="21160" y="2404"/>
                    <wp:lineTo x="20954" y="2523"/>
                    <wp:lineTo x="20749" y="2641"/>
                    <wp:lineTo x="20515" y="2704"/>
                    <wp:lineTo x="20278" y="2704"/>
                    <wp:lineTo x="18900" y="2700"/>
                    <wp:lineTo x="18900" y="20250"/>
                    <wp:lineTo x="18926" y="20278"/>
                    <wp:lineTo x="18926" y="20515"/>
                    <wp:lineTo x="18864" y="20749"/>
                    <wp:lineTo x="18745" y="20954"/>
                    <wp:lineTo x="18626" y="21160"/>
                    <wp:lineTo x="18456" y="21330"/>
                    <wp:lineTo x="18250" y="21449"/>
                    <wp:lineTo x="18045" y="21568"/>
                    <wp:lineTo x="17812" y="21630"/>
                    <wp:lineTo x="17574" y="21630"/>
                    <wp:lineTo x="1350" y="21630"/>
                    <wp:lineTo x="5400" y="1350"/>
                    <wp:lineTo x="5408" y="1352"/>
                    <wp:lineTo x="5408" y="1589"/>
                    <wp:lineTo x="5345" y="1822"/>
                    <wp:lineTo x="5226" y="2028"/>
                    <wp:lineTo x="5108" y="2233"/>
                    <wp:lineTo x="4937" y="2404"/>
                    <wp:lineTo x="4732" y="2523"/>
                    <wp:lineTo x="4526" y="2641"/>
                    <wp:lineTo x="4293" y="2704"/>
                    <wp:lineTo x="4056" y="2704"/>
                    <wp:lineTo x="4056" y="2704"/>
                    <wp:lineTo x="3937" y="2704"/>
                    <wp:lineTo x="3820" y="2673"/>
                    <wp:lineTo x="3718" y="2613"/>
                    <wp:lineTo x="3615" y="2554"/>
                    <wp:lineTo x="3530" y="2469"/>
                    <wp:lineTo x="3470" y="2366"/>
                    <wp:lineTo x="3411" y="2263"/>
                    <wp:lineTo x="3380" y="2146"/>
                    <wp:lineTo x="3380" y="2028"/>
                    <wp:lineTo x="3380" y="2028"/>
                    <wp:lineTo x="3380" y="1909"/>
                    <wp:lineTo x="3411" y="1793"/>
                    <wp:lineTo x="3470" y="1690"/>
                    <wp:lineTo x="3530" y="1587"/>
                    <wp:lineTo x="3615" y="1502"/>
                    <wp:lineTo x="3718" y="1442"/>
                    <wp:lineTo x="3820" y="1383"/>
                    <wp:lineTo x="3937" y="1352"/>
                    <wp:lineTo x="4056" y="1352"/>
                    <wp:lineTo x="5400" y="1350"/>
                    <wp:lineTo x="2700" y="20250"/>
                    <wp:lineTo x="2704" y="20278"/>
                    <wp:lineTo x="2704" y="20515"/>
                    <wp:lineTo x="2641" y="20749"/>
                    <wp:lineTo x="2523" y="20954"/>
                    <wp:lineTo x="2404" y="21160"/>
                    <wp:lineTo x="2233" y="21330"/>
                    <wp:lineTo x="2028" y="21449"/>
                    <wp:lineTo x="1822" y="21568"/>
                    <wp:lineTo x="1589" y="21630"/>
                    <wp:lineTo x="1352" y="21630"/>
                    <wp:lineTo x="1352" y="21630"/>
                    <wp:lineTo x="1115" y="21630"/>
                    <wp:lineTo x="881" y="21568"/>
                    <wp:lineTo x="676" y="21449"/>
                    <wp:lineTo x="470" y="21330"/>
                    <wp:lineTo x="300" y="21160"/>
                    <wp:lineTo x="181" y="20954"/>
                    <wp:lineTo x="62" y="20749"/>
                    <wp:lineTo x="0" y="20515"/>
                    <wp:lineTo x="0" y="20278"/>
                    <wp:lineTo x="0" y="20278"/>
                    <wp:lineTo x="0" y="20041"/>
                    <wp:lineTo x="62" y="19808"/>
                    <wp:lineTo x="181" y="19602"/>
                    <wp:lineTo x="300" y="19397"/>
                    <wp:lineTo x="470" y="19226"/>
                    <wp:lineTo x="676" y="19107"/>
                    <wp:lineTo x="881" y="18989"/>
                    <wp:lineTo x="1115" y="18926"/>
                    <wp:lineTo x="1352" y="18926"/>
                    <wp:lineTo x="1352" y="18926"/>
                    <wp:lineTo x="1471" y="18926"/>
                    <wp:lineTo x="1587" y="18957"/>
                    <wp:lineTo x="1690" y="19017"/>
                    <wp:lineTo x="1793" y="19076"/>
                    <wp:lineTo x="1878" y="19161"/>
                    <wp:lineTo x="1937" y="19264"/>
                    <wp:lineTo x="1997" y="19367"/>
                    <wp:lineTo x="2028" y="19484"/>
                    <wp:lineTo x="2028" y="19602"/>
                    <wp:lineTo x="2028" y="19602"/>
                    <wp:lineTo x="2028" y="19602"/>
                    <wp:lineTo x="2028" y="19721"/>
                    <wp:lineTo x="1997" y="19837"/>
                    <wp:lineTo x="1937" y="19940"/>
                    <wp:lineTo x="1878" y="20043"/>
                    <wp:lineTo x="1793" y="20128"/>
                    <wp:lineTo x="1690" y="20188"/>
                    <wp:lineTo x="1587" y="20247"/>
                    <wp:lineTo x="1471" y="20278"/>
                    <wp:lineTo x="1352" y="20278"/>
                    <wp:lineTo x="2700" y="20250"/>
                    <wp:lineTo x="4050" y="0"/>
                    <wp:lineTo x="4056" y="0"/>
                    <wp:lineTo x="4293" y="0"/>
                    <wp:lineTo x="4526" y="62"/>
                    <wp:lineTo x="4732" y="181"/>
                    <wp:lineTo x="4937" y="300"/>
                    <wp:lineTo x="5108" y="470"/>
                    <wp:lineTo x="5226" y="676"/>
                    <wp:lineTo x="5345" y="881"/>
                    <wp:lineTo x="5408" y="1115"/>
                    <wp:lineTo x="5408" y="1352"/>
                    <wp:lineTo x="5408" y="1352"/>
                    <wp:lineTo x="2700" y="18900"/>
                    <wp:lineTo x="2700" y="20250"/>
                    <wp:lineTo x="4050" y="2700"/>
                    <wp:lineTo x="20250" y="2700"/>
                  </wp:wrapPolygon>
                </wp:wrapTight>
                <wp:docPr id="176" name=""/>
                <a:graphic xmlns:a="http://schemas.openxmlformats.org/drawingml/2006/main">
                  <a:graphicData uri="http://schemas.microsoft.com/office/word/2010/wordprocessingShape">
                    <wps:wsp>
                      <wps:cNvSpPr/>
                      <wps:spPr>
                        <a:xfrm>
                          <a:off x="0" y="0"/>
                          <a:ext cx="457200" cy="457200"/>
                        </a:xfrm>
                        <a:prstGeom prst="verticalScroll">
                          <a:avLst>
                            <a:gd name="adj" fmla="val 12500"/>
                          </a:avLst>
                        </a:prstGeom>
                        <a:solidFill>
                          <a:srgbClr val="ffffff"/>
                        </a:solidFill>
                        <a:ln w="9360">
                          <a:solidFill>
                            <a:srgbClr val="99ccff"/>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8.7pt;margin-top:80.65pt;width:35.95pt;height:35.95pt;mso-wrap-style:none;v-text-anchor:middle" type="_x0000_t97">
                <v:fill o:detectmouseclick="t" type="solid" color2="black"/>
                <v:stroke color="#99ccff" weight="9360" joinstyle="miter" endcap="flat"/>
                <w10:wrap type="square"/>
              </v:shape>
            </w:pict>
          </mc:Fallback>
        </mc:AlternateContent>
      </w:r>
      <w:r>
        <w:rPr/>
        <w:t>O direito à família substituta existe para assegurar convivência comunitária à criança que não tem família ou cuja família ameace ou viole de forma inarredável seus demais direitos fundamentais. Exercer esse direito evita que se excluam meninos e meninas da convivência social sadia pondo-as em instituições que historicamente vêm ameaçando e violando os direitos que hoje são legalmente exigíveis.</w:t>
      </w:r>
    </w:p>
    <w:p>
      <w:pPr>
        <w:pStyle w:val="Normal"/>
        <w:jc w:val="both"/>
        <w:rPr/>
      </w:pPr>
      <w:r>
        <w:rPr/>
        <w:tab/>
        <w:tab/>
        <w:tab/>
        <w:tab/>
        <w:t>OS PROGRAMAS DE</w:t>
      </w:r>
    </w:p>
    <w:p>
      <w:pPr>
        <w:pStyle w:val="Normal"/>
        <w:numPr>
          <w:ilvl w:val="0"/>
          <w:numId w:val="0"/>
        </w:numPr>
        <w:jc w:val="both"/>
        <w:outlineLvl w:val="0"/>
        <w:rPr/>
      </w:pPr>
      <w:r>
        <w:rPr/>
        <w:tab/>
        <w:tab/>
        <w:tab/>
        <w:t xml:space="preserve">      COLOCAÇÃO FAMILIAR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48">
                <wp:simplePos x="0" y="0"/>
                <wp:positionH relativeFrom="column">
                  <wp:posOffset>1722120</wp:posOffset>
                </wp:positionH>
                <wp:positionV relativeFrom="paragraph">
                  <wp:posOffset>1329055</wp:posOffset>
                </wp:positionV>
                <wp:extent cx="731520" cy="274320"/>
                <wp:effectExtent l="8890" t="9525" r="14605" b="9525"/>
                <wp:wrapNone/>
                <wp:docPr id="177" name=""/>
                <a:graphic xmlns:a="http://schemas.openxmlformats.org/drawingml/2006/main">
                  <a:graphicData uri="http://schemas.microsoft.com/office/word/2010/wordprocessingShape">
                    <wps:wsp>
                      <wps:cNvSpPr/>
                      <wps:spPr>
                        <a:xfrm flipH="1">
                          <a:off x="0" y="0"/>
                          <a:ext cx="731520" cy="274320"/>
                        </a:xfrm>
                        <a:custGeom>
                          <a:avLst/>
                          <a:gdLst>
                            <a:gd name="textAreaLeft" fmla="*/ 51840 w 414720"/>
                            <a:gd name="textAreaRight" fmla="*/ 362880 w 4147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35.6pt;margin-top:104.65pt;width:57.55pt;height:21.55pt;flip:x;mso-wrap-style:none;v-text-anchor:middle" type="_x0000_t94">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996440</wp:posOffset>
                </wp:positionH>
                <wp:positionV relativeFrom="paragraph">
                  <wp:posOffset>1329055</wp:posOffset>
                </wp:positionV>
                <wp:extent cx="274320" cy="274320"/>
                <wp:effectExtent l="5080" t="5080" r="5715" b="5715"/>
                <wp:wrapNone/>
                <wp:docPr id="178" name=""/>
                <a:graphic xmlns:a="http://schemas.openxmlformats.org/drawingml/2006/main">
                  <a:graphicData uri="http://schemas.microsoft.com/office/word/2010/wordprocessingShape">
                    <wps:wsp>
                      <wps:cNvSpPr/>
                      <wps:spPr>
                        <a:xfrm>
                          <a:off x="0" y="0"/>
                          <a:ext cx="274320" cy="274320"/>
                        </a:xfrm>
                        <a:prstGeom prst="smileyFace">
                          <a:avLst>
                            <a:gd name="adj" fmla="val -465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57.2pt;margin-top:104.65pt;width:21.55pt;height:21.55pt;mso-wrap-style:none;v-text-anchor:middle" type="_x0000_t96">
                <v:fill o:detectmouseclick="t" type="solid" color2="#003366"/>
                <v:stroke color="black" weight="9360" joinstyle="miter" endcap="flat"/>
                <w10:wrap type="none"/>
              </v:shape>
            </w:pict>
          </mc:Fallback>
        </mc:AlternateContent>
      </w:r>
      <w:r>
        <w:rPr/>
        <w:t xml:space="preserve">No Brasil devem ser organizados e registrados (Estatuto, 90, III) </w:t>
      </w:r>
      <w:r>
        <w:rPr>
          <w:i/>
        </w:rPr>
        <w:t>nos municípios</w:t>
      </w:r>
      <w:r>
        <w:rPr/>
        <w:t xml:space="preserve"> (para guarda, tutela e adoção) por OGs ou ONGs. Eles evitam o velho costume da institucionalização. Antes, judicializava-se o caso e depois </w:t>
      </w:r>
      <w:r>
        <w:rPr>
          <w:i/>
        </w:rPr>
        <w:t>a equipe do juiz</w:t>
      </w:r>
      <w:r>
        <w:rPr/>
        <w:t xml:space="preserve"> executava o programa. Agora, desjudicializando a solução, os casos são estudados no programa (controlado pelo Conselho Municipal dos Direitos da Criança). O programa seleciona, cadastra e prepara os adultos que se dispõem a ser guardiães ou tutores ou a adotar crianças ou adolescentes. </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549">
                <wp:simplePos x="0" y="0"/>
                <wp:positionH relativeFrom="column">
                  <wp:posOffset>1289050</wp:posOffset>
                </wp:positionH>
                <wp:positionV relativeFrom="paragraph">
                  <wp:posOffset>1261745</wp:posOffset>
                </wp:positionV>
                <wp:extent cx="731520" cy="274320"/>
                <wp:effectExtent l="20955" t="5080" r="12065" b="5080"/>
                <wp:wrapNone/>
                <wp:docPr id="179" name=""/>
                <a:graphic xmlns:a="http://schemas.openxmlformats.org/drawingml/2006/main">
                  <a:graphicData uri="http://schemas.microsoft.com/office/word/2010/wordprocessingShape">
                    <wps:wsp>
                      <wps:cNvSpPr/>
                      <wps:spPr>
                        <a:xfrm>
                          <a:off x="0" y="0"/>
                          <a:ext cx="731520" cy="274320"/>
                        </a:xfrm>
                        <a:custGeom>
                          <a:avLst/>
                          <a:gdLst>
                            <a:gd name="textAreaLeft" fmla="*/ 161280 w 414720"/>
                            <a:gd name="textAreaRight" fmla="*/ 253440 w 414720"/>
                            <a:gd name="textAreaTop" fmla="*/ 0 h 155520"/>
                            <a:gd name="textAreaBottom" fmla="*/ 155520 h 155520"/>
                          </a:gdLst>
                          <a:ahLst/>
                          <a:rect l="textAreaLeft" t="textAreaTop" r="textAreaRight" b="textAreaBottom"/>
                          <a:pathLst>
                            <a:path w="21600" h="21600">
                              <a:moveTo>
                                <a:pt x="0" y="0"/>
                              </a:moveTo>
                              <a:lnTo>
                                <a:pt x="13200" y="0"/>
                              </a:lnTo>
                              <a:lnTo>
                                <a:pt x="13200" y="0"/>
                              </a:lnTo>
                              <a:lnTo>
                                <a:pt x="21600" y="10800"/>
                              </a:lnTo>
                              <a:lnTo>
                                <a:pt x="13200" y="21600"/>
                              </a:lnTo>
                              <a:lnTo>
                                <a:pt x="13200" y="21600"/>
                              </a:lnTo>
                              <a:lnTo>
                                <a:pt x="0" y="21600"/>
                              </a:lnTo>
                              <a:lnTo>
                                <a:pt x="8400" y="10800"/>
                              </a:lnTo>
                              <a:lnTo>
                                <a:pt x="0" y="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1.5pt;margin-top:99.35pt;width:57.55pt;height:21.55pt;mso-wrap-style:none;v-text-anchor:middle"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112010</wp:posOffset>
                </wp:positionH>
                <wp:positionV relativeFrom="paragraph">
                  <wp:posOffset>1261745</wp:posOffset>
                </wp:positionV>
                <wp:extent cx="274320" cy="274320"/>
                <wp:effectExtent l="5080" t="5080" r="5715" b="5715"/>
                <wp:wrapNone/>
                <wp:docPr id="180" name=""/>
                <a:graphic xmlns:a="http://schemas.openxmlformats.org/drawingml/2006/main">
                  <a:graphicData uri="http://schemas.microsoft.com/office/word/2010/wordprocessingShape">
                    <wps:wsp>
                      <wps:cNvSpPr/>
                      <wps:spPr>
                        <a:xfrm>
                          <a:off x="0" y="0"/>
                          <a:ext cx="274320" cy="274320"/>
                        </a:xfrm>
                        <a:prstGeom prst="smileyFace">
                          <a:avLst>
                            <a:gd name="adj" fmla="val -465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66.3pt;margin-top:99.35pt;width:21.55pt;height:21.55pt;mso-wrap-style:none;v-text-anchor:middle" type="_x0000_t96">
                <v:fill o:detectmouseclick="t" type="solid" color2="#003366"/>
                <v:stroke color="black" weight="9360" joinstyle="miter" endcap="flat"/>
                <w10:wrap type="none"/>
              </v:shape>
            </w:pict>
          </mc:Fallback>
        </mc:AlternateContent>
      </w:r>
      <w:r>
        <w:rPr/>
        <w:t xml:space="preserve">O programa orienta os candidatos a guardiães, tutores ou adotantes nos aspectos pedagógico, psicológico, jurídico, etc., para que as petições sejam levadas ao juiz (Estatuto, 148, parágrafo único “a” e “b” e 165 e seguintes) para mudar a condição do pátrio poder. Isso significa, se for o caso, transferir o pátrio poder ou alguns de seus atributos – como a guarda - de pai e mãe para terceiros (em processo regular, garantido o direito de defesa dos pais e também dos filhos). </w:t>
      </w:r>
    </w:p>
    <w:p>
      <w:pPr>
        <w:pStyle w:val="Normal"/>
        <w:numPr>
          <w:ilvl w:val="0"/>
          <w:numId w:val="0"/>
        </w:numPr>
        <w:jc w:val="both"/>
        <w:outlineLvl w:val="0"/>
        <w:rPr/>
      </w:pPr>
      <w:r>
        <w:rPr/>
        <w:tab/>
        <w:tab/>
        <w:tab/>
        <w:tab/>
        <w:tab/>
        <w:t xml:space="preserve">     A DESJUDICIALIZAÇÃO E </w:t>
      </w:r>
    </w:p>
    <w:p>
      <w:pPr>
        <w:pStyle w:val="Normal"/>
        <w:numPr>
          <w:ilvl w:val="0"/>
          <w:numId w:val="0"/>
        </w:numPr>
        <w:jc w:val="both"/>
        <w:outlineLvl w:val="0"/>
        <w:rPr/>
      </w:pPr>
      <w:r>
        <w:rPr/>
        <w:tab/>
        <w:tab/>
        <w:tab/>
        <w:tab/>
        <w:tab/>
        <w:tab/>
        <w:t xml:space="preserve">  O PAPEL DO ADVOGADO</w:t>
      </w:r>
    </w:p>
    <w:p>
      <w:pPr>
        <w:pStyle w:val="Normal"/>
        <w:numPr>
          <w:ilvl w:val="0"/>
          <w:numId w:val="0"/>
        </w:numPr>
        <w:jc w:val="both"/>
        <w:outlineLvl w:val="0"/>
        <w:rPr/>
      </w:pPr>
      <w:r>
        <w:rPr/>
        <w:t xml:space="preserve">Tais programas visam à desjudicialização de antigas funções executivas do judiciário. A nova função do juiz ou do Juizado </w:t>
      </w:r>
      <w:r>
        <w:rPr>
          <w:i/>
        </w:rPr>
        <w:t>é decidir</w:t>
      </w:r>
      <w:r>
        <w:rPr/>
        <w:t xml:space="preserve"> petições e seus incidentes, embora muitas equipes do judiciário no Brasil, mantendo o antigo paradigma, continuem a executar tais programas, como faziam no velho Direito. Existem pois equipes ou juizados que não querem ajustar-se ao novo paradigma. Nesse caso, somente bons advogados conseguem reverter a arbitrariedade praticada. Devemos pois, além de juizes, promotores, assistentes sociais, psicólogos, capacitar advogados nesse novo ramo da ciência, da técnica, da prática, da ética jurídica em níveis social, administrativo e judiciário.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1654810</wp:posOffset>
                </wp:positionH>
                <wp:positionV relativeFrom="paragraph">
                  <wp:posOffset>125095</wp:posOffset>
                </wp:positionV>
                <wp:extent cx="274320" cy="182880"/>
                <wp:effectExtent l="5080" t="5080" r="5715" b="5715"/>
                <wp:wrapNone/>
                <wp:docPr id="181"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0.3pt;margin-top:9.85pt;width:21.55pt;height:14.35pt;mso-wrap-style:none;v-text-anchor:middle" type="_x0000_t96">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06170</wp:posOffset>
                </wp:positionH>
                <wp:positionV relativeFrom="paragraph">
                  <wp:posOffset>121920</wp:posOffset>
                </wp:positionV>
                <wp:extent cx="457200" cy="274320"/>
                <wp:effectExtent l="5080" t="5080" r="8255" b="5080"/>
                <wp:wrapNone/>
                <wp:docPr id="182" name=""/>
                <a:graphic xmlns:a="http://schemas.openxmlformats.org/drawingml/2006/main">
                  <a:graphicData uri="http://schemas.microsoft.com/office/word/2010/wordprocessingShape">
                    <wps:wsp>
                      <wps:cNvSpPr/>
                      <wps:spPr>
                        <a:xfrm>
                          <a:off x="0" y="0"/>
                          <a:ext cx="457200" cy="274320"/>
                        </a:xfrm>
                        <a:prstGeom prst="rightArrowCallout">
                          <a:avLst>
                            <a:gd name="adj1" fmla="val 25002"/>
                            <a:gd name="adj2" fmla="val 25000"/>
                            <a:gd name="adj3" fmla="val 27778"/>
                            <a:gd name="adj4" fmla="val 6666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87.1pt;margin-top:9.6pt;width:35.95pt;height:21.55pt;mso-wrap-style:none;v-text-anchor:middle" type="_x0000_t78">
                <v:fill o:detectmouseclick="t" type="solid" color2="#0099ff"/>
                <v:stroke color="black" weight="9360" joinstyle="miter" endcap="flat"/>
                <w10:wrap type="none"/>
              </v:shape>
            </w:pict>
          </mc:Fallback>
        </mc:AlternateContent>
      </w:r>
      <w:r>
        <w:rPr/>
        <w:tab/>
        <w:tab/>
        <w:tab/>
        <w:tab/>
        <w:t xml:space="preserve">                        A IMPORTÂNCIA DA</w:t>
      </w:r>
    </w:p>
    <w:p>
      <w:pPr>
        <w:pStyle w:val="Normal"/>
        <w:numPr>
          <w:ilvl w:val="0"/>
          <w:numId w:val="0"/>
        </w:numPr>
        <w:ind w:left="2832" w:firstLine="708"/>
        <w:jc w:val="both"/>
        <w:outlineLvl w:val="0"/>
        <w:rPr/>
      </w:pPr>
      <w:r>
        <w:rPr/>
        <w:t xml:space="preserve">                 </w:t>
      </w:r>
      <w:r>
        <w:rPr/>
        <w:t xml:space="preserve">GUARDA E DA TUTELA </w:t>
      </w:r>
    </w:p>
    <w:p>
      <w:pPr>
        <w:pStyle w:val="Normal"/>
        <w:numPr>
          <w:ilvl w:val="0"/>
          <w:numId w:val="0"/>
        </w:numPr>
        <w:jc w:val="both"/>
        <w:outlineLvl w:val="0"/>
        <w:rPr/>
      </w:pPr>
      <w:r>
        <w:rPr/>
      </w:r>
    </w:p>
    <w:p>
      <w:pPr>
        <w:pStyle w:val="Normal"/>
        <w:numPr>
          <w:ilvl w:val="0"/>
          <w:numId w:val="0"/>
        </w:numPr>
        <w:jc w:val="both"/>
        <w:outlineLvl w:val="0"/>
        <w:rPr/>
      </w:pPr>
      <w:r>
        <w:rPr/>
        <w:t xml:space="preserve">Já vimos a importância de substituir o Estado que tutelava </w:t>
      </w:r>
      <w:r>
        <w:rPr>
          <w:i/>
        </w:rPr>
        <w:t>a pessoa</w:t>
      </w:r>
      <w:r>
        <w:rPr/>
        <w:t xml:space="preserve"> da criança, por um Estado que tutela </w:t>
      </w:r>
      <w:r>
        <w:rPr>
          <w:i/>
        </w:rPr>
        <w:t>os direitos</w:t>
      </w:r>
      <w:r>
        <w:rPr/>
        <w:t xml:space="preserve"> dessa criança. E que isso deve ser providenciado </w:t>
      </w:r>
      <w:r>
        <w:rPr>
          <w:i/>
        </w:rPr>
        <w:t>no município</w:t>
      </w:r>
      <w:r>
        <w:rPr/>
        <w:t xml:space="preserve">, descentralizando-se as funções que antes estavam concentradas em governos nacionais ou regionais.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59">
                <wp:simplePos x="0" y="0"/>
                <wp:positionH relativeFrom="column">
                  <wp:posOffset>2910840</wp:posOffset>
                </wp:positionH>
                <wp:positionV relativeFrom="paragraph">
                  <wp:posOffset>130810</wp:posOffset>
                </wp:positionV>
                <wp:extent cx="1463040" cy="457200"/>
                <wp:effectExtent l="1270" t="5080" r="1905" b="5715"/>
                <wp:wrapNone/>
                <wp:docPr id="183" name=""/>
                <a:graphic xmlns:a="http://schemas.openxmlformats.org/drawingml/2006/main">
                  <a:graphicData uri="http://schemas.microsoft.com/office/word/2010/wordprocessingShape">
                    <wps:wsp>
                      <wps:cNvSpPr/>
                      <wps:spPr>
                        <a:xfrm>
                          <a:off x="0" y="0"/>
                          <a:ext cx="1463040" cy="457200"/>
                        </a:xfrm>
                        <a:prstGeom prst="up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29.2pt;margin-top:10.3pt;width:115.15pt;height:35.95pt;mso-wrap-style:none;v-text-anchor:middle" type="_x0000_t68">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368040</wp:posOffset>
                </wp:positionH>
                <wp:positionV relativeFrom="paragraph">
                  <wp:posOffset>79375</wp:posOffset>
                </wp:positionV>
                <wp:extent cx="182880" cy="274320"/>
                <wp:effectExtent l="5080" t="5080" r="5715" b="5715"/>
                <wp:wrapNone/>
                <wp:docPr id="184"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2pt;margin-top:6.25pt;width:14.3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550920</wp:posOffset>
                </wp:positionH>
                <wp:positionV relativeFrom="paragraph">
                  <wp:posOffset>-8890</wp:posOffset>
                </wp:positionV>
                <wp:extent cx="274320" cy="182880"/>
                <wp:effectExtent l="5080" t="5080" r="5715" b="5715"/>
                <wp:wrapNone/>
                <wp:docPr id="185"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6pt;margin-top:-0.7pt;width:21.55pt;height:14.35pt;mso-wrap-style:none;v-text-anchor:middle" type="_x0000_t96">
                <v:fill o:detectmouseclick="t" type="solid" color2="black"/>
                <v:stroke color="black" weight="9360" joinstyle="miter" endcap="flat"/>
                <w10:wrap type="none"/>
              </v:shape>
            </w:pict>
          </mc:Fallback>
        </mc:AlternateContent>
      </w:r>
      <w:r>
        <w:rPr/>
        <w:tab/>
        <w:tab/>
        <w:tab/>
        <w:tab/>
        <w:tab/>
        <w:tab/>
        <w:tab/>
        <w:tab/>
      </w:r>
    </w:p>
    <w:p>
      <w:pPr>
        <w:pStyle w:val="Normal"/>
        <w:jc w:val="both"/>
        <w:rPr/>
      </w:pPr>
      <w:r>
        <mc:AlternateContent>
          <mc:Choice Requires="wps">
            <w:drawing>
              <wp:anchor behindDoc="0" distT="0" distB="0" distL="114935" distR="114935" simplePos="0" locked="0" layoutInCell="0" allowOverlap="1" relativeHeight="261">
                <wp:simplePos x="0" y="0"/>
                <wp:positionH relativeFrom="column">
                  <wp:posOffset>3368040</wp:posOffset>
                </wp:positionH>
                <wp:positionV relativeFrom="paragraph">
                  <wp:posOffset>-6350</wp:posOffset>
                </wp:positionV>
                <wp:extent cx="274320" cy="182880"/>
                <wp:effectExtent l="5080" t="5080" r="5715" b="5715"/>
                <wp:wrapNone/>
                <wp:docPr id="186"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2pt;margin-top:-0.5pt;width:21.5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642360</wp:posOffset>
                </wp:positionH>
                <wp:positionV relativeFrom="paragraph">
                  <wp:posOffset>-6350</wp:posOffset>
                </wp:positionV>
                <wp:extent cx="274320" cy="182880"/>
                <wp:effectExtent l="5080" t="5080" r="5715" b="5715"/>
                <wp:wrapNone/>
                <wp:docPr id="187"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8pt;margin-top:-0.5pt;width:21.55pt;height:14.35pt;mso-wrap-style:none;v-text-anchor:middle" type="_x0000_t96">
                <v:fill o:detectmouseclick="t" type="solid" color2="black"/>
                <v:stroke color="black" weight="9360" joinstyle="miter" endcap="flat"/>
                <w10:wrap type="none"/>
              </v:shape>
            </w:pict>
          </mc:Fallback>
        </mc:AlternateContent>
      </w:r>
      <w:r>
        <w:rPr/>
        <w:tab/>
        <w:tab/>
        <w:tab/>
      </w:r>
    </w:p>
    <w:p>
      <w:pPr>
        <w:pStyle w:val="Normal"/>
        <w:numPr>
          <w:ilvl w:val="0"/>
          <w:numId w:val="0"/>
        </w:numPr>
        <w:jc w:val="both"/>
        <w:outlineLvl w:val="0"/>
        <w:rPr/>
      </w:pPr>
      <w:r>
        <w:rPr/>
        <w:t>A GUARDA E O PAPEL DO ADVOGADO</w:t>
      </w:r>
    </w:p>
    <w:p>
      <w:pPr>
        <w:pStyle w:val="Normal"/>
        <w:numPr>
          <w:ilvl w:val="0"/>
          <w:numId w:val="0"/>
        </w:numPr>
        <w:jc w:val="both"/>
        <w:outlineLvl w:val="0"/>
        <w:rPr/>
      </w:pPr>
      <w:r>
        <w:rPr/>
      </w:r>
    </w:p>
    <w:p>
      <w:pPr>
        <w:pStyle w:val="Normal"/>
        <w:numPr>
          <w:ilvl w:val="0"/>
          <w:numId w:val="0"/>
        </w:numPr>
        <w:jc w:val="both"/>
        <w:outlineLvl w:val="0"/>
        <w:rPr/>
      </w:pPr>
      <w:r>
        <w:rPr/>
        <w:t xml:space="preserve">Nessa estratégia, o antigo sistema de </w:t>
      </w:r>
      <w:r>
        <w:rPr>
          <w:i/>
        </w:rPr>
        <w:t>tirar a criança</w:t>
      </w:r>
      <w:r>
        <w:rPr/>
        <w:t xml:space="preserve"> do meio familiar e da comunidade, para interná-la numa instituição, deve ser substituido por um sistema que ponha a criança sob a autoridade </w:t>
      </w:r>
      <w:r>
        <w:rPr>
          <w:i/>
        </w:rPr>
        <w:t>de uma pessoa</w:t>
      </w:r>
      <w:r>
        <w:rPr/>
        <w:t xml:space="preserve"> e não de burocracias governamentais ou não governamentais. Esse ato de colocar a criança sob a autoridade de uma pessoa se faz através </w:t>
      </w:r>
      <w:r>
        <w:rPr>
          <w:i/>
        </w:rPr>
        <w:t>da guarda</w:t>
      </w:r>
      <w:r>
        <w:rPr/>
        <w:t xml:space="preserve"> e da </w:t>
      </w:r>
      <w:r>
        <w:rPr>
          <w:i/>
        </w:rPr>
        <w:t>tutela</w:t>
      </w:r>
      <w:r>
        <w:rPr/>
        <w:t>. Mas tirar uma criança da guarda do seu pai, mãe ou da família ampliada (irmãos, tios, avós, etc.) é um ato grave, que só deve ser praticado em casos extremos e sempre sob o controle jurídico de um bom advogado encarregado de defender os direitos da criança. No novo paradigma, o Estado tem regras para garantir o bom advogado, se a família não tiver condições autônomas de contratar um. O Estatuto prevê, no Brasil, a presença do advogado.</w:t>
      </w:r>
    </w:p>
    <w:p>
      <w:pPr>
        <w:pStyle w:val="Normal"/>
        <w:jc w:val="both"/>
        <w:rPr/>
      </w:pPr>
      <w:r>
        <mc:AlternateContent>
          <mc:Choice Requires="wps">
            <w:drawing>
              <wp:anchor behindDoc="0" distT="0" distB="0" distL="114935" distR="114935" simplePos="0" locked="0" layoutInCell="0" allowOverlap="1" relativeHeight="264">
                <wp:simplePos x="0" y="0"/>
                <wp:positionH relativeFrom="column">
                  <wp:posOffset>1929130</wp:posOffset>
                </wp:positionH>
                <wp:positionV relativeFrom="paragraph">
                  <wp:posOffset>-3810</wp:posOffset>
                </wp:positionV>
                <wp:extent cx="607060" cy="363220"/>
                <wp:effectExtent l="5080" t="5080" r="100965" b="5715"/>
                <wp:wrapNone/>
                <wp:docPr id="188" name=""/>
                <a:graphic xmlns:a="http://schemas.openxmlformats.org/drawingml/2006/main">
                  <a:graphicData uri="http://schemas.microsoft.com/office/word/2010/wordprocessingShape">
                    <wps:wsp>
                      <wps:cNvSpPr/>
                      <wps:spPr>
                        <a:xfrm>
                          <a:off x="0" y="0"/>
                          <a:ext cx="606960" cy="363240"/>
                        </a:xfrm>
                        <a:custGeom>
                          <a:avLst/>
                          <a:gdLst/>
                          <a:ahLst/>
                          <a:rect l="l" t="t" r="r" b="b"/>
                          <a:pathLst>
                            <a:path w="21600" h="21600">
                              <a:moveTo>
                                <a:pt x="0" y="0"/>
                              </a:moveTo>
                              <a:lnTo>
                                <a:pt x="21600" y="0"/>
                              </a:lnTo>
                              <a:lnTo>
                                <a:pt x="21600" y="21600"/>
                              </a:lnTo>
                              <a:lnTo>
                                <a:pt x="0" y="21600"/>
                              </a:lnTo>
                              <a:close/>
                            </a:path>
                            <a:path fill="none" w="21600" h="21600">
                              <a:moveTo>
                                <a:pt x="24311" y="6797"/>
                              </a:moveTo>
                              <a:lnTo>
                                <a:pt x="24989" y="6797"/>
                              </a:lnTo>
                              <a:lnTo>
                                <a:pt x="24989" y="4834"/>
                              </a:lnTo>
                              <a:lnTo>
                                <a:pt x="8044" y="4531"/>
                              </a:lnTo>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cc99" stroked="t" o:allowincell="f" style="position:absolute;margin-left:151.9pt;margin-top:-0.3pt;width:47.75pt;height:28.55pt;mso-wrap-style:none;v-text-anchor:middle" type="_x0000_t4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929130</wp:posOffset>
                </wp:positionH>
                <wp:positionV relativeFrom="paragraph">
                  <wp:posOffset>18415</wp:posOffset>
                </wp:positionV>
                <wp:extent cx="274320" cy="274320"/>
                <wp:effectExtent l="5080" t="5080" r="5715" b="5715"/>
                <wp:wrapNone/>
                <wp:docPr id="189"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9pt;margin-top:1.45pt;width:21.55pt;height:21.55pt;mso-wrap-style:none;v-text-anchor:middle" type="_x0000_t96">
                <v:fill o:detectmouseclick="t" type="solid" color2="black"/>
                <v:stroke color="black" weight="9360" joinstyle="miter" endcap="flat"/>
                <w10:wrap type="none"/>
              </v:shape>
            </w:pict>
          </mc:Fallback>
        </mc:AlternateContent>
      </w:r>
      <w:r>
        <w:rPr/>
        <w:tab/>
      </w:r>
    </w:p>
    <w:p>
      <w:pPr>
        <w:pStyle w:val="Normal"/>
        <w:numPr>
          <w:ilvl w:val="0"/>
          <w:numId w:val="0"/>
        </w:numPr>
        <w:jc w:val="both"/>
        <w:outlineLvl w:val="0"/>
        <w:rPr/>
      </w:pPr>
      <w:r>
        <w:rPr/>
      </w:r>
    </w:p>
    <w:p>
      <w:pPr>
        <w:pStyle w:val="Normal"/>
        <w:numPr>
          <w:ilvl w:val="0"/>
          <w:numId w:val="0"/>
        </w:numPr>
        <w:jc w:val="both"/>
        <w:outlineLvl w:val="0"/>
        <w:rPr/>
      </w:pPr>
      <w:r>
        <w:rPr/>
        <w:t xml:space="preserve">Em poucas palavras, a guarda é um atributo do pátrio poder, exercido por pai e mãe. Mas pode-se colocar uma criança sob a autoridade (a guarda) de um terceiro que passa a criar, assistir e educar essa criança. Isso se faz, através de uma medida jurídica, garantida a defesa por um advogado bem treinado e mantendo-se o pátrio poder do pai ou da mãe, A tutela consiste também nesse poder de criar, assistir e educar, mas com a  suspensão do pátrio poder. </w:t>
      </w:r>
    </w:p>
    <w:p>
      <w:pPr>
        <w:pStyle w:val="Normal"/>
        <w:jc w:val="both"/>
        <w:rPr/>
      </w:pPr>
      <w:r>
        <mc:AlternateContent>
          <mc:Choice Requires="wps">
            <w:drawing>
              <wp:anchor behindDoc="0" distT="0" distB="0" distL="114935" distR="114935" simplePos="0" locked="0" layoutInCell="0" allowOverlap="1" relativeHeight="266">
                <wp:simplePos x="0" y="0"/>
                <wp:positionH relativeFrom="column">
                  <wp:posOffset>1083945</wp:posOffset>
                </wp:positionH>
                <wp:positionV relativeFrom="paragraph">
                  <wp:posOffset>-73025</wp:posOffset>
                </wp:positionV>
                <wp:extent cx="1125855" cy="365760"/>
                <wp:effectExtent l="1905" t="5080" r="1270" b="5715"/>
                <wp:wrapNone/>
                <wp:docPr id="190" name=""/>
                <a:graphic xmlns:a="http://schemas.openxmlformats.org/drawingml/2006/main">
                  <a:graphicData uri="http://schemas.microsoft.com/office/word/2010/wordprocessingShape">
                    <wps:wsp>
                      <wps:cNvSpPr/>
                      <wps:spPr>
                        <a:xfrm>
                          <a:off x="0" y="0"/>
                          <a:ext cx="1125720" cy="365760"/>
                        </a:xfrm>
                        <a:prstGeom prst="up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5.35pt;margin-top:-5.75pt;width:88.6pt;height:28.7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264920</wp:posOffset>
                </wp:positionH>
                <wp:positionV relativeFrom="paragraph">
                  <wp:posOffset>85090</wp:posOffset>
                </wp:positionV>
                <wp:extent cx="182880" cy="182880"/>
                <wp:effectExtent l="5080" t="5080" r="5715" b="5715"/>
                <wp:wrapNone/>
                <wp:docPr id="19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6.7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447800</wp:posOffset>
                </wp:positionH>
                <wp:positionV relativeFrom="paragraph">
                  <wp:posOffset>-6350</wp:posOffset>
                </wp:positionV>
                <wp:extent cx="182880" cy="182880"/>
                <wp:effectExtent l="5080" t="5080" r="5715" b="5715"/>
                <wp:wrapNone/>
                <wp:docPr id="19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0.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539240</wp:posOffset>
                </wp:positionH>
                <wp:positionV relativeFrom="paragraph">
                  <wp:posOffset>85090</wp:posOffset>
                </wp:positionV>
                <wp:extent cx="182880" cy="274320"/>
                <wp:effectExtent l="5080" t="5080" r="5715" b="5715"/>
                <wp:wrapNone/>
                <wp:docPr id="193"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pt;margin-top:6.7pt;width:14.3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630680</wp:posOffset>
                </wp:positionH>
                <wp:positionV relativeFrom="paragraph">
                  <wp:posOffset>-6350</wp:posOffset>
                </wp:positionV>
                <wp:extent cx="274320" cy="274320"/>
                <wp:effectExtent l="5080" t="5080" r="5715" b="5715"/>
                <wp:wrapNone/>
                <wp:docPr id="194"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pt;margin-top:-0.5pt;width:21.55pt;height:21.55pt;mso-wrap-style:none;v-text-anchor:middle" type="_x0000_t96">
                <v:fill o:detectmouseclick="t" type="solid" color2="black"/>
                <v:stroke color="black" weight="9360" joinstyle="miter" endcap="flat"/>
                <w10:wrap type="none"/>
              </v:shape>
            </w:pict>
          </mc:Fallback>
        </mc:AlternateContent>
      </w:r>
      <w:r>
        <w:rPr/>
        <w:tab/>
        <w:tab/>
        <w:tab/>
      </w:r>
    </w:p>
    <w:p>
      <w:pPr>
        <w:pStyle w:val="Normal"/>
        <w:jc w:val="both"/>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37">
                <wp:simplePos x="0" y="0"/>
                <wp:positionH relativeFrom="column">
                  <wp:posOffset>4008120</wp:posOffset>
                </wp:positionH>
                <wp:positionV relativeFrom="paragraph">
                  <wp:posOffset>1334770</wp:posOffset>
                </wp:positionV>
                <wp:extent cx="182880" cy="182880"/>
                <wp:effectExtent l="5080" t="5080" r="5715" b="5715"/>
                <wp:wrapNone/>
                <wp:docPr id="19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15.6pt;margin-top:105.1pt;width:14.35pt;height:14.3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19400</wp:posOffset>
                </wp:positionH>
                <wp:positionV relativeFrom="paragraph">
                  <wp:posOffset>1334770</wp:posOffset>
                </wp:positionV>
                <wp:extent cx="976630" cy="182880"/>
                <wp:effectExtent l="26670" t="6985" r="13970" b="7620"/>
                <wp:wrapNone/>
                <wp:docPr id="196" name=""/>
                <a:graphic xmlns:a="http://schemas.openxmlformats.org/drawingml/2006/main">
                  <a:graphicData uri="http://schemas.microsoft.com/office/word/2010/wordprocessingShape">
                    <wps:wsp>
                      <wps:cNvSpPr/>
                      <wps:spPr>
                        <a:xfrm>
                          <a:off x="0" y="0"/>
                          <a:ext cx="976680" cy="182880"/>
                        </a:xfrm>
                        <a:custGeom>
                          <a:avLst/>
                          <a:gdLst>
                            <a:gd name="textAreaLeft" fmla="*/ 69120 w 553680"/>
                            <a:gd name="textAreaRight" fmla="*/ 484560 w 553680"/>
                            <a:gd name="textAreaTop" fmla="*/ 25920 h 103680"/>
                            <a:gd name="textAreaBottom" fmla="*/ 77760 h 10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222pt;margin-top:105.1pt;width:76.85pt;height:14.35pt;mso-wrap-style:none;v-text-anchor:middle" type="_x0000_t94">
                <v:fill o:detectmouseclick="t" type="solid" color2="#7f7fff"/>
                <v:stroke color="black" weight="9360" joinstyle="miter" endcap="flat"/>
                <w10:wrap type="none"/>
              </v:shape>
            </w:pict>
          </mc:Fallback>
        </mc:AlternateContent>
      </w:r>
      <w:r>
        <w:rPr/>
        <w:t xml:space="preserve">Ambas as medidas visam a buscar o melhor interesse da criança, sendo que a tutela é mais forte porque, havendo sido suspenso o pátrio poder, o tutor tem, além da guarda, outros poderes de administração dos bens do seu </w:t>
      </w:r>
      <w:r>
        <w:rPr>
          <w:i/>
        </w:rPr>
        <w:t>pupilo</w:t>
      </w:r>
      <w:r>
        <w:rPr/>
        <w:t xml:space="preserve"> (o tutelado). No caso da guarda, o pátrio poder não é suspenso, porque a guarda é provisoriamente exercida por um estranho (o guardião) até que ela seja novamente assumida por ambos os pais, ou por um deles, ou por novos pais, através da adoção. Eventualmente, a pessoa guardiã pode transformar-se em tutor ou pai (mãe) por adoção</w:t>
      </w:r>
    </w:p>
    <w:p>
      <w:pPr>
        <w:pStyle w:val="Normal"/>
        <w:numPr>
          <w:ilvl w:val="0"/>
          <w:numId w:val="0"/>
        </w:numPr>
        <w:jc w:val="both"/>
        <w:outlineLvl w:val="0"/>
        <w:rPr/>
      </w:pPr>
      <w:r>
        <w:rPr/>
      </w:r>
    </w:p>
    <w:p>
      <w:pPr>
        <w:pStyle w:val="Normal"/>
        <w:numPr>
          <w:ilvl w:val="0"/>
          <w:numId w:val="0"/>
        </w:numPr>
        <w:tabs>
          <w:tab w:val="clear" w:pos="708"/>
          <w:tab w:val="left" w:pos="5245" w:leader="none"/>
        </w:tabs>
        <w:jc w:val="both"/>
        <w:outlineLvl w:val="0"/>
        <w:rPr/>
      </w:pPr>
      <w:r>
        <w:rPr/>
        <w:t xml:space="preserve">A guarda, portanto, além de legalizar a posse de  uma criança, deve ser uma medida breve, voltada à regularização dos casos de tutela ou adoção; para atender situações emergenciais; ou suprir eventual falta dos pais. Mesmo que prolongada (em abrigo, por exemplo) ela é provisória. Notar que o dirigente de programa em regime de abrigo no Brasil e na República Dominicana </w:t>
      </w:r>
      <w:r>
        <w:rPr>
          <w:i/>
        </w:rPr>
        <w:t>é equiparado</w:t>
      </w:r>
      <w:r>
        <w:rPr/>
        <w:t xml:space="preserve"> ao guardião </w:t>
      </w:r>
      <w:r>
        <w:rPr>
          <w:i/>
        </w:rPr>
        <w:t>para todos os efeitos de direito</w:t>
      </w:r>
      <w:r>
        <w:rPr/>
        <w:t xml:space="preserve"> (Estatuto, 92, parágrafo único). Mas em nenhum desses dois paises pessoas e instituições tem sido preparadas para esgotar as possibilidades dessa norma. Chega-se ao absurdo de um juiz mudar a guarda sem que os advogados da criança e da mãe se manifestem, sem que haja </w:t>
      </w:r>
      <w:r>
        <w:rPr>
          <w:i/>
        </w:rPr>
        <w:t>defesa</w:t>
      </w:r>
      <w:r>
        <w:rPr/>
        <w:t xml:space="preserve"> dos direitos dessa criança e dos direitos de sua mãe, quando há conflito entre ela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4306570</wp:posOffset>
                </wp:positionH>
                <wp:positionV relativeFrom="paragraph">
                  <wp:posOffset>170815</wp:posOffset>
                </wp:positionV>
                <wp:extent cx="274320" cy="182880"/>
                <wp:effectExtent l="5080" t="5080" r="5715" b="5715"/>
                <wp:wrapNone/>
                <wp:docPr id="197"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1pt;margin-top:13.45pt;width:21.55pt;height:14.35pt;mso-wrap-style:none;v-text-anchor:middle" type="_x0000_t96">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76200</wp:posOffset>
                </wp:positionH>
                <wp:positionV relativeFrom="paragraph">
                  <wp:posOffset>-8890</wp:posOffset>
                </wp:positionV>
                <wp:extent cx="914400" cy="274320"/>
                <wp:effectExtent l="5080" t="5715" r="5715" b="5715"/>
                <wp:wrapNone/>
                <wp:docPr id="198" name=""/>
                <a:graphic xmlns:a="http://schemas.openxmlformats.org/drawingml/2006/main">
                  <a:graphicData uri="http://schemas.microsoft.com/office/word/2010/wordprocessingShape">
                    <wps:wsp>
                      <wps:cNvSpPr/>
                      <wps:spPr>
                        <a:xfrm>
                          <a:off x="0" y="0"/>
                          <a:ext cx="914400" cy="274320"/>
                        </a:xfrm>
                        <a:custGeom>
                          <a:avLst/>
                          <a:gdLst>
                            <a:gd name="textAreaLeft" fmla="*/ 0 w 518400"/>
                            <a:gd name="textAreaRight" fmla="*/ 518760 w 518400"/>
                            <a:gd name="textAreaTop" fmla="*/ 20160 h 155520"/>
                            <a:gd name="textAreaBottom" fmla="*/ 135360 h 155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red" stroked="t" o:allowincell="f" style="position:absolute;margin-left:6pt;margin-top:-0.7pt;width:71.95pt;height:21.55pt;mso-wrap-style:none;v-text-anchor:middle" type="_x0000_t18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76200</wp:posOffset>
                </wp:positionH>
                <wp:positionV relativeFrom="paragraph">
                  <wp:posOffset>-8890</wp:posOffset>
                </wp:positionV>
                <wp:extent cx="365760" cy="182880"/>
                <wp:effectExtent l="5080" t="5080" r="5715" b="5715"/>
                <wp:wrapNone/>
                <wp:docPr id="199" name=""/>
                <a:graphic xmlns:a="http://schemas.openxmlformats.org/drawingml/2006/main">
                  <a:graphicData uri="http://schemas.microsoft.com/office/word/2010/wordprocessingShape">
                    <wps:wsp>
                      <wps:cNvSpPr/>
                      <wps:spPr>
                        <a:xfrm>
                          <a:off x="0" y="0"/>
                          <a:ext cx="36576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7pt;width:28.7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41960</wp:posOffset>
                </wp:positionH>
                <wp:positionV relativeFrom="paragraph">
                  <wp:posOffset>-8890</wp:posOffset>
                </wp:positionV>
                <wp:extent cx="274320" cy="274320"/>
                <wp:effectExtent l="5080" t="5080" r="5715" b="5715"/>
                <wp:wrapNone/>
                <wp:docPr id="200"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0.7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624840</wp:posOffset>
                </wp:positionH>
                <wp:positionV relativeFrom="paragraph">
                  <wp:posOffset>-8890</wp:posOffset>
                </wp:positionV>
                <wp:extent cx="274320" cy="274320"/>
                <wp:effectExtent l="5080" t="5080" r="5715" b="5715"/>
                <wp:wrapNone/>
                <wp:docPr id="201"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pt;margin-top:-0.7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082040</wp:posOffset>
                </wp:positionH>
                <wp:positionV relativeFrom="paragraph">
                  <wp:posOffset>82550</wp:posOffset>
                </wp:positionV>
                <wp:extent cx="3200400" cy="91440"/>
                <wp:effectExtent l="5080" t="5715" r="5715" b="5080"/>
                <wp:wrapNone/>
                <wp:docPr id="202" name=""/>
                <a:graphic xmlns:a="http://schemas.openxmlformats.org/drawingml/2006/main">
                  <a:graphicData uri="http://schemas.microsoft.com/office/word/2010/wordprocessingShape">
                    <wps:wsp>
                      <wps:cNvSpPr/>
                      <wps:spPr>
                        <a:xfrm flipV="1">
                          <a:off x="0" y="0"/>
                          <a:ext cx="3200400" cy="91440"/>
                        </a:xfrm>
                        <a:custGeom>
                          <a:avLst/>
                          <a:gdLst/>
                          <a:ahLst/>
                          <a:rect l="l" t="t" r="r" b="b"/>
                          <a:pathLst>
                            <a:path w="1640" h="820">
                              <a:moveTo>
                                <a:pt x="0" y="0"/>
                              </a:moveTo>
                              <a:cubicBezTo>
                                <a:pt x="53" y="13"/>
                                <a:pt x="115" y="8"/>
                                <a:pt x="160" y="40"/>
                              </a:cubicBezTo>
                              <a:cubicBezTo>
                                <a:pt x="625" y="365"/>
                                <a:pt x="200" y="230"/>
                                <a:pt x="560" y="320"/>
                              </a:cubicBezTo>
                              <a:cubicBezTo>
                                <a:pt x="714" y="474"/>
                                <a:pt x="780" y="583"/>
                                <a:pt x="1000" y="620"/>
                              </a:cubicBezTo>
                              <a:cubicBezTo>
                                <a:pt x="1053" y="647"/>
                                <a:pt x="1104" y="680"/>
                                <a:pt x="1160" y="700"/>
                              </a:cubicBezTo>
                              <a:cubicBezTo>
                                <a:pt x="1198" y="714"/>
                                <a:pt x="1241" y="710"/>
                                <a:pt x="1280" y="720"/>
                              </a:cubicBezTo>
                              <a:cubicBezTo>
                                <a:pt x="1321" y="730"/>
                                <a:pt x="1359" y="750"/>
                                <a:pt x="1400" y="760"/>
                              </a:cubicBezTo>
                              <a:cubicBezTo>
                                <a:pt x="1439" y="770"/>
                                <a:pt x="1481" y="770"/>
                                <a:pt x="1520" y="780"/>
                              </a:cubicBezTo>
                              <a:cubicBezTo>
                                <a:pt x="1561" y="790"/>
                                <a:pt x="1640" y="820"/>
                                <a:pt x="1640" y="820"/>
                              </a:cubicBezTo>
                            </a:path>
                          </a:pathLst>
                        </a:custGeom>
                        <a:noFill/>
                        <a:ln w="9360">
                          <a:solidFill>
                            <a:srgbClr val="003300"/>
                          </a:solidFill>
                          <a:round/>
                        </a:ln>
                      </wps:spPr>
                      <wps:style>
                        <a:lnRef idx="0"/>
                        <a:fillRef idx="0"/>
                        <a:effectRef idx="0"/>
                        <a:fontRef idx="minor"/>
                      </wps:style>
                      <wps:bodyPr/>
                    </wps:wsp>
                  </a:graphicData>
                </a:graphic>
              </wp:anchor>
            </w:drawing>
          </mc:Choice>
          <mc:Fallback>
            <w:pict>
              <v:shape id="shape_0" coordsize="1640,820" path="m0,0c53,13,115,8,160,40c625,365,200,230,560,320c714,474,780,583,1000,620c1053,647,1104,680,1160,700c1198,714,1241,710,1280,720c1321,730,1359,750,1400,760c1439,770,1481,770,1520,780c1561,790,1640,820,1640,820e" stroked="t" o:allowincell="f" style="position:absolute;margin-left:85.2pt;margin-top:6.5pt;width:251.95pt;height:7.15pt;flip:y;mso-wrap-style:none;v-text-anchor:middle">
                <v:fill o:detectmouseclick="t" on="false"/>
                <v:stroke color="#003300" weight="9360"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59080</wp:posOffset>
                </wp:positionH>
                <wp:positionV relativeFrom="paragraph">
                  <wp:posOffset>-6350</wp:posOffset>
                </wp:positionV>
                <wp:extent cx="365760" cy="274320"/>
                <wp:effectExtent l="5080" t="5080" r="5715" b="5715"/>
                <wp:wrapNone/>
                <wp:docPr id="203"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0.4pt;margin-top:-0.5pt;width:28.75pt;height:21.55pt;mso-wrap-style:none;v-text-anchor:middle" type="_x0000_t96">
                <v:fill o:detectmouseclick="t" type="solid" color2="#003366"/>
                <v:stroke color="black" weight="9360" joinstyle="miter" endcap="flat"/>
                <w10:wrap type="none"/>
              </v:shape>
            </w:pict>
          </mc:Fallback>
        </mc:AlternateContent>
      </w:r>
    </w:p>
    <w:p>
      <w:pPr>
        <w:pStyle w:val="TextBody"/>
        <w:numPr>
          <w:ilvl w:val="0"/>
          <w:numId w:val="0"/>
        </w:numPr>
        <w:outlineLvl w:val="0"/>
        <w:rPr/>
      </w:pPr>
      <w:r>
        <w:rPr/>
        <w:tab/>
        <w:tab/>
        <w:tab/>
        <w:tab/>
        <w:t xml:space="preserve">     INCENTIVOS FISCAIS À GUARDA</w:t>
      </w:r>
    </w:p>
    <w:p>
      <w:pPr>
        <w:pStyle w:val="Normal"/>
        <w:jc w:val="both"/>
        <w:rPr/>
      </w:pPr>
      <w:r>
        <w:rPr/>
      </w:r>
    </w:p>
    <w:p>
      <w:pPr>
        <w:pStyle w:val="Normal"/>
        <w:jc w:val="both"/>
        <w:rPr/>
      </w:pPr>
      <w:r>
        <w:rPr/>
        <w:t xml:space="preserve">Para garantir o direito da criança à convivência familiar e  comunitária, a Constituição brasileira prevê a adoção de </w:t>
      </w:r>
      <w:r>
        <w:rPr>
          <w:b/>
        </w:rPr>
        <w:t>incentivos</w:t>
      </w:r>
      <w:r>
        <w:rPr/>
        <w:t xml:space="preserve"> </w:t>
      </w:r>
      <w:r>
        <w:rPr>
          <w:b/>
        </w:rPr>
        <w:t>fiscais</w:t>
      </w:r>
      <w:r>
        <w:rPr/>
        <w:t xml:space="preserve"> àqueles que tomem sob sua </w:t>
      </w:r>
      <w:r>
        <w:rPr>
          <w:b/>
        </w:rPr>
        <w:t xml:space="preserve">guarda </w:t>
      </w:r>
      <w:r>
        <w:rPr/>
        <w:t>crianças e adolescentes. Os municípios brasileiros zelosos devem criar os programas de colocação familiar e, além do incentivo no imposto de renda federal que já existe, devem  prever outros incentivos em sua política social, inclusive com recursos no Fundo Municipal da Criança e do Adolescente.</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280670</wp:posOffset>
                </wp:positionV>
                <wp:extent cx="914400" cy="365760"/>
                <wp:effectExtent l="5080" t="5080" r="5715" b="5715"/>
                <wp:wrapNone/>
                <wp:docPr id="204" name=""/>
                <a:graphic xmlns:a="http://schemas.openxmlformats.org/drawingml/2006/main">
                  <a:graphicData uri="http://schemas.microsoft.com/office/word/2010/wordprocessingShape">
                    <wps:wsp>
                      <wps:cNvSpPr/>
                      <wps:spPr>
                        <a:xfrm>
                          <a:off x="0" y="0"/>
                          <a:ext cx="914400" cy="365760"/>
                        </a:xfrm>
                        <a:prstGeom prst="donut">
                          <a:avLst>
                            <a:gd name="adj" fmla="val 9722"/>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0.7pt;margin-top:22.1pt;width:71.95pt;height:28.75pt;mso-wrap-style:none;v-text-anchor:middle" type="_x0000_t23">
                <v:fill o:detectmouseclick="t" type="solid" color2="#cc3333"/>
                <v:stroke color="black" weight="9360" joinstyle="miter" endcap="flat"/>
                <w10:wrap type="none"/>
              </v:shape>
            </w:pict>
          </mc:Fallback>
        </mc:AlternateContent>
      </w:r>
    </w:p>
    <w:p>
      <w:pPr>
        <w:pStyle w:val="Normal"/>
        <w:numPr>
          <w:ilvl w:val="0"/>
          <w:numId w:val="0"/>
        </w:numPr>
        <w:ind w:left="2124" w:hanging="0"/>
        <w:jc w:val="both"/>
        <w:outlineLvl w:val="0"/>
        <w:rPr/>
      </w:pPr>
      <w:r>
        <mc:AlternateContent>
          <mc:Choice Requires="wps">
            <w:drawing>
              <wp:anchor behindDoc="1" distT="0" distB="0" distL="114935" distR="114935" simplePos="0" locked="0" layoutInCell="0" allowOverlap="1" relativeHeight="60">
                <wp:simplePos x="0" y="0"/>
                <wp:positionH relativeFrom="column">
                  <wp:posOffset>374650</wp:posOffset>
                </wp:positionH>
                <wp:positionV relativeFrom="paragraph">
                  <wp:posOffset>191770</wp:posOffset>
                </wp:positionV>
                <wp:extent cx="365760" cy="182880"/>
                <wp:effectExtent l="5080" t="5080" r="5715" b="5715"/>
                <wp:wrapNone/>
                <wp:docPr id="205" name=""/>
                <a:graphic xmlns:a="http://schemas.openxmlformats.org/drawingml/2006/main">
                  <a:graphicData uri="http://schemas.microsoft.com/office/word/2010/wordprocessingShape">
                    <wps:wsp>
                      <wps:cNvSpPr/>
                      <wps:spPr>
                        <a:xfrm>
                          <a:off x="0" y="0"/>
                          <a:ext cx="365760" cy="182880"/>
                        </a:xfrm>
                        <a:prstGeom prst="smileyFace">
                          <a:avLst>
                            <a:gd name="adj" fmla="val 92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9.5pt;margin-top:15.1pt;width:28.75pt;height:14.35pt;mso-wrap-style:none;v-text-anchor:middle" type="_x0000_t96">
                <v:fill o:detectmouseclick="t" type="solid" color2="#330000"/>
                <v:stroke color="black" weight="9360" joinstyle="miter" endcap="flat"/>
                <w10:wrap type="none"/>
              </v:shape>
            </w:pict>
          </mc:Fallback>
        </mc:AlternateContent>
      </w:r>
      <w:r>
        <w:rPr/>
        <w:t xml:space="preserve">      </w:t>
      </w:r>
      <w:r>
        <w:rPr/>
        <w:t>OS DEPENDENTES DO GUARDIÃO</w:t>
        <w:tab/>
      </w:r>
    </w:p>
    <w:p>
      <w:pPr>
        <w:pStyle w:val="TextBody"/>
        <w:numPr>
          <w:ilvl w:val="0"/>
          <w:numId w:val="0"/>
        </w:numPr>
        <w:outlineLvl w:val="0"/>
        <w:rPr/>
      </w:pPr>
      <w:r>
        <w:rPr/>
        <w:tab/>
        <w:tab/>
        <w:tab/>
        <w:tab/>
        <w:tab/>
        <w:t xml:space="preserve">            NO REGIME DE ABRIGO</w:t>
      </w:r>
    </w:p>
    <w:p>
      <w:pPr>
        <w:pStyle w:val="TextBody"/>
        <w:rPr/>
      </w:pPr>
      <w:r>
        <w:rPr/>
      </w:r>
    </w:p>
    <w:p>
      <w:pPr>
        <w:pStyle w:val="TextBody"/>
        <w:rPr/>
      </w:pPr>
      <w:r>
        <w:rPr/>
        <w:t xml:space="preserve">A </w:t>
      </w:r>
      <w:r>
        <w:rPr>
          <w:b/>
        </w:rPr>
        <w:t xml:space="preserve">guarda, </w:t>
      </w:r>
      <w:r>
        <w:rPr/>
        <w:t xml:space="preserve">inclusive em regime de abrigo, (artigo 92, parágrafo único do Estatuto) faz da criança e do adolescente </w:t>
      </w:r>
      <w:r>
        <w:rPr>
          <w:b/>
        </w:rPr>
        <w:t>dependente</w:t>
      </w:r>
      <w:r>
        <w:rPr/>
        <w:t xml:space="preserve"> de seu guardião para todos os fins de direito, inclusive no </w:t>
      </w:r>
      <w:r>
        <w:rPr>
          <w:b/>
        </w:rPr>
        <w:t>Imposto de Renda</w:t>
      </w:r>
      <w:r>
        <w:rPr/>
        <w:t xml:space="preserve"> e na </w:t>
      </w:r>
      <w:r>
        <w:rPr>
          <w:b/>
        </w:rPr>
        <w:t xml:space="preserve">previdência social </w:t>
      </w:r>
      <w:r>
        <w:rPr/>
        <w:t>(Estatuto, artigo 33, parágrafo 3</w:t>
      </w:r>
      <w:r>
        <w:rPr>
          <w:vertAlign w:val="superscript"/>
        </w:rPr>
        <w:t>o</w:t>
      </w:r>
      <w:r>
        <w:rPr/>
        <w:t>.</w:t>
      </w:r>
      <w:r>
        <w:rPr>
          <w:b/>
        </w:rPr>
        <w:t>)</w:t>
      </w:r>
      <w:r>
        <w:rPr/>
        <w:t xml:space="preserve">. Programa em regime de abrigo visa portanto a colocar crianças sob a responsabilidade civil  de um guardião, para receber benefícios da seguridade social, e não para  submetê-las a instituições massificadoras. Abrigo não é outro nome para internatos, disfarçados </w:t>
      </w:r>
      <w:r>
        <mc:AlternateContent>
          <mc:Choice Requires="wps">
            <w:drawing>
              <wp:anchor behindDoc="0" distT="0" distB="0" distL="114935" distR="114935" simplePos="0" locked="0" layoutInCell="0" allowOverlap="1" relativeHeight="142">
                <wp:simplePos x="0" y="0"/>
                <wp:positionH relativeFrom="column">
                  <wp:posOffset>1612900</wp:posOffset>
                </wp:positionH>
                <wp:positionV relativeFrom="paragraph">
                  <wp:posOffset>560705</wp:posOffset>
                </wp:positionV>
                <wp:extent cx="407670" cy="365760"/>
                <wp:effectExtent l="5080" t="5080" r="5080" b="14605"/>
                <wp:wrapNone/>
                <wp:docPr id="206" name=""/>
                <a:graphic xmlns:a="http://schemas.openxmlformats.org/drawingml/2006/main">
                  <a:graphicData uri="http://schemas.microsoft.com/office/word/2010/wordprocessingShape">
                    <wps:wsp>
                      <wps:cNvSpPr/>
                      <wps:spPr>
                        <a:xfrm>
                          <a:off x="0" y="0"/>
                          <a:ext cx="407520" cy="365760"/>
                        </a:xfrm>
                        <a:custGeom>
                          <a:avLst/>
                          <a:gdLst>
                            <a:gd name="textAreaLeft" fmla="*/ 54360 w 231120"/>
                            <a:gd name="textAreaRight" fmla="*/ 176760 w 231120"/>
                            <a:gd name="textAreaTop" fmla="*/ 24120 h 207360"/>
                            <a:gd name="textAreaBottom" fmla="*/ 129960 h 207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33cccc" stroked="t" o:allowincell="f" style="position:absolute;margin-left:127pt;margin-top:44.15pt;width:32.05pt;height:28.75pt;mso-wrap-style:none;v-text-anchor:middle" type="_x0000_t74">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563370</wp:posOffset>
                </wp:positionH>
                <wp:positionV relativeFrom="paragraph">
                  <wp:posOffset>652145</wp:posOffset>
                </wp:positionV>
                <wp:extent cx="182880" cy="274320"/>
                <wp:effectExtent l="5080" t="5080" r="5715" b="5715"/>
                <wp:wrapNone/>
                <wp:docPr id="207"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3.1pt;margin-top:51.35pt;width:14.35pt;height:21.55pt;mso-wrap-style:none;v-text-anchor:middle" type="_x0000_t96">
                <v:fill o:detectmouseclick="t" type="solid" color2="#663300"/>
                <v:stroke color="black" weight="9360" joinstyle="miter" endcap="flat"/>
                <w10:wrap type="none"/>
              </v:shape>
            </w:pict>
          </mc:Fallback>
        </mc:AlternateContent>
      </w:r>
      <w:r>
        <w:rPr/>
        <w:t>ou não.</w:t>
      </w:r>
    </w:p>
    <w:p>
      <w:pPr>
        <w:pStyle w:val="TextBody"/>
        <w:rPr/>
      </w:pPr>
      <w:r>
        <w:rPr/>
      </w:r>
    </w:p>
    <w:p>
      <w:pPr>
        <w:pStyle w:val="TextBody"/>
        <w:rPr/>
      </w:pPr>
      <w:r>
        <w:rPr/>
      </w:r>
    </w:p>
    <w:p>
      <w:pPr>
        <w:pStyle w:val="TextBody"/>
        <w:rPr/>
      </w:pPr>
      <w:r>
        <w:rPr/>
        <w:t xml:space="preserve">O Brasil, como laboratório vivo de aplicação dos princípios da Convenção Sobre os Direitos da Criança, ainda está por desenvolver toda a potencialidade do regime de abrigo instituido por seu Estatuto, para crianças e adolescentes. No regime de abrigo (Estatuto, 90, IV) se coloca sob a autoridade civil </w:t>
      </w:r>
      <w:r>
        <w:rPr>
          <w:i/>
        </w:rPr>
        <w:t>de um guardião</w:t>
      </w:r>
      <w:r>
        <w:rPr/>
        <w:t xml:space="preserve">, um grupo de crianças que passa a viver numa casa lar. São dependentes desse guardião. </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547">
                <wp:simplePos x="0" y="0"/>
                <wp:positionH relativeFrom="column">
                  <wp:posOffset>1654810</wp:posOffset>
                </wp:positionH>
                <wp:positionV relativeFrom="paragraph">
                  <wp:posOffset>109855</wp:posOffset>
                </wp:positionV>
                <wp:extent cx="1097280" cy="274320"/>
                <wp:effectExtent l="635" t="5080" r="1270" b="5080"/>
                <wp:wrapNone/>
                <wp:docPr id="208" name=""/>
                <a:graphic xmlns:a="http://schemas.openxmlformats.org/drawingml/2006/main">
                  <a:graphicData uri="http://schemas.microsoft.com/office/word/2010/wordprocessingShape">
                    <wps:wsp>
                      <wps:cNvSpPr/>
                      <wps:spPr>
                        <a:xfrm>
                          <a:off x="0" y="0"/>
                          <a:ext cx="1097280" cy="274320"/>
                        </a:xfrm>
                        <a:prstGeom prst="upArrow">
                          <a:avLst>
                            <a:gd name="adj1" fmla="val 50000"/>
                            <a:gd name="adj2" fmla="val 25000"/>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3pt;margin-top:8.65pt;width:86.35pt;height:21.55pt;mso-wrap-style:none;v-text-anchor:middle" type="_x0000_t68">
                <v:fill o:detectmouseclick="t" type="solid" color2="black"/>
                <v:stroke color="#00ccff" weight="9360" joinstyle="miter" endcap="flat"/>
                <w10:wrap type="none"/>
              </v:shape>
            </w:pict>
          </mc:Fallback>
        </mc:AlternateContent>
      </w:r>
      <w:r>
        <w:rPr/>
        <w:tab/>
        <w:tab/>
        <w:tab/>
        <w:t xml:space="preserve">                </w:t>
        <w:tab/>
        <w:t xml:space="preserve">               O REGIME DE ABRIGO</w:t>
      </w:r>
    </w:p>
    <w:p>
      <w:pPr>
        <w:pStyle w:val="Normal"/>
        <w:jc w:val="both"/>
        <w:rPr/>
      </w:pPr>
      <w:r>
        <w:rPr/>
      </w:r>
    </w:p>
    <w:p>
      <w:pPr>
        <w:pStyle w:val="Normal"/>
        <w:jc w:val="both"/>
        <w:rPr/>
      </w:pPr>
      <w:r>
        <w:rPr/>
      </w:r>
    </w:p>
    <w:p>
      <w:pPr>
        <w:pStyle w:val="Normal"/>
        <w:jc w:val="both"/>
        <w:rPr/>
      </w:pPr>
      <w:r>
        <w:rPr/>
        <w:t xml:space="preserve">Criança que não pode viver numa família, deve ser abrigada (atenção: </w:t>
      </w:r>
      <w:r>
        <w:rPr>
          <w:i/>
        </w:rPr>
        <w:t>abrigar</w:t>
      </w:r>
      <w:r>
        <w:rPr/>
        <w:t xml:space="preserve"> não é institucionalizar). O responsável pelo abrigo, regime de pequeno grupo (casa lar) é equiparado ao guardião, para todos os efeitos de direito. Os  que ficam sob sua guarda são seus dependentes legais. O Brasil mudou. Não quer mais instituições que massificam crianças. Uma casa comum, numa rua comum, com guardião, evita a institucionalização que massifica. E massifica com técnicas antigas e superadas, utilizadas para órfãos da época da segunda guerra mundial.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81">
                <wp:simplePos x="0" y="0"/>
                <wp:positionH relativeFrom="column">
                  <wp:posOffset>1746250</wp:posOffset>
                </wp:positionH>
                <wp:positionV relativeFrom="paragraph">
                  <wp:posOffset>79375</wp:posOffset>
                </wp:positionV>
                <wp:extent cx="1097280" cy="274320"/>
                <wp:effectExtent l="635" t="5080" r="1270" b="5080"/>
                <wp:wrapNone/>
                <wp:docPr id="209" name=""/>
                <a:graphic xmlns:a="http://schemas.openxmlformats.org/drawingml/2006/main">
                  <a:graphicData uri="http://schemas.microsoft.com/office/word/2010/wordprocessingShape">
                    <wps:wsp>
                      <wps:cNvSpPr/>
                      <wps:spPr>
                        <a:xfrm>
                          <a:off x="0" y="0"/>
                          <a:ext cx="1097280" cy="274320"/>
                        </a:xfrm>
                        <a:prstGeom prst="upArrow">
                          <a:avLst>
                            <a:gd name="adj1" fmla="val 50000"/>
                            <a:gd name="adj2" fmla="val 25000"/>
                          </a:avLst>
                        </a:prstGeom>
                        <a:solidFill>
                          <a:srgbClr val="008000"/>
                        </a:solidFill>
                        <a:ln w="9360">
                          <a:solidFill>
                            <a:srgbClr val="00ccff"/>
                          </a:solidFill>
                          <a:miter/>
                        </a:ln>
                      </wps:spPr>
                      <wps:style>
                        <a:lnRef idx="0"/>
                        <a:fillRef idx="0"/>
                        <a:effectRef idx="0"/>
                        <a:fontRef idx="minor"/>
                      </wps:style>
                      <wps:bodyPr/>
                    </wps:wsp>
                  </a:graphicData>
                </a:graphic>
              </wp:anchor>
            </w:drawing>
          </mc:Choice>
          <mc:Fallback>
            <w:pict>
              <v:shape id="shape_0" fillcolor="green" stroked="t" o:allowincell="f" style="position:absolute;margin-left:137.5pt;margin-top:6.25pt;width:86.35pt;height:21.55pt;mso-wrap-style:none;v-text-anchor:middle" type="_x0000_t68">
                <v:fill o:detectmouseclick="t" type="solid" color2="#ff7fff"/>
                <v:stroke color="#00ccff" weight="9360" joinstyle="miter" endcap="flat"/>
                <w10:wrap type="none"/>
              </v:shape>
            </w:pict>
          </mc:Fallback>
        </mc:AlternateContent>
      </w:r>
      <w:r>
        <w:rPr/>
        <w:tab/>
        <w:tab/>
        <w:tab/>
        <w:tab/>
        <w:tab/>
        <w:t xml:space="preserve">   </w:t>
        <w:tab/>
        <w:t xml:space="preserve">              COMO ABRIGAR</w:t>
      </w:r>
    </w:p>
    <w:p>
      <w:pPr>
        <w:pStyle w:val="Normal"/>
        <w:jc w:val="both"/>
        <w:rPr/>
      </w:pPr>
      <w:r>
        <w:rPr/>
      </w:r>
    </w:p>
    <w:p>
      <w:pPr>
        <w:pStyle w:val="Normal"/>
        <w:jc w:val="both"/>
        <w:rPr/>
      </w:pPr>
      <w:r>
        <w:rPr/>
        <w:t xml:space="preserve">Antes, para abrigar uma criança (chamada </w:t>
      </w:r>
      <w:r>
        <w:rPr>
          <w:i/>
        </w:rPr>
        <w:t>menor</w:t>
      </w:r>
      <w:r>
        <w:rPr/>
        <w:t>) o importante era o papel, a guia da autoridade (o velho juiz de menores). Sem guia, nada feito. Imperava a burocracia. Agora, o importante é abrigar o necessitado, com prazo de 48 horas para comunicar à autoridade competente (agora o Conselho Tutelar). O Brasil mudou. No novo regime de abrigo, o papel do juiz é mudar a condição da guarda, pois o controle da medida de abrigo é estatutariamente conferida ao Conselho Tutelar. Mas, repetindo, muitos juizados insistem em manter o velho assistencialismo jurisdicional. Um bom advogado faz o controle desse abuso, em defesa dos direitos da criança atingida por essa violência institucional.</w:t>
      </w:r>
    </w:p>
    <w:p>
      <w:pPr>
        <w:pStyle w:val="Normal"/>
        <w:ind w:firstLine="708"/>
        <w:jc w:val="both"/>
        <w:rPr/>
      </w:pPr>
      <w:r>
        <w:rPr/>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482">
                <wp:simplePos x="0" y="0"/>
                <wp:positionH relativeFrom="column">
                  <wp:posOffset>2451735</wp:posOffset>
                </wp:positionH>
                <wp:positionV relativeFrom="paragraph">
                  <wp:posOffset>161290</wp:posOffset>
                </wp:positionV>
                <wp:extent cx="574675" cy="182880"/>
                <wp:effectExtent l="16510" t="5080" r="15875" b="5715"/>
                <wp:wrapNone/>
                <wp:docPr id="210" name=""/>
                <a:graphic xmlns:a="http://schemas.openxmlformats.org/drawingml/2006/main">
                  <a:graphicData uri="http://schemas.microsoft.com/office/word/2010/wordprocessingShape">
                    <wps:wsp>
                      <wps:cNvSpPr/>
                      <wps:spPr>
                        <a:xfrm>
                          <a:off x="0" y="0"/>
                          <a:ext cx="574560" cy="182880"/>
                        </a:xfrm>
                        <a:custGeom>
                          <a:avLst/>
                          <a:gdLst>
                            <a:gd name="textAreaLeft" fmla="*/ 81360 w 325800"/>
                            <a:gd name="textAreaRight" fmla="*/ 244440 w 325800"/>
                            <a:gd name="textAreaTop" fmla="*/ 25920 h 103680"/>
                            <a:gd name="textAreaBottom" fmla="*/ 77760 h 1036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12.7pt;width:45.2pt;height:14.35pt;mso-wrap-style:none;v-text-anchor:middle" type="_x0000_t83">
                <v:fill o:detectmouseclick="t" type="solid" color2="black"/>
                <v:stroke color="#33cccc"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447800</wp:posOffset>
                </wp:positionH>
                <wp:positionV relativeFrom="paragraph">
                  <wp:posOffset>82550</wp:posOffset>
                </wp:positionV>
                <wp:extent cx="1097280" cy="274320"/>
                <wp:effectExtent l="635" t="5080" r="1270" b="5080"/>
                <wp:wrapNone/>
                <wp:docPr id="211" name=""/>
                <a:graphic xmlns:a="http://schemas.openxmlformats.org/drawingml/2006/main">
                  <a:graphicData uri="http://schemas.microsoft.com/office/word/2010/wordprocessingShape">
                    <wps:wsp>
                      <wps:cNvSpPr/>
                      <wps:spPr>
                        <a:xfrm>
                          <a:off x="0" y="0"/>
                          <a:ext cx="1097280" cy="274320"/>
                        </a:xfrm>
                        <a:prstGeom prst="upArrow">
                          <a:avLst>
                            <a:gd name="adj1" fmla="val 50000"/>
                            <a:gd name="adj2" fmla="val 25000"/>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6.5pt;width:86.35pt;height:21.55pt;mso-wrap-style:none;v-text-anchor:middle" type="_x0000_t68">
                <v:fill o:detectmouseclick="t" type="solid" color2="black"/>
                <v:stroke color="#00ccff" weight="9360" joinstyle="miter" endcap="flat"/>
                <w10:wrap type="none"/>
              </v:shape>
            </w:pict>
          </mc:Fallback>
        </mc:AlternateContent>
      </w:r>
      <w:r>
        <w:rPr/>
        <w:tab/>
        <w:tab/>
        <w:tab/>
        <w:tab/>
        <w:t xml:space="preserve">   </w:t>
        <w:tab/>
        <w:tab/>
        <w:t xml:space="preserve">    NÃO SEGREGAR </w:t>
      </w:r>
    </w:p>
    <w:p>
      <w:pPr>
        <w:pStyle w:val="Normal"/>
        <w:jc w:val="both"/>
        <w:rPr/>
      </w:pPr>
      <w:r>
        <w:rPr/>
      </w:r>
    </w:p>
    <w:p>
      <w:pPr>
        <w:pStyle w:val="Normal"/>
        <w:jc w:val="both"/>
        <w:rPr/>
      </w:pPr>
      <w:r>
        <w:rPr/>
      </w:r>
    </w:p>
    <w:p>
      <w:pPr>
        <w:pStyle w:val="Normal"/>
        <w:jc w:val="both"/>
        <w:rPr/>
      </w:pPr>
      <w:r>
        <w:rPr/>
        <w:t>A lei brasileira deixa clara a necessidade de se pôr fim às medidas segregadoras praticadas por muitas instituições, que tem como ponto de partida a retirada da criança do convívio  familiar, em evidente violação do direito à convivência familiar e comunitária. Mas a maioria dos municípios brasileiros ainda carece de instalar o regime de abrigo, para desarmar a enorme máquina de internar meninos. Essa é ótima tarefa para início de milênio.</w:t>
      </w:r>
    </w:p>
    <w:p>
      <w:pPr>
        <w:pStyle w:val="Normal"/>
        <w:jc w:val="both"/>
        <w:rPr/>
      </w:pPr>
      <w:r>
        <mc:AlternateContent>
          <mc:Choice Requires="wps">
            <w:drawing>
              <wp:anchor behindDoc="0" distT="0" distB="0" distL="114935" distR="114935" simplePos="0" locked="0" layoutInCell="0" allowOverlap="1" relativeHeight="483">
                <wp:simplePos x="0" y="0"/>
                <wp:positionH relativeFrom="column">
                  <wp:posOffset>1776730</wp:posOffset>
                </wp:positionH>
                <wp:positionV relativeFrom="paragraph">
                  <wp:posOffset>140335</wp:posOffset>
                </wp:positionV>
                <wp:extent cx="609600" cy="182880"/>
                <wp:effectExtent l="5080" t="5080" r="5715" b="5715"/>
                <wp:wrapNone/>
                <wp:docPr id="212" name=""/>
                <a:graphic xmlns:a="http://schemas.openxmlformats.org/drawingml/2006/main">
                  <a:graphicData uri="http://schemas.microsoft.com/office/word/2010/wordprocessingShape">
                    <wps:wsp>
                      <wps:cNvSpPr/>
                      <wps:spPr>
                        <a:xfrm>
                          <a:off x="0" y="0"/>
                          <a:ext cx="609480" cy="182880"/>
                        </a:xfrm>
                        <a:prstGeom prst="flowChartSummingJunction">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00" stroked="t" o:allowincell="f" style="position:absolute;margin-left:139.9pt;margin-top:11.05pt;width:47.95pt;height:14.35pt;mso-wrap-style:none;v-text-anchor:middle" type="_x0000_t1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447925</wp:posOffset>
                </wp:positionH>
                <wp:positionV relativeFrom="paragraph">
                  <wp:posOffset>110490</wp:posOffset>
                </wp:positionV>
                <wp:extent cx="852805" cy="212725"/>
                <wp:effectExtent l="20955" t="5715" r="1270" b="6350"/>
                <wp:wrapNone/>
                <wp:docPr id="213" name=""/>
                <a:graphic xmlns:a="http://schemas.openxmlformats.org/drawingml/2006/main">
                  <a:graphicData uri="http://schemas.microsoft.com/office/word/2010/wordprocessingShape">
                    <wps:wsp>
                      <wps:cNvSpPr/>
                      <wps:spPr>
                        <a:xfrm>
                          <a:off x="0" y="0"/>
                          <a:ext cx="852840" cy="212760"/>
                        </a:xfrm>
                        <a:custGeom>
                          <a:avLst/>
                          <a:gdLst>
                            <a:gd name="textAreaLeft" fmla="*/ 138600 w 483480"/>
                            <a:gd name="textAreaRight" fmla="*/ 414360 w 483480"/>
                            <a:gd name="textAreaTop" fmla="*/ 69480 h 120600"/>
                            <a:gd name="textAreaBottom" fmla="*/ 103320 h 120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75pt;margin-top:8.7pt;width:67.1pt;height:16.7pt;mso-wrap-style:none;v-text-anchor:middle" type="_x0000_t89">
                <v:imagedata r:id=""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289050</wp:posOffset>
                </wp:positionH>
                <wp:positionV relativeFrom="paragraph">
                  <wp:posOffset>137160</wp:posOffset>
                </wp:positionV>
                <wp:extent cx="548640" cy="182880"/>
                <wp:effectExtent l="5080" t="5715" r="26035" b="5715"/>
                <wp:wrapNone/>
                <wp:docPr id="214" name=""/>
                <a:graphic xmlns:a="http://schemas.openxmlformats.org/drawingml/2006/main">
                  <a:graphicData uri="http://schemas.microsoft.com/office/word/2010/wordprocessingShape">
                    <wps:wsp>
                      <wps:cNvSpPr/>
                      <wps:spPr>
                        <a:xfrm flipV="1">
                          <a:off x="0" y="0"/>
                          <a:ext cx="548640" cy="182880"/>
                        </a:xfrm>
                        <a:custGeom>
                          <a:avLst/>
                          <a:gdLst>
                            <a:gd name="textAreaLeft" fmla="*/ 103680 w 311040"/>
                            <a:gd name="textAreaRight" fmla="*/ 266400 w 311040"/>
                            <a:gd name="textAreaTop" fmla="*/ 60120 h 103680"/>
                            <a:gd name="textAreaBottom" fmla="*/ 89280 h 103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10.8pt;width:43.15pt;height:14.35pt;flip:y;mso-wrap-style:none;v-text-anchor:middle" type="_x0000_t90">
                <v:imagedata r:id="" o:detectmouseclick="t"/>
                <v:stroke color="black" weight="9360" joinstyle="miter" endcap="flat"/>
                <w10:wrap type="none"/>
              </v:shape>
            </w:pict>
          </mc:Fallback>
        </mc:AlternateContent>
      </w:r>
      <w:r>
        <w:rPr/>
        <w:tab/>
        <w:tab/>
      </w:r>
    </w:p>
    <w:p>
      <w:pPr>
        <w:pStyle w:val="Normal"/>
        <w:jc w:val="both"/>
        <w:rPr/>
      </w:pPr>
      <w:r>
        <w:rPr/>
        <w:t xml:space="preserve"> </w:t>
      </w:r>
      <w:r>
        <w:rPr/>
        <w:tab/>
        <w:tab/>
        <w:tab/>
        <w:tab/>
        <w:tab/>
        <w:t xml:space="preserve">                </w:t>
        <w:tab/>
        <w:t xml:space="preserve">                 FISCALIZAÇÃO</w:t>
      </w:r>
    </w:p>
    <w:p>
      <w:pPr>
        <w:pStyle w:val="Normal"/>
        <w:jc w:val="both"/>
        <w:rPr/>
      </w:pPr>
      <w:r>
        <w:rPr/>
      </w:r>
    </w:p>
    <w:p>
      <w:pPr>
        <w:pStyle w:val="Normal"/>
        <w:jc w:val="both"/>
        <w:rPr/>
      </w:pPr>
      <w:r>
        <w:rPr/>
        <w:t>O ato de fiscalizar é um componente técnico do ato de administrar. Nesse sentido, os programas são fiscalizados por órgãos do Poder Executivo. Já quanto aos direitos ameaçados ou violados (de João, Roberto, Eduardo, Mariazinha, etc.), podem fiscalizar o Ministério Público, o Judiciário e o Conselho Tutelar, segundo a competência própria de cada um. Cabe à cidadania denunciar omissões e abusos a cada instância segundo sua atribuiçã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86">
                <wp:simplePos x="0" y="0"/>
                <wp:positionH relativeFrom="column">
                  <wp:posOffset>259080</wp:posOffset>
                </wp:positionH>
                <wp:positionV relativeFrom="paragraph">
                  <wp:posOffset>103505</wp:posOffset>
                </wp:positionV>
                <wp:extent cx="914400" cy="137160"/>
                <wp:effectExtent l="5080" t="5080" r="5715" b="5715"/>
                <wp:wrapNone/>
                <wp:docPr id="215" name=""/>
                <a:graphic xmlns:a="http://schemas.openxmlformats.org/drawingml/2006/main">
                  <a:graphicData uri="http://schemas.microsoft.com/office/word/2010/wordprocessingShape">
                    <wps:wsp>
                      <wps:cNvSpPr/>
                      <wps:spPr>
                        <a:xfrm>
                          <a:off x="0" y="0"/>
                          <a:ext cx="914400" cy="137160"/>
                        </a:xfrm>
                        <a:prstGeom prst="noSmoking">
                          <a:avLst>
                            <a:gd name="adj" fmla="val 125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0.4pt;margin-top:8.15pt;width:71.95pt;height:10.75pt;mso-wrap-style:none;v-text-anchor:middle">
                <v:fill o:detectmouseclick="t" type="solid" color2="lime"/>
                <v:stroke color="black" weight="9360" joinstyle="miter" endcap="flat"/>
                <w10:wrap type="none"/>
              </v:rect>
            </w:pict>
          </mc:Fallback>
        </mc:AlternateContent>
      </w:r>
      <w:r>
        <w:rPr>
          <w:sz w:val="40"/>
        </w:rPr>
        <w:t>{</w:t>
      </w:r>
      <w:r>
        <w:rPr/>
        <w:tab/>
        <w:tab/>
        <w:tab/>
      </w:r>
      <w:r>
        <w:rPr>
          <w:sz w:val="40"/>
        </w:rPr>
        <w:t xml:space="preserve">}   </w:t>
      </w:r>
      <w:r>
        <w:rPr/>
        <w:t>MEDIDAS DE PROTEÇÃO</w:t>
      </w:r>
    </w:p>
    <w:p>
      <w:pPr>
        <w:pStyle w:val="Normal"/>
        <w:jc w:val="both"/>
        <w:rPr/>
      </w:pPr>
      <w:r>
        <w:rPr/>
      </w:r>
    </w:p>
    <w:p>
      <w:pPr>
        <w:pStyle w:val="Normal"/>
        <w:jc w:val="both"/>
        <w:rPr/>
      </w:pPr>
      <w:r>
        <w:rPr/>
        <w:t>As medidas de proteção à criança e ao adolescente são aplicadas pelo Conselho Tutelar sempre que direitos forem ameaçados ou violados em razão da própria conduta infanto-juvenil, por ação ou omissão de alguém da sociedade ou do Estado ou por falta, omissão ou abuso dos  pais ou responsável. Não confundir a própria conduta infanto-juvenil que ameaça os próprios direitos com a que ameaça terceiros.</w:t>
      </w:r>
    </w:p>
    <w:p>
      <w:pPr>
        <w:pStyle w:val="Normal"/>
        <w:jc w:val="both"/>
        <w:rPr/>
      </w:pPr>
      <w:r>
        <w:rPr/>
      </w:r>
    </w:p>
    <w:p>
      <w:pPr>
        <w:pStyle w:val="Normal"/>
        <w:numPr>
          <w:ilvl w:val="0"/>
          <w:numId w:val="0"/>
        </w:numPr>
        <w:jc w:val="both"/>
        <w:outlineLvl w:val="0"/>
        <w:rPr/>
      </w:pPr>
      <w:r>
        <mc:AlternateContent>
          <mc:Choice Requires="wps">
            <w:drawing>
              <wp:anchor behindDoc="0" distT="0" distB="0" distL="114935" distR="59055" simplePos="0" locked="0" layoutInCell="0" allowOverlap="1" relativeHeight="488">
                <wp:simplePos x="0" y="0"/>
                <wp:positionH relativeFrom="column">
                  <wp:posOffset>8890</wp:posOffset>
                </wp:positionH>
                <wp:positionV relativeFrom="paragraph">
                  <wp:posOffset>73025</wp:posOffset>
                </wp:positionV>
                <wp:extent cx="1371600" cy="365760"/>
                <wp:effectExtent l="1270" t="2540" r="0" b="0"/>
                <wp:wrapNone/>
                <wp:docPr id="216" name=""/>
                <a:graphic xmlns:a="http://schemas.openxmlformats.org/drawingml/2006/main">
                  <a:graphicData uri="http://schemas.microsoft.com/office/word/2010/wordprocessingShape">
                    <wps:wsp>
                      <wps:cNvSpPr/>
                      <wps:spPr>
                        <a:xfrm>
                          <a:off x="0" y="0"/>
                          <a:ext cx="1371600" cy="365760"/>
                        </a:xfrm>
                        <a:custGeom>
                          <a:avLst/>
                          <a:gdLst/>
                          <a:ahLst/>
                          <a:rect l="l" t="t" r="r" b="b"/>
                          <a:pathLst>
                            <a:path w="3234" h="1073">
                              <a:moveTo>
                                <a:pt x="1110" y="116"/>
                              </a:moveTo>
                              <a:cubicBezTo>
                                <a:pt x="1117" y="183"/>
                                <a:pt x="1090" y="262"/>
                                <a:pt x="1130" y="316"/>
                              </a:cubicBezTo>
                              <a:cubicBezTo>
                                <a:pt x="1155" y="350"/>
                                <a:pt x="1170" y="196"/>
                                <a:pt x="1170" y="196"/>
                              </a:cubicBezTo>
                              <a:cubicBezTo>
                                <a:pt x="1272" y="211"/>
                                <a:pt x="1352" y="232"/>
                                <a:pt x="1450" y="256"/>
                              </a:cubicBezTo>
                              <a:cubicBezTo>
                                <a:pt x="1612" y="244"/>
                                <a:pt x="1709" y="243"/>
                                <a:pt x="1850" y="196"/>
                              </a:cubicBezTo>
                              <a:cubicBezTo>
                                <a:pt x="2015" y="251"/>
                                <a:pt x="1928" y="230"/>
                                <a:pt x="2110" y="256"/>
                              </a:cubicBezTo>
                              <a:cubicBezTo>
                                <a:pt x="2130" y="276"/>
                                <a:pt x="2145" y="302"/>
                                <a:pt x="2170" y="316"/>
                              </a:cubicBezTo>
                              <a:cubicBezTo>
                                <a:pt x="2207" y="336"/>
                                <a:pt x="2290" y="356"/>
                                <a:pt x="2290" y="356"/>
                              </a:cubicBezTo>
                              <a:cubicBezTo>
                                <a:pt x="2297" y="329"/>
                                <a:pt x="2303" y="303"/>
                                <a:pt x="2310" y="276"/>
                              </a:cubicBezTo>
                              <a:cubicBezTo>
                                <a:pt x="2323" y="229"/>
                                <a:pt x="2391" y="162"/>
                                <a:pt x="2350" y="136"/>
                              </a:cubicBezTo>
                              <a:cubicBezTo>
                                <a:pt x="2292" y="100"/>
                                <a:pt x="2218" y="169"/>
                                <a:pt x="2150" y="176"/>
                              </a:cubicBezTo>
                              <a:cubicBezTo>
                                <a:pt x="2017" y="189"/>
                                <a:pt x="1883" y="189"/>
                                <a:pt x="1750" y="196"/>
                              </a:cubicBezTo>
                              <a:cubicBezTo>
                                <a:pt x="1689" y="226"/>
                                <a:pt x="1603" y="280"/>
                                <a:pt x="1530" y="256"/>
                              </a:cubicBezTo>
                              <a:cubicBezTo>
                                <a:pt x="1502" y="247"/>
                                <a:pt x="1509" y="199"/>
                                <a:pt x="1490" y="176"/>
                              </a:cubicBezTo>
                              <a:cubicBezTo>
                                <a:pt x="1475" y="158"/>
                                <a:pt x="1450" y="149"/>
                                <a:pt x="1430" y="136"/>
                              </a:cubicBezTo>
                              <a:cubicBezTo>
                                <a:pt x="1343" y="143"/>
                                <a:pt x="1255" y="140"/>
                                <a:pt x="1170" y="156"/>
                              </a:cubicBezTo>
                              <a:cubicBezTo>
                                <a:pt x="1146" y="160"/>
                                <a:pt x="1132" y="186"/>
                                <a:pt x="1110" y="196"/>
                              </a:cubicBezTo>
                              <a:cubicBezTo>
                                <a:pt x="1071" y="213"/>
                                <a:pt x="1030" y="223"/>
                                <a:pt x="990" y="236"/>
                              </a:cubicBezTo>
                              <a:cubicBezTo>
                                <a:pt x="970" y="243"/>
                                <a:pt x="930" y="256"/>
                                <a:pt x="930" y="256"/>
                              </a:cubicBezTo>
                              <a:cubicBezTo>
                                <a:pt x="1190" y="263"/>
                                <a:pt x="1451" y="257"/>
                                <a:pt x="1710" y="276"/>
                              </a:cubicBezTo>
                              <a:cubicBezTo>
                                <a:pt x="1734" y="278"/>
                                <a:pt x="1783" y="296"/>
                                <a:pt x="1770" y="316"/>
                              </a:cubicBezTo>
                              <a:cubicBezTo>
                                <a:pt x="1751" y="344"/>
                                <a:pt x="1703" y="329"/>
                                <a:pt x="1670" y="336"/>
                              </a:cubicBezTo>
                              <a:cubicBezTo>
                                <a:pt x="1423" y="295"/>
                                <a:pt x="1514" y="295"/>
                                <a:pt x="1170" y="316"/>
                              </a:cubicBezTo>
                              <a:cubicBezTo>
                                <a:pt x="1106" y="337"/>
                                <a:pt x="1032" y="328"/>
                                <a:pt x="970" y="356"/>
                              </a:cubicBezTo>
                              <a:cubicBezTo>
                                <a:pt x="948" y="366"/>
                                <a:pt x="943" y="396"/>
                                <a:pt x="930" y="416"/>
                              </a:cubicBezTo>
                              <a:cubicBezTo>
                                <a:pt x="923" y="456"/>
                                <a:pt x="934" y="503"/>
                                <a:pt x="910" y="536"/>
                              </a:cubicBezTo>
                              <a:cubicBezTo>
                                <a:pt x="894" y="558"/>
                                <a:pt x="848" y="535"/>
                                <a:pt x="830" y="556"/>
                              </a:cubicBezTo>
                              <a:cubicBezTo>
                                <a:pt x="803" y="588"/>
                                <a:pt x="803" y="636"/>
                                <a:pt x="790" y="676"/>
                              </a:cubicBezTo>
                              <a:cubicBezTo>
                                <a:pt x="777" y="716"/>
                                <a:pt x="670" y="716"/>
                                <a:pt x="670" y="716"/>
                              </a:cubicBezTo>
                              <a:cubicBezTo>
                                <a:pt x="677" y="736"/>
                                <a:pt x="674" y="763"/>
                                <a:pt x="690" y="776"/>
                              </a:cubicBezTo>
                              <a:cubicBezTo>
                                <a:pt x="711" y="793"/>
                                <a:pt x="744" y="788"/>
                                <a:pt x="770" y="796"/>
                              </a:cubicBezTo>
                              <a:cubicBezTo>
                                <a:pt x="790" y="802"/>
                                <a:pt x="810" y="809"/>
                                <a:pt x="830" y="816"/>
                              </a:cubicBezTo>
                              <a:cubicBezTo>
                                <a:pt x="850" y="803"/>
                                <a:pt x="873" y="793"/>
                                <a:pt x="890" y="776"/>
                              </a:cubicBezTo>
                              <a:cubicBezTo>
                                <a:pt x="980" y="686"/>
                                <a:pt x="873" y="735"/>
                                <a:pt x="990" y="696"/>
                              </a:cubicBezTo>
                              <a:cubicBezTo>
                                <a:pt x="1003" y="676"/>
                                <a:pt x="1024" y="659"/>
                                <a:pt x="1030" y="636"/>
                              </a:cubicBezTo>
                              <a:cubicBezTo>
                                <a:pt x="1044" y="584"/>
                                <a:pt x="1028" y="525"/>
                                <a:pt x="1050" y="476"/>
                              </a:cubicBezTo>
                              <a:cubicBezTo>
                                <a:pt x="1059" y="457"/>
                                <a:pt x="1089" y="460"/>
                                <a:pt x="1110" y="456"/>
                              </a:cubicBezTo>
                              <a:cubicBezTo>
                                <a:pt x="1156" y="447"/>
                                <a:pt x="1203" y="443"/>
                                <a:pt x="1250" y="436"/>
                              </a:cubicBezTo>
                              <a:cubicBezTo>
                                <a:pt x="1257" y="416"/>
                                <a:pt x="1278" y="396"/>
                                <a:pt x="1270" y="376"/>
                              </a:cubicBezTo>
                              <a:cubicBezTo>
                                <a:pt x="1230" y="276"/>
                                <a:pt x="1113" y="388"/>
                                <a:pt x="1070" y="416"/>
                              </a:cubicBezTo>
                              <a:cubicBezTo>
                                <a:pt x="1053" y="468"/>
                                <a:pt x="1057" y="528"/>
                                <a:pt x="1030" y="576"/>
                              </a:cubicBezTo>
                              <a:cubicBezTo>
                                <a:pt x="1000" y="628"/>
                                <a:pt x="879" y="644"/>
                                <a:pt x="830" y="656"/>
                              </a:cubicBezTo>
                              <a:cubicBezTo>
                                <a:pt x="895" y="612"/>
                                <a:pt x="925" y="560"/>
                                <a:pt x="990" y="516"/>
                              </a:cubicBezTo>
                              <a:cubicBezTo>
                                <a:pt x="1019" y="429"/>
                                <a:pt x="1020" y="406"/>
                                <a:pt x="1110" y="376"/>
                              </a:cubicBezTo>
                              <a:cubicBezTo>
                                <a:pt x="1267" y="428"/>
                                <a:pt x="1402" y="459"/>
                                <a:pt x="1570" y="476"/>
                              </a:cubicBezTo>
                              <a:cubicBezTo>
                                <a:pt x="1590" y="469"/>
                                <a:pt x="1625" y="476"/>
                                <a:pt x="1630" y="456"/>
                              </a:cubicBezTo>
                              <a:cubicBezTo>
                                <a:pt x="1636" y="433"/>
                                <a:pt x="1609" y="411"/>
                                <a:pt x="1590" y="396"/>
                              </a:cubicBezTo>
                              <a:cubicBezTo>
                                <a:pt x="1574" y="383"/>
                                <a:pt x="1509" y="376"/>
                                <a:pt x="1530" y="376"/>
                              </a:cubicBezTo>
                              <a:cubicBezTo>
                                <a:pt x="1557" y="376"/>
                                <a:pt x="1583" y="389"/>
                                <a:pt x="1610" y="396"/>
                              </a:cubicBezTo>
                              <a:cubicBezTo>
                                <a:pt x="1785" y="571"/>
                                <a:pt x="1563" y="357"/>
                                <a:pt x="1730" y="496"/>
                              </a:cubicBezTo>
                              <a:cubicBezTo>
                                <a:pt x="1828" y="578"/>
                                <a:pt x="1750" y="541"/>
                                <a:pt x="1870" y="616"/>
                              </a:cubicBezTo>
                              <a:cubicBezTo>
                                <a:pt x="1954" y="668"/>
                                <a:pt x="2048" y="681"/>
                                <a:pt x="2130" y="736"/>
                              </a:cubicBezTo>
                              <a:cubicBezTo>
                                <a:pt x="2074" y="958"/>
                                <a:pt x="2171" y="675"/>
                                <a:pt x="2010" y="836"/>
                              </a:cubicBezTo>
                              <a:cubicBezTo>
                                <a:pt x="1995" y="851"/>
                                <a:pt x="2049" y="852"/>
                                <a:pt x="2070" y="856"/>
                              </a:cubicBezTo>
                              <a:cubicBezTo>
                                <a:pt x="2123" y="866"/>
                                <a:pt x="2177" y="869"/>
                                <a:pt x="2230" y="876"/>
                              </a:cubicBezTo>
                              <a:cubicBezTo>
                                <a:pt x="2276" y="861"/>
                                <a:pt x="2330" y="863"/>
                                <a:pt x="2370" y="836"/>
                              </a:cubicBezTo>
                              <a:cubicBezTo>
                                <a:pt x="2390" y="823"/>
                                <a:pt x="2397" y="796"/>
                                <a:pt x="2410" y="776"/>
                              </a:cubicBezTo>
                              <a:cubicBezTo>
                                <a:pt x="2390" y="763"/>
                                <a:pt x="2373" y="744"/>
                                <a:pt x="2350" y="736"/>
                              </a:cubicBezTo>
                              <a:cubicBezTo>
                                <a:pt x="2312" y="723"/>
                                <a:pt x="2265" y="736"/>
                                <a:pt x="2230" y="716"/>
                              </a:cubicBezTo>
                              <a:cubicBezTo>
                                <a:pt x="2212" y="706"/>
                                <a:pt x="2223" y="672"/>
                                <a:pt x="2210" y="656"/>
                              </a:cubicBezTo>
                              <a:cubicBezTo>
                                <a:pt x="2145" y="575"/>
                                <a:pt x="1982" y="569"/>
                                <a:pt x="1890" y="556"/>
                              </a:cubicBezTo>
                              <a:cubicBezTo>
                                <a:pt x="1863" y="543"/>
                                <a:pt x="1831" y="537"/>
                                <a:pt x="1810" y="516"/>
                              </a:cubicBezTo>
                              <a:cubicBezTo>
                                <a:pt x="1710" y="416"/>
                                <a:pt x="1890" y="487"/>
                                <a:pt x="1730" y="416"/>
                              </a:cubicBezTo>
                              <a:cubicBezTo>
                                <a:pt x="1691" y="399"/>
                                <a:pt x="1610" y="376"/>
                                <a:pt x="1610" y="376"/>
                              </a:cubicBezTo>
                              <a:cubicBezTo>
                                <a:pt x="1543" y="383"/>
                                <a:pt x="1476" y="386"/>
                                <a:pt x="1410" y="396"/>
                              </a:cubicBezTo>
                              <a:cubicBezTo>
                                <a:pt x="1389" y="399"/>
                                <a:pt x="1329" y="413"/>
                                <a:pt x="1350" y="416"/>
                              </a:cubicBezTo>
                              <a:cubicBezTo>
                                <a:pt x="1449" y="432"/>
                                <a:pt x="1550" y="429"/>
                                <a:pt x="1650" y="436"/>
                              </a:cubicBezTo>
                              <a:cubicBezTo>
                                <a:pt x="1697" y="443"/>
                                <a:pt x="1744" y="445"/>
                                <a:pt x="1790" y="456"/>
                              </a:cubicBezTo>
                              <a:cubicBezTo>
                                <a:pt x="1831" y="465"/>
                                <a:pt x="1910" y="496"/>
                                <a:pt x="1910" y="496"/>
                              </a:cubicBezTo>
                              <a:cubicBezTo>
                                <a:pt x="1930" y="516"/>
                                <a:pt x="1948" y="539"/>
                                <a:pt x="1970" y="556"/>
                              </a:cubicBezTo>
                              <a:cubicBezTo>
                                <a:pt x="2008" y="586"/>
                                <a:pt x="2090" y="636"/>
                                <a:pt x="2090" y="636"/>
                              </a:cubicBezTo>
                              <a:cubicBezTo>
                                <a:pt x="2103" y="663"/>
                                <a:pt x="2113" y="692"/>
                                <a:pt x="2130" y="716"/>
                              </a:cubicBezTo>
                              <a:cubicBezTo>
                                <a:pt x="2146" y="739"/>
                                <a:pt x="2185" y="804"/>
                                <a:pt x="2190" y="776"/>
                              </a:cubicBezTo>
                              <a:cubicBezTo>
                                <a:pt x="2200" y="715"/>
                                <a:pt x="2164" y="656"/>
                                <a:pt x="2150" y="596"/>
                              </a:cubicBezTo>
                              <a:cubicBezTo>
                                <a:pt x="2096" y="368"/>
                                <a:pt x="2105" y="179"/>
                                <a:pt x="1890" y="36"/>
                              </a:cubicBezTo>
                              <a:cubicBezTo>
                                <a:pt x="1883" y="116"/>
                                <a:pt x="1845" y="200"/>
                                <a:pt x="1870" y="276"/>
                              </a:cubicBezTo>
                              <a:cubicBezTo>
                                <a:pt x="1884" y="318"/>
                                <a:pt x="1946" y="326"/>
                                <a:pt x="1990" y="336"/>
                              </a:cubicBezTo>
                              <a:cubicBezTo>
                                <a:pt x="2068" y="353"/>
                                <a:pt x="2150" y="349"/>
                                <a:pt x="2230" y="356"/>
                              </a:cubicBezTo>
                              <a:cubicBezTo>
                                <a:pt x="2319" y="416"/>
                                <a:pt x="2419" y="415"/>
                                <a:pt x="2510" y="476"/>
                              </a:cubicBezTo>
                              <a:cubicBezTo>
                                <a:pt x="2523" y="496"/>
                                <a:pt x="2531" y="521"/>
                                <a:pt x="2550" y="536"/>
                              </a:cubicBezTo>
                              <a:cubicBezTo>
                                <a:pt x="2566" y="549"/>
                                <a:pt x="2591" y="548"/>
                                <a:pt x="2610" y="556"/>
                              </a:cubicBezTo>
                              <a:cubicBezTo>
                                <a:pt x="2637" y="568"/>
                                <a:pt x="2662" y="586"/>
                                <a:pt x="2690" y="596"/>
                              </a:cubicBezTo>
                              <a:cubicBezTo>
                                <a:pt x="2722" y="608"/>
                                <a:pt x="2797" y="617"/>
                                <a:pt x="2830" y="636"/>
                              </a:cubicBezTo>
                              <a:cubicBezTo>
                                <a:pt x="2872" y="659"/>
                                <a:pt x="2950" y="716"/>
                                <a:pt x="2950" y="716"/>
                              </a:cubicBezTo>
                              <a:cubicBezTo>
                                <a:pt x="2950" y="717"/>
                                <a:pt x="2980" y="846"/>
                                <a:pt x="2990" y="856"/>
                              </a:cubicBezTo>
                              <a:cubicBezTo>
                                <a:pt x="3005" y="871"/>
                                <a:pt x="3030" y="869"/>
                                <a:pt x="3050" y="876"/>
                              </a:cubicBezTo>
                              <a:cubicBezTo>
                                <a:pt x="3017" y="883"/>
                                <a:pt x="2978" y="877"/>
                                <a:pt x="2950" y="896"/>
                              </a:cubicBezTo>
                              <a:cubicBezTo>
                                <a:pt x="2932" y="908"/>
                                <a:pt x="2911" y="947"/>
                                <a:pt x="2930" y="956"/>
                              </a:cubicBezTo>
                              <a:cubicBezTo>
                                <a:pt x="2951" y="967"/>
                                <a:pt x="2967" y="924"/>
                                <a:pt x="2990" y="916"/>
                              </a:cubicBezTo>
                              <a:cubicBezTo>
                                <a:pt x="3022" y="904"/>
                                <a:pt x="3057" y="903"/>
                                <a:pt x="3090" y="896"/>
                              </a:cubicBezTo>
                              <a:cubicBezTo>
                                <a:pt x="2957" y="697"/>
                                <a:pt x="3234" y="1073"/>
                                <a:pt x="2830" y="856"/>
                              </a:cubicBezTo>
                              <a:cubicBezTo>
                                <a:pt x="2782" y="830"/>
                                <a:pt x="2817" y="744"/>
                                <a:pt x="2790" y="696"/>
                              </a:cubicBezTo>
                              <a:cubicBezTo>
                                <a:pt x="2780" y="678"/>
                                <a:pt x="2750" y="681"/>
                                <a:pt x="2730" y="676"/>
                              </a:cubicBezTo>
                              <a:cubicBezTo>
                                <a:pt x="2697" y="668"/>
                                <a:pt x="2663" y="663"/>
                                <a:pt x="2630" y="656"/>
                              </a:cubicBezTo>
                              <a:cubicBezTo>
                                <a:pt x="2546" y="530"/>
                                <a:pt x="2648" y="655"/>
                                <a:pt x="2450" y="556"/>
                              </a:cubicBezTo>
                              <a:cubicBezTo>
                                <a:pt x="2425" y="543"/>
                                <a:pt x="2414" y="511"/>
                                <a:pt x="2390" y="496"/>
                              </a:cubicBezTo>
                              <a:cubicBezTo>
                                <a:pt x="2346" y="470"/>
                                <a:pt x="2295" y="459"/>
                                <a:pt x="2250" y="436"/>
                              </a:cubicBezTo>
                              <a:cubicBezTo>
                                <a:pt x="2229" y="425"/>
                                <a:pt x="2210" y="409"/>
                                <a:pt x="2190" y="396"/>
                              </a:cubicBezTo>
                              <a:cubicBezTo>
                                <a:pt x="2046" y="412"/>
                                <a:pt x="1969" y="435"/>
                                <a:pt x="1850" y="356"/>
                              </a:cubicBezTo>
                              <a:cubicBezTo>
                                <a:pt x="1837" y="336"/>
                                <a:pt x="1821" y="317"/>
                                <a:pt x="1810" y="296"/>
                              </a:cubicBezTo>
                              <a:cubicBezTo>
                                <a:pt x="1770" y="217"/>
                                <a:pt x="1817" y="200"/>
                                <a:pt x="1730" y="316"/>
                              </a:cubicBezTo>
                              <a:cubicBezTo>
                                <a:pt x="1729" y="321"/>
                                <a:pt x="1706" y="456"/>
                                <a:pt x="1690" y="476"/>
                              </a:cubicBezTo>
                              <a:cubicBezTo>
                                <a:pt x="1662" y="511"/>
                                <a:pt x="1610" y="523"/>
                                <a:pt x="1570" y="536"/>
                              </a:cubicBezTo>
                              <a:cubicBezTo>
                                <a:pt x="1541" y="622"/>
                                <a:pt x="1562" y="653"/>
                                <a:pt x="1590" y="736"/>
                              </a:cubicBezTo>
                              <a:cubicBezTo>
                                <a:pt x="1546" y="867"/>
                                <a:pt x="1607" y="738"/>
                                <a:pt x="1510" y="816"/>
                              </a:cubicBezTo>
                              <a:cubicBezTo>
                                <a:pt x="1491" y="831"/>
                                <a:pt x="1483" y="856"/>
                                <a:pt x="1470" y="876"/>
                              </a:cubicBezTo>
                              <a:cubicBezTo>
                                <a:pt x="1503" y="883"/>
                                <a:pt x="1540" y="879"/>
                                <a:pt x="1570" y="896"/>
                              </a:cubicBezTo>
                              <a:cubicBezTo>
                                <a:pt x="1602" y="914"/>
                                <a:pt x="1620" y="985"/>
                                <a:pt x="1630" y="1016"/>
                              </a:cubicBezTo>
                              <a:cubicBezTo>
                                <a:pt x="1717" y="987"/>
                                <a:pt x="1740" y="986"/>
                                <a:pt x="1770" y="896"/>
                              </a:cubicBezTo>
                              <a:cubicBezTo>
                                <a:pt x="1717" y="736"/>
                                <a:pt x="1797" y="909"/>
                                <a:pt x="1690" y="856"/>
                              </a:cubicBezTo>
                              <a:cubicBezTo>
                                <a:pt x="1671" y="847"/>
                                <a:pt x="1683" y="812"/>
                                <a:pt x="1670" y="796"/>
                              </a:cubicBezTo>
                              <a:cubicBezTo>
                                <a:pt x="1655" y="777"/>
                                <a:pt x="1630" y="769"/>
                                <a:pt x="1610" y="756"/>
                              </a:cubicBezTo>
                              <a:cubicBezTo>
                                <a:pt x="1603" y="736"/>
                                <a:pt x="1575" y="711"/>
                                <a:pt x="1590" y="696"/>
                              </a:cubicBezTo>
                              <a:cubicBezTo>
                                <a:pt x="1606" y="680"/>
                                <a:pt x="1754" y="645"/>
                                <a:pt x="1790" y="636"/>
                              </a:cubicBezTo>
                              <a:cubicBezTo>
                                <a:pt x="1760" y="546"/>
                                <a:pt x="1737" y="545"/>
                                <a:pt x="1650" y="516"/>
                              </a:cubicBezTo>
                              <a:cubicBezTo>
                                <a:pt x="1643" y="536"/>
                                <a:pt x="1622" y="556"/>
                                <a:pt x="1630" y="576"/>
                              </a:cubicBezTo>
                              <a:cubicBezTo>
                                <a:pt x="1639" y="598"/>
                                <a:pt x="1675" y="634"/>
                                <a:pt x="1690" y="616"/>
                              </a:cubicBezTo>
                              <a:cubicBezTo>
                                <a:pt x="1725" y="574"/>
                                <a:pt x="1717" y="509"/>
                                <a:pt x="1730" y="456"/>
                              </a:cubicBezTo>
                              <a:cubicBezTo>
                                <a:pt x="1690" y="389"/>
                                <a:pt x="1669" y="307"/>
                                <a:pt x="1610" y="256"/>
                              </a:cubicBezTo>
                              <a:cubicBezTo>
                                <a:pt x="1568" y="220"/>
                                <a:pt x="1499" y="241"/>
                                <a:pt x="1450" y="216"/>
                              </a:cubicBezTo>
                              <a:cubicBezTo>
                                <a:pt x="1042" y="12"/>
                                <a:pt x="1523" y="154"/>
                                <a:pt x="1130" y="56"/>
                              </a:cubicBezTo>
                              <a:cubicBezTo>
                                <a:pt x="1103" y="63"/>
                                <a:pt x="1061" y="51"/>
                                <a:pt x="1050" y="76"/>
                              </a:cubicBezTo>
                              <a:cubicBezTo>
                                <a:pt x="1022" y="144"/>
                                <a:pt x="1102" y="278"/>
                                <a:pt x="1030" y="296"/>
                              </a:cubicBezTo>
                              <a:cubicBezTo>
                                <a:pt x="719" y="372"/>
                                <a:pt x="390" y="309"/>
                                <a:pt x="70" y="316"/>
                              </a:cubicBezTo>
                              <a:cubicBezTo>
                                <a:pt x="77" y="349"/>
                                <a:pt x="76" y="385"/>
                                <a:pt x="90" y="416"/>
                              </a:cubicBezTo>
                              <a:cubicBezTo>
                                <a:pt x="144" y="539"/>
                                <a:pt x="231" y="484"/>
                                <a:pt x="10" y="516"/>
                              </a:cubicBezTo>
                              <a:cubicBezTo>
                                <a:pt x="17" y="549"/>
                                <a:pt x="0" y="601"/>
                                <a:pt x="30" y="616"/>
                              </a:cubicBezTo>
                              <a:cubicBezTo>
                                <a:pt x="232" y="717"/>
                                <a:pt x="166" y="585"/>
                                <a:pt x="150" y="536"/>
                              </a:cubicBezTo>
                              <a:cubicBezTo>
                                <a:pt x="381" y="478"/>
                                <a:pt x="593" y="434"/>
                                <a:pt x="830" y="416"/>
                              </a:cubicBezTo>
                              <a:cubicBezTo>
                                <a:pt x="1136" y="427"/>
                                <a:pt x="1370" y="466"/>
                                <a:pt x="1650" y="396"/>
                              </a:cubicBezTo>
                              <a:cubicBezTo>
                                <a:pt x="1695" y="328"/>
                                <a:pt x="1710" y="275"/>
                                <a:pt x="1730" y="196"/>
                              </a:cubicBezTo>
                              <a:cubicBezTo>
                                <a:pt x="1677" y="183"/>
                                <a:pt x="1614" y="189"/>
                                <a:pt x="1570" y="156"/>
                              </a:cubicBezTo>
                              <a:cubicBezTo>
                                <a:pt x="1548" y="140"/>
                                <a:pt x="1650" y="163"/>
                                <a:pt x="1650" y="136"/>
                              </a:cubicBezTo>
                              <a:cubicBezTo>
                                <a:pt x="1650" y="109"/>
                                <a:pt x="1597" y="123"/>
                                <a:pt x="1570" y="116"/>
                              </a:cubicBezTo>
                              <a:cubicBezTo>
                                <a:pt x="1820" y="91"/>
                                <a:pt x="2060" y="115"/>
                                <a:pt x="2310" y="136"/>
                              </a:cubicBezTo>
                              <a:cubicBezTo>
                                <a:pt x="2078" y="78"/>
                                <a:pt x="1886" y="87"/>
                                <a:pt x="1630" y="76"/>
                              </a:cubicBezTo>
                              <a:cubicBezTo>
                                <a:pt x="1483" y="61"/>
                                <a:pt x="1338" y="22"/>
                                <a:pt x="1190" y="16"/>
                              </a:cubicBezTo>
                              <a:cubicBezTo>
                                <a:pt x="825" y="2"/>
                                <a:pt x="837" y="0"/>
                                <a:pt x="950" y="56"/>
                              </a:cubicBezTo>
                            </a:path>
                          </a:pathLst>
                        </a:custGeom>
                        <a:noFill/>
                        <a:ln w="9360">
                          <a:solidFill>
                            <a:srgbClr val="33cccc"/>
                          </a:solidFill>
                          <a:round/>
                        </a:ln>
                      </wps:spPr>
                      <wps:style>
                        <a:lnRef idx="0"/>
                        <a:fillRef idx="0"/>
                        <a:effectRef idx="0"/>
                        <a:fontRef idx="minor"/>
                      </wps:style>
                      <wps:bodyPr/>
                    </wps:wsp>
                  </a:graphicData>
                </a:graphic>
              </wp:anchor>
            </w:drawing>
          </mc:Choice>
          <mc:Fallback>
            <w:pict>
              <v:shape id="shape_0" coordsize="3234,1073" path="m1110,116c1117,183,1090,262,1130,316c1155,350,1170,196,1170,196c1272,211,1352,232,1450,256c1612,244,1709,243,1850,196c2015,251,1928,230,2110,256c2130,276,2145,302,2170,316c2207,336,2290,356,2290,356c2297,329,2303,303,2310,276c2323,229,2391,162,2350,136c2292,100,2218,169,2150,176c2017,189,1883,189,1750,196c1689,226,1603,280,1530,256c1502,247,1509,199,1490,176c1475,158,1450,149,1430,136c1343,143,1255,140,1170,156c1146,160,1132,186,1110,196c1071,213,1030,223,990,236c970,243,930,256,930,256c1190,263,1451,257,1710,276c1734,278,1783,296,1770,316c1751,344,1703,329,1670,336c1423,295,1514,295,1170,316c1106,337,1032,328,970,356c948,366,943,396,930,416c923,456,934,503,910,536c894,558,848,535,830,556c803,588,803,636,790,676c777,716,670,716,670,716c677,736,674,763,690,776c711,793,744,788,770,796c790,802,810,809,830,816c850,803,873,793,890,776c980,686,873,735,990,696c1003,676,1024,659,1030,636c1044,584,1028,525,1050,476c1059,457,1089,460,1110,456c1156,447,1203,443,1250,436c1257,416,1278,396,1270,376c1230,276,1113,388,1070,416c1053,468,1057,528,1030,576c1000,628,879,644,830,656c895,612,925,560,990,516c1019,429,1020,406,1110,376c1267,428,1402,459,1570,476c1590,469,1625,476,1630,456c1636,433,1609,411,1590,396c1574,383,1509,376,1530,376c1557,376,1583,389,1610,396c1785,571,1563,357,1730,496c1828,578,1750,541,1870,616c1954,668,2048,681,2130,736c2074,958,2171,675,2010,836c1995,851,2049,852,2070,856c2123,866,2177,869,2230,876c2276,861,2330,863,2370,836c2390,823,2397,796,2410,776c2390,763,2373,744,2350,736c2312,723,2265,736,2230,716c2212,706,2223,672,2210,656c2145,575,1982,569,1890,556c1863,543,1831,537,1810,516c1710,416,1890,487,1730,416c1691,399,1610,376,1610,376c1543,383,1476,386,1410,396c1389,399,1329,413,1350,416c1449,432,1550,429,1650,436c1697,443,1744,445,1790,456c1831,465,1910,496,1910,496c1930,516,1948,539,1970,556c2008,586,2090,636,2090,636c2103,663,2113,692,2130,716c2146,739,2185,804,2190,776c2200,715,2164,656,2150,596c2096,368,2105,179,1890,36c1883,116,1845,200,1870,276c1884,318,1946,326,1990,336c2068,353,2150,349,2230,356c2319,416,2419,415,2510,476c2523,496,2531,521,2550,536c2566,549,2591,548,2610,556c2637,568,2662,586,2690,596c2722,608,2797,617,2830,636c2872,659,2950,716,2950,716c2950,717,2980,846,2990,856c3005,871,3030,869,3050,876c3017,883,2978,877,2950,896c2932,908,2911,947,2930,956c2951,967,2967,924,2990,916c3022,904,3057,903,3090,896c2957,697,3234,1073,2830,856c2782,830,2817,744,2790,696c2780,678,2750,681,2730,676c2697,668,2663,663,2630,656c2546,530,2648,655,2450,556c2425,543,2414,511,2390,496c2346,470,2295,459,2250,436c2229,425,2210,409,2190,396c2046,412,1969,435,1850,356c1837,336,1821,317,1810,296c1770,217,1817,200,1730,316c1729,321,1706,456,1690,476c1662,511,1610,523,1570,536c1541,622,1562,653,1590,736c1546,867,1607,738,1510,816c1491,831,1483,856,1470,876c1503,883,1540,879,1570,896c1602,914,1620,985,1630,1016c1717,987,1740,986,1770,896c1717,736,1797,909,1690,856c1671,847,1683,812,1670,796c1655,777,1630,769,1610,756c1603,736,1575,711,1590,696c1606,680,1754,645,1790,636c1760,546,1737,545,1650,516c1643,536,1622,556,1630,576c1639,598,1675,634,1690,616c1725,574,1717,509,1730,456c1690,389,1669,307,1610,256c1568,220,1499,241,1450,216c1042,12,1523,154,1130,56c1103,63,1061,51,1050,76c1022,144,1102,278,1030,296c719,372,390,309,70,316c77,349,76,385,90,416c144,539,231,484,10,516c17,549,0,601,30,616c232,717,166,585,150,536c381,478,593,434,830,416c1136,427,1370,466,1650,396c1695,328,1710,275,1730,196c1677,183,1614,189,1570,156c1548,140,1650,163,1650,136c1650,109,1597,123,1570,116c1820,91,2060,115,2310,136c2078,78,1886,87,1630,76c1483,61,1338,22,1190,16c825,2,837,0,950,56e" stroked="t" o:allowincell="f" style="position:absolute;margin-left:0.7pt;margin-top:5.75pt;width:107.95pt;height:28.75pt;mso-wrap-style:none;v-text-anchor:middle">
                <v:fill o:detectmouseclick="t" on="false"/>
                <v:stroke color="#33cccc" weight="9360" joinstyle="round" endcap="flat"/>
                <w10:wrap type="none"/>
              </v:shape>
            </w:pict>
          </mc:Fallback>
        </mc:AlternateContent>
      </w:r>
      <w:r>
        <w:rPr/>
        <w:tab/>
        <w:tab/>
        <w:tab/>
        <w:tab/>
        <w:t xml:space="preserve">           QUEM APLICA AS  MEDIDAS</w:t>
      </w:r>
    </w:p>
    <w:p>
      <w:pPr>
        <w:pStyle w:val="TextBody"/>
        <w:rPr/>
      </w:pPr>
      <w:r>
        <w:rPr/>
      </w:r>
    </w:p>
    <w:p>
      <w:pPr>
        <w:pStyle w:val="TextBody"/>
        <w:rPr/>
      </w:pPr>
      <w:r>
        <w:rPr/>
      </w:r>
    </w:p>
    <w:p>
      <w:pPr>
        <w:pStyle w:val="TextBody"/>
        <w:rPr/>
      </w:pPr>
      <w:r>
        <w:rPr/>
        <w:t xml:space="preserve">As medidas de proteção são aplicadas pelo Conselho Tutelar, para fazer cessar a ameaça ou violação  de direitos sofridas por criança ou  adolescente. A medida de proteção denominada colocação familiar (sob as formas de guarda, tutela ou adoção) é decidida pelo juiz, com base numa petição dos interessados. Execução e apoio técnico administrativo às medidas não são atribuições de quem decide (Conselho Tutelar, Juiz e equipe do juiz que ajuda o julgador a julgar). Cabem às OGs e às ONGs. O programa de colocação familiar no velho modelo vinha somente </w:t>
      </w:r>
      <w:r>
        <w:rPr>
          <w:i/>
        </w:rPr>
        <w:t>depois</w:t>
      </w:r>
      <w:r>
        <w:rPr/>
        <w:t xml:space="preserve"> da decisão do juiz. Agora, se há </w:t>
      </w:r>
      <w:r>
        <w:rPr>
          <w:i/>
        </w:rPr>
        <w:t>proteção integral</w:t>
      </w:r>
      <w:r>
        <w:rPr/>
        <w:t>, vem antes. Faz-se o estudo social e elabora-se uma petição ao juiz para mudar ou não a condição da guarda, da tutela ou do pátrio poder.</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69850" distR="87630" simplePos="0" locked="0" layoutInCell="0" allowOverlap="1" relativeHeight="489">
                <wp:simplePos x="0" y="0"/>
                <wp:positionH relativeFrom="column">
                  <wp:posOffset>-82550</wp:posOffset>
                </wp:positionH>
                <wp:positionV relativeFrom="paragraph">
                  <wp:posOffset>69850</wp:posOffset>
                </wp:positionV>
                <wp:extent cx="1661795" cy="314960"/>
                <wp:effectExtent l="0" t="0" r="0" b="635"/>
                <wp:wrapNone/>
                <wp:docPr id="217" name=""/>
                <a:graphic xmlns:a="http://schemas.openxmlformats.org/drawingml/2006/main">
                  <a:graphicData uri="http://schemas.microsoft.com/office/word/2010/wordprocessingShape">
                    <wps:wsp>
                      <wps:cNvSpPr/>
                      <wps:spPr>
                        <a:xfrm>
                          <a:off x="0" y="0"/>
                          <a:ext cx="1661760" cy="315000"/>
                        </a:xfrm>
                        <a:custGeom>
                          <a:avLst/>
                          <a:gdLst/>
                          <a:ahLst/>
                          <a:rect l="l" t="t" r="r" b="b"/>
                          <a:pathLst>
                            <a:path w="2617" h="1137">
                              <a:moveTo>
                                <a:pt x="220" y="460"/>
                              </a:moveTo>
                              <a:cubicBezTo>
                                <a:pt x="260" y="447"/>
                                <a:pt x="317" y="455"/>
                                <a:pt x="340" y="420"/>
                              </a:cubicBezTo>
                              <a:cubicBezTo>
                                <a:pt x="393" y="340"/>
                                <a:pt x="360" y="373"/>
                                <a:pt x="440" y="320"/>
                              </a:cubicBezTo>
                              <a:cubicBezTo>
                                <a:pt x="502" y="133"/>
                                <a:pt x="579" y="178"/>
                                <a:pt x="780" y="160"/>
                              </a:cubicBezTo>
                              <a:cubicBezTo>
                                <a:pt x="820" y="147"/>
                                <a:pt x="860" y="133"/>
                                <a:pt x="900" y="120"/>
                              </a:cubicBezTo>
                              <a:cubicBezTo>
                                <a:pt x="920" y="113"/>
                                <a:pt x="960" y="100"/>
                                <a:pt x="960" y="100"/>
                              </a:cubicBezTo>
                              <a:cubicBezTo>
                                <a:pt x="1153" y="107"/>
                                <a:pt x="1347" y="108"/>
                                <a:pt x="1540" y="120"/>
                              </a:cubicBezTo>
                              <a:cubicBezTo>
                                <a:pt x="1598" y="124"/>
                                <a:pt x="1690" y="200"/>
                                <a:pt x="1720" y="220"/>
                              </a:cubicBezTo>
                              <a:cubicBezTo>
                                <a:pt x="1776" y="257"/>
                                <a:pt x="1853" y="233"/>
                                <a:pt x="1920" y="240"/>
                              </a:cubicBezTo>
                              <a:cubicBezTo>
                                <a:pt x="2134" y="383"/>
                                <a:pt x="1809" y="160"/>
                                <a:pt x="2040" y="340"/>
                              </a:cubicBezTo>
                              <a:cubicBezTo>
                                <a:pt x="2078" y="370"/>
                                <a:pt x="2160" y="420"/>
                                <a:pt x="2160" y="420"/>
                              </a:cubicBezTo>
                              <a:cubicBezTo>
                                <a:pt x="2206" y="490"/>
                                <a:pt x="2273" y="530"/>
                                <a:pt x="2320" y="600"/>
                              </a:cubicBezTo>
                              <a:cubicBezTo>
                                <a:pt x="2347" y="640"/>
                                <a:pt x="2373" y="680"/>
                                <a:pt x="2400" y="720"/>
                              </a:cubicBezTo>
                              <a:cubicBezTo>
                                <a:pt x="2423" y="755"/>
                                <a:pt x="2427" y="800"/>
                                <a:pt x="2440" y="840"/>
                              </a:cubicBezTo>
                              <a:cubicBezTo>
                                <a:pt x="2448" y="863"/>
                                <a:pt x="2467" y="880"/>
                                <a:pt x="2480" y="900"/>
                              </a:cubicBezTo>
                              <a:cubicBezTo>
                                <a:pt x="2460" y="913"/>
                                <a:pt x="2444" y="940"/>
                                <a:pt x="2420" y="940"/>
                              </a:cubicBezTo>
                              <a:cubicBezTo>
                                <a:pt x="2305" y="940"/>
                                <a:pt x="2386" y="762"/>
                                <a:pt x="2320" y="740"/>
                              </a:cubicBezTo>
                              <a:cubicBezTo>
                                <a:pt x="2300" y="733"/>
                                <a:pt x="2280" y="727"/>
                                <a:pt x="2260" y="720"/>
                              </a:cubicBezTo>
                              <a:cubicBezTo>
                                <a:pt x="2122" y="512"/>
                                <a:pt x="2343" y="823"/>
                                <a:pt x="2140" y="620"/>
                              </a:cubicBezTo>
                              <a:cubicBezTo>
                                <a:pt x="2106" y="586"/>
                                <a:pt x="2108" y="506"/>
                                <a:pt x="2060" y="500"/>
                              </a:cubicBezTo>
                              <a:cubicBezTo>
                                <a:pt x="1873" y="477"/>
                                <a:pt x="1952" y="493"/>
                                <a:pt x="1820" y="460"/>
                              </a:cubicBezTo>
                              <a:cubicBezTo>
                                <a:pt x="1672" y="361"/>
                                <a:pt x="1747" y="371"/>
                                <a:pt x="1600" y="400"/>
                              </a:cubicBezTo>
                              <a:cubicBezTo>
                                <a:pt x="1649" y="547"/>
                                <a:pt x="1610" y="490"/>
                                <a:pt x="1700" y="580"/>
                              </a:cubicBezTo>
                              <a:cubicBezTo>
                                <a:pt x="1713" y="620"/>
                                <a:pt x="1727" y="660"/>
                                <a:pt x="1740" y="700"/>
                              </a:cubicBezTo>
                              <a:cubicBezTo>
                                <a:pt x="1747" y="720"/>
                                <a:pt x="1753" y="740"/>
                                <a:pt x="1760" y="760"/>
                              </a:cubicBezTo>
                              <a:cubicBezTo>
                                <a:pt x="1767" y="780"/>
                                <a:pt x="1773" y="800"/>
                                <a:pt x="1780" y="820"/>
                              </a:cubicBezTo>
                              <a:cubicBezTo>
                                <a:pt x="1787" y="840"/>
                                <a:pt x="1800" y="880"/>
                                <a:pt x="1800" y="880"/>
                              </a:cubicBezTo>
                              <a:cubicBezTo>
                                <a:pt x="1807" y="953"/>
                                <a:pt x="1856" y="1036"/>
                                <a:pt x="1820" y="1100"/>
                              </a:cubicBezTo>
                              <a:cubicBezTo>
                                <a:pt x="1800" y="1137"/>
                                <a:pt x="1742" y="1067"/>
                                <a:pt x="1700" y="1060"/>
                              </a:cubicBezTo>
                              <a:cubicBezTo>
                                <a:pt x="1660" y="1053"/>
                                <a:pt x="1620" y="1047"/>
                                <a:pt x="1580" y="1040"/>
                              </a:cubicBezTo>
                              <a:cubicBezTo>
                                <a:pt x="1630" y="891"/>
                                <a:pt x="1644" y="798"/>
                                <a:pt x="1600" y="620"/>
                              </a:cubicBezTo>
                              <a:cubicBezTo>
                                <a:pt x="1594" y="597"/>
                                <a:pt x="1560" y="593"/>
                                <a:pt x="1540" y="580"/>
                              </a:cubicBezTo>
                              <a:cubicBezTo>
                                <a:pt x="1451" y="401"/>
                                <a:pt x="1517" y="439"/>
                                <a:pt x="1400" y="400"/>
                              </a:cubicBezTo>
                              <a:cubicBezTo>
                                <a:pt x="1346" y="414"/>
                                <a:pt x="1300" y="415"/>
                                <a:pt x="1260" y="460"/>
                              </a:cubicBezTo>
                              <a:cubicBezTo>
                                <a:pt x="1152" y="580"/>
                                <a:pt x="1069" y="726"/>
                                <a:pt x="980" y="860"/>
                              </a:cubicBezTo>
                              <a:cubicBezTo>
                                <a:pt x="967" y="880"/>
                                <a:pt x="948" y="897"/>
                                <a:pt x="940" y="920"/>
                              </a:cubicBezTo>
                              <a:cubicBezTo>
                                <a:pt x="933" y="940"/>
                                <a:pt x="933" y="964"/>
                                <a:pt x="920" y="980"/>
                              </a:cubicBezTo>
                              <a:cubicBezTo>
                                <a:pt x="905" y="999"/>
                                <a:pt x="880" y="1007"/>
                                <a:pt x="860" y="1020"/>
                              </a:cubicBezTo>
                              <a:cubicBezTo>
                                <a:pt x="833" y="1007"/>
                                <a:pt x="793" y="1007"/>
                                <a:pt x="780" y="980"/>
                              </a:cubicBezTo>
                              <a:cubicBezTo>
                                <a:pt x="768" y="955"/>
                                <a:pt x="792" y="926"/>
                                <a:pt x="800" y="900"/>
                              </a:cubicBezTo>
                              <a:cubicBezTo>
                                <a:pt x="806" y="880"/>
                                <a:pt x="804" y="853"/>
                                <a:pt x="820" y="840"/>
                              </a:cubicBezTo>
                              <a:cubicBezTo>
                                <a:pt x="841" y="823"/>
                                <a:pt x="873" y="827"/>
                                <a:pt x="900" y="820"/>
                              </a:cubicBezTo>
                              <a:cubicBezTo>
                                <a:pt x="920" y="807"/>
                                <a:pt x="949" y="801"/>
                                <a:pt x="960" y="780"/>
                              </a:cubicBezTo>
                              <a:cubicBezTo>
                                <a:pt x="990" y="719"/>
                                <a:pt x="955" y="631"/>
                                <a:pt x="1000" y="580"/>
                              </a:cubicBezTo>
                              <a:cubicBezTo>
                                <a:pt x="1032" y="544"/>
                                <a:pt x="1120" y="500"/>
                                <a:pt x="1120" y="500"/>
                              </a:cubicBezTo>
                              <a:cubicBezTo>
                                <a:pt x="1127" y="480"/>
                                <a:pt x="1149" y="459"/>
                                <a:pt x="1140" y="440"/>
                              </a:cubicBezTo>
                              <a:cubicBezTo>
                                <a:pt x="1131" y="421"/>
                                <a:pt x="1101" y="420"/>
                                <a:pt x="1080" y="420"/>
                              </a:cubicBezTo>
                              <a:cubicBezTo>
                                <a:pt x="1006" y="420"/>
                                <a:pt x="933" y="433"/>
                                <a:pt x="860" y="440"/>
                              </a:cubicBezTo>
                              <a:cubicBezTo>
                                <a:pt x="587" y="531"/>
                                <a:pt x="866" y="432"/>
                                <a:pt x="660" y="520"/>
                              </a:cubicBezTo>
                              <a:cubicBezTo>
                                <a:pt x="641" y="528"/>
                                <a:pt x="618" y="530"/>
                                <a:pt x="600" y="540"/>
                              </a:cubicBezTo>
                              <a:cubicBezTo>
                                <a:pt x="394" y="655"/>
                                <a:pt x="556" y="595"/>
                                <a:pt x="420" y="640"/>
                              </a:cubicBezTo>
                              <a:cubicBezTo>
                                <a:pt x="385" y="745"/>
                                <a:pt x="423" y="660"/>
                                <a:pt x="340" y="760"/>
                              </a:cubicBezTo>
                              <a:cubicBezTo>
                                <a:pt x="274" y="839"/>
                                <a:pt x="283" y="846"/>
                                <a:pt x="180" y="880"/>
                              </a:cubicBezTo>
                              <a:cubicBezTo>
                                <a:pt x="173" y="860"/>
                                <a:pt x="173" y="836"/>
                                <a:pt x="160" y="820"/>
                              </a:cubicBezTo>
                              <a:cubicBezTo>
                                <a:pt x="98" y="742"/>
                                <a:pt x="0" y="809"/>
                                <a:pt x="240" y="740"/>
                              </a:cubicBezTo>
                              <a:cubicBezTo>
                                <a:pt x="260" y="727"/>
                                <a:pt x="284" y="718"/>
                                <a:pt x="300" y="700"/>
                              </a:cubicBezTo>
                              <a:cubicBezTo>
                                <a:pt x="332" y="664"/>
                                <a:pt x="340" y="607"/>
                                <a:pt x="380" y="580"/>
                              </a:cubicBezTo>
                              <a:cubicBezTo>
                                <a:pt x="555" y="464"/>
                                <a:pt x="520" y="484"/>
                                <a:pt x="760" y="460"/>
                              </a:cubicBezTo>
                              <a:cubicBezTo>
                                <a:pt x="925" y="350"/>
                                <a:pt x="928" y="374"/>
                                <a:pt x="720" y="400"/>
                              </a:cubicBezTo>
                              <a:cubicBezTo>
                                <a:pt x="700" y="407"/>
                                <a:pt x="639" y="420"/>
                                <a:pt x="660" y="420"/>
                              </a:cubicBezTo>
                              <a:cubicBezTo>
                                <a:pt x="720" y="420"/>
                                <a:pt x="781" y="415"/>
                                <a:pt x="840" y="400"/>
                              </a:cubicBezTo>
                              <a:cubicBezTo>
                                <a:pt x="863" y="394"/>
                                <a:pt x="877" y="368"/>
                                <a:pt x="900" y="360"/>
                              </a:cubicBezTo>
                              <a:cubicBezTo>
                                <a:pt x="938" y="347"/>
                                <a:pt x="980" y="347"/>
                                <a:pt x="1020" y="340"/>
                              </a:cubicBezTo>
                              <a:cubicBezTo>
                                <a:pt x="1033" y="320"/>
                                <a:pt x="1066" y="303"/>
                                <a:pt x="1060" y="280"/>
                              </a:cubicBezTo>
                              <a:cubicBezTo>
                                <a:pt x="1055" y="260"/>
                                <a:pt x="1021" y="260"/>
                                <a:pt x="1000" y="260"/>
                              </a:cubicBezTo>
                              <a:cubicBezTo>
                                <a:pt x="966" y="260"/>
                                <a:pt x="933" y="273"/>
                                <a:pt x="900" y="280"/>
                              </a:cubicBezTo>
                              <a:cubicBezTo>
                                <a:pt x="698" y="325"/>
                                <a:pt x="955" y="290"/>
                                <a:pt x="540" y="320"/>
                              </a:cubicBezTo>
                              <a:cubicBezTo>
                                <a:pt x="462" y="437"/>
                                <a:pt x="405" y="455"/>
                                <a:pt x="280" y="480"/>
                              </a:cubicBezTo>
                              <a:cubicBezTo>
                                <a:pt x="201" y="532"/>
                                <a:pt x="192" y="551"/>
                                <a:pt x="100" y="520"/>
                              </a:cubicBezTo>
                              <a:cubicBezTo>
                                <a:pt x="107" y="487"/>
                                <a:pt x="101" y="448"/>
                                <a:pt x="120" y="420"/>
                              </a:cubicBezTo>
                              <a:cubicBezTo>
                                <a:pt x="149" y="377"/>
                                <a:pt x="234" y="414"/>
                                <a:pt x="260" y="420"/>
                              </a:cubicBezTo>
                              <a:cubicBezTo>
                                <a:pt x="253" y="513"/>
                                <a:pt x="284" y="617"/>
                                <a:pt x="240" y="700"/>
                              </a:cubicBezTo>
                              <a:cubicBezTo>
                                <a:pt x="218" y="742"/>
                                <a:pt x="142" y="699"/>
                                <a:pt x="100" y="720"/>
                              </a:cubicBezTo>
                              <a:cubicBezTo>
                                <a:pt x="81" y="729"/>
                                <a:pt x="87" y="760"/>
                                <a:pt x="80" y="780"/>
                              </a:cubicBezTo>
                              <a:cubicBezTo>
                                <a:pt x="87" y="807"/>
                                <a:pt x="85" y="837"/>
                                <a:pt x="100" y="860"/>
                              </a:cubicBezTo>
                              <a:cubicBezTo>
                                <a:pt x="153" y="940"/>
                                <a:pt x="279" y="887"/>
                                <a:pt x="340" y="880"/>
                              </a:cubicBezTo>
                              <a:cubicBezTo>
                                <a:pt x="353" y="860"/>
                                <a:pt x="369" y="841"/>
                                <a:pt x="380" y="820"/>
                              </a:cubicBezTo>
                              <a:cubicBezTo>
                                <a:pt x="389" y="801"/>
                                <a:pt x="380" y="768"/>
                                <a:pt x="400" y="760"/>
                              </a:cubicBezTo>
                              <a:cubicBezTo>
                                <a:pt x="426" y="750"/>
                                <a:pt x="453" y="775"/>
                                <a:pt x="480" y="780"/>
                              </a:cubicBezTo>
                              <a:cubicBezTo>
                                <a:pt x="533" y="789"/>
                                <a:pt x="587" y="793"/>
                                <a:pt x="640" y="800"/>
                              </a:cubicBezTo>
                              <a:cubicBezTo>
                                <a:pt x="680" y="813"/>
                                <a:pt x="720" y="827"/>
                                <a:pt x="760" y="840"/>
                              </a:cubicBezTo>
                              <a:cubicBezTo>
                                <a:pt x="780" y="847"/>
                                <a:pt x="820" y="860"/>
                                <a:pt x="820" y="860"/>
                              </a:cubicBezTo>
                              <a:cubicBezTo>
                                <a:pt x="722" y="885"/>
                                <a:pt x="649" y="875"/>
                                <a:pt x="760" y="1060"/>
                              </a:cubicBezTo>
                              <a:cubicBezTo>
                                <a:pt x="777" y="1089"/>
                                <a:pt x="827" y="1073"/>
                                <a:pt x="860" y="1080"/>
                              </a:cubicBezTo>
                              <a:cubicBezTo>
                                <a:pt x="913" y="1073"/>
                                <a:pt x="970" y="1080"/>
                                <a:pt x="1020" y="1060"/>
                              </a:cubicBezTo>
                              <a:cubicBezTo>
                                <a:pt x="1042" y="1051"/>
                                <a:pt x="1065" y="1024"/>
                                <a:pt x="1060" y="1000"/>
                              </a:cubicBezTo>
                              <a:cubicBezTo>
                                <a:pt x="1055" y="976"/>
                                <a:pt x="1020" y="973"/>
                                <a:pt x="1000" y="960"/>
                              </a:cubicBezTo>
                              <a:cubicBezTo>
                                <a:pt x="1095" y="897"/>
                                <a:pt x="1023" y="923"/>
                                <a:pt x="1140" y="940"/>
                              </a:cubicBezTo>
                              <a:cubicBezTo>
                                <a:pt x="1218" y="951"/>
                                <a:pt x="1515" y="975"/>
                                <a:pt x="1580" y="980"/>
                              </a:cubicBezTo>
                              <a:cubicBezTo>
                                <a:pt x="1567" y="1007"/>
                                <a:pt x="1544" y="1030"/>
                                <a:pt x="1540" y="1060"/>
                              </a:cubicBezTo>
                              <a:cubicBezTo>
                                <a:pt x="1537" y="1081"/>
                                <a:pt x="1539" y="1119"/>
                                <a:pt x="1560" y="1120"/>
                              </a:cubicBezTo>
                              <a:cubicBezTo>
                                <a:pt x="1674" y="1126"/>
                                <a:pt x="1787" y="1093"/>
                                <a:pt x="1900" y="1080"/>
                              </a:cubicBezTo>
                              <a:cubicBezTo>
                                <a:pt x="1887" y="1047"/>
                                <a:pt x="1881" y="1009"/>
                                <a:pt x="1860" y="980"/>
                              </a:cubicBezTo>
                              <a:cubicBezTo>
                                <a:pt x="1846" y="960"/>
                                <a:pt x="1776" y="944"/>
                                <a:pt x="1800" y="940"/>
                              </a:cubicBezTo>
                              <a:cubicBezTo>
                                <a:pt x="1925" y="917"/>
                                <a:pt x="2053" y="927"/>
                                <a:pt x="2180" y="920"/>
                              </a:cubicBezTo>
                              <a:cubicBezTo>
                                <a:pt x="2188" y="915"/>
                                <a:pt x="2278" y="847"/>
                                <a:pt x="2300" y="860"/>
                              </a:cubicBezTo>
                              <a:cubicBezTo>
                                <a:pt x="2365" y="899"/>
                                <a:pt x="2321" y="972"/>
                                <a:pt x="2360" y="1020"/>
                              </a:cubicBezTo>
                              <a:cubicBezTo>
                                <a:pt x="2373" y="1036"/>
                                <a:pt x="2400" y="1033"/>
                                <a:pt x="2420" y="1040"/>
                              </a:cubicBezTo>
                              <a:cubicBezTo>
                                <a:pt x="2460" y="1033"/>
                                <a:pt x="2516" y="1053"/>
                                <a:pt x="2540" y="1020"/>
                              </a:cubicBezTo>
                              <a:cubicBezTo>
                                <a:pt x="2617" y="913"/>
                                <a:pt x="2506" y="895"/>
                                <a:pt x="2460" y="880"/>
                              </a:cubicBezTo>
                              <a:cubicBezTo>
                                <a:pt x="2447" y="860"/>
                                <a:pt x="2429" y="842"/>
                                <a:pt x="2420" y="820"/>
                              </a:cubicBezTo>
                              <a:cubicBezTo>
                                <a:pt x="2409" y="795"/>
                                <a:pt x="2418" y="761"/>
                                <a:pt x="2400" y="740"/>
                              </a:cubicBezTo>
                              <a:cubicBezTo>
                                <a:pt x="2368" y="704"/>
                                <a:pt x="2280" y="660"/>
                                <a:pt x="2280" y="660"/>
                              </a:cubicBezTo>
                              <a:cubicBezTo>
                                <a:pt x="2317" y="548"/>
                                <a:pt x="2407" y="276"/>
                                <a:pt x="2240" y="240"/>
                              </a:cubicBezTo>
                              <a:cubicBezTo>
                                <a:pt x="2168" y="225"/>
                                <a:pt x="2093" y="227"/>
                                <a:pt x="2020" y="220"/>
                              </a:cubicBezTo>
                              <a:cubicBezTo>
                                <a:pt x="1874" y="171"/>
                                <a:pt x="1941" y="190"/>
                                <a:pt x="1820" y="160"/>
                              </a:cubicBezTo>
                              <a:cubicBezTo>
                                <a:pt x="1695" y="76"/>
                                <a:pt x="1635" y="95"/>
                                <a:pt x="1460" y="80"/>
                              </a:cubicBezTo>
                              <a:cubicBezTo>
                                <a:pt x="1220" y="0"/>
                                <a:pt x="1382" y="38"/>
                                <a:pt x="960" y="60"/>
                              </a:cubicBezTo>
                              <a:cubicBezTo>
                                <a:pt x="940" y="67"/>
                                <a:pt x="918" y="70"/>
                                <a:pt x="900" y="80"/>
                              </a:cubicBezTo>
                              <a:cubicBezTo>
                                <a:pt x="749" y="164"/>
                                <a:pt x="832" y="160"/>
                                <a:pt x="760" y="160"/>
                              </a:cubicBezTo>
                            </a:path>
                          </a:pathLst>
                        </a:custGeom>
                        <a:solidFill>
                          <a:srgbClr val="800080"/>
                        </a:solidFill>
                        <a:ln w="9360">
                          <a:solidFill>
                            <a:srgbClr val="000000"/>
                          </a:solidFill>
                          <a:round/>
                        </a:ln>
                      </wps:spPr>
                      <wps:style>
                        <a:lnRef idx="0"/>
                        <a:fillRef idx="0"/>
                        <a:effectRef idx="0"/>
                        <a:fontRef idx="minor"/>
                      </wps:style>
                      <wps:bodyPr/>
                    </wps:wsp>
                  </a:graphicData>
                </a:graphic>
              </wp:anchor>
            </w:drawing>
          </mc:Choice>
          <mc:Fallback>
            <w:pict>
              <v:shape id="shape_0" coordsize="2617,1137" path="m220,460c260,447,317,455,340,420c393,340,360,373,440,320c502,133,579,178,780,160c820,147,860,133,900,120c920,113,960,100,960,100c1153,107,1347,108,1540,120c1598,124,1690,200,1720,220c1776,257,1853,233,1920,240c2134,383,1809,160,2040,340c2078,370,2160,420,2160,420c2206,490,2273,530,2320,600c2347,640,2373,680,2400,720c2423,755,2427,800,2440,840c2448,863,2467,880,2480,900c2460,913,2444,940,2420,940c2305,940,2386,762,2320,740c2300,733,2280,727,2260,720c2122,512,2343,823,2140,620c2106,586,2108,506,2060,500c1873,477,1952,493,1820,460c1672,361,1747,371,1600,400c1649,547,1610,490,1700,580c1713,620,1727,660,1740,700c1747,720,1753,740,1760,760c1767,780,1773,800,1780,820c1787,840,1800,880,1800,880c1807,953,1856,1036,1820,1100c1800,1137,1742,1067,1700,1060c1660,1053,1620,1047,1580,1040c1630,891,1644,798,1600,620c1594,597,1560,593,1540,580c1451,401,1517,439,1400,400c1346,414,1300,415,1260,460c1152,580,1069,726,980,860c967,880,948,897,940,920c933,940,933,964,920,980c905,999,880,1007,860,1020c833,1007,793,1007,780,980c768,955,792,926,800,900c806,880,804,853,820,840c841,823,873,827,900,820c920,807,949,801,960,780c990,719,955,631,1000,580c1032,544,1120,500,1120,500c1127,480,1149,459,1140,440c1131,421,1101,420,1080,420c1006,420,933,433,860,440c587,531,866,432,660,520c641,528,618,530,600,540c394,655,556,595,420,640c385,745,423,660,340,760c274,839,283,846,180,880c173,860,173,836,160,820c98,742,0,809,240,740c260,727,284,718,300,700c332,664,340,607,380,580c555,464,520,484,760,460c925,350,928,374,720,400c700,407,639,420,660,420c720,420,781,415,840,400c863,394,877,368,900,360c938,347,980,347,1020,340c1033,320,1066,303,1060,280c1055,260,1021,260,1000,260c966,260,933,273,900,280c698,325,955,290,540,320c462,437,405,455,280,480c201,532,192,551,100,520c107,487,101,448,120,420c149,377,234,414,260,420c253,513,284,617,240,700c218,742,142,699,100,720c81,729,87,760,80,780c87,807,85,837,100,860c153,940,279,887,340,880c353,860,369,841,380,820c389,801,380,768,400,760c426,750,453,775,480,780c533,789,587,793,640,800c680,813,720,827,760,840c780,847,820,860,820,860c722,885,649,875,760,1060c777,1089,827,1073,860,1080c913,1073,970,1080,1020,1060c1042,1051,1065,1024,1060,1000c1055,976,1020,973,1000,960c1095,897,1023,923,1140,940c1218,951,1515,975,1580,980c1567,1007,1544,1030,1540,1060c1537,1081,1539,1119,1560,1120c1674,1126,1787,1093,1900,1080c1887,1047,1881,1009,1860,980c1846,960,1776,944,1800,940c1925,917,2053,927,2180,920c2188,915,2278,847,2300,860c2365,899,2321,972,2360,1020c2373,1036,2400,1033,2420,1040c2460,1033,2516,1053,2540,1020c2617,913,2506,895,2460,880c2447,860,2429,842,2420,820c2409,795,2418,761,2400,740c2368,704,2280,660,2280,660c2317,548,2407,276,2240,240c2168,225,2093,227,2020,220c1874,171,1941,190,1820,160c1695,76,1635,95,1460,80c1220,0,1382,38,960,60c940,67,918,70,900,80c749,164,832,160,760,160e" fillcolor="purple" stroked="t" o:allowincell="f" style="position:absolute;margin-left:-6.5pt;margin-top:5.5pt;width:130.8pt;height:24.75pt;mso-wrap-style:none;v-text-anchor:middle">
                <v:fill o:detectmouseclick="t" type="solid" color2="#7fff7f"/>
                <v:stroke color="black" weight="9360" joinstyle="round" endcap="flat"/>
                <w10:wrap type="none"/>
              </v:shape>
            </w:pict>
          </mc:Fallback>
        </mc:AlternateContent>
      </w:r>
    </w:p>
    <w:p>
      <w:pPr>
        <w:pStyle w:val="Normal"/>
        <w:jc w:val="both"/>
        <w:rPr/>
      </w:pPr>
      <w:r>
        <w:rPr/>
        <w:tab/>
        <w:tab/>
        <w:tab/>
        <w:tab/>
        <w:t xml:space="preserve">   O QUE SÃO MEDIDAS DE PROTEÇÃO</w:t>
      </w:r>
    </w:p>
    <w:p>
      <w:pPr>
        <w:pStyle w:val="Normal"/>
        <w:jc w:val="both"/>
        <w:rPr/>
      </w:pPr>
      <w:r>
        <w:rPr/>
      </w:r>
    </w:p>
    <w:p>
      <w:pPr>
        <w:pStyle w:val="Normal"/>
        <w:jc w:val="both"/>
        <w:rPr/>
      </w:pPr>
      <w:r>
        <w:rPr/>
        <w:t>São providências administrativas para restaurar direitos ameaçados ou violados, tais como: encaminhamento aos pais; ordem para orientação e apoio temporário; ordem para matrícula e freqüência  obrigatória em escola; ordem de tratamento médico; submissão ao regime de abrigo, et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1266190</wp:posOffset>
                </wp:positionH>
                <wp:positionV relativeFrom="paragraph">
                  <wp:posOffset>149225</wp:posOffset>
                </wp:positionV>
                <wp:extent cx="754380" cy="365760"/>
                <wp:effectExtent l="5080" t="5080" r="5715" b="5715"/>
                <wp:wrapNone/>
                <wp:docPr id="218" name=""/>
                <a:graphic xmlns:a="http://schemas.openxmlformats.org/drawingml/2006/main">
                  <a:graphicData uri="http://schemas.microsoft.com/office/word/2010/wordprocessingShape">
                    <wps:wsp>
                      <wps:cNvSpPr/>
                      <wps:spPr>
                        <a:xfrm>
                          <a:off x="0" y="0"/>
                          <a:ext cx="754560" cy="365760"/>
                        </a:xfrm>
                        <a:prstGeom prst="horizontalScroll">
                          <a:avLst>
                            <a:gd name="adj" fmla="val 12500"/>
                          </a:avLst>
                        </a:prstGeom>
                        <a:solidFill>
                          <a:srgbClr val="cc99ff"/>
                        </a:solidFill>
                        <a:ln w="9360">
                          <a:solidFill>
                            <a:srgbClr val="00ff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99ff" stroked="t" o:allowincell="f" style="position:absolute;margin-left:99.7pt;margin-top:11.75pt;width:59.35pt;height:28.75pt;mso-wrap-style:none;v-text-anchor:middle" type="_x0000_t98">
                <v:fill o:detectmouseclick="t" type="solid" color2="#336600"/>
                <v:stroke color="aqua" weight="9360" joinstyle="miter" endcap="flat"/>
                <w10:wrap type="none"/>
              </v:shape>
            </w:pict>
          </mc:Fallback>
        </mc:AlternateContent>
      </w:r>
    </w:p>
    <w:p>
      <w:pPr>
        <w:pStyle w:val="Normal"/>
        <w:jc w:val="both"/>
        <w:rPr/>
      </w:pPr>
      <w:r>
        <w:rPr/>
      </w:r>
    </w:p>
    <w:p>
      <w:pPr>
        <w:pStyle w:val="Normal"/>
        <w:jc w:val="both"/>
        <w:rPr/>
      </w:pPr>
      <w:r>
        <w:rPr/>
      </w:r>
    </w:p>
    <w:p>
      <w:pPr>
        <w:pStyle w:val="Normal"/>
        <w:numPr>
          <w:ilvl w:val="0"/>
          <w:numId w:val="0"/>
        </w:numPr>
        <w:jc w:val="both"/>
        <w:outlineLvl w:val="0"/>
        <w:rPr/>
      </w:pPr>
      <w:r>
        <w:rPr/>
        <w:tab/>
        <w:tab/>
        <w:tab/>
        <w:tab/>
        <w:t xml:space="preserve">                REGISTRO DE NASCIMENTO</w:t>
      </w:r>
    </w:p>
    <w:p>
      <w:pPr>
        <w:pStyle w:val="Normal"/>
        <w:jc w:val="both"/>
        <w:rPr/>
      </w:pPr>
      <w:r>
        <w:rPr/>
      </w:r>
    </w:p>
    <w:p>
      <w:pPr>
        <w:pStyle w:val="Normal"/>
        <w:jc w:val="both"/>
        <w:rPr/>
      </w:pPr>
      <w:r>
        <w:rPr/>
        <w:t>Quando aplica medidas de proteção, o Conselho Tutelar deve regularizar o registro civil. Tem o poder de requisitar gratuitamente a certidão de nascimento (quando já existe o registro) e de provocar o Juiz da Infância e da Juventude para ordenar o registro, também gratuitamente, quando ele inexiste. Aos cartórios é vedado apor carimbos infamantes e discriminatórios de pobreza na Certidã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91">
                <wp:simplePos x="0" y="0"/>
                <wp:positionH relativeFrom="column">
                  <wp:posOffset>2294890</wp:posOffset>
                </wp:positionH>
                <wp:positionV relativeFrom="paragraph">
                  <wp:posOffset>2540</wp:posOffset>
                </wp:positionV>
                <wp:extent cx="1645920" cy="189230"/>
                <wp:effectExtent l="22225" t="5080" r="22860" b="5715"/>
                <wp:wrapNone/>
                <wp:docPr id="219" name=""/>
                <a:graphic xmlns:a="http://schemas.openxmlformats.org/drawingml/2006/main">
                  <a:graphicData uri="http://schemas.microsoft.com/office/word/2010/wordprocessingShape">
                    <wps:wsp>
                      <wps:cNvSpPr/>
                      <wps:spPr>
                        <a:xfrm>
                          <a:off x="0" y="0"/>
                          <a:ext cx="1645920" cy="189360"/>
                        </a:xfrm>
                        <a:custGeom>
                          <a:avLst/>
                          <a:gdLst>
                            <a:gd name="textAreaLeft" fmla="*/ 205200 w 933120"/>
                            <a:gd name="textAreaRight" fmla="*/ 727920 w 933120"/>
                            <a:gd name="textAreaTop" fmla="*/ 23400 h 107280"/>
                            <a:gd name="textAreaBottom" fmla="*/ 83880 h 107280"/>
                          </a:gdLst>
                          <a:ahLst/>
                          <a:rect l="textAreaLeft" t="textAreaTop" r="textAreaRight" b="textAreaBottom"/>
                          <a:pathLst>
                            <a:path w="21600" h="21600">
                              <a:moveTo>
                                <a:pt x="0" y="0"/>
                              </a:moveTo>
                              <a:lnTo>
                                <a:pt x="21600" y="0"/>
                              </a:lnTo>
                              <a:lnTo>
                                <a:pt x="16200" y="21600"/>
                              </a:lnTo>
                              <a:lnTo>
                                <a:pt x="5400" y="216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margin-left:180.7pt;margin-top:0.2pt;width:129.55pt;height:14.85pt;mso-wrap-style:none;v-text-anchor:middle" type="_x0000_t8">
                <v:fill o:detectmouseclick="t" type="solid" color2="#ff3300"/>
                <v:stroke color="black" weight="9360" joinstyle="miter" endcap="flat"/>
                <w10:wrap type="none"/>
              </v:shape>
            </w:pict>
          </mc:Fallback>
        </mc:AlternateContent>
      </w:r>
    </w:p>
    <w:p>
      <w:pPr>
        <w:pStyle w:val="Normal"/>
        <w:numPr>
          <w:ilvl w:val="0"/>
          <w:numId w:val="0"/>
        </w:numPr>
        <w:jc w:val="both"/>
        <w:outlineLvl w:val="0"/>
        <w:rPr/>
      </w:pPr>
      <w:r>
        <w:rPr>
          <w:b/>
          <w:sz w:val="22"/>
        </w:rPr>
        <w:tab/>
      </w:r>
      <w:r>
        <w:rPr>
          <w:b/>
        </w:rPr>
        <w:t xml:space="preserve">        </w:t>
      </w:r>
      <w:r>
        <w:rPr/>
        <w:t>PROTEÇÃO À FAMÍLIA</w:t>
      </w:r>
    </w:p>
    <w:p>
      <w:pPr>
        <w:pStyle w:val="Normal"/>
        <w:jc w:val="both"/>
        <w:rPr/>
      </w:pPr>
      <w:r>
        <w:rPr/>
      </w:r>
    </w:p>
    <w:p>
      <w:pPr>
        <w:pStyle w:val="Normal"/>
        <w:jc w:val="both"/>
        <w:rPr/>
      </w:pPr>
      <w:r>
        <w:rPr/>
        <w:t>Pela nova regra do Direito da Criança, a primeira proteção deve ser garantida na família. Por isso, quando uma criança ou adolescente necessita de medidas de proteção, seus pais serão os primeiros a receber cuidados especiais para serem fontes de apoio e de auxílio. Município que não organiza programas de orientação e apoio à família também caminha na contramão da história.</w:t>
      </w:r>
    </w:p>
    <w:p>
      <w:pPr>
        <w:pStyle w:val="Normal"/>
        <w:jc w:val="both"/>
        <w:rPr>
          <w:lang w:val="en-US" w:eastAsia="en-US"/>
        </w:rPr>
      </w:pPr>
      <w:r>
        <w:rPr>
          <w:lang w:val="en-US" w:eastAsia="en-US"/>
        </w:rPr>
        <mc:AlternateContent>
          <mc:Choice Requires="wps">
            <w:drawing>
              <wp:anchor behindDoc="0" distT="0" distB="0" distL="108585" distR="98425" simplePos="0" locked="0" layoutInCell="0" allowOverlap="1" relativeHeight="492">
                <wp:simplePos x="0" y="0"/>
                <wp:positionH relativeFrom="column">
                  <wp:posOffset>259080</wp:posOffset>
                </wp:positionH>
                <wp:positionV relativeFrom="paragraph">
                  <wp:posOffset>106680</wp:posOffset>
                </wp:positionV>
                <wp:extent cx="2011680" cy="182880"/>
                <wp:effectExtent l="0" t="0" r="0" b="635"/>
                <wp:wrapNone/>
                <wp:docPr id="220" name=""/>
                <a:graphic xmlns:a="http://schemas.openxmlformats.org/drawingml/2006/main">
                  <a:graphicData uri="http://schemas.microsoft.com/office/word/2010/wordprocessingShape">
                    <wps:wsp>
                      <wps:cNvSpPr/>
                      <wps:spPr>
                        <a:xfrm>
                          <a:off x="0" y="0"/>
                          <a:ext cx="2011680" cy="182880"/>
                        </a:xfrm>
                        <a:custGeom>
                          <a:avLst/>
                          <a:gdLst/>
                          <a:ahLst/>
                          <a:rect l="l" t="t" r="r" b="b"/>
                          <a:pathLst>
                            <a:path w="3957" h="532">
                              <a:moveTo>
                                <a:pt x="23" y="138"/>
                              </a:moveTo>
                              <a:cubicBezTo>
                                <a:pt x="73" y="289"/>
                                <a:pt x="0" y="109"/>
                                <a:pt x="103" y="238"/>
                              </a:cubicBezTo>
                              <a:cubicBezTo>
                                <a:pt x="116" y="254"/>
                                <a:pt x="103" y="293"/>
                                <a:pt x="123" y="298"/>
                              </a:cubicBezTo>
                              <a:cubicBezTo>
                                <a:pt x="213" y="322"/>
                                <a:pt x="310" y="311"/>
                                <a:pt x="403" y="318"/>
                              </a:cubicBezTo>
                              <a:cubicBezTo>
                                <a:pt x="549" y="367"/>
                                <a:pt x="482" y="348"/>
                                <a:pt x="603" y="378"/>
                              </a:cubicBezTo>
                              <a:cubicBezTo>
                                <a:pt x="773" y="367"/>
                                <a:pt x="988" y="322"/>
                                <a:pt x="1163" y="318"/>
                              </a:cubicBezTo>
                              <a:cubicBezTo>
                                <a:pt x="1716" y="306"/>
                                <a:pt x="2270" y="305"/>
                                <a:pt x="2823" y="298"/>
                              </a:cubicBezTo>
                              <a:cubicBezTo>
                                <a:pt x="2919" y="274"/>
                                <a:pt x="3041" y="229"/>
                                <a:pt x="3143" y="218"/>
                              </a:cubicBezTo>
                              <a:cubicBezTo>
                                <a:pt x="3396" y="190"/>
                                <a:pt x="3263" y="203"/>
                                <a:pt x="3543" y="178"/>
                              </a:cubicBezTo>
                              <a:cubicBezTo>
                                <a:pt x="3543" y="178"/>
                                <a:pt x="3703" y="98"/>
                                <a:pt x="3543" y="98"/>
                              </a:cubicBezTo>
                              <a:cubicBezTo>
                                <a:pt x="3519" y="98"/>
                                <a:pt x="3505" y="129"/>
                                <a:pt x="3483" y="138"/>
                              </a:cubicBezTo>
                              <a:cubicBezTo>
                                <a:pt x="3417" y="166"/>
                                <a:pt x="3332" y="178"/>
                                <a:pt x="3263" y="198"/>
                              </a:cubicBezTo>
                              <a:cubicBezTo>
                                <a:pt x="3220" y="210"/>
                                <a:pt x="3186" y="246"/>
                                <a:pt x="3143" y="258"/>
                              </a:cubicBezTo>
                              <a:cubicBezTo>
                                <a:pt x="3036" y="287"/>
                                <a:pt x="2840" y="305"/>
                                <a:pt x="2723" y="318"/>
                              </a:cubicBezTo>
                              <a:cubicBezTo>
                                <a:pt x="2153" y="461"/>
                                <a:pt x="1490" y="390"/>
                                <a:pt x="943" y="398"/>
                              </a:cubicBezTo>
                              <a:cubicBezTo>
                                <a:pt x="643" y="448"/>
                                <a:pt x="376" y="347"/>
                                <a:pt x="83" y="318"/>
                              </a:cubicBezTo>
                              <a:cubicBezTo>
                                <a:pt x="76" y="278"/>
                                <a:pt x="72" y="238"/>
                                <a:pt x="63" y="198"/>
                              </a:cubicBezTo>
                              <a:cubicBezTo>
                                <a:pt x="58" y="177"/>
                                <a:pt x="40" y="159"/>
                                <a:pt x="43" y="138"/>
                              </a:cubicBezTo>
                              <a:cubicBezTo>
                                <a:pt x="47" y="108"/>
                                <a:pt x="70" y="85"/>
                                <a:pt x="83" y="58"/>
                              </a:cubicBezTo>
                              <a:cubicBezTo>
                                <a:pt x="153" y="163"/>
                                <a:pt x="82" y="86"/>
                                <a:pt x="203" y="138"/>
                              </a:cubicBezTo>
                              <a:cubicBezTo>
                                <a:pt x="225" y="147"/>
                                <a:pt x="242" y="167"/>
                                <a:pt x="263" y="178"/>
                              </a:cubicBezTo>
                              <a:cubicBezTo>
                                <a:pt x="282" y="187"/>
                                <a:pt x="303" y="191"/>
                                <a:pt x="323" y="198"/>
                              </a:cubicBezTo>
                              <a:cubicBezTo>
                                <a:pt x="330" y="218"/>
                                <a:pt x="363" y="251"/>
                                <a:pt x="343" y="258"/>
                              </a:cubicBezTo>
                              <a:cubicBezTo>
                                <a:pt x="298" y="273"/>
                                <a:pt x="203" y="285"/>
                                <a:pt x="203" y="238"/>
                              </a:cubicBezTo>
                              <a:cubicBezTo>
                                <a:pt x="203" y="191"/>
                                <a:pt x="296" y="225"/>
                                <a:pt x="343" y="218"/>
                              </a:cubicBezTo>
                              <a:cubicBezTo>
                                <a:pt x="422" y="238"/>
                                <a:pt x="475" y="253"/>
                                <a:pt x="543" y="298"/>
                              </a:cubicBezTo>
                              <a:cubicBezTo>
                                <a:pt x="612" y="402"/>
                                <a:pt x="651" y="379"/>
                                <a:pt x="783" y="398"/>
                              </a:cubicBezTo>
                              <a:cubicBezTo>
                                <a:pt x="1156" y="522"/>
                                <a:pt x="773" y="401"/>
                                <a:pt x="1823" y="438"/>
                              </a:cubicBezTo>
                              <a:cubicBezTo>
                                <a:pt x="1877" y="440"/>
                                <a:pt x="1929" y="456"/>
                                <a:pt x="1983" y="458"/>
                              </a:cubicBezTo>
                              <a:cubicBezTo>
                                <a:pt x="2216" y="469"/>
                                <a:pt x="2450" y="471"/>
                                <a:pt x="2683" y="478"/>
                              </a:cubicBezTo>
                              <a:cubicBezTo>
                                <a:pt x="2896" y="531"/>
                                <a:pt x="2866" y="532"/>
                                <a:pt x="3243" y="478"/>
                              </a:cubicBezTo>
                              <a:cubicBezTo>
                                <a:pt x="3276" y="473"/>
                                <a:pt x="3356" y="419"/>
                                <a:pt x="3323" y="418"/>
                              </a:cubicBezTo>
                              <a:cubicBezTo>
                                <a:pt x="2877" y="404"/>
                                <a:pt x="2430" y="431"/>
                                <a:pt x="1983" y="438"/>
                              </a:cubicBezTo>
                              <a:cubicBezTo>
                                <a:pt x="1068" y="514"/>
                                <a:pt x="1283" y="490"/>
                                <a:pt x="3903" y="438"/>
                              </a:cubicBezTo>
                              <a:cubicBezTo>
                                <a:pt x="3957" y="437"/>
                                <a:pt x="3797" y="419"/>
                                <a:pt x="3743" y="418"/>
                              </a:cubicBezTo>
                              <a:cubicBezTo>
                                <a:pt x="3170" y="406"/>
                                <a:pt x="2596" y="405"/>
                                <a:pt x="2023" y="398"/>
                              </a:cubicBezTo>
                              <a:cubicBezTo>
                                <a:pt x="1956" y="391"/>
                                <a:pt x="1885" y="404"/>
                                <a:pt x="1823" y="378"/>
                              </a:cubicBezTo>
                              <a:cubicBezTo>
                                <a:pt x="1801" y="369"/>
                                <a:pt x="1860" y="344"/>
                                <a:pt x="1883" y="338"/>
                              </a:cubicBezTo>
                              <a:cubicBezTo>
                                <a:pt x="1935" y="324"/>
                                <a:pt x="1989" y="322"/>
                                <a:pt x="2043" y="318"/>
                              </a:cubicBezTo>
                              <a:cubicBezTo>
                                <a:pt x="2307" y="296"/>
                                <a:pt x="2628" y="288"/>
                                <a:pt x="2883" y="278"/>
                              </a:cubicBezTo>
                              <a:cubicBezTo>
                                <a:pt x="2929" y="263"/>
                                <a:pt x="2978" y="257"/>
                                <a:pt x="3023" y="238"/>
                              </a:cubicBezTo>
                              <a:cubicBezTo>
                                <a:pt x="3106" y="202"/>
                                <a:pt x="3055" y="191"/>
                                <a:pt x="3143" y="178"/>
                              </a:cubicBezTo>
                              <a:cubicBezTo>
                                <a:pt x="3209" y="168"/>
                                <a:pt x="3276" y="165"/>
                                <a:pt x="3343" y="158"/>
                              </a:cubicBezTo>
                              <a:cubicBezTo>
                                <a:pt x="3392" y="10"/>
                                <a:pt x="3364" y="0"/>
                                <a:pt x="3423" y="118"/>
                              </a:cubicBezTo>
                              <a:cubicBezTo>
                                <a:pt x="3416" y="151"/>
                                <a:pt x="3429" y="196"/>
                                <a:pt x="3403" y="218"/>
                              </a:cubicBezTo>
                              <a:cubicBezTo>
                                <a:pt x="3372" y="244"/>
                                <a:pt x="3323" y="229"/>
                                <a:pt x="3283" y="238"/>
                              </a:cubicBezTo>
                              <a:cubicBezTo>
                                <a:pt x="3262" y="243"/>
                                <a:pt x="3243" y="251"/>
                                <a:pt x="3223" y="258"/>
                              </a:cubicBezTo>
                              <a:cubicBezTo>
                                <a:pt x="3276" y="265"/>
                                <a:pt x="3329" y="278"/>
                                <a:pt x="3383" y="278"/>
                              </a:cubicBezTo>
                              <a:cubicBezTo>
                                <a:pt x="3490" y="278"/>
                                <a:pt x="3810" y="264"/>
                                <a:pt x="3703" y="258"/>
                              </a:cubicBezTo>
                              <a:cubicBezTo>
                                <a:pt x="3370" y="238"/>
                                <a:pt x="3036" y="245"/>
                                <a:pt x="2703" y="238"/>
                              </a:cubicBezTo>
                              <a:cubicBezTo>
                                <a:pt x="2452" y="250"/>
                                <a:pt x="2244" y="268"/>
                                <a:pt x="2003" y="298"/>
                              </a:cubicBezTo>
                              <a:cubicBezTo>
                                <a:pt x="1610" y="284"/>
                                <a:pt x="1372" y="256"/>
                                <a:pt x="1003" y="278"/>
                              </a:cubicBezTo>
                              <a:cubicBezTo>
                                <a:pt x="718" y="325"/>
                                <a:pt x="625" y="312"/>
                                <a:pt x="263" y="298"/>
                              </a:cubicBezTo>
                              <a:cubicBezTo>
                                <a:pt x="230" y="231"/>
                                <a:pt x="216" y="164"/>
                                <a:pt x="183" y="98"/>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3957,532" path="m23,138c73,289,0,109,103,238c116,254,103,293,123,298c213,322,310,311,403,318c549,367,482,348,603,378c773,367,988,322,1163,318c1716,306,2270,305,2823,298c2919,274,3041,229,3143,218c3396,190,3263,203,3543,178c3543,178,3703,98,3543,98c3519,98,3505,129,3483,138c3417,166,3332,178,3263,198c3220,210,3186,246,3143,258c3036,287,2840,305,2723,318c2153,461,1490,390,943,398c643,448,376,347,83,318c76,278,72,238,63,198c58,177,40,159,43,138c47,108,70,85,83,58c153,163,82,86,203,138c225,147,242,167,263,178c282,187,303,191,323,198c330,218,363,251,343,258c298,273,203,285,203,238c203,191,296,225,343,218c422,238,475,253,543,298c612,402,651,379,783,398c1156,522,773,401,1823,438c1877,440,1929,456,1983,458c2216,469,2450,471,2683,478c2896,531,2866,532,3243,478c3276,473,3356,419,3323,418c2877,404,2430,431,1983,438c1068,514,1283,490,3903,438c3957,437,3797,419,3743,418c3170,406,2596,405,2023,398c1956,391,1885,404,1823,378c1801,369,1860,344,1883,338c1935,324,1989,322,2043,318c2307,296,2628,288,2883,278c2929,263,2978,257,3023,238c3106,202,3055,191,3143,178c3209,168,3276,165,3343,158c3392,10,3364,0,3423,118c3416,151,3429,196,3403,218c3372,244,3323,229,3283,238c3262,243,3243,251,3223,258c3276,265,3329,278,3383,278c3490,278,3810,264,3703,258c3370,238,3036,245,2703,238c2452,250,2244,268,2003,298c1610,284,1372,256,1003,278c718,325,625,312,263,298c230,231,216,164,183,98e" fillcolor="#3366ff" stroked="t" o:allowincell="f" style="position:absolute;margin-left:20.4pt;margin-top:8.4pt;width:158.35pt;height:14.35pt;mso-wrap-style:none;v-text-anchor:middle">
                <v:fill o:detectmouseclick="t" type="solid" color2="#cc9900"/>
                <v:stroke color="black" weight="9360" joinstyle="round" endcap="flat"/>
                <w10:wrap type="none"/>
              </v:shape>
            </w:pict>
          </mc:Fallback>
        </mc:AlternateContent>
      </w:r>
    </w:p>
    <w:p>
      <w:pPr>
        <w:pStyle w:val="Normal"/>
        <w:jc w:val="both"/>
        <w:rPr/>
      </w:pPr>
      <w:r>
        <w:rPr/>
      </w:r>
    </w:p>
    <w:p>
      <w:pPr>
        <w:pStyle w:val="Normal"/>
        <w:jc w:val="both"/>
        <w:rPr/>
      </w:pPr>
      <w:r>
        <w:rPr/>
        <w:tab/>
        <w:tab/>
        <w:tab/>
        <w:tab/>
        <w:tab/>
        <w:tab/>
      </w:r>
    </w:p>
    <w:p>
      <w:pPr>
        <w:pStyle w:val="Normal"/>
        <w:numPr>
          <w:ilvl w:val="0"/>
          <w:numId w:val="0"/>
        </w:numPr>
        <w:jc w:val="both"/>
        <w:outlineLvl w:val="0"/>
        <w:rPr/>
      </w:pPr>
      <w:r>
        <w:rPr/>
        <w:tab/>
        <w:tab/>
        <w:t xml:space="preserve">          </w:t>
        <w:tab/>
        <w:tab/>
        <w:t xml:space="preserve">         AINDA A PROTEÇÃO À FAMÍLIA</w:t>
      </w:r>
    </w:p>
    <w:p>
      <w:pPr>
        <w:pStyle w:val="Normal"/>
        <w:jc w:val="both"/>
        <w:rPr/>
      </w:pPr>
      <w:r>
        <w:rPr/>
      </w:r>
    </w:p>
    <w:p>
      <w:pPr>
        <w:pStyle w:val="Normal"/>
        <w:jc w:val="both"/>
        <w:rPr/>
      </w:pPr>
      <w:r>
        <w:rPr/>
        <w:t xml:space="preserve">Quem firma a Convenção Sobre os Direitos da Criança (o Brasil a firmou em 1989) reconhece que a família deve receber especial atenção de programas governamentais e não-governamentais. Se o filho tem problemas, seu desenvolvimento harmonioso dependerá muito de uma família bem orientada. Município que não multiplica intensamente seus programas de apoio à família maltrata crianças e adolescentes e gera </w:t>
      </w:r>
      <w:r>
        <w:rPr>
          <w:i/>
        </w:rPr>
        <w:t>meninos de rua</w:t>
      </w: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541145</wp:posOffset>
                </wp:positionH>
                <wp:positionV relativeFrom="paragraph">
                  <wp:posOffset>149225</wp:posOffset>
                </wp:positionV>
                <wp:extent cx="2468880" cy="731520"/>
                <wp:effectExtent l="5080" t="5715" r="28575" b="5080"/>
                <wp:wrapNone/>
                <wp:docPr id="221" name=""/>
                <a:graphic xmlns:a="http://schemas.openxmlformats.org/drawingml/2006/main">
                  <a:graphicData uri="http://schemas.microsoft.com/office/word/2010/wordprocessingShape">
                    <wps:wsp>
                      <wps:cNvSpPr/>
                      <wps:spPr>
                        <a:xfrm flipV="1">
                          <a:off x="0" y="0"/>
                          <a:ext cx="2468880" cy="731520"/>
                        </a:xfrm>
                        <a:custGeom>
                          <a:avLst/>
                          <a:gdLst>
                            <a:gd name="textAreaLeft" fmla="*/ 466560 w 1399680"/>
                            <a:gd name="textAreaRight" fmla="*/ 1198800 w 1399680"/>
                            <a:gd name="textAreaTop" fmla="*/ 241560 h 414720"/>
                            <a:gd name="textAreaBottom" fmla="*/ 355680 h 414720"/>
                          </a:gdLst>
                          <a:ahLst/>
                          <a:rect l="textAreaLeft" t="textAreaTop" r="textAreaRight" b="textAreaBottom"/>
                          <a:pathLst>
                            <a:path w="21600" h="21600">
                              <a:moveTo>
                                <a:pt x="0" y="15665"/>
                              </a:moveTo>
                              <a:lnTo>
                                <a:pt x="12565" y="15665"/>
                              </a:lnTo>
                              <a:lnTo>
                                <a:pt x="12565" y="7200"/>
                              </a:lnTo>
                              <a:lnTo>
                                <a:pt x="9465" y="7200"/>
                              </a:lnTo>
                              <a:lnTo>
                                <a:pt x="15533" y="0"/>
                              </a:lnTo>
                              <a:lnTo>
                                <a:pt x="21600" y="7200"/>
                              </a:lnTo>
                              <a:lnTo>
                                <a:pt x="18500" y="7200"/>
                              </a:lnTo>
                              <a:lnTo>
                                <a:pt x="185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21.35pt;margin-top:11.75pt;width:194.35pt;height:57.55pt;flip:y;mso-wrap-style:none;v-text-anchor:middle" type="_x0000_t90">
                <v:fill o:detectmouseclick="t" type="solid" color2="#0066ff"/>
                <v:stroke color="black" weight="9360" joinstyle="miter" endcap="flat"/>
                <w10:wrap type="none"/>
              </v:shape>
            </w:pict>
          </mc:Fallback>
        </mc:AlternateContent>
      </w:r>
    </w:p>
    <w:p>
      <w:pPr>
        <w:pStyle w:val="Normal"/>
        <w:jc w:val="both"/>
        <w:rPr/>
      </w:pPr>
      <w:r>
        <w:rPr/>
        <w:t xml:space="preserve">  </w:t>
      </w:r>
      <w:r>
        <w:rPr/>
        <w:t>AFASTAMENTO DO  AGRESSOR POR MALTRAT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3093720</wp:posOffset>
                </wp:positionH>
                <wp:positionV relativeFrom="paragraph">
                  <wp:posOffset>-6350</wp:posOffset>
                </wp:positionV>
                <wp:extent cx="182880" cy="182880"/>
                <wp:effectExtent l="5080" t="5080" r="5715" b="5715"/>
                <wp:wrapNone/>
                <wp:docPr id="22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pt;margin-top:-0.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368040</wp:posOffset>
                </wp:positionH>
                <wp:positionV relativeFrom="paragraph">
                  <wp:posOffset>85090</wp:posOffset>
                </wp:positionV>
                <wp:extent cx="182880" cy="182880"/>
                <wp:effectExtent l="5080" t="5080" r="5715" b="5715"/>
                <wp:wrapNone/>
                <wp:docPr id="22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2pt;margin-top:6.7pt;width:14.35pt;height:14.35pt;mso-wrap-style:none;v-text-anchor:middle" type="_x0000_t96">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3093720</wp:posOffset>
                </wp:positionH>
                <wp:positionV relativeFrom="paragraph">
                  <wp:posOffset>-3175</wp:posOffset>
                </wp:positionV>
                <wp:extent cx="274320" cy="182880"/>
                <wp:effectExtent l="5080" t="5080" r="5715" b="5715"/>
                <wp:wrapNone/>
                <wp:docPr id="224"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pt;margin-top:-0.25pt;width:21.55pt;height:14.35pt;mso-wrap-style:none;v-text-anchor:middle" type="_x0000_t96">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 xml:space="preserve">Criança ou adolescente, comprovadamente vítimas de maus-tratos, opressão ou abuso sexual imposto pelos pais, devem ser protegidos. O Juiz da infância poderá determinar o afastamento </w:t>
      </w:r>
      <w:r>
        <w:rPr>
          <w:i/>
        </w:rPr>
        <w:t>do agressor</w:t>
      </w:r>
      <w:r>
        <w:rPr/>
        <w:t xml:space="preserve"> da moradia comum. Difícil é obter a prova. Cada caso é um caso... O melhor é atender primeiro, desde o início (sem judicializar), em um programa  de apoio a família, se possível, através de psicólogo, assistente social e advogado que orientarão, se necessário, a devida petição ao Judiciário (há pois que criar esse programa). No velho paradigma era comum encontrarmos menina violentada que </w:t>
      </w:r>
      <w:r>
        <w:rPr>
          <w:i/>
        </w:rPr>
        <w:t>para sua proteção</w:t>
      </w:r>
      <w:r>
        <w:rPr/>
        <w:t xml:space="preserve"> era retirada de casa (punida) e internada (privada de liberdade, ou seja, punida de novo). Hoje isso é inaceitável.</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2451735</wp:posOffset>
                </wp:positionH>
                <wp:positionV relativeFrom="paragraph">
                  <wp:posOffset>97790</wp:posOffset>
                </wp:positionV>
                <wp:extent cx="2011680" cy="640080"/>
                <wp:effectExtent l="5080" t="5080" r="3810" b="8255"/>
                <wp:wrapNone/>
                <wp:docPr id="225" name=""/>
                <a:graphic xmlns:a="http://schemas.openxmlformats.org/drawingml/2006/main">
                  <a:graphicData uri="http://schemas.microsoft.com/office/word/2010/wordprocessingShape">
                    <wps:wsp>
                      <wps:cNvSpPr/>
                      <wps:spPr>
                        <a:xfrm>
                          <a:off x="0" y="0"/>
                          <a:ext cx="2011680" cy="640080"/>
                        </a:xfrm>
                        <a:custGeom>
                          <a:avLst/>
                          <a:gdLst>
                            <a:gd name="textAreaLeft" fmla="*/ 267840 w 1140480"/>
                            <a:gd name="textAreaRight" fmla="*/ 871920 w 1140480"/>
                            <a:gd name="textAreaTop" fmla="*/ 42480 h 362880"/>
                            <a:gd name="textAreaBottom" fmla="*/ 227520 h 362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93.05pt;margin-top:7.7pt;width:158.35pt;height:50.35pt;mso-wrap-style:none;v-text-anchor:middle" type="_x0000_t74">
                <v:fill o:detectmouseclick="t" type="solid" color2="#ff3300"/>
                <v:stroke color="black" weight="9360" joinstyle="miter" endcap="flat"/>
                <w10:wrap type="none"/>
              </v:shape>
            </w:pict>
          </mc:Fallback>
        </mc:AlternateContent>
      </w:r>
    </w:p>
    <w:p>
      <w:pPr>
        <w:pStyle w:val="Normal"/>
        <w:jc w:val="both"/>
        <w:rPr/>
      </w:pPr>
      <w:r>
        <w:rPr/>
        <w:tab/>
        <w:tab/>
        <w:t xml:space="preserve">   </w:t>
        <w:tab/>
        <w:tab/>
        <w:tab/>
        <w:t xml:space="preserve">        PROTEÇÃO MUNICIPAL</w:t>
      </w:r>
    </w:p>
    <w:p>
      <w:pPr>
        <w:pStyle w:val="Normal"/>
        <w:jc w:val="both"/>
        <w:rPr/>
      </w:pPr>
      <w:r>
        <w:rPr/>
        <w:t xml:space="preserve">                          </w:t>
      </w:r>
      <w:r>
        <w:rPr/>
        <w:t>DOIS ÂMBITOS DA</w:t>
      </w:r>
    </w:p>
    <w:p>
      <w:pPr>
        <w:pStyle w:val="Normal"/>
        <w:jc w:val="both"/>
        <w:rPr/>
      </w:pPr>
      <w:r>
        <w:rPr/>
      </w:r>
    </w:p>
    <w:p>
      <w:pPr>
        <w:pStyle w:val="Normal"/>
        <w:jc w:val="both"/>
        <w:rPr/>
      </w:pPr>
      <w:r>
        <w:rPr/>
        <w:t>Na norma brasileira, o controle administrativo do direito e do dever da criança é exercido pelo Município. No âmbito macro-social (ou âmbito coletivo das políticas públicas) esse controle é feito pelo Conselho Municipal dos Direitos; no âmbito micro-social (ou individual das pessoas ameaçadas ou violadas) pelo Conselho Tutelar. Município que não organiza os conselhos não controla na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716280</wp:posOffset>
                </wp:positionH>
                <wp:positionV relativeFrom="paragraph">
                  <wp:posOffset>85090</wp:posOffset>
                </wp:positionV>
                <wp:extent cx="548640" cy="365760"/>
                <wp:effectExtent l="5715" t="5080" r="5715" b="0"/>
                <wp:wrapNone/>
                <wp:docPr id="226" name=""/>
                <a:graphic xmlns:a="http://schemas.openxmlformats.org/drawingml/2006/main">
                  <a:graphicData uri="http://schemas.microsoft.com/office/word/2010/wordprocessingShape">
                    <wps:wsp>
                      <wps:cNvSpPr/>
                      <wps:spPr>
                        <a:xfrm>
                          <a:off x="0" y="0"/>
                          <a:ext cx="548640" cy="365760"/>
                        </a:xfrm>
                        <a:prstGeom prst="blockArc">
                          <a:avLst>
                            <a:gd name="adj1" fmla="val 10904142"/>
                            <a:gd name="adj2" fmla="val 21495858"/>
                            <a:gd name="adj3" fmla="val 4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6.7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8585" simplePos="0" locked="0" layoutInCell="0" allowOverlap="1" relativeHeight="499">
                <wp:simplePos x="0" y="0"/>
                <wp:positionH relativeFrom="column">
                  <wp:posOffset>1173480</wp:posOffset>
                </wp:positionH>
                <wp:positionV relativeFrom="paragraph">
                  <wp:posOffset>176530</wp:posOffset>
                </wp:positionV>
                <wp:extent cx="188595" cy="165100"/>
                <wp:effectExtent l="5715" t="5080" r="0" b="0"/>
                <wp:wrapNone/>
                <wp:docPr id="227" name=""/>
                <a:graphic xmlns:a="http://schemas.openxmlformats.org/drawingml/2006/main">
                  <a:graphicData uri="http://schemas.microsoft.com/office/word/2010/wordprocessingShape">
                    <wps:wsp>
                      <wps:cNvSpPr/>
                      <wps:spPr>
                        <a:xfrm>
                          <a:off x="0" y="0"/>
                          <a:ext cx="188640" cy="165240"/>
                        </a:xfrm>
                        <a:custGeom>
                          <a:avLst/>
                          <a:gdLst/>
                          <a:ahLst/>
                          <a:rect l="l" t="t" r="r" b="b"/>
                          <a:pathLst>
                            <a:path w="297" h="260">
                              <a:moveTo>
                                <a:pt x="0" y="200"/>
                              </a:moveTo>
                              <a:cubicBezTo>
                                <a:pt x="64" y="221"/>
                                <a:pt x="129" y="253"/>
                                <a:pt x="200" y="200"/>
                              </a:cubicBezTo>
                              <a:cubicBezTo>
                                <a:pt x="219" y="186"/>
                                <a:pt x="160" y="173"/>
                                <a:pt x="140" y="160"/>
                              </a:cubicBezTo>
                              <a:cubicBezTo>
                                <a:pt x="113" y="167"/>
                                <a:pt x="76" y="158"/>
                                <a:pt x="60" y="180"/>
                              </a:cubicBezTo>
                              <a:cubicBezTo>
                                <a:pt x="47" y="197"/>
                                <a:pt x="60" y="232"/>
                                <a:pt x="80" y="240"/>
                              </a:cubicBezTo>
                              <a:cubicBezTo>
                                <a:pt x="119" y="255"/>
                                <a:pt x="248" y="181"/>
                                <a:pt x="280" y="160"/>
                              </a:cubicBezTo>
                              <a:cubicBezTo>
                                <a:pt x="260" y="153"/>
                                <a:pt x="241" y="140"/>
                                <a:pt x="220" y="140"/>
                              </a:cubicBezTo>
                              <a:cubicBezTo>
                                <a:pt x="199" y="140"/>
                                <a:pt x="181" y="162"/>
                                <a:pt x="160" y="160"/>
                              </a:cubicBezTo>
                              <a:cubicBezTo>
                                <a:pt x="118" y="155"/>
                                <a:pt x="40" y="120"/>
                                <a:pt x="40" y="120"/>
                              </a:cubicBezTo>
                              <a:cubicBezTo>
                                <a:pt x="47" y="93"/>
                                <a:pt x="38" y="56"/>
                                <a:pt x="60" y="40"/>
                              </a:cubicBezTo>
                              <a:cubicBezTo>
                                <a:pt x="77" y="27"/>
                                <a:pt x="100" y="68"/>
                                <a:pt x="120" y="60"/>
                              </a:cubicBezTo>
                              <a:cubicBezTo>
                                <a:pt x="142" y="51"/>
                                <a:pt x="147" y="20"/>
                                <a:pt x="160" y="0"/>
                              </a:cubicBezTo>
                              <a:cubicBezTo>
                                <a:pt x="173" y="20"/>
                                <a:pt x="181" y="45"/>
                                <a:pt x="200" y="60"/>
                              </a:cubicBezTo>
                              <a:cubicBezTo>
                                <a:pt x="297" y="138"/>
                                <a:pt x="236" y="9"/>
                                <a:pt x="280" y="140"/>
                              </a:cubicBezTo>
                              <a:cubicBezTo>
                                <a:pt x="256" y="260"/>
                                <a:pt x="294" y="240"/>
                                <a:pt x="200" y="24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297,260" path="m0,200c64,221,129,253,200,200c219,186,160,173,140,160c113,167,76,158,60,180c47,197,60,232,80,240c119,255,248,181,280,160c260,153,241,140,220,140c199,140,181,162,160,160c118,155,40,120,40,120c47,93,38,56,60,40c77,27,100,68,120,60c142,51,147,20,160,0c173,20,181,45,200,60c297,138,236,9,280,140c256,260,294,240,200,240e" fillcolor="#ffcc00" stroked="t" o:allowincell="f" style="position:absolute;margin-left:92.4pt;margin-top:13.9pt;width:14.8pt;height:12.9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899160</wp:posOffset>
                </wp:positionH>
                <wp:positionV relativeFrom="paragraph">
                  <wp:posOffset>85090</wp:posOffset>
                </wp:positionV>
                <wp:extent cx="139700" cy="350520"/>
                <wp:effectExtent l="5080" t="5080" r="5715" b="0"/>
                <wp:wrapNone/>
                <wp:docPr id="228" name=""/>
                <a:graphic xmlns:a="http://schemas.openxmlformats.org/drawingml/2006/main">
                  <a:graphicData uri="http://schemas.microsoft.com/office/word/2010/wordprocessingShape">
                    <wps:wsp>
                      <wps:cNvSpPr/>
                      <wps:spPr>
                        <a:xfrm>
                          <a:off x="0" y="0"/>
                          <a:ext cx="139680" cy="350640"/>
                        </a:xfrm>
                        <a:custGeom>
                          <a:avLst/>
                          <a:gdLst/>
                          <a:ahLst/>
                          <a:rect l="l" t="t" r="r" b="b"/>
                          <a:pathLst>
                            <a:path w="120" h="641">
                              <a:moveTo>
                                <a:pt x="0" y="480"/>
                              </a:moveTo>
                              <a:cubicBezTo>
                                <a:pt x="39" y="324"/>
                                <a:pt x="60" y="0"/>
                                <a:pt x="60" y="0"/>
                              </a:cubicBezTo>
                              <a:cubicBezTo>
                                <a:pt x="86" y="106"/>
                                <a:pt x="99" y="213"/>
                                <a:pt x="120" y="320"/>
                              </a:cubicBezTo>
                              <a:cubicBezTo>
                                <a:pt x="107" y="340"/>
                                <a:pt x="86" y="357"/>
                                <a:pt x="80" y="380"/>
                              </a:cubicBezTo>
                              <a:cubicBezTo>
                                <a:pt x="65" y="439"/>
                                <a:pt x="70" y="500"/>
                                <a:pt x="60" y="560"/>
                              </a:cubicBezTo>
                              <a:cubicBezTo>
                                <a:pt x="57" y="581"/>
                                <a:pt x="42" y="641"/>
                                <a:pt x="40" y="620"/>
                              </a:cubicBezTo>
                              <a:cubicBezTo>
                                <a:pt x="31" y="534"/>
                                <a:pt x="40" y="447"/>
                                <a:pt x="40" y="360"/>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120,641" path="m0,480c39,324,60,0,60,0c86,106,99,213,120,320c107,340,86,357,80,380c65,439,70,500,60,560c57,581,42,641,40,620c31,534,40,447,40,360e" fillcolor="#cc99ff" stroked="t" o:allowincell="f" style="position:absolute;margin-left:70.8pt;margin-top:6.7pt;width:10.95pt;height:27.55pt;mso-wrap-style:none;v-text-anchor:middle">
                <v:fill o:detectmouseclick="t" type="solid" color2="#336600"/>
                <v:stroke color="black"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259080</wp:posOffset>
                </wp:positionH>
                <wp:positionV relativeFrom="paragraph">
                  <wp:posOffset>-6350</wp:posOffset>
                </wp:positionV>
                <wp:extent cx="1095375" cy="455295"/>
                <wp:effectExtent l="64770" t="64135" r="52070" b="62230"/>
                <wp:wrapNone/>
                <wp:docPr id="229" name=""/>
                <a:graphic xmlns:a="http://schemas.openxmlformats.org/drawingml/2006/main">
                  <a:graphicData uri="http://schemas.microsoft.com/office/word/2010/wordprocessingShape">
                    <wps:wsp>
                      <wps:cNvSpPr/>
                      <wps:spPr>
                        <a:xfrm flipH="1">
                          <a:off x="0" y="0"/>
                          <a:ext cx="1095480" cy="455400"/>
                        </a:xfrm>
                        <a:custGeom>
                          <a:avLst/>
                          <a:gdLst/>
                          <a:ahLst/>
                          <a:rect l="l" t="t" r="r" b="b"/>
                          <a:pathLst>
                            <a:path stroke="0" w="21292" h="21600">
                              <a:moveTo>
                                <a:pt x="10800" y="0"/>
                              </a:moveTo>
                              <a:arcTo wR="10800" hR="10800" stAng="-5400000" swAng="15377087"/>
                              <a:lnTo>
                                <a:pt x="10800" y="10800"/>
                              </a:lnTo>
                              <a:close/>
                            </a:path>
                            <a:path fill="none" w="21292" h="21600">
                              <a:moveTo>
                                <a:pt x="10800" y="0"/>
                              </a:moveTo>
                              <a:arcTo wR="10800" hR="10800" stAng="-5400000" swAng="15377087"/>
                            </a:path>
                          </a:pathLst>
                        </a:custGeom>
                        <a:noFill/>
                        <a:ln w="127080">
                          <a:solidFill>
                            <a:srgbClr val="969696"/>
                          </a:solidFill>
                          <a:miter/>
                        </a:ln>
                      </wps:spPr>
                      <wps:style>
                        <a:lnRef idx="0"/>
                        <a:fillRef idx="0"/>
                        <a:effectRef idx="0"/>
                        <a:fontRef idx="minor"/>
                      </wps:style>
                      <wps:bodyPr/>
                    </wps:wsp>
                  </a:graphicData>
                </a:graphic>
              </wp:anchor>
            </w:drawing>
          </mc:Choice>
          <mc:Fallback>
            <w:pict>
              <v:rect id="shape_0" coordsize="21292,21600" path="l0,21600xee" stroked="t" o:allowincell="f" style="position:absolute;margin-left:20.4pt;margin-top:-0.5pt;width:86.2pt;height:35.8pt;flip:x;mso-wrap-style:none;v-text-anchor:middle">
                <v:fill o:detectmouseclick="t" on="false"/>
                <v:stroke color="#969696" weight="127080" joinstyle="miter" endcap="flat"/>
                <w10:wrap type="none"/>
              </v:rect>
            </w:pict>
          </mc:Fallback>
        </mc:AlternateContent>
        <mc:AlternateContent>
          <mc:Choice Requires="wps">
            <w:drawing>
              <wp:anchor behindDoc="0" distT="0" distB="0" distL="114935" distR="105410" simplePos="0" locked="0" layoutInCell="0" allowOverlap="1" relativeHeight="498">
                <wp:simplePos x="0" y="0"/>
                <wp:positionH relativeFrom="column">
                  <wp:posOffset>626745</wp:posOffset>
                </wp:positionH>
                <wp:positionV relativeFrom="paragraph">
                  <wp:posOffset>90170</wp:posOffset>
                </wp:positionV>
                <wp:extent cx="190500" cy="200660"/>
                <wp:effectExtent l="5080" t="5080" r="0" b="0"/>
                <wp:wrapNone/>
                <wp:docPr id="230" name=""/>
                <a:graphic xmlns:a="http://schemas.openxmlformats.org/drawingml/2006/main">
                  <a:graphicData uri="http://schemas.microsoft.com/office/word/2010/wordprocessingShape">
                    <wps:wsp>
                      <wps:cNvSpPr/>
                      <wps:spPr>
                        <a:xfrm>
                          <a:off x="0" y="0"/>
                          <a:ext cx="190440" cy="200520"/>
                        </a:xfrm>
                        <a:custGeom>
                          <a:avLst/>
                          <a:gdLst/>
                          <a:ahLst/>
                          <a:rect l="l" t="t" r="r" b="b"/>
                          <a:pathLst>
                            <a:path w="262" h="339">
                              <a:moveTo>
                                <a:pt x="0" y="240"/>
                              </a:moveTo>
                              <a:cubicBezTo>
                                <a:pt x="152" y="291"/>
                                <a:pt x="79" y="288"/>
                                <a:pt x="220" y="260"/>
                              </a:cubicBezTo>
                              <a:cubicBezTo>
                                <a:pt x="262" y="134"/>
                                <a:pt x="235" y="232"/>
                                <a:pt x="200" y="260"/>
                              </a:cubicBezTo>
                              <a:cubicBezTo>
                                <a:pt x="184" y="273"/>
                                <a:pt x="160" y="273"/>
                                <a:pt x="140" y="280"/>
                              </a:cubicBezTo>
                              <a:cubicBezTo>
                                <a:pt x="113" y="273"/>
                                <a:pt x="72" y="285"/>
                                <a:pt x="60" y="260"/>
                              </a:cubicBezTo>
                              <a:cubicBezTo>
                                <a:pt x="45" y="230"/>
                                <a:pt x="50" y="175"/>
                                <a:pt x="80" y="160"/>
                              </a:cubicBezTo>
                              <a:cubicBezTo>
                                <a:pt x="105" y="148"/>
                                <a:pt x="83" y="219"/>
                                <a:pt x="100" y="240"/>
                              </a:cubicBezTo>
                              <a:cubicBezTo>
                                <a:pt x="113" y="256"/>
                                <a:pt x="140" y="253"/>
                                <a:pt x="160" y="260"/>
                              </a:cubicBezTo>
                              <a:cubicBezTo>
                                <a:pt x="180" y="253"/>
                                <a:pt x="220" y="240"/>
                                <a:pt x="220" y="240"/>
                              </a:cubicBezTo>
                              <a:cubicBezTo>
                                <a:pt x="187" y="233"/>
                                <a:pt x="148" y="239"/>
                                <a:pt x="120" y="220"/>
                              </a:cubicBezTo>
                              <a:cubicBezTo>
                                <a:pt x="102" y="208"/>
                                <a:pt x="81" y="169"/>
                                <a:pt x="100" y="160"/>
                              </a:cubicBezTo>
                              <a:cubicBezTo>
                                <a:pt x="121" y="149"/>
                                <a:pt x="140" y="187"/>
                                <a:pt x="160" y="200"/>
                              </a:cubicBezTo>
                              <a:cubicBezTo>
                                <a:pt x="160" y="200"/>
                                <a:pt x="93" y="187"/>
                                <a:pt x="60" y="180"/>
                              </a:cubicBezTo>
                              <a:cubicBezTo>
                                <a:pt x="152" y="42"/>
                                <a:pt x="125" y="106"/>
                                <a:pt x="160" y="0"/>
                              </a:cubicBezTo>
                              <a:cubicBezTo>
                                <a:pt x="167" y="40"/>
                                <a:pt x="167" y="82"/>
                                <a:pt x="180" y="120"/>
                              </a:cubicBezTo>
                              <a:cubicBezTo>
                                <a:pt x="188" y="143"/>
                                <a:pt x="226" y="157"/>
                                <a:pt x="220" y="180"/>
                              </a:cubicBezTo>
                              <a:cubicBezTo>
                                <a:pt x="215" y="200"/>
                                <a:pt x="180" y="193"/>
                                <a:pt x="160" y="200"/>
                              </a:cubicBezTo>
                              <a:cubicBezTo>
                                <a:pt x="114" y="339"/>
                                <a:pt x="78" y="320"/>
                                <a:pt x="180" y="32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262,339" path="m0,240c152,291,79,288,220,260c262,134,235,232,200,260c184,273,160,273,140,280c113,273,72,285,60,260c45,230,50,175,80,160c105,148,83,219,100,240c113,256,140,253,160,260c180,253,220,240,220,240c187,233,148,239,120,220c102,208,81,169,100,160c121,149,140,187,160,200c160,200,93,187,60,180c152,42,125,106,160,0c167,40,167,82,180,120c188,143,226,157,220,180c215,200,180,193,160,200c114,339,78,320,180,320e" fillcolor="#ffcc00" stroked="t" o:allowincell="f" style="position:absolute;margin-left:49.35pt;margin-top:7.1pt;width:14.95pt;height:15.7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2395" distR="109855" simplePos="0" locked="0" layoutInCell="0" allowOverlap="1" relativeHeight="500">
                <wp:simplePos x="0" y="0"/>
                <wp:positionH relativeFrom="column">
                  <wp:posOffset>807720</wp:posOffset>
                </wp:positionH>
                <wp:positionV relativeFrom="paragraph">
                  <wp:posOffset>88265</wp:posOffset>
                </wp:positionV>
                <wp:extent cx="290195" cy="284480"/>
                <wp:effectExtent l="0" t="0" r="0" b="5715"/>
                <wp:wrapNone/>
                <wp:docPr id="231" name=""/>
                <a:graphic xmlns:a="http://schemas.openxmlformats.org/drawingml/2006/main">
                  <a:graphicData uri="http://schemas.microsoft.com/office/word/2010/wordprocessingShape">
                    <wps:wsp>
                      <wps:cNvSpPr/>
                      <wps:spPr>
                        <a:xfrm>
                          <a:off x="0" y="0"/>
                          <a:ext cx="290160" cy="284400"/>
                        </a:xfrm>
                        <a:custGeom>
                          <a:avLst/>
                          <a:gdLst/>
                          <a:ahLst/>
                          <a:rect l="l" t="t" r="r" b="b"/>
                          <a:pathLst>
                            <a:path w="373" h="1007">
                              <a:moveTo>
                                <a:pt x="113" y="527"/>
                              </a:moveTo>
                              <a:cubicBezTo>
                                <a:pt x="160" y="902"/>
                                <a:pt x="149" y="508"/>
                                <a:pt x="173" y="387"/>
                              </a:cubicBezTo>
                              <a:cubicBezTo>
                                <a:pt x="180" y="500"/>
                                <a:pt x="193" y="613"/>
                                <a:pt x="193" y="727"/>
                              </a:cubicBezTo>
                              <a:cubicBezTo>
                                <a:pt x="193" y="781"/>
                                <a:pt x="200" y="840"/>
                                <a:pt x="173" y="887"/>
                              </a:cubicBezTo>
                              <a:cubicBezTo>
                                <a:pt x="163" y="905"/>
                                <a:pt x="133" y="874"/>
                                <a:pt x="113" y="867"/>
                              </a:cubicBezTo>
                              <a:cubicBezTo>
                                <a:pt x="80" y="874"/>
                                <a:pt x="32" y="859"/>
                                <a:pt x="13" y="887"/>
                              </a:cubicBezTo>
                              <a:cubicBezTo>
                                <a:pt x="0" y="907"/>
                                <a:pt x="49" y="926"/>
                                <a:pt x="73" y="927"/>
                              </a:cubicBezTo>
                              <a:cubicBezTo>
                                <a:pt x="160" y="932"/>
                                <a:pt x="246" y="914"/>
                                <a:pt x="333" y="907"/>
                              </a:cubicBezTo>
                              <a:cubicBezTo>
                                <a:pt x="340" y="887"/>
                                <a:pt x="371" y="859"/>
                                <a:pt x="353" y="847"/>
                              </a:cubicBezTo>
                              <a:cubicBezTo>
                                <a:pt x="341" y="839"/>
                                <a:pt x="231" y="884"/>
                                <a:pt x="213" y="887"/>
                              </a:cubicBezTo>
                              <a:cubicBezTo>
                                <a:pt x="160" y="897"/>
                                <a:pt x="106" y="900"/>
                                <a:pt x="53" y="907"/>
                              </a:cubicBezTo>
                              <a:cubicBezTo>
                                <a:pt x="147" y="970"/>
                                <a:pt x="184" y="974"/>
                                <a:pt x="293" y="947"/>
                              </a:cubicBezTo>
                              <a:cubicBezTo>
                                <a:pt x="311" y="894"/>
                                <a:pt x="348" y="847"/>
                                <a:pt x="233" y="847"/>
                              </a:cubicBezTo>
                              <a:cubicBezTo>
                                <a:pt x="209" y="847"/>
                                <a:pt x="196" y="881"/>
                                <a:pt x="173" y="887"/>
                              </a:cubicBezTo>
                              <a:cubicBezTo>
                                <a:pt x="121" y="901"/>
                                <a:pt x="66" y="900"/>
                                <a:pt x="13" y="907"/>
                              </a:cubicBezTo>
                              <a:cubicBezTo>
                                <a:pt x="20" y="927"/>
                                <a:pt x="16" y="955"/>
                                <a:pt x="33" y="967"/>
                              </a:cubicBezTo>
                              <a:cubicBezTo>
                                <a:pt x="67" y="992"/>
                                <a:pt x="153" y="1007"/>
                                <a:pt x="153" y="1007"/>
                              </a:cubicBezTo>
                              <a:cubicBezTo>
                                <a:pt x="180" y="1000"/>
                                <a:pt x="212" y="1004"/>
                                <a:pt x="233" y="987"/>
                              </a:cubicBezTo>
                              <a:cubicBezTo>
                                <a:pt x="249" y="974"/>
                                <a:pt x="269" y="940"/>
                                <a:pt x="253" y="927"/>
                              </a:cubicBezTo>
                              <a:cubicBezTo>
                                <a:pt x="221" y="902"/>
                                <a:pt x="173" y="916"/>
                                <a:pt x="133" y="907"/>
                              </a:cubicBezTo>
                              <a:cubicBezTo>
                                <a:pt x="112" y="902"/>
                                <a:pt x="93" y="894"/>
                                <a:pt x="73" y="887"/>
                              </a:cubicBezTo>
                              <a:cubicBezTo>
                                <a:pt x="166" y="880"/>
                                <a:pt x="264" y="895"/>
                                <a:pt x="353" y="867"/>
                              </a:cubicBezTo>
                              <a:cubicBezTo>
                                <a:pt x="373" y="861"/>
                                <a:pt x="346" y="823"/>
                                <a:pt x="333" y="807"/>
                              </a:cubicBezTo>
                              <a:cubicBezTo>
                                <a:pt x="294" y="758"/>
                                <a:pt x="227" y="758"/>
                                <a:pt x="173" y="747"/>
                              </a:cubicBezTo>
                              <a:cubicBezTo>
                                <a:pt x="180" y="514"/>
                                <a:pt x="176" y="280"/>
                                <a:pt x="193" y="47"/>
                              </a:cubicBezTo>
                              <a:cubicBezTo>
                                <a:pt x="196" y="0"/>
                                <a:pt x="213" y="140"/>
                                <a:pt x="213" y="187"/>
                              </a:cubicBezTo>
                              <a:cubicBezTo>
                                <a:pt x="213" y="347"/>
                                <a:pt x="200" y="507"/>
                                <a:pt x="193" y="667"/>
                              </a:cubicBezTo>
                              <a:cubicBezTo>
                                <a:pt x="200" y="720"/>
                                <a:pt x="237" y="779"/>
                                <a:pt x="213" y="827"/>
                              </a:cubicBezTo>
                              <a:cubicBezTo>
                                <a:pt x="194" y="865"/>
                                <a:pt x="93" y="867"/>
                                <a:pt x="93" y="8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1007" path="m113,527c160,902,149,508,173,387c180,500,193,613,193,727c193,781,200,840,173,887c163,905,133,874,113,867c80,874,32,859,13,887c0,907,49,926,73,927c160,932,246,914,333,907c340,887,371,859,353,847c341,839,231,884,213,887c160,897,106,900,53,907c147,970,184,974,293,947c311,894,348,847,233,847c209,847,196,881,173,887c121,901,66,900,13,907c20,927,16,955,33,967c67,992,153,1007,153,1007c180,1000,212,1004,233,987c249,974,269,940,253,927c221,902,173,916,133,907c112,902,93,894,73,887c166,880,264,895,353,867c373,861,346,823,333,807c294,758,227,758,173,747c180,514,176,280,193,47c196,0,213,140,213,187c213,347,200,507,193,667c200,720,237,779,213,827c194,865,93,867,93,867e" stroked="t" o:allowincell="f" style="position:absolute;margin-left:63.6pt;margin-top:6.95pt;width:22.8pt;height:22.3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numPr>
          <w:ilvl w:val="0"/>
          <w:numId w:val="0"/>
        </w:numPr>
        <w:jc w:val="both"/>
        <w:outlineLvl w:val="0"/>
        <w:rPr/>
      </w:pPr>
      <w:r>
        <w:rPr/>
        <w:tab/>
        <w:t xml:space="preserve">           </w:t>
        <w:tab/>
        <w:tab/>
        <w:t xml:space="preserve">   O CONTROLE DOS DIREITOS NO MUNICÍPIO</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83">
                <wp:simplePos x="0" y="0"/>
                <wp:positionH relativeFrom="column">
                  <wp:posOffset>1289050</wp:posOffset>
                </wp:positionH>
                <wp:positionV relativeFrom="paragraph">
                  <wp:posOffset>911225</wp:posOffset>
                </wp:positionV>
                <wp:extent cx="1920240" cy="822960"/>
                <wp:effectExtent l="5080" t="9525" r="3810" b="5080"/>
                <wp:wrapNone/>
                <wp:docPr id="232" name=""/>
                <a:graphic xmlns:a="http://schemas.openxmlformats.org/drawingml/2006/main">
                  <a:graphicData uri="http://schemas.microsoft.com/office/word/2010/wordprocessingShape">
                    <wps:wsp>
                      <wps:cNvSpPr/>
                      <wps:spPr>
                        <a:xfrm flipV="1">
                          <a:off x="0" y="0"/>
                          <a:ext cx="1920240" cy="822960"/>
                        </a:xfrm>
                        <a:custGeom>
                          <a:avLst/>
                          <a:gdLst>
                            <a:gd name="textAreaLeft" fmla="*/ 255600 w 1088640"/>
                            <a:gd name="textAreaRight" fmla="*/ 831960 w 1088640"/>
                            <a:gd name="textAreaTop" fmla="*/ 55080 h 466560"/>
                            <a:gd name="textAreaBottom" fmla="*/ 293040 h 466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01.5pt;margin-top:71.75pt;width:151.15pt;height:64.75pt;flip:y;mso-wrap-style:none;v-text-anchor:middle" type="_x0000_t74">
                <v:fill o:detectmouseclick="t" type="solid" color2="#336600"/>
                <v:stroke color="black" weight="9360" joinstyle="miter" endcap="flat"/>
                <w10:wrap type="none"/>
              </v:shape>
            </w:pict>
          </mc:Fallback>
        </mc:AlternateContent>
      </w:r>
      <w:r>
        <w:rPr/>
        <w:t>Para cumprir a ética da Convenção e do Estatuto o Município deve instituir em lei as bases da sua Política Dos Direitos da Criança e do Adolescente e adotar medidas educativas, sociais e administrativas. Deve criar programas de proteção para vítimas e programas sócio-educativos para vitimadores, apoiados por um Conselho Municipal, um Fundo Municipal e um Conselho Tutelar.</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3575050</wp:posOffset>
                </wp:positionH>
                <wp:positionV relativeFrom="paragraph">
                  <wp:posOffset>113030</wp:posOffset>
                </wp:positionV>
                <wp:extent cx="1005840" cy="457200"/>
                <wp:effectExtent l="5080" t="5080" r="4445" b="6985"/>
                <wp:wrapNone/>
                <wp:docPr id="233" name=""/>
                <a:graphic xmlns:a="http://schemas.openxmlformats.org/drawingml/2006/main">
                  <a:graphicData uri="http://schemas.microsoft.com/office/word/2010/wordprocessingShape">
                    <wps:wsp>
                      <wps:cNvSpPr/>
                      <wps:spPr>
                        <a:xfrm>
                          <a:off x="0" y="0"/>
                          <a:ext cx="1005840" cy="457200"/>
                        </a:xfrm>
                        <a:custGeom>
                          <a:avLst/>
                          <a:gdLst>
                            <a:gd name="textAreaLeft" fmla="*/ 133920 w 570240"/>
                            <a:gd name="textAreaRight" fmla="*/ 435960 w 57024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81.5pt;margin-top:8.9pt;width:79.15pt;height:35.95pt;mso-wrap-style:none;v-text-anchor:middle" type="_x0000_t74">
                <v:fill o:detectmouseclick="t" type="solid" color2="red"/>
                <v:stroke color="black" weight="9360" joinstyle="miter" endcap="flat"/>
                <w10:wrap type="none"/>
              </v:shape>
            </w:pict>
          </mc:Fallback>
        </mc:AlternateContent>
      </w:r>
    </w:p>
    <w:p>
      <w:pPr>
        <w:pStyle w:val="Normal"/>
        <w:jc w:val="both"/>
        <w:rPr/>
      </w:pPr>
      <w:r>
        <w:rPr/>
        <w:tab/>
        <w:tab/>
        <w:t xml:space="preserve">       O   CONSELHO  MUNICIPAL    E O     TUTELAR </w:t>
      </w:r>
    </w:p>
    <w:p>
      <w:pPr>
        <w:pStyle w:val="TextBody"/>
        <w:rPr/>
      </w:pPr>
      <w:r>
        <w:rPr/>
      </w:r>
    </w:p>
    <w:p>
      <w:pPr>
        <w:pStyle w:val="TextBody"/>
        <w:rPr/>
      </w:pPr>
      <w:r>
        <w:rPr/>
        <w:t>O Conselho Municipal dos Direitos da Criança e do Adolescente controla, no Município, como as políticas Públicas cumprem ou não os princípios éticos da Convenção e do Estatuto.  O Tutelar atende pessoas que foram ameaçadas ou violadas em seus direitos.</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356360</wp:posOffset>
                </wp:positionH>
                <wp:positionV relativeFrom="paragraph">
                  <wp:posOffset>39370</wp:posOffset>
                </wp:positionV>
                <wp:extent cx="3200400" cy="457200"/>
                <wp:effectExtent l="31115" t="30480" r="31115" b="30480"/>
                <wp:wrapNone/>
                <wp:docPr id="234" name=""/>
                <a:graphic xmlns:a="http://schemas.openxmlformats.org/drawingml/2006/main">
                  <a:graphicData uri="http://schemas.microsoft.com/office/word/2010/wordprocessingShape">
                    <wps:wsp>
                      <wps:cNvSpPr/>
                      <wps:spPr>
                        <a:xfrm>
                          <a:off x="0" y="0"/>
                          <a:ext cx="3200400" cy="457200"/>
                        </a:xfrm>
                        <a:custGeom>
                          <a:avLst/>
                          <a:gdLst/>
                          <a:ahLst/>
                          <a:rect l="l" t="t" r="r" b="b"/>
                          <a:pathLst>
                            <a:path stroke="0" w="21600" h="21600">
                              <a:moveTo>
                                <a:pt x="9890" y="38"/>
                              </a:moveTo>
                              <a:arcTo wR="10800" hR="10800" stAng="-5689883" swAng="19896140"/>
                              <a:lnTo>
                                <a:pt x="10800" y="10800"/>
                              </a:lnTo>
                              <a:close/>
                            </a:path>
                            <a:path fill="none" w="21600" h="21600">
                              <a:moveTo>
                                <a:pt x="9890" y="38"/>
                              </a:moveTo>
                              <a:arcTo wR="10800" hR="10800" stAng="-5689883" swAng="19896140"/>
                            </a:path>
                          </a:pathLst>
                        </a:custGeom>
                        <a:solidFill>
                          <a:srgbClr val="00ffff"/>
                        </a:solidFill>
                        <a:ln w="6048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aqua" stroked="t" o:allowincell="f" style="position:absolute;margin-left:106.8pt;margin-top:3.1pt;width:251.95pt;height:35.95pt;mso-wrap-style:none;v-text-anchor:middle">
                <v:fill o:detectmouseclick="t" type="solid" color2="red"/>
                <v:stroke color="black" weight="60480" joinstyle="miter" endcap="flat"/>
                <w10:wrap type="none"/>
              </v:rect>
            </w:pict>
          </mc:Fallback>
        </mc:AlternateContent>
      </w:r>
    </w:p>
    <w:p>
      <w:pPr>
        <w:pStyle w:val="Normal"/>
        <w:jc w:val="both"/>
        <w:rPr/>
      </w:pPr>
      <w:r>
        <w:rPr/>
        <w:tab/>
        <w:tab/>
        <w:tab/>
        <w:t xml:space="preserve">       UM CONSELHO DAS COMUNIDADES</w:t>
        <w:tab/>
      </w:r>
    </w:p>
    <w:p>
      <w:pPr>
        <w:pStyle w:val="Normal"/>
        <w:numPr>
          <w:ilvl w:val="0"/>
          <w:numId w:val="0"/>
        </w:numPr>
        <w:jc w:val="both"/>
        <w:outlineLvl w:val="0"/>
        <w:rPr/>
      </w:pPr>
      <w:r>
        <w:rPr/>
        <w:tab/>
        <w:tab/>
        <w:tab/>
        <w:t xml:space="preserve">        </w:t>
      </w:r>
    </w:p>
    <w:p>
      <w:pPr>
        <w:pStyle w:val="Normal"/>
        <w:jc w:val="both"/>
        <w:rPr/>
      </w:pPr>
      <w:r>
        <w:rPr/>
        <w:t>O Conselho Tutelar representa a efetiva concretização da participação da sociedade na defesa dos direitos da criança e do adolescente, pois que constitui-se em um órgão composto por cinco membros escolhidos, dentre os cidadãos, pelas comunidades locais. Essa é uma absoluta novidade num país em que historicamente os governos de turno sempre nomearam servidores, sem consultar as comunidades.</w:t>
      </w:r>
    </w:p>
    <w:p>
      <w:pPr>
        <w:pStyle w:val="Normal"/>
        <w:numPr>
          <w:ilvl w:val="0"/>
          <w:numId w:val="0"/>
        </w:numPr>
        <w:jc w:val="both"/>
        <w:outlineLvl w:val="0"/>
        <w:rPr/>
      </w:pPr>
      <w:r>
        <w:rPr/>
        <w:tab/>
        <w:t xml:space="preserve">              </w:t>
      </w:r>
    </w:p>
    <w:p>
      <w:pPr>
        <w:pStyle w:val="Normal"/>
        <w:numPr>
          <w:ilvl w:val="0"/>
          <w:numId w:val="0"/>
        </w:numPr>
        <w:jc w:val="both"/>
        <w:outlineLvl w:val="0"/>
        <w:rPr/>
      </w:pPr>
      <w:r>
        <w:rPr/>
        <w:t xml:space="preserve">                       </w:t>
      </w:r>
      <w:r>
        <w:rPr/>
        <w:t>UM ÓRGÃO PARA DECISÕES RÁPIDAS</w:t>
      </w:r>
    </w:p>
    <w:p>
      <w:pPr>
        <w:pStyle w:val="Normal"/>
        <w:jc w:val="both"/>
        <w:rPr>
          <w:lang w:val="en-US" w:eastAsia="en-US"/>
        </w:rPr>
      </w:pPr>
      <w:r>
        <w:rPr>
          <w:lang w:val="en-US" w:eastAsia="en-US"/>
        </w:rPr>
        <mc:AlternateContent>
          <mc:Choice Requires="wps">
            <w:drawing>
              <wp:anchor behindDoc="1" distT="0" distB="0" distL="114935" distR="35560" simplePos="0" locked="0" layoutInCell="0" allowOverlap="1" relativeHeight="86">
                <wp:simplePos x="0" y="0"/>
                <wp:positionH relativeFrom="column">
                  <wp:posOffset>648970</wp:posOffset>
                </wp:positionH>
                <wp:positionV relativeFrom="paragraph">
                  <wp:posOffset>6985</wp:posOffset>
                </wp:positionV>
                <wp:extent cx="4023360" cy="276225"/>
                <wp:effectExtent l="5715" t="5715" r="0" b="5080"/>
                <wp:wrapNone/>
                <wp:docPr id="235" name=""/>
                <a:graphic xmlns:a="http://schemas.openxmlformats.org/drawingml/2006/main">
                  <a:graphicData uri="http://schemas.microsoft.com/office/word/2010/wordprocessingShape">
                    <wps:wsp>
                      <wps:cNvSpPr/>
                      <wps:spPr>
                        <a:xfrm>
                          <a:off x="0" y="0"/>
                          <a:ext cx="4023360" cy="276120"/>
                        </a:xfrm>
                        <a:custGeom>
                          <a:avLst/>
                          <a:gdLst>
                            <a:gd name="textAreaLeft" fmla="*/ 398880 w 2280960"/>
                            <a:gd name="textAreaRight" fmla="*/ 1653840 w 2280960"/>
                            <a:gd name="textAreaTop" fmla="*/ 20880 h 156600"/>
                            <a:gd name="textAreaBottom" fmla="*/ 135720 h 156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1.1pt;margin-top:0.55pt;width:316.75pt;height:21.7pt;mso-wrap-style:none;v-text-anchor:middle">
                <v:fill o:detectmouseclick="t" type="solid" color2="#330033"/>
                <v:stroke color="black" weight="9360" joinstyle="miter" endcap="flat"/>
                <w10:wrap type="none"/>
              </v:rect>
            </w:pict>
          </mc:Fallback>
        </mc:AlternateContent>
      </w:r>
    </w:p>
    <w:p>
      <w:pPr>
        <w:pStyle w:val="Normal"/>
        <w:jc w:val="both"/>
        <w:rPr/>
      </w:pPr>
      <w:r>
        <w:rPr/>
      </w:r>
    </w:p>
    <w:p>
      <w:pPr>
        <w:pStyle w:val="Normal"/>
        <w:jc w:val="both"/>
        <w:rPr/>
      </w:pPr>
      <w:r>
        <w:rPr/>
        <w:t xml:space="preserve">O Conselho Tutelar é um órgão da administração municipal. Atende casos de crianças e adolescentes ameaçados ou violados (maltratados) em seus direitos. Suas decisões, com força jurídica, são autônomas em relação a qualquer outra autoridade. A pedido do interessado, essas decisões podem sofrer revisão judicial, quando há choque entre  a decisão do Conselho e o que as pessoas não querem fazer.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813560</wp:posOffset>
                </wp:positionH>
                <wp:positionV relativeFrom="paragraph">
                  <wp:posOffset>24130</wp:posOffset>
                </wp:positionV>
                <wp:extent cx="2743200" cy="433070"/>
                <wp:effectExtent l="5080" t="5080" r="5715" b="5715"/>
                <wp:wrapNone/>
                <wp:docPr id="236" name=""/>
                <a:graphic xmlns:a="http://schemas.openxmlformats.org/drawingml/2006/main">
                  <a:graphicData uri="http://schemas.microsoft.com/office/word/2010/wordprocessingShape">
                    <wps:wsp>
                      <wps:cNvSpPr/>
                      <wps:spPr>
                        <a:xfrm>
                          <a:off x="0" y="0"/>
                          <a:ext cx="2743200" cy="433080"/>
                        </a:xfrm>
                        <a:prstGeom prst="noSmoking">
                          <a:avLst>
                            <a:gd name="adj" fmla="val 125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42.8pt;margin-top:1.9pt;width:215.95pt;height:34.05pt;mso-wrap-style:none;v-text-anchor:middle">
                <v:fill o:detectmouseclick="t" type="solid" color2="#0066ff"/>
                <v:stroke color="black" weight="9360" joinstyle="miter" endcap="flat"/>
                <w10:wrap type="none"/>
              </v:rect>
            </w:pict>
          </mc:Fallback>
        </mc:AlternateContent>
      </w:r>
    </w:p>
    <w:p>
      <w:pPr>
        <w:pStyle w:val="Normal"/>
        <w:numPr>
          <w:ilvl w:val="0"/>
          <w:numId w:val="0"/>
        </w:numPr>
        <w:jc w:val="both"/>
        <w:outlineLvl w:val="0"/>
        <w:rPr/>
      </w:pPr>
      <w:r>
        <w:rPr>
          <w:sz w:val="28"/>
        </w:rPr>
        <w:tab/>
        <w:tab/>
        <w:tab/>
        <w:tab/>
        <w:t xml:space="preserve">         </w:t>
      </w:r>
      <w:r>
        <w:rPr>
          <w:b/>
        </w:rPr>
        <w:t>UM EQUÍVOCO A EVITAR</w:t>
      </w:r>
    </w:p>
    <w:p>
      <w:pPr>
        <w:pStyle w:val="TextBody"/>
        <w:rPr>
          <w:b/>
          <w:b/>
        </w:rPr>
      </w:pPr>
      <w:r>
        <w:rPr>
          <w:b/>
        </w:rPr>
      </w:r>
    </w:p>
    <w:p>
      <w:pPr>
        <w:pStyle w:val="TextBody"/>
        <w:rPr/>
      </w:pPr>
      <w:r>
        <w:rPr/>
      </w:r>
    </w:p>
    <w:p>
      <w:pPr>
        <w:pStyle w:val="TextBody"/>
        <w:rPr>
          <w:sz w:val="28"/>
        </w:rPr>
      </w:pPr>
      <w:r>
        <w:rPr/>
        <w:t>Por equívoco, certas pessoas dizem que em matéria de criança, o Conselho Tutelar adota medidas assistenciais e o Juiz da Infância adota medidas jurídicas. Não.  Ambos adotam medidas jurídicas. O Tutelar, no âmbito administrativo. O Juiz, no âmbito Judicial. Assistenciais são os programas de proteção e sócio-educativos.</w:t>
      </w:r>
    </w:p>
    <w:p>
      <w:pPr>
        <w:pStyle w:val="TextBody"/>
        <w:rPr>
          <w:sz w:val="28"/>
        </w:rPr>
      </w:pPr>
      <w:r>
        <w:rPr>
          <w:sz w:val="28"/>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1173480</wp:posOffset>
                </wp:positionH>
                <wp:positionV relativeFrom="paragraph">
                  <wp:posOffset>39370</wp:posOffset>
                </wp:positionV>
                <wp:extent cx="1920240" cy="365760"/>
                <wp:effectExtent l="5080" t="5080" r="5715" b="5715"/>
                <wp:wrapNone/>
                <wp:docPr id="237" name=""/>
                <a:graphic xmlns:a="http://schemas.openxmlformats.org/drawingml/2006/main">
                  <a:graphicData uri="http://schemas.microsoft.com/office/word/2010/wordprocessingShape">
                    <wps:wsp>
                      <wps:cNvSpPr/>
                      <wps:spPr>
                        <a:xfrm>
                          <a:off x="0" y="0"/>
                          <a:ext cx="1920240" cy="365760"/>
                        </a:xfrm>
                        <a:prstGeom prst="noSmoking">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2.4pt;margin-top:3.1pt;width:151.15pt;height:28.75pt;mso-wrap-style:none;v-text-anchor:middle">
                <v:fill o:detectmouseclick="t" type="solid" color2="#330000"/>
                <v:stroke color="black" weight="9360" joinstyle="miter" endcap="flat"/>
                <w10:wrap type="none"/>
              </v:rect>
            </w:pict>
          </mc:Fallback>
        </mc:AlternateContent>
      </w:r>
    </w:p>
    <w:p>
      <w:pPr>
        <w:pStyle w:val="TextBody"/>
        <w:rPr/>
      </w:pPr>
      <w:r>
        <w:rPr/>
        <w:tab/>
        <w:t xml:space="preserve">   </w:t>
        <w:tab/>
        <w:t xml:space="preserve">           </w:t>
      </w:r>
      <w:r>
        <w:rPr>
          <w:b/>
        </w:rPr>
        <w:t xml:space="preserve">   O CONSELHO NÃO É </w:t>
      </w:r>
      <w:r>
        <w:rPr/>
        <w:t xml:space="preserve">    </w:t>
      </w:r>
    </w:p>
    <w:p>
      <w:pPr>
        <w:pStyle w:val="TextBody"/>
        <w:numPr>
          <w:ilvl w:val="0"/>
          <w:numId w:val="0"/>
        </w:numPr>
        <w:outlineLvl w:val="0"/>
        <w:rPr/>
      </w:pPr>
      <w:r>
        <w:rPr/>
        <w:tab/>
        <w:tab/>
        <w:tab/>
        <w:tab/>
        <w:tab/>
        <w:tab/>
        <w:t xml:space="preserve">       ASSISTENCIAL</w:t>
      </w:r>
    </w:p>
    <w:p>
      <w:pPr>
        <w:pStyle w:val="Normal"/>
        <w:jc w:val="both"/>
        <w:rPr/>
      </w:pPr>
      <w:r>
        <w:rPr/>
      </w:r>
    </w:p>
    <w:p>
      <w:pPr>
        <w:pStyle w:val="Normal"/>
        <w:jc w:val="both"/>
        <w:rPr/>
      </w:pPr>
      <w:r>
        <w:rPr/>
        <w:t xml:space="preserve">Antes havia um juiz que decidia e uma estrutura assistencial que cumpria suas decisões. Modernizando o sistema, o Brasil desjudicializou funções </w:t>
      </w:r>
      <w:r>
        <w:rPr>
          <w:i/>
        </w:rPr>
        <w:t>de decisão</w:t>
      </w:r>
      <w:r>
        <w:rPr/>
        <w:t xml:space="preserve">, criando uma </w:t>
      </w:r>
      <w:r>
        <w:rPr>
          <w:i/>
        </w:rPr>
        <w:t>autoridade administrativa</w:t>
      </w:r>
      <w:r>
        <w:rPr/>
        <w:t xml:space="preserve"> que decide com força jurídica. Essa autoridade é o Conselho Tutelar. Nesse sistema, cabe ao Juiz resolver conflitos entre partes, inclusive quando há resistências às determinações do Conselho Tutelar</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3002280</wp:posOffset>
                </wp:positionH>
                <wp:positionV relativeFrom="paragraph">
                  <wp:posOffset>67310</wp:posOffset>
                </wp:positionV>
                <wp:extent cx="1097280" cy="274320"/>
                <wp:effectExtent l="14605" t="14605" r="15240" b="61595"/>
                <wp:wrapNone/>
                <wp:docPr id="238" name=""/>
                <a:graphic xmlns:a="http://schemas.openxmlformats.org/drawingml/2006/main">
                  <a:graphicData uri="http://schemas.microsoft.com/office/word/2010/wordprocessingShape">
                    <wps:wsp>
                      <wps:cNvSpPr/>
                      <wps:spPr>
                        <a:xfrm>
                          <a:off x="0" y="0"/>
                          <a:ext cx="1097280" cy="274320"/>
                        </a:xfrm>
                        <a:custGeom>
                          <a:avLst/>
                          <a:gdLst>
                            <a:gd name="textAreaLeft" fmla="*/ 55080 w 622080"/>
                            <a:gd name="textAreaRight" fmla="*/ 567000 w 622080"/>
                            <a:gd name="textAreaTop" fmla="*/ 55080 h 155520"/>
                            <a:gd name="textAreaBottom" fmla="*/ 100440 h 155520"/>
                          </a:gdLst>
                          <a:ahLst/>
                          <a:rect l="textAreaLeft" t="textAreaTop" r="textAreaRight" b="textAreaBottom"/>
                          <a:pathLst>
                            <a:path w="86250" h="21600">
                              <a:moveTo>
                                <a:pt x="10800" y="0"/>
                              </a:moveTo>
                              <a:arcTo wR="10800" hR="10800" stAng="0" swAng="5400000"/>
                              <a:lnTo>
                                <a:pt x="0" y="10800"/>
                              </a:lnTo>
                              <a:arcTo wR="10800" hR="10800" stAng="16200000" swAng="5400000"/>
                              <a:lnTo>
                                <a:pt x="75450" y="21600"/>
                              </a:lnTo>
                              <a:arcTo wR="10800" hR="10800" stAng="10800000" swAng="5400000"/>
                              <a:lnTo>
                                <a:pt x="86250" y="10800"/>
                              </a:lnTo>
                              <a:arcTo wR="10800" hR="10800" stAng="540000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36.4pt;margin-top:5.3pt;width:86.35pt;height:21.55pt;mso-wrap-style:none;v-text-anchor:middle" type="_x0000_t21">
                <v:fill o:detectmouseclick="t" type="solid" color2="black"/>
                <v:stroke color="black" weight="28440" joinstyle="miter" endcap="flat"/>
                <w10:wrap type="none"/>
              </v:shape>
            </w:pict>
          </mc:Fallback>
        </mc:AlternateContent>
      </w:r>
    </w:p>
    <w:p>
      <w:pPr>
        <w:pStyle w:val="Normal"/>
        <w:numPr>
          <w:ilvl w:val="0"/>
          <w:numId w:val="0"/>
        </w:numPr>
        <w:jc w:val="both"/>
        <w:outlineLvl w:val="0"/>
        <w:rPr/>
      </w:pPr>
      <w:r>
        <w:rPr/>
        <w:t xml:space="preserve">   </w:t>
      </w:r>
      <w:r>
        <w:rPr/>
        <w:t>RECURSOS MÍNIMOS INDISPENSÁVEIS</w:t>
      </w:r>
    </w:p>
    <w:p>
      <w:pPr>
        <w:pStyle w:val="Normal"/>
        <w:jc w:val="both"/>
        <w:rPr/>
      </w:pPr>
      <w:r>
        <w:rPr/>
      </w:r>
    </w:p>
    <w:p>
      <w:pPr>
        <w:pStyle w:val="Normal"/>
        <w:jc w:val="both"/>
        <w:rPr/>
      </w:pPr>
      <w:r>
        <w:rPr/>
      </w:r>
    </w:p>
    <w:p>
      <w:pPr>
        <w:pStyle w:val="Normal"/>
        <w:jc w:val="both"/>
        <w:rPr/>
      </w:pPr>
      <w:r>
        <w:rPr/>
        <w:t>A lei de criação do Conselho Tutelar deve prever a dotação de recursos orçamentários para a manutenção de suas atividades (remuneração – se for o caso -, despesas correntes, transporte, comunicação), do local (de fácil acesso ao público) e do horário de trabalho na sede e fora desta, nos casos emergenciais. Mas atenção, há municípios que confundem a ação desse Conselho com os Programas de Proteção da Assistência Social. Quando isso ocorre, o Município transforma o Conselho Tutelar em programa de proteção e fica sem uma autoridade que desjudicialize questões que não devem bater primeiro na porta jurisdicional. A Assistência Social, fiscalizada pelo Conselho Tutelar é aquela que desjudicializa e tem competência legal para resolver problemas jurídicos em nível comunitário, com força administrativa.</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2453640</wp:posOffset>
                </wp:positionH>
                <wp:positionV relativeFrom="paragraph">
                  <wp:posOffset>21590</wp:posOffset>
                </wp:positionV>
                <wp:extent cx="2194560" cy="454025"/>
                <wp:effectExtent l="5080" t="5715" r="5715" b="5080"/>
                <wp:wrapNone/>
                <wp:docPr id="239" name=""/>
                <a:graphic xmlns:a="http://schemas.openxmlformats.org/drawingml/2006/main">
                  <a:graphicData uri="http://schemas.microsoft.com/office/word/2010/wordprocessingShape">
                    <wps:wsp>
                      <wps:cNvSpPr/>
                      <wps:spPr>
                        <a:xfrm>
                          <a:off x="0" y="0"/>
                          <a:ext cx="2194560" cy="453960"/>
                        </a:xfrm>
                        <a:custGeom>
                          <a:avLst/>
                          <a:gdLst>
                            <a:gd name="textAreaLeft" fmla="*/ 30240 w 1244160"/>
                            <a:gd name="textAreaRight" fmla="*/ 1213920 w 1244160"/>
                            <a:gd name="textAreaTop" fmla="*/ 30240 h 257400"/>
                            <a:gd name="textAreaBottom" fmla="*/ 227160 h 257400"/>
                          </a:gdLst>
                          <a:ahLst/>
                          <a:rect l="textAreaLeft" t="textAreaTop" r="textAreaRight" b="textAreaBottom"/>
                          <a:pathLst>
                            <a:path w="104289" h="21600">
                              <a:moveTo>
                                <a:pt x="3600" y="0"/>
                              </a:moveTo>
                              <a:arcTo wR="3600" hR="3600" stAng="0" swAng="5400000"/>
                              <a:lnTo>
                                <a:pt x="0" y="18000"/>
                              </a:lnTo>
                              <a:arcTo wR="3600" hR="3600" stAng="16200000" swAng="5400000"/>
                              <a:lnTo>
                                <a:pt x="100689" y="21600"/>
                              </a:lnTo>
                              <a:arcTo wR="3600" hR="3600" stAng="10800000" swAng="5400000"/>
                              <a:lnTo>
                                <a:pt x="104289" y="3600"/>
                              </a:lnTo>
                              <a:arcTo wR="3600" hR="3600" stAng="5400000" swAng="5400000"/>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93.2pt;margin-top:1.7pt;width:172.75pt;height:35.7pt;mso-wrap-style:none;v-text-anchor:middle" type="_x0000_t21">
                <v:fill o:detectmouseclick="t" type="solid" color2="red"/>
                <v:stroke color="black" weight="9360" joinstyle="miter" endcap="flat"/>
                <w10:wrap type="none"/>
              </v:shape>
            </w:pict>
          </mc:Fallback>
        </mc:AlternateContent>
      </w:r>
    </w:p>
    <w:p>
      <w:pPr>
        <w:pStyle w:val="Normal"/>
        <w:numPr>
          <w:ilvl w:val="0"/>
          <w:numId w:val="0"/>
        </w:numPr>
        <w:jc w:val="both"/>
        <w:outlineLvl w:val="0"/>
        <w:rPr/>
      </w:pPr>
      <w:r>
        <w:rPr/>
        <w:t xml:space="preserve">          </w:t>
      </w:r>
      <w:r>
        <w:rPr/>
        <w:tab/>
        <w:tab/>
        <w:t xml:space="preserve">                                          O </w:t>
      </w:r>
      <w:r>
        <w:rPr>
          <w:i/>
        </w:rPr>
        <w:t xml:space="preserve">PROCON </w:t>
      </w:r>
      <w:r>
        <w:rPr/>
        <w:t xml:space="preserve"> DAS CRIANÇAS</w:t>
      </w:r>
    </w:p>
    <w:p>
      <w:pPr>
        <w:pStyle w:val="Normal"/>
        <w:jc w:val="both"/>
        <w:rPr/>
      </w:pPr>
      <w:r>
        <w:rPr/>
      </w:r>
    </w:p>
    <w:p>
      <w:pPr>
        <w:pStyle w:val="Normal"/>
        <w:jc w:val="both"/>
        <w:rPr/>
      </w:pPr>
      <w:r>
        <w:rPr/>
      </w:r>
    </w:p>
    <w:p>
      <w:pPr>
        <w:pStyle w:val="Normal"/>
        <w:jc w:val="both"/>
        <w:rPr/>
      </w:pPr>
      <w:r>
        <w:rPr/>
        <w:t xml:space="preserve">A criança é como se fosse uma consumidora de atenções especiais.  Na defesa da cidadania  da criança e do adolescente o Conselho Tutelar  tem o mesmo efeito do PROCON para a defesa do consumidor. É também uma vacina contra os </w:t>
      </w:r>
      <w:r>
        <w:rPr>
          <w:i/>
        </w:rPr>
        <w:t>vírus</w:t>
      </w:r>
      <w:r>
        <w:rPr/>
        <w:t xml:space="preserve"> da omissão, da opressão, da negligência e da violência. Portanto, cuidado: não se deve confundir o </w:t>
      </w:r>
      <w:r>
        <w:rPr>
          <w:i/>
        </w:rPr>
        <w:t>procon</w:t>
      </w:r>
      <w:r>
        <w:rPr/>
        <w:t xml:space="preserve"> com a loja que vende os produtos que necessitamos.</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06680</wp:posOffset>
                </wp:positionV>
                <wp:extent cx="2743200" cy="457200"/>
                <wp:effectExtent l="5080" t="5080" r="5715" b="5715"/>
                <wp:wrapNone/>
                <wp:docPr id="240" name=""/>
                <a:graphic xmlns:a="http://schemas.openxmlformats.org/drawingml/2006/main">
                  <a:graphicData uri="http://schemas.microsoft.com/office/word/2010/wordprocessingShape">
                    <wps:wsp>
                      <wps:cNvSpPr/>
                      <wps:spPr>
                        <a:xfrm>
                          <a:off x="0" y="0"/>
                          <a:ext cx="2743200" cy="457200"/>
                        </a:xfrm>
                        <a:prstGeom prst="downArrowCallout">
                          <a:avLst>
                            <a:gd name="adj1" fmla="val 150014"/>
                            <a:gd name="adj2" fmla="val 150000"/>
                            <a:gd name="adj3" fmla="val 16667"/>
                            <a:gd name="adj4" fmla="val 6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8.7pt;margin-top:8.4pt;width:215.95pt;height:35.95pt;mso-wrap-style:none;v-text-anchor:middle" type="_x0000_t80">
                <v:fill o:detectmouseclick="t" type="solid" color2="#0033ff"/>
                <v:stroke color="black" weight="9360" joinstyle="miter" endcap="flat"/>
                <w10:wrap type="none"/>
              </v:shape>
            </w:pict>
          </mc:Fallback>
        </mc:AlternateContent>
      </w:r>
    </w:p>
    <w:p>
      <w:pPr>
        <w:pStyle w:val="TextBody"/>
        <w:rPr/>
      </w:pPr>
      <w:r>
        <w:rPr/>
        <w:tab/>
        <w:tab/>
        <w:tab/>
        <w:t xml:space="preserve">   </w:t>
      </w:r>
      <w:r>
        <w:rPr>
          <w:b/>
        </w:rPr>
        <w:t>NÃO</w:t>
      </w:r>
      <w:r>
        <w:rPr/>
        <w:t xml:space="preserve"> AO CARIMBO DISCRIMINADOR</w:t>
        <w:tab/>
        <w:tab/>
        <w:tab/>
        <w:tab/>
        <w:tab/>
        <w:tab/>
        <w:t xml:space="preserve">  </w:t>
        <w:tab/>
        <w:t xml:space="preserve">              </w:t>
      </w:r>
    </w:p>
    <w:p>
      <w:pPr>
        <w:pStyle w:val="TextBody"/>
        <w:rPr/>
      </w:pPr>
      <w:r>
        <w:rPr/>
      </w:r>
    </w:p>
    <w:p>
      <w:pPr>
        <w:pStyle w:val="TextBody"/>
        <w:rPr/>
      </w:pPr>
      <w:r>
        <w:rPr/>
      </w:r>
    </w:p>
    <w:p>
      <w:pPr>
        <w:pStyle w:val="TextBody"/>
        <w:rPr/>
      </w:pPr>
      <w:r>
        <w:rPr/>
        <w:t xml:space="preserve">Defendendo o direito violado, o Conselho Tutelar poderá requisitar certidão gratuita de nascimento ou de óbito. Cartórios não podem apor carimbo discriminatório nessas certidões (dizendo-as gratuitas em razão de pobreza ! ). A gratuidade não é </w:t>
      </w:r>
      <w:r>
        <w:rPr>
          <w:i/>
        </w:rPr>
        <w:t>por pobreza</w:t>
      </w:r>
      <w:r>
        <w:rPr/>
        <w:t xml:space="preserve"> e sim por imposição do Estatuto. Discriminar é violar direito. Mesmo que a gratuidade fosse por pobreza, o carimbo é infamante.</w:t>
      </w:r>
    </w:p>
    <w:p>
      <w:pPr>
        <w:pStyle w:val="TextBody"/>
        <w:rPr>
          <w:lang w:val="en-US" w:eastAsia="en-US"/>
        </w:rPr>
      </w:pPr>
      <w:r>
        <w:rPr>
          <w:lang w:val="en-US" w:eastAsia="en-US"/>
        </w:rPr>
        <mc:AlternateContent>
          <mc:Choice Requires="wps">
            <w:drawing>
              <wp:anchor behindDoc="0" distT="0" distB="0" distL="69850" distR="87630" simplePos="0" locked="0" layoutInCell="0" allowOverlap="1" relativeHeight="545">
                <wp:simplePos x="0" y="0"/>
                <wp:positionH relativeFrom="column">
                  <wp:posOffset>648970</wp:posOffset>
                </wp:positionH>
                <wp:positionV relativeFrom="paragraph">
                  <wp:posOffset>83185</wp:posOffset>
                </wp:positionV>
                <wp:extent cx="1661795" cy="416560"/>
                <wp:effectExtent l="0" t="0" r="0" b="0"/>
                <wp:wrapNone/>
                <wp:docPr id="241" name=""/>
                <a:graphic xmlns:a="http://schemas.openxmlformats.org/drawingml/2006/main">
                  <a:graphicData uri="http://schemas.microsoft.com/office/word/2010/wordprocessingShape">
                    <wps:wsp>
                      <wps:cNvSpPr/>
                      <wps:spPr>
                        <a:xfrm flipV="1">
                          <a:off x="0" y="0"/>
                          <a:ext cx="1661760" cy="416520"/>
                        </a:xfrm>
                        <a:custGeom>
                          <a:avLst/>
                          <a:gdLst/>
                          <a:ahLst/>
                          <a:rect l="l" t="t" r="r" b="b"/>
                          <a:pathLst>
                            <a:path w="2617" h="1137">
                              <a:moveTo>
                                <a:pt x="220" y="460"/>
                              </a:moveTo>
                              <a:cubicBezTo>
                                <a:pt x="260" y="447"/>
                                <a:pt x="317" y="455"/>
                                <a:pt x="340" y="420"/>
                              </a:cubicBezTo>
                              <a:cubicBezTo>
                                <a:pt x="393" y="340"/>
                                <a:pt x="360" y="373"/>
                                <a:pt x="440" y="320"/>
                              </a:cubicBezTo>
                              <a:cubicBezTo>
                                <a:pt x="502" y="133"/>
                                <a:pt x="579" y="178"/>
                                <a:pt x="780" y="160"/>
                              </a:cubicBezTo>
                              <a:cubicBezTo>
                                <a:pt x="820" y="147"/>
                                <a:pt x="860" y="133"/>
                                <a:pt x="900" y="120"/>
                              </a:cubicBezTo>
                              <a:cubicBezTo>
                                <a:pt x="920" y="113"/>
                                <a:pt x="960" y="100"/>
                                <a:pt x="960" y="100"/>
                              </a:cubicBezTo>
                              <a:cubicBezTo>
                                <a:pt x="1153" y="107"/>
                                <a:pt x="1347" y="108"/>
                                <a:pt x="1540" y="120"/>
                              </a:cubicBezTo>
                              <a:cubicBezTo>
                                <a:pt x="1598" y="124"/>
                                <a:pt x="1690" y="200"/>
                                <a:pt x="1720" y="220"/>
                              </a:cubicBezTo>
                              <a:cubicBezTo>
                                <a:pt x="1776" y="257"/>
                                <a:pt x="1853" y="233"/>
                                <a:pt x="1920" y="240"/>
                              </a:cubicBezTo>
                              <a:cubicBezTo>
                                <a:pt x="2134" y="383"/>
                                <a:pt x="1809" y="160"/>
                                <a:pt x="2040" y="340"/>
                              </a:cubicBezTo>
                              <a:cubicBezTo>
                                <a:pt x="2078" y="370"/>
                                <a:pt x="2160" y="420"/>
                                <a:pt x="2160" y="420"/>
                              </a:cubicBezTo>
                              <a:cubicBezTo>
                                <a:pt x="2206" y="490"/>
                                <a:pt x="2273" y="530"/>
                                <a:pt x="2320" y="600"/>
                              </a:cubicBezTo>
                              <a:cubicBezTo>
                                <a:pt x="2347" y="640"/>
                                <a:pt x="2373" y="680"/>
                                <a:pt x="2400" y="720"/>
                              </a:cubicBezTo>
                              <a:cubicBezTo>
                                <a:pt x="2423" y="755"/>
                                <a:pt x="2427" y="800"/>
                                <a:pt x="2440" y="840"/>
                              </a:cubicBezTo>
                              <a:cubicBezTo>
                                <a:pt x="2448" y="863"/>
                                <a:pt x="2467" y="880"/>
                                <a:pt x="2480" y="900"/>
                              </a:cubicBezTo>
                              <a:cubicBezTo>
                                <a:pt x="2460" y="913"/>
                                <a:pt x="2444" y="940"/>
                                <a:pt x="2420" y="940"/>
                              </a:cubicBezTo>
                              <a:cubicBezTo>
                                <a:pt x="2305" y="940"/>
                                <a:pt x="2386" y="762"/>
                                <a:pt x="2320" y="740"/>
                              </a:cubicBezTo>
                              <a:cubicBezTo>
                                <a:pt x="2300" y="733"/>
                                <a:pt x="2280" y="727"/>
                                <a:pt x="2260" y="720"/>
                              </a:cubicBezTo>
                              <a:cubicBezTo>
                                <a:pt x="2122" y="512"/>
                                <a:pt x="2343" y="823"/>
                                <a:pt x="2140" y="620"/>
                              </a:cubicBezTo>
                              <a:cubicBezTo>
                                <a:pt x="2106" y="586"/>
                                <a:pt x="2108" y="506"/>
                                <a:pt x="2060" y="500"/>
                              </a:cubicBezTo>
                              <a:cubicBezTo>
                                <a:pt x="1873" y="477"/>
                                <a:pt x="1952" y="493"/>
                                <a:pt x="1820" y="460"/>
                              </a:cubicBezTo>
                              <a:cubicBezTo>
                                <a:pt x="1672" y="361"/>
                                <a:pt x="1747" y="371"/>
                                <a:pt x="1600" y="400"/>
                              </a:cubicBezTo>
                              <a:cubicBezTo>
                                <a:pt x="1649" y="547"/>
                                <a:pt x="1610" y="490"/>
                                <a:pt x="1700" y="580"/>
                              </a:cubicBezTo>
                              <a:cubicBezTo>
                                <a:pt x="1713" y="620"/>
                                <a:pt x="1727" y="660"/>
                                <a:pt x="1740" y="700"/>
                              </a:cubicBezTo>
                              <a:cubicBezTo>
                                <a:pt x="1747" y="720"/>
                                <a:pt x="1753" y="740"/>
                                <a:pt x="1760" y="760"/>
                              </a:cubicBezTo>
                              <a:cubicBezTo>
                                <a:pt x="1767" y="780"/>
                                <a:pt x="1773" y="800"/>
                                <a:pt x="1780" y="820"/>
                              </a:cubicBezTo>
                              <a:cubicBezTo>
                                <a:pt x="1787" y="840"/>
                                <a:pt x="1800" y="880"/>
                                <a:pt x="1800" y="880"/>
                              </a:cubicBezTo>
                              <a:cubicBezTo>
                                <a:pt x="1807" y="953"/>
                                <a:pt x="1856" y="1036"/>
                                <a:pt x="1820" y="1100"/>
                              </a:cubicBezTo>
                              <a:cubicBezTo>
                                <a:pt x="1800" y="1137"/>
                                <a:pt x="1742" y="1067"/>
                                <a:pt x="1700" y="1060"/>
                              </a:cubicBezTo>
                              <a:cubicBezTo>
                                <a:pt x="1660" y="1053"/>
                                <a:pt x="1620" y="1047"/>
                                <a:pt x="1580" y="1040"/>
                              </a:cubicBezTo>
                              <a:cubicBezTo>
                                <a:pt x="1630" y="891"/>
                                <a:pt x="1644" y="798"/>
                                <a:pt x="1600" y="620"/>
                              </a:cubicBezTo>
                              <a:cubicBezTo>
                                <a:pt x="1594" y="597"/>
                                <a:pt x="1560" y="593"/>
                                <a:pt x="1540" y="580"/>
                              </a:cubicBezTo>
                              <a:cubicBezTo>
                                <a:pt x="1451" y="401"/>
                                <a:pt x="1517" y="439"/>
                                <a:pt x="1400" y="400"/>
                              </a:cubicBezTo>
                              <a:cubicBezTo>
                                <a:pt x="1346" y="414"/>
                                <a:pt x="1300" y="415"/>
                                <a:pt x="1260" y="460"/>
                              </a:cubicBezTo>
                              <a:cubicBezTo>
                                <a:pt x="1152" y="580"/>
                                <a:pt x="1069" y="726"/>
                                <a:pt x="980" y="860"/>
                              </a:cubicBezTo>
                              <a:cubicBezTo>
                                <a:pt x="967" y="880"/>
                                <a:pt x="948" y="897"/>
                                <a:pt x="940" y="920"/>
                              </a:cubicBezTo>
                              <a:cubicBezTo>
                                <a:pt x="933" y="940"/>
                                <a:pt x="933" y="964"/>
                                <a:pt x="920" y="980"/>
                              </a:cubicBezTo>
                              <a:cubicBezTo>
                                <a:pt x="905" y="999"/>
                                <a:pt x="880" y="1007"/>
                                <a:pt x="860" y="1020"/>
                              </a:cubicBezTo>
                              <a:cubicBezTo>
                                <a:pt x="833" y="1007"/>
                                <a:pt x="793" y="1007"/>
                                <a:pt x="780" y="980"/>
                              </a:cubicBezTo>
                              <a:cubicBezTo>
                                <a:pt x="768" y="955"/>
                                <a:pt x="792" y="926"/>
                                <a:pt x="800" y="900"/>
                              </a:cubicBezTo>
                              <a:cubicBezTo>
                                <a:pt x="806" y="880"/>
                                <a:pt x="804" y="853"/>
                                <a:pt x="820" y="840"/>
                              </a:cubicBezTo>
                              <a:cubicBezTo>
                                <a:pt x="841" y="823"/>
                                <a:pt x="873" y="827"/>
                                <a:pt x="900" y="820"/>
                              </a:cubicBezTo>
                              <a:cubicBezTo>
                                <a:pt x="920" y="807"/>
                                <a:pt x="949" y="801"/>
                                <a:pt x="960" y="780"/>
                              </a:cubicBezTo>
                              <a:cubicBezTo>
                                <a:pt x="990" y="719"/>
                                <a:pt x="955" y="631"/>
                                <a:pt x="1000" y="580"/>
                              </a:cubicBezTo>
                              <a:cubicBezTo>
                                <a:pt x="1032" y="544"/>
                                <a:pt x="1120" y="500"/>
                                <a:pt x="1120" y="500"/>
                              </a:cubicBezTo>
                              <a:cubicBezTo>
                                <a:pt x="1127" y="480"/>
                                <a:pt x="1149" y="459"/>
                                <a:pt x="1140" y="440"/>
                              </a:cubicBezTo>
                              <a:cubicBezTo>
                                <a:pt x="1131" y="421"/>
                                <a:pt x="1101" y="420"/>
                                <a:pt x="1080" y="420"/>
                              </a:cubicBezTo>
                              <a:cubicBezTo>
                                <a:pt x="1006" y="420"/>
                                <a:pt x="933" y="433"/>
                                <a:pt x="860" y="440"/>
                              </a:cubicBezTo>
                              <a:cubicBezTo>
                                <a:pt x="587" y="531"/>
                                <a:pt x="866" y="432"/>
                                <a:pt x="660" y="520"/>
                              </a:cubicBezTo>
                              <a:cubicBezTo>
                                <a:pt x="641" y="528"/>
                                <a:pt x="618" y="530"/>
                                <a:pt x="600" y="540"/>
                              </a:cubicBezTo>
                              <a:cubicBezTo>
                                <a:pt x="394" y="655"/>
                                <a:pt x="556" y="595"/>
                                <a:pt x="420" y="640"/>
                              </a:cubicBezTo>
                              <a:cubicBezTo>
                                <a:pt x="385" y="745"/>
                                <a:pt x="423" y="660"/>
                                <a:pt x="340" y="760"/>
                              </a:cubicBezTo>
                              <a:cubicBezTo>
                                <a:pt x="274" y="839"/>
                                <a:pt x="283" y="846"/>
                                <a:pt x="180" y="880"/>
                              </a:cubicBezTo>
                              <a:cubicBezTo>
                                <a:pt x="173" y="860"/>
                                <a:pt x="173" y="836"/>
                                <a:pt x="160" y="820"/>
                              </a:cubicBezTo>
                              <a:cubicBezTo>
                                <a:pt x="98" y="742"/>
                                <a:pt x="0" y="809"/>
                                <a:pt x="240" y="740"/>
                              </a:cubicBezTo>
                              <a:cubicBezTo>
                                <a:pt x="260" y="727"/>
                                <a:pt x="284" y="718"/>
                                <a:pt x="300" y="700"/>
                              </a:cubicBezTo>
                              <a:cubicBezTo>
                                <a:pt x="332" y="664"/>
                                <a:pt x="340" y="607"/>
                                <a:pt x="380" y="580"/>
                              </a:cubicBezTo>
                              <a:cubicBezTo>
                                <a:pt x="555" y="464"/>
                                <a:pt x="520" y="484"/>
                                <a:pt x="760" y="460"/>
                              </a:cubicBezTo>
                              <a:cubicBezTo>
                                <a:pt x="925" y="350"/>
                                <a:pt x="928" y="374"/>
                                <a:pt x="720" y="400"/>
                              </a:cubicBezTo>
                              <a:cubicBezTo>
                                <a:pt x="700" y="407"/>
                                <a:pt x="639" y="420"/>
                                <a:pt x="660" y="420"/>
                              </a:cubicBezTo>
                              <a:cubicBezTo>
                                <a:pt x="720" y="420"/>
                                <a:pt x="781" y="415"/>
                                <a:pt x="840" y="400"/>
                              </a:cubicBezTo>
                              <a:cubicBezTo>
                                <a:pt x="863" y="394"/>
                                <a:pt x="877" y="368"/>
                                <a:pt x="900" y="360"/>
                              </a:cubicBezTo>
                              <a:cubicBezTo>
                                <a:pt x="938" y="347"/>
                                <a:pt x="980" y="347"/>
                                <a:pt x="1020" y="340"/>
                              </a:cubicBezTo>
                              <a:cubicBezTo>
                                <a:pt x="1033" y="320"/>
                                <a:pt x="1066" y="303"/>
                                <a:pt x="1060" y="280"/>
                              </a:cubicBezTo>
                              <a:cubicBezTo>
                                <a:pt x="1055" y="260"/>
                                <a:pt x="1021" y="260"/>
                                <a:pt x="1000" y="260"/>
                              </a:cubicBezTo>
                              <a:cubicBezTo>
                                <a:pt x="966" y="260"/>
                                <a:pt x="933" y="273"/>
                                <a:pt x="900" y="280"/>
                              </a:cubicBezTo>
                              <a:cubicBezTo>
                                <a:pt x="698" y="325"/>
                                <a:pt x="955" y="290"/>
                                <a:pt x="540" y="320"/>
                              </a:cubicBezTo>
                              <a:cubicBezTo>
                                <a:pt x="462" y="437"/>
                                <a:pt x="405" y="455"/>
                                <a:pt x="280" y="480"/>
                              </a:cubicBezTo>
                              <a:cubicBezTo>
                                <a:pt x="201" y="532"/>
                                <a:pt x="192" y="551"/>
                                <a:pt x="100" y="520"/>
                              </a:cubicBezTo>
                              <a:cubicBezTo>
                                <a:pt x="107" y="487"/>
                                <a:pt x="101" y="448"/>
                                <a:pt x="120" y="420"/>
                              </a:cubicBezTo>
                              <a:cubicBezTo>
                                <a:pt x="149" y="377"/>
                                <a:pt x="234" y="414"/>
                                <a:pt x="260" y="420"/>
                              </a:cubicBezTo>
                              <a:cubicBezTo>
                                <a:pt x="253" y="513"/>
                                <a:pt x="284" y="617"/>
                                <a:pt x="240" y="700"/>
                              </a:cubicBezTo>
                              <a:cubicBezTo>
                                <a:pt x="218" y="742"/>
                                <a:pt x="142" y="699"/>
                                <a:pt x="100" y="720"/>
                              </a:cubicBezTo>
                              <a:cubicBezTo>
                                <a:pt x="81" y="729"/>
                                <a:pt x="87" y="760"/>
                                <a:pt x="80" y="780"/>
                              </a:cubicBezTo>
                              <a:cubicBezTo>
                                <a:pt x="87" y="807"/>
                                <a:pt x="85" y="837"/>
                                <a:pt x="100" y="860"/>
                              </a:cubicBezTo>
                              <a:cubicBezTo>
                                <a:pt x="153" y="940"/>
                                <a:pt x="279" y="887"/>
                                <a:pt x="340" y="880"/>
                              </a:cubicBezTo>
                              <a:cubicBezTo>
                                <a:pt x="353" y="860"/>
                                <a:pt x="369" y="841"/>
                                <a:pt x="380" y="820"/>
                              </a:cubicBezTo>
                              <a:cubicBezTo>
                                <a:pt x="389" y="801"/>
                                <a:pt x="380" y="768"/>
                                <a:pt x="400" y="760"/>
                              </a:cubicBezTo>
                              <a:cubicBezTo>
                                <a:pt x="426" y="750"/>
                                <a:pt x="453" y="775"/>
                                <a:pt x="480" y="780"/>
                              </a:cubicBezTo>
                              <a:cubicBezTo>
                                <a:pt x="533" y="789"/>
                                <a:pt x="587" y="793"/>
                                <a:pt x="640" y="800"/>
                              </a:cubicBezTo>
                              <a:cubicBezTo>
                                <a:pt x="680" y="813"/>
                                <a:pt x="720" y="827"/>
                                <a:pt x="760" y="840"/>
                              </a:cubicBezTo>
                              <a:cubicBezTo>
                                <a:pt x="780" y="847"/>
                                <a:pt x="820" y="860"/>
                                <a:pt x="820" y="860"/>
                              </a:cubicBezTo>
                              <a:cubicBezTo>
                                <a:pt x="722" y="885"/>
                                <a:pt x="649" y="875"/>
                                <a:pt x="760" y="1060"/>
                              </a:cubicBezTo>
                              <a:cubicBezTo>
                                <a:pt x="777" y="1089"/>
                                <a:pt x="827" y="1073"/>
                                <a:pt x="860" y="1080"/>
                              </a:cubicBezTo>
                              <a:cubicBezTo>
                                <a:pt x="913" y="1073"/>
                                <a:pt x="970" y="1080"/>
                                <a:pt x="1020" y="1060"/>
                              </a:cubicBezTo>
                              <a:cubicBezTo>
                                <a:pt x="1042" y="1051"/>
                                <a:pt x="1065" y="1024"/>
                                <a:pt x="1060" y="1000"/>
                              </a:cubicBezTo>
                              <a:cubicBezTo>
                                <a:pt x="1055" y="976"/>
                                <a:pt x="1020" y="973"/>
                                <a:pt x="1000" y="960"/>
                              </a:cubicBezTo>
                              <a:cubicBezTo>
                                <a:pt x="1095" y="897"/>
                                <a:pt x="1023" y="923"/>
                                <a:pt x="1140" y="940"/>
                              </a:cubicBezTo>
                              <a:cubicBezTo>
                                <a:pt x="1218" y="951"/>
                                <a:pt x="1515" y="975"/>
                                <a:pt x="1580" y="980"/>
                              </a:cubicBezTo>
                              <a:cubicBezTo>
                                <a:pt x="1567" y="1007"/>
                                <a:pt x="1544" y="1030"/>
                                <a:pt x="1540" y="1060"/>
                              </a:cubicBezTo>
                              <a:cubicBezTo>
                                <a:pt x="1537" y="1081"/>
                                <a:pt x="1539" y="1119"/>
                                <a:pt x="1560" y="1120"/>
                              </a:cubicBezTo>
                              <a:cubicBezTo>
                                <a:pt x="1674" y="1126"/>
                                <a:pt x="1787" y="1093"/>
                                <a:pt x="1900" y="1080"/>
                              </a:cubicBezTo>
                              <a:cubicBezTo>
                                <a:pt x="1887" y="1047"/>
                                <a:pt x="1881" y="1009"/>
                                <a:pt x="1860" y="980"/>
                              </a:cubicBezTo>
                              <a:cubicBezTo>
                                <a:pt x="1846" y="960"/>
                                <a:pt x="1776" y="944"/>
                                <a:pt x="1800" y="940"/>
                              </a:cubicBezTo>
                              <a:cubicBezTo>
                                <a:pt x="1925" y="917"/>
                                <a:pt x="2053" y="927"/>
                                <a:pt x="2180" y="920"/>
                              </a:cubicBezTo>
                              <a:cubicBezTo>
                                <a:pt x="2188" y="915"/>
                                <a:pt x="2278" y="847"/>
                                <a:pt x="2300" y="860"/>
                              </a:cubicBezTo>
                              <a:cubicBezTo>
                                <a:pt x="2365" y="899"/>
                                <a:pt x="2321" y="972"/>
                                <a:pt x="2360" y="1020"/>
                              </a:cubicBezTo>
                              <a:cubicBezTo>
                                <a:pt x="2373" y="1036"/>
                                <a:pt x="2400" y="1033"/>
                                <a:pt x="2420" y="1040"/>
                              </a:cubicBezTo>
                              <a:cubicBezTo>
                                <a:pt x="2460" y="1033"/>
                                <a:pt x="2516" y="1053"/>
                                <a:pt x="2540" y="1020"/>
                              </a:cubicBezTo>
                              <a:cubicBezTo>
                                <a:pt x="2617" y="913"/>
                                <a:pt x="2506" y="895"/>
                                <a:pt x="2460" y="880"/>
                              </a:cubicBezTo>
                              <a:cubicBezTo>
                                <a:pt x="2447" y="860"/>
                                <a:pt x="2429" y="842"/>
                                <a:pt x="2420" y="820"/>
                              </a:cubicBezTo>
                              <a:cubicBezTo>
                                <a:pt x="2409" y="795"/>
                                <a:pt x="2418" y="761"/>
                                <a:pt x="2400" y="740"/>
                              </a:cubicBezTo>
                              <a:cubicBezTo>
                                <a:pt x="2368" y="704"/>
                                <a:pt x="2280" y="660"/>
                                <a:pt x="2280" y="660"/>
                              </a:cubicBezTo>
                              <a:cubicBezTo>
                                <a:pt x="2317" y="548"/>
                                <a:pt x="2407" y="276"/>
                                <a:pt x="2240" y="240"/>
                              </a:cubicBezTo>
                              <a:cubicBezTo>
                                <a:pt x="2168" y="225"/>
                                <a:pt x="2093" y="227"/>
                                <a:pt x="2020" y="220"/>
                              </a:cubicBezTo>
                              <a:cubicBezTo>
                                <a:pt x="1874" y="171"/>
                                <a:pt x="1941" y="190"/>
                                <a:pt x="1820" y="160"/>
                              </a:cubicBezTo>
                              <a:cubicBezTo>
                                <a:pt x="1695" y="76"/>
                                <a:pt x="1635" y="95"/>
                                <a:pt x="1460" y="80"/>
                              </a:cubicBezTo>
                              <a:cubicBezTo>
                                <a:pt x="1220" y="0"/>
                                <a:pt x="1382" y="38"/>
                                <a:pt x="960" y="60"/>
                              </a:cubicBezTo>
                              <a:cubicBezTo>
                                <a:pt x="940" y="67"/>
                                <a:pt x="918" y="70"/>
                                <a:pt x="900" y="80"/>
                              </a:cubicBezTo>
                              <a:cubicBezTo>
                                <a:pt x="749" y="164"/>
                                <a:pt x="832" y="160"/>
                                <a:pt x="760" y="160"/>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2617,1137" path="m220,460c260,447,317,455,340,420c393,340,360,373,440,320c502,133,579,178,780,160c820,147,860,133,900,120c920,113,960,100,960,100c1153,107,1347,108,1540,120c1598,124,1690,200,1720,220c1776,257,1853,233,1920,240c2134,383,1809,160,2040,340c2078,370,2160,420,2160,420c2206,490,2273,530,2320,600c2347,640,2373,680,2400,720c2423,755,2427,800,2440,840c2448,863,2467,880,2480,900c2460,913,2444,940,2420,940c2305,940,2386,762,2320,740c2300,733,2280,727,2260,720c2122,512,2343,823,2140,620c2106,586,2108,506,2060,500c1873,477,1952,493,1820,460c1672,361,1747,371,1600,400c1649,547,1610,490,1700,580c1713,620,1727,660,1740,700c1747,720,1753,740,1760,760c1767,780,1773,800,1780,820c1787,840,1800,880,1800,880c1807,953,1856,1036,1820,1100c1800,1137,1742,1067,1700,1060c1660,1053,1620,1047,1580,1040c1630,891,1644,798,1600,620c1594,597,1560,593,1540,580c1451,401,1517,439,1400,400c1346,414,1300,415,1260,460c1152,580,1069,726,980,860c967,880,948,897,940,920c933,940,933,964,920,980c905,999,880,1007,860,1020c833,1007,793,1007,780,980c768,955,792,926,800,900c806,880,804,853,820,840c841,823,873,827,900,820c920,807,949,801,960,780c990,719,955,631,1000,580c1032,544,1120,500,1120,500c1127,480,1149,459,1140,440c1131,421,1101,420,1080,420c1006,420,933,433,860,440c587,531,866,432,660,520c641,528,618,530,600,540c394,655,556,595,420,640c385,745,423,660,340,760c274,839,283,846,180,880c173,860,173,836,160,820c98,742,0,809,240,740c260,727,284,718,300,700c332,664,340,607,380,580c555,464,520,484,760,460c925,350,928,374,720,400c700,407,639,420,660,420c720,420,781,415,840,400c863,394,877,368,900,360c938,347,980,347,1020,340c1033,320,1066,303,1060,280c1055,260,1021,260,1000,260c966,260,933,273,900,280c698,325,955,290,540,320c462,437,405,455,280,480c201,532,192,551,100,520c107,487,101,448,120,420c149,377,234,414,260,420c253,513,284,617,240,700c218,742,142,699,100,720c81,729,87,760,80,780c87,807,85,837,100,860c153,940,279,887,340,880c353,860,369,841,380,820c389,801,380,768,400,760c426,750,453,775,480,780c533,789,587,793,640,800c680,813,720,827,760,840c780,847,820,860,820,860c722,885,649,875,760,1060c777,1089,827,1073,860,1080c913,1073,970,1080,1020,1060c1042,1051,1065,1024,1060,1000c1055,976,1020,973,1000,960c1095,897,1023,923,1140,940c1218,951,1515,975,1580,980c1567,1007,1544,1030,1540,1060c1537,1081,1539,1119,1560,1120c1674,1126,1787,1093,1900,1080c1887,1047,1881,1009,1860,980c1846,960,1776,944,1800,940c1925,917,2053,927,2180,920c2188,915,2278,847,2300,860c2365,899,2321,972,2360,1020c2373,1036,2400,1033,2420,1040c2460,1033,2516,1053,2540,1020c2617,913,2506,895,2460,880c2447,860,2429,842,2420,820c2409,795,2418,761,2400,740c2368,704,2280,660,2280,660c2317,548,2407,276,2240,240c2168,225,2093,227,2020,220c1874,171,1941,190,1820,160c1695,76,1635,95,1460,80c1220,0,1382,38,960,60c940,67,918,70,900,80c749,164,832,160,760,160e" fillcolor="#cc99ff" stroked="t" o:allowincell="f" style="position:absolute;margin-left:51.1pt;margin-top:6.55pt;width:130.8pt;height:32.75pt;flip:y;mso-wrap-style:none;v-text-anchor:middle">
                <v:fill o:detectmouseclick="t" type="solid" color2="#336600"/>
                <v:stroke color="black" weight="9360" joinstyle="round" endcap="flat"/>
                <w10:wrap type="none"/>
              </v:shape>
            </w:pict>
          </mc:Fallback>
        </mc:AlternateContent>
      </w:r>
    </w:p>
    <w:p>
      <w:pPr>
        <w:pStyle w:val="TextBody"/>
        <w:rPr/>
      </w:pPr>
      <w:r>
        <w:rPr/>
      </w:r>
    </w:p>
    <w:p>
      <w:pPr>
        <w:pStyle w:val="TextBody"/>
        <w:rPr/>
      </w:pPr>
      <w:r>
        <w:rPr/>
      </w:r>
    </w:p>
    <w:p>
      <w:pPr>
        <w:pStyle w:val="TextBody"/>
        <w:numPr>
          <w:ilvl w:val="0"/>
          <w:numId w:val="0"/>
        </w:numPr>
        <w:ind w:firstLine="708"/>
        <w:outlineLvl w:val="0"/>
        <w:rPr/>
      </w:pPr>
      <w:r>
        <w:rPr/>
        <w:t xml:space="preserve">                                         </w:t>
      </w:r>
    </w:p>
    <w:p>
      <w:pPr>
        <w:pStyle w:val="TextBody"/>
        <w:numPr>
          <w:ilvl w:val="0"/>
          <w:numId w:val="0"/>
        </w:numPr>
        <w:ind w:left="2832" w:hanging="0"/>
        <w:outlineLvl w:val="0"/>
        <w:rPr/>
      </w:pPr>
      <w:r>
        <w:rPr/>
        <w:t xml:space="preserve">           </w:t>
      </w:r>
      <w:r>
        <w:rPr/>
        <w:t>AS COMUNIDADES ESCOLHEM</w:t>
      </w:r>
    </w:p>
    <w:p>
      <w:pPr>
        <w:pStyle w:val="TextBody"/>
        <w:rPr/>
      </w:pPr>
      <w:r>
        <w:rPr/>
      </w:r>
    </w:p>
    <w:p>
      <w:pPr>
        <w:pStyle w:val="TextBody"/>
        <w:rPr/>
      </w:pPr>
      <w:r>
        <w:rPr/>
        <w:t xml:space="preserve">A escolha dos Conselheiros Tutelares é feita por comunidades e não por Prefeito, por Conselho Municipal, Presidente da Câmara, etc. Nenhum município é </w:t>
      </w:r>
      <w:r>
        <w:rPr>
          <w:i/>
        </w:rPr>
        <w:t>uma</w:t>
      </w:r>
      <w:r>
        <w:rPr/>
        <w:t xml:space="preserve"> só comunidade. É </w:t>
      </w:r>
      <w:r>
        <w:rPr>
          <w:i/>
        </w:rPr>
        <w:t>um conjunto</w:t>
      </w:r>
      <w:r>
        <w:rPr/>
        <w:t xml:space="preserve"> de comunidades que às vezes se conflitam. São elas que compartilham a escolha conduzida pelo Conselho dos Direitos da Criança. Escolhidos, os conselheiros são formalmente nomeados pelo Prefeito, cumprindo as normas do Direito Administrativo. </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014730</wp:posOffset>
                </wp:positionH>
                <wp:positionV relativeFrom="paragraph">
                  <wp:posOffset>167640</wp:posOffset>
                </wp:positionV>
                <wp:extent cx="2103120" cy="457200"/>
                <wp:effectExtent l="635" t="5080" r="635" b="5715"/>
                <wp:wrapNone/>
                <wp:docPr id="242" name=""/>
                <a:graphic xmlns:a="http://schemas.openxmlformats.org/drawingml/2006/main">
                  <a:graphicData uri="http://schemas.microsoft.com/office/word/2010/wordprocessingShape">
                    <wps:wsp>
                      <wps:cNvSpPr/>
                      <wps:spPr>
                        <a:xfrm>
                          <a:off x="0" y="0"/>
                          <a:ext cx="210312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9.9pt;margin-top:13.2pt;width:165.55pt;height:35.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2020570</wp:posOffset>
                </wp:positionH>
                <wp:positionV relativeFrom="paragraph">
                  <wp:posOffset>18415</wp:posOffset>
                </wp:positionV>
                <wp:extent cx="2468880" cy="457200"/>
                <wp:effectExtent l="635" t="5715" r="1270" b="5080"/>
                <wp:wrapNone/>
                <wp:docPr id="243" name=""/>
                <a:graphic xmlns:a="http://schemas.openxmlformats.org/drawingml/2006/main">
                  <a:graphicData uri="http://schemas.microsoft.com/office/word/2010/wordprocessingShape">
                    <wps:wsp>
                      <wps:cNvSpPr/>
                      <wps:spPr>
                        <a:xfrm flipV="1">
                          <a:off x="0" y="0"/>
                          <a:ext cx="2468880" cy="45720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59.1pt;margin-top:1.45pt;width:194.35pt;height:35.95pt;flip:y;mso-wrap-style:none;v-text-anchor:middle" type="_x0000_t67">
                <v:fill o:detectmouseclick="t" type="solid" color2="lime"/>
                <v:stroke color="black" weight="9360" joinstyle="miter" endcap="flat"/>
                <w10:wrap type="none"/>
              </v:shape>
            </w:pict>
          </mc:Fallback>
        </mc:AlternateContent>
      </w:r>
    </w:p>
    <w:p>
      <w:pPr>
        <w:pStyle w:val="TextBody"/>
        <w:rPr/>
      </w:pPr>
      <w:r>
        <w:rPr/>
        <w:tab/>
        <w:t xml:space="preserve">                             DIFERENÇA      FUNDAMENTAL</w:t>
      </w:r>
    </w:p>
    <w:p>
      <w:pPr>
        <w:pStyle w:val="TextBody"/>
        <w:rPr/>
      </w:pPr>
      <w:r>
        <w:rPr/>
      </w:r>
    </w:p>
    <w:p>
      <w:pPr>
        <w:pStyle w:val="TextBody"/>
        <w:rPr/>
      </w:pPr>
      <w:r>
        <w:rPr/>
      </w:r>
    </w:p>
    <w:p>
      <w:pPr>
        <w:pStyle w:val="TextBody"/>
        <w:rPr/>
      </w:pPr>
      <w:r>
        <w:rPr/>
      </w:r>
    </w:p>
    <w:p>
      <w:pPr>
        <w:pStyle w:val="TextBody"/>
        <w:rPr/>
      </w:pPr>
      <w:r>
        <w:rPr/>
        <w:t xml:space="preserve">O antigo Juiz, porque tratava </w:t>
      </w:r>
      <w:r>
        <w:rPr>
          <w:i/>
        </w:rPr>
        <w:t>com menores</w:t>
      </w:r>
      <w:r>
        <w:rPr/>
        <w:t xml:space="preserve"> incapazes, tutelados pelo Estado, agia através do processo inquisitorial. Era um inquisidor. O novo Juiz trata com cidadãos socialmente capazes. É um terceiro imparcial, entre partes que o provocam para julgar conflitos. Se lhe levam um caso fora de sua competência, como qualquer outro juiz, deve </w:t>
      </w:r>
      <w:r>
        <w:rPr>
          <w:i/>
        </w:rPr>
        <w:t>declinar de sua competência</w:t>
      </w:r>
      <w:r>
        <w:rPr/>
        <w:t xml:space="preserve">, ou seja, </w:t>
      </w:r>
    </w:p>
    <w:p>
      <w:pPr>
        <w:pStyle w:val="TextBody"/>
        <w:rPr>
          <w:i/>
          <w:i/>
        </w:rPr>
      </w:pPr>
      <w:r>
        <w:rPr/>
        <w:t>não recebe casos que não lhe competem. Também não toma iniciativas como parte, interferindo em questões sociais ou individuais como se fosse uma OG ou uma ONG, quebrando sua imparcialidade judicial... Juiz, como juiz, só fala...no processo (</w:t>
      </w:r>
      <w:r>
        <w:rPr>
          <w:i/>
        </w:rPr>
        <w:t>nunca</w:t>
      </w:r>
      <w:r>
        <w:rPr/>
        <w:t xml:space="preserve"> como inquisidor; </w:t>
      </w:r>
      <w:r>
        <w:rPr>
          <w:i/>
        </w:rPr>
        <w:t>sempre</w:t>
      </w:r>
      <w:r>
        <w:rPr/>
        <w:t xml:space="preserve"> peticionado pelas partes).</w:t>
      </w:r>
    </w:p>
    <w:p>
      <w:pPr>
        <w:pStyle w:val="TextBody"/>
        <w:rPr/>
      </w:pPr>
      <w:r>
        <w:rPr/>
        <w:t>Mas ainda há desses juizes no Brasil que querem ser diferentes, interventores, inquisidores. Cabe à cidadania levá-los ao seu devido lugar...</w:t>
      </w:r>
    </w:p>
    <w:p>
      <w:pPr>
        <w:pStyle w:val="TextBody"/>
        <w:rPr>
          <w:lang w:val="en-US" w:eastAsia="en-US"/>
        </w:rPr>
      </w:pPr>
      <w:r>
        <w:rPr>
          <w:lang w:val="en-US" w:eastAsia="en-US"/>
        </w:rPr>
        <mc:AlternateContent>
          <mc:Choice Requires="wps">
            <w:drawing>
              <wp:anchor behindDoc="0" distT="0" distB="0" distL="102870" distR="25400" simplePos="0" locked="0" layoutInCell="0" allowOverlap="1" relativeHeight="503">
                <wp:simplePos x="0" y="0"/>
                <wp:positionH relativeFrom="column">
                  <wp:posOffset>1356360</wp:posOffset>
                </wp:positionH>
                <wp:positionV relativeFrom="paragraph">
                  <wp:posOffset>64135</wp:posOffset>
                </wp:positionV>
                <wp:extent cx="640080" cy="640080"/>
                <wp:effectExtent l="0" t="5080" r="0" b="0"/>
                <wp:wrapNone/>
                <wp:docPr id="244" name=""/>
                <a:graphic xmlns:a="http://schemas.openxmlformats.org/drawingml/2006/main">
                  <a:graphicData uri="http://schemas.microsoft.com/office/word/2010/wordprocessingShape">
                    <wps:wsp>
                      <wps:cNvSpPr/>
                      <wps:spPr>
                        <a:xfrm>
                          <a:off x="0" y="0"/>
                          <a:ext cx="640080" cy="640080"/>
                        </a:xfrm>
                        <a:custGeom>
                          <a:avLst/>
                          <a:gdLst/>
                          <a:ahLst/>
                          <a:rect l="l" t="t" r="r" b="b"/>
                          <a:pathLst>
                            <a:path w="1182" h="792">
                              <a:moveTo>
                                <a:pt x="400" y="0"/>
                              </a:moveTo>
                              <a:cubicBezTo>
                                <a:pt x="507" y="7"/>
                                <a:pt x="614" y="9"/>
                                <a:pt x="720" y="20"/>
                              </a:cubicBezTo>
                              <a:cubicBezTo>
                                <a:pt x="747" y="23"/>
                                <a:pt x="815" y="17"/>
                                <a:pt x="800" y="40"/>
                              </a:cubicBezTo>
                              <a:cubicBezTo>
                                <a:pt x="777" y="75"/>
                                <a:pt x="680" y="80"/>
                                <a:pt x="680" y="80"/>
                              </a:cubicBezTo>
                              <a:cubicBezTo>
                                <a:pt x="540" y="33"/>
                                <a:pt x="573" y="0"/>
                                <a:pt x="540" y="100"/>
                              </a:cubicBezTo>
                              <a:cubicBezTo>
                                <a:pt x="533" y="307"/>
                                <a:pt x="532" y="514"/>
                                <a:pt x="520" y="720"/>
                              </a:cubicBezTo>
                              <a:cubicBezTo>
                                <a:pt x="519" y="741"/>
                                <a:pt x="521" y="778"/>
                                <a:pt x="500" y="780"/>
                              </a:cubicBezTo>
                              <a:cubicBezTo>
                                <a:pt x="394" y="792"/>
                                <a:pt x="287" y="767"/>
                                <a:pt x="180" y="760"/>
                              </a:cubicBezTo>
                              <a:cubicBezTo>
                                <a:pt x="440" y="753"/>
                                <a:pt x="701" y="765"/>
                                <a:pt x="960" y="740"/>
                              </a:cubicBezTo>
                              <a:cubicBezTo>
                                <a:pt x="984" y="738"/>
                                <a:pt x="1024" y="681"/>
                                <a:pt x="1000" y="680"/>
                              </a:cubicBezTo>
                              <a:cubicBezTo>
                                <a:pt x="767" y="666"/>
                                <a:pt x="533" y="693"/>
                                <a:pt x="300" y="700"/>
                              </a:cubicBezTo>
                              <a:cubicBezTo>
                                <a:pt x="463" y="727"/>
                                <a:pt x="1182" y="743"/>
                                <a:pt x="740" y="680"/>
                              </a:cubicBezTo>
                              <a:cubicBezTo>
                                <a:pt x="507" y="687"/>
                                <a:pt x="273" y="684"/>
                                <a:pt x="40" y="700"/>
                              </a:cubicBezTo>
                              <a:cubicBezTo>
                                <a:pt x="0" y="703"/>
                                <a:pt x="119" y="722"/>
                                <a:pt x="160" y="720"/>
                              </a:cubicBezTo>
                              <a:cubicBezTo>
                                <a:pt x="301" y="715"/>
                                <a:pt x="440" y="693"/>
                                <a:pt x="580" y="680"/>
                              </a:cubicBezTo>
                              <a:cubicBezTo>
                                <a:pt x="613" y="673"/>
                                <a:pt x="660" y="687"/>
                                <a:pt x="680" y="660"/>
                              </a:cubicBezTo>
                              <a:cubicBezTo>
                                <a:pt x="694" y="641"/>
                                <a:pt x="652" y="621"/>
                                <a:pt x="640" y="600"/>
                              </a:cubicBezTo>
                              <a:cubicBezTo>
                                <a:pt x="600" y="531"/>
                                <a:pt x="602" y="527"/>
                                <a:pt x="580" y="460"/>
                              </a:cubicBezTo>
                              <a:cubicBezTo>
                                <a:pt x="573" y="360"/>
                                <a:pt x="584" y="257"/>
                                <a:pt x="560" y="160"/>
                              </a:cubicBezTo>
                              <a:cubicBezTo>
                                <a:pt x="554" y="137"/>
                                <a:pt x="523" y="196"/>
                                <a:pt x="520" y="220"/>
                              </a:cubicBezTo>
                              <a:cubicBezTo>
                                <a:pt x="516" y="247"/>
                                <a:pt x="533" y="273"/>
                                <a:pt x="540" y="300"/>
                              </a:cubicBezTo>
                              <a:cubicBezTo>
                                <a:pt x="533" y="220"/>
                                <a:pt x="547" y="135"/>
                                <a:pt x="520" y="60"/>
                              </a:cubicBezTo>
                              <a:cubicBezTo>
                                <a:pt x="513" y="40"/>
                                <a:pt x="460" y="59"/>
                                <a:pt x="460" y="80"/>
                              </a:cubicBezTo>
                              <a:cubicBezTo>
                                <a:pt x="460" y="101"/>
                                <a:pt x="500" y="93"/>
                                <a:pt x="520" y="100"/>
                              </a:cubicBezTo>
                              <a:cubicBezTo>
                                <a:pt x="563" y="270"/>
                                <a:pt x="551" y="447"/>
                                <a:pt x="580" y="620"/>
                              </a:cubicBezTo>
                              <a:cubicBezTo>
                                <a:pt x="553" y="633"/>
                                <a:pt x="529" y="653"/>
                                <a:pt x="500" y="660"/>
                              </a:cubicBezTo>
                              <a:cubicBezTo>
                                <a:pt x="379" y="690"/>
                                <a:pt x="320" y="633"/>
                                <a:pt x="320" y="76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182,792" path="m400,0c507,7,614,9,720,20c747,23,815,17,800,40c777,75,680,80,680,80c540,33,573,0,540,100c533,307,532,514,520,720c519,741,521,778,500,780c394,792,287,767,180,760c440,753,701,765,960,740c984,738,1024,681,1000,680c767,666,533,693,300,700c463,727,1182,743,740,680c507,687,273,684,40,700c0,703,119,722,160,720c301,715,440,693,580,680c613,673,660,687,680,660c694,641,652,621,640,600c600,531,602,527,580,460c573,360,584,257,560,160c554,137,523,196,520,220c516,247,533,273,540,300c533,220,547,135,520,60c513,40,460,59,460,80c460,101,500,93,520,100c563,270,551,447,580,620c553,633,529,653,500,660c379,690,320,633,320,760e" fillcolor="#3366ff" stroked="t" o:allowincell="f" style="position:absolute;margin-left:106.8pt;margin-top:5.05pt;width:50.35pt;height:50.35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813560</wp:posOffset>
                </wp:positionH>
                <wp:positionV relativeFrom="paragraph">
                  <wp:posOffset>109220</wp:posOffset>
                </wp:positionV>
                <wp:extent cx="182880" cy="229235"/>
                <wp:effectExtent l="5080" t="5715" r="1905" b="0"/>
                <wp:wrapNone/>
                <wp:docPr id="245" name=""/>
                <a:graphic xmlns:a="http://schemas.openxmlformats.org/drawingml/2006/main">
                  <a:graphicData uri="http://schemas.microsoft.com/office/word/2010/wordprocessingShape">
                    <wps:wsp>
                      <wps:cNvSpPr/>
                      <wps:spPr>
                        <a:xfrm>
                          <a:off x="0" y="0"/>
                          <a:ext cx="182880" cy="229320"/>
                        </a:xfrm>
                        <a:custGeom>
                          <a:avLst/>
                          <a:gdLst/>
                          <a:ahLst/>
                          <a:rect l="l" t="t" r="r" b="b"/>
                          <a:pathLst>
                            <a:path w="288" h="361">
                              <a:moveTo>
                                <a:pt x="0" y="60"/>
                              </a:moveTo>
                              <a:cubicBezTo>
                                <a:pt x="13" y="80"/>
                                <a:pt x="29" y="99"/>
                                <a:pt x="40" y="120"/>
                              </a:cubicBezTo>
                              <a:cubicBezTo>
                                <a:pt x="49" y="139"/>
                                <a:pt x="45" y="165"/>
                                <a:pt x="60" y="180"/>
                              </a:cubicBezTo>
                              <a:cubicBezTo>
                                <a:pt x="94" y="214"/>
                                <a:pt x="180" y="260"/>
                                <a:pt x="180" y="260"/>
                              </a:cubicBezTo>
                              <a:cubicBezTo>
                                <a:pt x="193" y="280"/>
                                <a:pt x="201" y="305"/>
                                <a:pt x="220" y="320"/>
                              </a:cubicBezTo>
                              <a:cubicBezTo>
                                <a:pt x="236" y="333"/>
                                <a:pt x="276" y="361"/>
                                <a:pt x="280" y="340"/>
                              </a:cubicBezTo>
                              <a:cubicBezTo>
                                <a:pt x="288" y="299"/>
                                <a:pt x="280" y="233"/>
                                <a:pt x="240" y="220"/>
                              </a:cubicBezTo>
                              <a:cubicBezTo>
                                <a:pt x="200" y="207"/>
                                <a:pt x="120" y="180"/>
                                <a:pt x="120" y="180"/>
                              </a:cubicBezTo>
                              <a:cubicBezTo>
                                <a:pt x="107" y="140"/>
                                <a:pt x="93" y="100"/>
                                <a:pt x="80" y="60"/>
                              </a:cubicBezTo>
                              <a:cubicBezTo>
                                <a:pt x="73" y="40"/>
                                <a:pt x="60" y="0"/>
                                <a:pt x="60" y="0"/>
                              </a:cubicBezTo>
                              <a:cubicBezTo>
                                <a:pt x="16" y="66"/>
                                <a:pt x="44" y="60"/>
                                <a:pt x="0" y="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8,361" path="m0,60c13,80,29,99,40,120c49,139,45,165,60,180c94,214,180,260,180,260c193,280,201,305,220,320c236,333,276,361,280,340c288,299,280,233,240,220c200,207,120,180,120,180c107,140,93,100,80,60c73,40,60,0,60,0c16,66,44,60,0,60xe" fillcolor="white" stroked="t" o:allowincell="f" style="position:absolute;margin-left:142.8pt;margin-top:8.6pt;width:14.35pt;height:1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505">
                <wp:simplePos x="0" y="0"/>
                <wp:positionH relativeFrom="column">
                  <wp:posOffset>1447800</wp:posOffset>
                </wp:positionH>
                <wp:positionV relativeFrom="paragraph">
                  <wp:posOffset>64135</wp:posOffset>
                </wp:positionV>
                <wp:extent cx="70485" cy="151765"/>
                <wp:effectExtent l="5080" t="5715" r="0" b="0"/>
                <wp:wrapNone/>
                <wp:docPr id="246" name=""/>
                <a:graphic xmlns:a="http://schemas.openxmlformats.org/drawingml/2006/main">
                  <a:graphicData uri="http://schemas.microsoft.com/office/word/2010/wordprocessingShape">
                    <wps:wsp>
                      <wps:cNvSpPr/>
                      <wps:spPr>
                        <a:xfrm>
                          <a:off x="0" y="0"/>
                          <a:ext cx="70560" cy="151920"/>
                        </a:xfrm>
                        <a:custGeom>
                          <a:avLst/>
                          <a:gdLst/>
                          <a:ahLst/>
                          <a:rect l="l" t="t" r="r" b="b"/>
                          <a:pathLst>
                            <a:path w="111" h="239">
                              <a:moveTo>
                                <a:pt x="1" y="120"/>
                              </a:moveTo>
                              <a:cubicBezTo>
                                <a:pt x="8" y="140"/>
                                <a:pt x="0" y="180"/>
                                <a:pt x="21" y="180"/>
                              </a:cubicBezTo>
                              <a:cubicBezTo>
                                <a:pt x="47" y="180"/>
                                <a:pt x="76" y="75"/>
                                <a:pt x="81" y="60"/>
                              </a:cubicBezTo>
                              <a:cubicBezTo>
                                <a:pt x="111" y="239"/>
                                <a:pt x="101" y="221"/>
                                <a:pt x="10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239" path="m1,120c8,140,0,180,21,180c47,180,76,75,81,60c111,239,101,221,101,0e" stroked="t" o:allowincell="f" style="position:absolute;margin-left:114pt;margin-top:5.05pt;width:5.5pt;height:11.9pt;mso-wrap-style:none;v-text-anchor:middle">
                <v:fill o:detectmouseclick="t" on="false"/>
                <v:stroke color="black" weight="9360" joinstyle="round" endcap="flat"/>
                <w10:wrap type="none"/>
              </v:shape>
            </w:pict>
          </mc:Fallback>
        </mc:AlternateContent>
      </w:r>
    </w:p>
    <w:p>
      <w:pPr>
        <w:pStyle w:val="TextBody"/>
        <w:rPr>
          <w:i/>
          <w:i/>
          <w:lang w:val="en-US" w:eastAsia="en-US"/>
        </w:rPr>
      </w:pPr>
      <w:r>
        <w:rPr>
          <w:i/>
          <w:lang w:val="en-US" w:eastAsia="en-US"/>
        </w:rPr>
        <mc:AlternateContent>
          <mc:Choice Requires="wps">
            <w:drawing>
              <wp:anchor behindDoc="1" distT="0" distB="0" distL="114935" distR="114935" simplePos="0" locked="0" layoutInCell="0" allowOverlap="1" relativeHeight="92">
                <wp:simplePos x="0" y="0"/>
                <wp:positionH relativeFrom="column">
                  <wp:posOffset>1905000</wp:posOffset>
                </wp:positionH>
                <wp:positionV relativeFrom="paragraph">
                  <wp:posOffset>113030</wp:posOffset>
                </wp:positionV>
                <wp:extent cx="182880" cy="182880"/>
                <wp:effectExtent l="8255" t="10795" r="8890" b="5715"/>
                <wp:wrapTight wrapText="bothSides">
                  <wp:wrapPolygon edited="0">
                    <wp:start x="10800" y="0"/>
                    <wp:lineTo x="21675" y="21675"/>
                    <wp:lineTo x="0" y="21675"/>
                    <wp:lineTo x="10800" y="0"/>
                  </wp:wrapPolygon>
                </wp:wrapTight>
                <wp:docPr id="247"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margin-left:150pt;margin-top:8.9pt;width:14.35pt;height:14.35pt;mso-wrap-style:none;v-text-anchor:middle" type="_x0000_t5">
                <v:fill o:detectmouseclick="t" type="solid" color2="#0033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02">
                <wp:simplePos x="0" y="0"/>
                <wp:positionH relativeFrom="column">
                  <wp:posOffset>-981710</wp:posOffset>
                </wp:positionH>
                <wp:positionV relativeFrom="paragraph">
                  <wp:posOffset>113030</wp:posOffset>
                </wp:positionV>
                <wp:extent cx="186055" cy="182880"/>
                <wp:effectExtent l="8255" t="10795" r="8890" b="5715"/>
                <wp:wrapNone/>
                <wp:docPr id="248" name=""/>
                <a:graphic xmlns:a="http://schemas.openxmlformats.org/drawingml/2006/main">
                  <a:graphicData uri="http://schemas.microsoft.com/office/word/2010/wordprocessingShape">
                    <wps:wsp>
                      <wps:cNvSpPr/>
                      <wps:spPr>
                        <a:xfrm>
                          <a:off x="0" y="0"/>
                          <a:ext cx="186120" cy="1828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7.3pt;margin-top:8.9pt;width:14.6pt;height:14.35pt;mso-wrap-style:none;v-text-anchor:middle" type="_x0000_t5">
                <v:fill o:detectmouseclick="t" type="solid" color2="#0033ff"/>
                <v:stroke color="black" weight="9360" joinstyle="miter" endcap="flat"/>
                <w10:wrap type="none"/>
              </v:shape>
            </w:pict>
          </mc:Fallback>
        </mc:AlternateContent>
        <mc:AlternateContent>
          <mc:Choice Requires="wps">
            <w:drawing>
              <wp:anchor behindDoc="0" distT="0" distB="0" distL="97155" distR="104775" simplePos="0" locked="0" layoutInCell="0" allowOverlap="1" relativeHeight="506">
                <wp:simplePos x="0" y="0"/>
                <wp:positionH relativeFrom="column">
                  <wp:posOffset>-890270</wp:posOffset>
                </wp:positionH>
                <wp:positionV relativeFrom="paragraph">
                  <wp:posOffset>21590</wp:posOffset>
                </wp:positionV>
                <wp:extent cx="190500" cy="97155"/>
                <wp:effectExtent l="0" t="0" r="0" b="5080"/>
                <wp:wrapNone/>
                <wp:docPr id="249" name=""/>
                <a:graphic xmlns:a="http://schemas.openxmlformats.org/drawingml/2006/main">
                  <a:graphicData uri="http://schemas.microsoft.com/office/word/2010/wordprocessingShape">
                    <wps:wsp>
                      <wps:cNvSpPr/>
                      <wps:spPr>
                        <a:xfrm>
                          <a:off x="0" y="0"/>
                          <a:ext cx="190440" cy="97200"/>
                        </a:xfrm>
                        <a:custGeom>
                          <a:avLst/>
                          <a:gdLst/>
                          <a:ahLst/>
                          <a:rect l="l" t="t" r="r" b="b"/>
                          <a:pathLst>
                            <a:path w="157" h="97">
                              <a:moveTo>
                                <a:pt x="40" y="97"/>
                              </a:moveTo>
                              <a:cubicBezTo>
                                <a:pt x="60" y="90"/>
                                <a:pt x="84" y="90"/>
                                <a:pt x="100" y="77"/>
                              </a:cubicBezTo>
                              <a:cubicBezTo>
                                <a:pt x="119" y="62"/>
                                <a:pt x="157" y="34"/>
                                <a:pt x="140" y="17"/>
                              </a:cubicBezTo>
                              <a:cubicBezTo>
                                <a:pt x="123" y="0"/>
                                <a:pt x="100" y="44"/>
                                <a:pt x="80" y="57"/>
                              </a:cubicBezTo>
                              <a:cubicBezTo>
                                <a:pt x="0" y="30"/>
                                <a:pt x="13" y="17"/>
                                <a:pt x="40" y="9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7,97" path="m40,97c60,90,84,90,100,77c119,62,157,34,140,17c123,0,100,44,80,57c0,30,13,17,40,97xe" fillcolor="white" stroked="t" o:allowincell="f" style="position:absolute;margin-left:-70.1pt;margin-top:1.7pt;width:14.95pt;height:7.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07010</wp:posOffset>
                </wp:positionH>
                <wp:positionV relativeFrom="paragraph">
                  <wp:posOffset>62230</wp:posOffset>
                </wp:positionV>
                <wp:extent cx="2028825" cy="233680"/>
                <wp:effectExtent l="5715" t="36830" r="2540" b="32385"/>
                <wp:wrapNone/>
                <wp:docPr id="250" name=""/>
                <a:graphic xmlns:a="http://schemas.openxmlformats.org/drawingml/2006/main">
                  <a:graphicData uri="http://schemas.microsoft.com/office/word/2010/wordprocessingShape">
                    <wps:wsp>
                      <wps:cNvSpPr txBox="1"/>
                      <wps:spPr>
                        <a:xfrm rot="221400">
                          <a:off x="0" y="0"/>
                          <a:ext cx="2028960" cy="23364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NOVAS COMPETÊNCIA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25pt;margin-top:4.9pt;width:159.7pt;height:18.35pt;mso-wrap-style:none;v-text-anchor:middle;rotation:4">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NOVAS COMPETÊNCIAS</w:t>
                      </w:r>
                    </w:p>
                  </w:txbxContent>
                </v:textbox>
                <v:path textpathok="t"/>
                <v:textpath on="t" fitshape="t" string="NOVAS COMPETÊNCIAS" style="font-family:&quot;Times New Roman&quot;;font-size:14pt"/>
                <v:fill o:detectmouseclick="t" type="solid" color2="white"/>
                <v:stroke color="black" weight="9360" joinstyle="miter" endcap="flat"/>
                <w10:wrap type="none"/>
              </v:rect>
            </w:pict>
          </mc:Fallback>
        </mc:AlternateContent>
      </w:r>
    </w:p>
    <w:p>
      <w:pPr>
        <w:pStyle w:val="TextBody"/>
        <w:rPr>
          <w:i/>
          <w:i/>
        </w:rPr>
      </w:pPr>
      <w:r>
        <w:rPr>
          <w:i/>
        </w:rPr>
      </w:r>
    </w:p>
    <w:p>
      <w:pPr>
        <w:pStyle w:val="TextBody"/>
        <w:rPr/>
      </w:pPr>
      <w:r>
        <w:rPr/>
        <w:tab/>
        <w:tab/>
      </w:r>
      <w:r>
        <w:rPr>
          <w:sz w:val="18"/>
        </w:rPr>
        <w:t xml:space="preserve">        </w:t>
      </w:r>
      <w:r>
        <w:rPr/>
        <w:t xml:space="preserve"> </w:t>
      </w:r>
    </w:p>
    <w:p>
      <w:pPr>
        <w:pStyle w:val="TextBody"/>
        <w:rPr/>
      </w:pPr>
      <w:r>
        <w:rPr/>
      </w:r>
    </w:p>
    <w:p>
      <w:pPr>
        <w:pStyle w:val="TextBody"/>
        <w:rPr/>
      </w:pPr>
      <w:r>
        <w:rPr/>
        <w:t xml:space="preserve">Parte da competência (jurídico </w:t>
      </w:r>
      <w:r>
        <w:rPr>
          <w:i/>
        </w:rPr>
        <w:t>judicial</w:t>
      </w:r>
      <w:r>
        <w:rPr/>
        <w:t xml:space="preserve">) do antigo Juiz de Menores  agora é da competência (jurídico </w:t>
      </w:r>
      <w:r>
        <w:rPr>
          <w:i/>
        </w:rPr>
        <w:t>administrativa</w:t>
      </w:r>
      <w:r>
        <w:rPr/>
        <w:t xml:space="preserve">) do Conselho Tutelar. Parte do que era jurisdicional agora é decidido em nível administrativo. O novo Juiz da Infância e da Juventude quando recebe casos previstos no artigo 136 do Estatuto </w:t>
      </w:r>
      <w:r>
        <w:rPr>
          <w:i/>
        </w:rPr>
        <w:t>declina de sua competência</w:t>
      </w:r>
      <w:r>
        <w:rPr/>
        <w:t xml:space="preserve"> e envia os casos para a Assistência Social, esta fiscalizável pelo Conselho Tutelar.</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990600</wp:posOffset>
                </wp:positionH>
                <wp:positionV relativeFrom="paragraph">
                  <wp:posOffset>109855</wp:posOffset>
                </wp:positionV>
                <wp:extent cx="457200" cy="365760"/>
                <wp:effectExtent l="5080" t="5080" r="5715" b="5715"/>
                <wp:wrapNone/>
                <wp:docPr id="251" name=""/>
                <a:graphic xmlns:a="http://schemas.openxmlformats.org/drawingml/2006/main">
                  <a:graphicData uri="http://schemas.microsoft.com/office/word/2010/wordprocessingShape">
                    <wps:wsp>
                      <wps:cNvSpPr/>
                      <wps:spPr>
                        <a:xfrm>
                          <a:off x="0" y="0"/>
                          <a:ext cx="457200" cy="365760"/>
                        </a:xfrm>
                        <a:prstGeom prst="smileyFace">
                          <a:avLst>
                            <a:gd name="adj" fmla="val 9282"/>
                          </a:avLst>
                        </a:prstGeom>
                        <a:solidFill>
                          <a:srgbClr val="ffffff"/>
                        </a:soli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8.65pt;width:35.95pt;height:28.75pt;mso-wrap-style:none;v-text-anchor:middle" type="_x0000_t96">
                <v:fill o:detectmouseclick="t" type="solid" color2="black"/>
                <v:stroke color="#ffcc99" weight="9360" joinstyle="miter"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1539240</wp:posOffset>
                </wp:positionH>
                <wp:positionV relativeFrom="paragraph">
                  <wp:posOffset>109855</wp:posOffset>
                </wp:positionV>
                <wp:extent cx="457200" cy="365760"/>
                <wp:effectExtent l="5080" t="5080" r="5715" b="5715"/>
                <wp:wrapNone/>
                <wp:docPr id="252" name=""/>
                <a:graphic xmlns:a="http://schemas.openxmlformats.org/drawingml/2006/main">
                  <a:graphicData uri="http://schemas.microsoft.com/office/word/2010/wordprocessingShape">
                    <wps:wsp>
                      <wps:cNvSpPr/>
                      <wps:spPr>
                        <a:xfrm>
                          <a:off x="0" y="0"/>
                          <a:ext cx="457200" cy="365760"/>
                        </a:xfrm>
                        <a:prstGeom prst="smileyFace">
                          <a:avLst>
                            <a:gd name="adj" fmla="val 9282"/>
                          </a:avLst>
                        </a:prstGeom>
                        <a:solidFill>
                          <a:srgbClr val="ffffff"/>
                        </a:soli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pt;margin-top:8.65pt;width:35.95pt;height:28.75pt;mso-wrap-style:none;v-text-anchor:middle" type="_x0000_t96">
                <v:fill o:detectmouseclick="t" type="solid" color2="black"/>
                <v:stroke color="#ffcc99" weight="9360" joinstyle="miter"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1996440</wp:posOffset>
                </wp:positionH>
                <wp:positionV relativeFrom="paragraph">
                  <wp:posOffset>18415</wp:posOffset>
                </wp:positionV>
                <wp:extent cx="548640" cy="365760"/>
                <wp:effectExtent l="5080" t="5080" r="5715" b="5715"/>
                <wp:wrapNone/>
                <wp:docPr id="253" name=""/>
                <a:graphic xmlns:a="http://schemas.openxmlformats.org/drawingml/2006/main">
                  <a:graphicData uri="http://schemas.microsoft.com/office/word/2010/wordprocessingShape">
                    <wps:wsp>
                      <wps:cNvSpPr/>
                      <wps:spPr>
                        <a:xfrm>
                          <a:off x="0" y="0"/>
                          <a:ext cx="548640" cy="365760"/>
                        </a:xfrm>
                        <a:prstGeom prst="smileyFace">
                          <a:avLst>
                            <a:gd name="adj" fmla="val 9282"/>
                          </a:avLst>
                        </a:prstGeom>
                        <a:solidFill>
                          <a:srgbClr val="ffffff"/>
                        </a:soli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2pt;margin-top:1.45pt;width:43.15pt;height:28.75pt;mso-wrap-style:none;v-text-anchor:middle" type="_x0000_t96">
                <v:fill o:detectmouseclick="t" type="solid" color2="black"/>
                <v:stroke color="#ffcc99" weight="936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2910840</wp:posOffset>
                </wp:positionH>
                <wp:positionV relativeFrom="paragraph">
                  <wp:posOffset>109855</wp:posOffset>
                </wp:positionV>
                <wp:extent cx="457200" cy="365760"/>
                <wp:effectExtent l="5080" t="5080" r="5715" b="5715"/>
                <wp:wrapNone/>
                <wp:docPr id="254" name=""/>
                <a:graphic xmlns:a="http://schemas.openxmlformats.org/drawingml/2006/main">
                  <a:graphicData uri="http://schemas.microsoft.com/office/word/2010/wordprocessingShape">
                    <wps:wsp>
                      <wps:cNvSpPr/>
                      <wps:spPr>
                        <a:xfrm>
                          <a:off x="0" y="0"/>
                          <a:ext cx="457200" cy="365760"/>
                        </a:xfrm>
                        <a:prstGeom prst="smileyFace">
                          <a:avLst>
                            <a:gd name="adj" fmla="val 9282"/>
                          </a:avLst>
                        </a:prstGeom>
                        <a:solidFill>
                          <a:srgbClr val="ffffff"/>
                        </a:soli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pt;margin-top:8.65pt;width:35.95pt;height:28.75pt;mso-wrap-style:none;v-text-anchor:middle" type="_x0000_t96">
                <v:fill o:detectmouseclick="t" type="solid" color2="black"/>
                <v:stroke color="#ffcc99"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2453640</wp:posOffset>
                </wp:positionH>
                <wp:positionV relativeFrom="paragraph">
                  <wp:posOffset>21590</wp:posOffset>
                </wp:positionV>
                <wp:extent cx="457200" cy="365760"/>
                <wp:effectExtent l="5080" t="5080" r="5715" b="5715"/>
                <wp:wrapNone/>
                <wp:docPr id="255" name=""/>
                <a:graphic xmlns:a="http://schemas.openxmlformats.org/drawingml/2006/main">
                  <a:graphicData uri="http://schemas.microsoft.com/office/word/2010/wordprocessingShape">
                    <wps:wsp>
                      <wps:cNvSpPr/>
                      <wps:spPr>
                        <a:xfrm>
                          <a:off x="0" y="0"/>
                          <a:ext cx="457200" cy="365760"/>
                        </a:xfrm>
                        <a:prstGeom prst="smileyFace">
                          <a:avLst>
                            <a:gd name="adj" fmla="val 9282"/>
                          </a:avLst>
                        </a:prstGeom>
                        <a:solidFill>
                          <a:srgbClr val="ffffff"/>
                        </a:soli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2pt;margin-top:1.7pt;width:35.95pt;height:28.75pt;mso-wrap-style:none;v-text-anchor:middle" type="_x0000_t96">
                <v:fill o:detectmouseclick="t" type="solid" color2="black"/>
                <v:stroke color="#ffcc99" weight="9360" joinstyle="miter" endcap="flat"/>
                <w10:wrap type="none"/>
              </v:shape>
            </w:pict>
          </mc:Fallback>
        </mc:AlternateContent>
      </w:r>
    </w:p>
    <w:p>
      <w:pPr>
        <w:pStyle w:val="TextBody"/>
        <w:numPr>
          <w:ilvl w:val="0"/>
          <w:numId w:val="0"/>
        </w:numPr>
        <w:outlineLvl w:val="0"/>
        <w:rPr>
          <w:b/>
          <w:b/>
          <w:i/>
          <w:i/>
        </w:rPr>
      </w:pPr>
      <w:r>
        <w:rPr/>
        <w:tab/>
        <w:tab/>
      </w:r>
      <w:r>
        <w:rPr>
          <w:b/>
        </w:rPr>
        <w:t xml:space="preserve">                              AINDA NOVAS COMPETÊNCIAS</w:t>
      </w:r>
    </w:p>
    <w:p>
      <w:pPr>
        <w:pStyle w:val="TextBody"/>
        <w:rPr>
          <w:b/>
          <w:b/>
          <w:i/>
          <w:i/>
        </w:rPr>
      </w:pPr>
      <w:r>
        <w:rPr>
          <w:b/>
          <w:i/>
        </w:rPr>
      </w:r>
    </w:p>
    <w:p>
      <w:pPr>
        <w:pStyle w:val="TextBody"/>
        <w:rPr/>
      </w:pPr>
      <w:r>
        <w:rPr/>
        <w:t xml:space="preserve">O Conselho Tutelar, como órgão administrativo municipal, se recebe casos previstos no artigo 148 do Estatuto, </w:t>
      </w:r>
      <w:r>
        <w:rPr>
          <w:i/>
        </w:rPr>
        <w:t>declina de sua competência</w:t>
      </w:r>
      <w:r>
        <w:rPr/>
        <w:t xml:space="preserve"> administrativa e os envia para o Juiz da Infância e da Juventude de sua Comarca. Ou seja, Juiz e Conselho não fazem </w:t>
      </w:r>
      <w:r>
        <w:rPr>
          <w:i/>
        </w:rPr>
        <w:t>o que querem</w:t>
      </w:r>
      <w:r>
        <w:rPr/>
        <w:t xml:space="preserve">. Querem o que está nos limites de sua competência legal. Repito: muitos juizes e promotores ainda insistem em ser juizes e promotores, não de crianças, mas sim </w:t>
      </w:r>
      <w:r>
        <w:rPr>
          <w:i/>
        </w:rPr>
        <w:t xml:space="preserve">de menores. </w:t>
      </w:r>
      <w:r>
        <w:rPr/>
        <w:t xml:space="preserve"> Insistem em ser </w:t>
      </w:r>
      <w:r>
        <w:rPr>
          <w:i/>
        </w:rPr>
        <w:t>inquisidores</w:t>
      </w:r>
      <w:r>
        <w:rPr/>
        <w:t>. Um bom advogado põe um paradeiro nisso.</w:t>
      </w:r>
    </w:p>
    <w:p>
      <w:pPr>
        <w:pStyle w:val="TextBody"/>
        <w:rPr/>
      </w:pPr>
      <w:r>
        <w:rPr/>
      </w:r>
    </w:p>
    <w:p>
      <w:pPr>
        <w:pStyle w:val="TextBody"/>
        <w:rPr>
          <w:lang w:val="en-US" w:eastAsia="en-US"/>
        </w:rPr>
      </w:pPr>
      <w:r>
        <w:rPr>
          <w:lang w:val="en-US" w:eastAsia="en-US"/>
        </w:rPr>
        <mc:AlternateContent>
          <mc:Choice Requires="wps">
            <w:drawing>
              <wp:anchor behindDoc="0" distT="0" distB="0" distL="114935" distR="111125" simplePos="0" locked="0" layoutInCell="0" allowOverlap="1" relativeHeight="510">
                <wp:simplePos x="0" y="0"/>
                <wp:positionH relativeFrom="column">
                  <wp:posOffset>716280</wp:posOffset>
                </wp:positionH>
                <wp:positionV relativeFrom="paragraph">
                  <wp:posOffset>6985</wp:posOffset>
                </wp:positionV>
                <wp:extent cx="705485" cy="325120"/>
                <wp:effectExtent l="2540" t="5080" r="0" b="5715"/>
                <wp:wrapNone/>
                <wp:docPr id="256" name=""/>
                <a:graphic xmlns:a="http://schemas.openxmlformats.org/drawingml/2006/main">
                  <a:graphicData uri="http://schemas.microsoft.com/office/word/2010/wordprocessingShape">
                    <wps:wsp>
                      <wps:cNvSpPr/>
                      <wps:spPr>
                        <a:xfrm>
                          <a:off x="0" y="0"/>
                          <a:ext cx="705600" cy="325080"/>
                        </a:xfrm>
                        <a:custGeom>
                          <a:avLst/>
                          <a:gdLst/>
                          <a:ahLst/>
                          <a:rect l="l" t="t" r="r" b="b"/>
                          <a:pathLst>
                            <a:path w="1170" h="720">
                              <a:moveTo>
                                <a:pt x="107" y="360"/>
                              </a:moveTo>
                              <a:cubicBezTo>
                                <a:pt x="200" y="353"/>
                                <a:pt x="296" y="363"/>
                                <a:pt x="387" y="340"/>
                              </a:cubicBezTo>
                              <a:cubicBezTo>
                                <a:pt x="410" y="334"/>
                                <a:pt x="407" y="293"/>
                                <a:pt x="427" y="280"/>
                              </a:cubicBezTo>
                              <a:cubicBezTo>
                                <a:pt x="450" y="265"/>
                                <a:pt x="480" y="267"/>
                                <a:pt x="507" y="260"/>
                              </a:cubicBezTo>
                              <a:cubicBezTo>
                                <a:pt x="542" y="156"/>
                                <a:pt x="573" y="62"/>
                                <a:pt x="667" y="0"/>
                              </a:cubicBezTo>
                              <a:cubicBezTo>
                                <a:pt x="674" y="67"/>
                                <a:pt x="666" y="136"/>
                                <a:pt x="687" y="200"/>
                              </a:cubicBezTo>
                              <a:cubicBezTo>
                                <a:pt x="693" y="217"/>
                                <a:pt x="824" y="278"/>
                                <a:pt x="827" y="280"/>
                              </a:cubicBezTo>
                              <a:cubicBezTo>
                                <a:pt x="1056" y="411"/>
                                <a:pt x="699" y="215"/>
                                <a:pt x="947" y="380"/>
                              </a:cubicBezTo>
                              <a:cubicBezTo>
                                <a:pt x="964" y="391"/>
                                <a:pt x="1076" y="417"/>
                                <a:pt x="1087" y="420"/>
                              </a:cubicBezTo>
                              <a:cubicBezTo>
                                <a:pt x="1100" y="440"/>
                                <a:pt x="1118" y="458"/>
                                <a:pt x="1127" y="480"/>
                              </a:cubicBezTo>
                              <a:cubicBezTo>
                                <a:pt x="1138" y="505"/>
                                <a:pt x="1170" y="575"/>
                                <a:pt x="1147" y="560"/>
                              </a:cubicBezTo>
                              <a:cubicBezTo>
                                <a:pt x="1087" y="520"/>
                                <a:pt x="1067" y="440"/>
                                <a:pt x="1027" y="380"/>
                              </a:cubicBezTo>
                              <a:cubicBezTo>
                                <a:pt x="1015" y="362"/>
                                <a:pt x="985" y="370"/>
                                <a:pt x="967" y="360"/>
                              </a:cubicBezTo>
                              <a:cubicBezTo>
                                <a:pt x="925" y="337"/>
                                <a:pt x="887" y="307"/>
                                <a:pt x="847" y="280"/>
                              </a:cubicBezTo>
                              <a:cubicBezTo>
                                <a:pt x="827" y="267"/>
                                <a:pt x="810" y="246"/>
                                <a:pt x="787" y="240"/>
                              </a:cubicBezTo>
                              <a:cubicBezTo>
                                <a:pt x="734" y="227"/>
                                <a:pt x="627" y="200"/>
                                <a:pt x="627" y="200"/>
                              </a:cubicBezTo>
                              <a:cubicBezTo>
                                <a:pt x="607" y="173"/>
                                <a:pt x="599" y="131"/>
                                <a:pt x="567" y="120"/>
                              </a:cubicBezTo>
                              <a:cubicBezTo>
                                <a:pt x="531" y="108"/>
                                <a:pt x="477" y="205"/>
                                <a:pt x="467" y="220"/>
                              </a:cubicBezTo>
                              <a:cubicBezTo>
                                <a:pt x="460" y="273"/>
                                <a:pt x="469" y="331"/>
                                <a:pt x="447" y="380"/>
                              </a:cubicBezTo>
                              <a:cubicBezTo>
                                <a:pt x="438" y="399"/>
                                <a:pt x="407" y="394"/>
                                <a:pt x="387" y="400"/>
                              </a:cubicBezTo>
                              <a:cubicBezTo>
                                <a:pt x="361" y="408"/>
                                <a:pt x="334" y="413"/>
                                <a:pt x="307" y="420"/>
                              </a:cubicBezTo>
                              <a:cubicBezTo>
                                <a:pt x="287" y="433"/>
                                <a:pt x="271" y="457"/>
                                <a:pt x="247" y="460"/>
                              </a:cubicBezTo>
                              <a:cubicBezTo>
                                <a:pt x="174" y="469"/>
                                <a:pt x="139" y="435"/>
                                <a:pt x="87" y="400"/>
                              </a:cubicBezTo>
                              <a:cubicBezTo>
                                <a:pt x="74" y="420"/>
                                <a:pt x="57" y="438"/>
                                <a:pt x="47" y="460"/>
                              </a:cubicBezTo>
                              <a:cubicBezTo>
                                <a:pt x="30" y="499"/>
                                <a:pt x="20" y="540"/>
                                <a:pt x="7" y="580"/>
                              </a:cubicBezTo>
                              <a:cubicBezTo>
                                <a:pt x="0" y="600"/>
                                <a:pt x="48" y="569"/>
                                <a:pt x="67" y="560"/>
                              </a:cubicBezTo>
                              <a:cubicBezTo>
                                <a:pt x="222" y="482"/>
                                <a:pt x="36" y="550"/>
                                <a:pt x="187" y="500"/>
                              </a:cubicBezTo>
                              <a:cubicBezTo>
                                <a:pt x="234" y="358"/>
                                <a:pt x="167" y="500"/>
                                <a:pt x="407" y="420"/>
                              </a:cubicBezTo>
                              <a:cubicBezTo>
                                <a:pt x="430" y="412"/>
                                <a:pt x="429" y="376"/>
                                <a:pt x="447" y="360"/>
                              </a:cubicBezTo>
                              <a:cubicBezTo>
                                <a:pt x="483" y="328"/>
                                <a:pt x="567" y="280"/>
                                <a:pt x="567" y="280"/>
                              </a:cubicBezTo>
                              <a:cubicBezTo>
                                <a:pt x="614" y="287"/>
                                <a:pt x="664" y="281"/>
                                <a:pt x="707" y="300"/>
                              </a:cubicBezTo>
                              <a:cubicBezTo>
                                <a:pt x="729" y="310"/>
                                <a:pt x="730" y="343"/>
                                <a:pt x="747" y="360"/>
                              </a:cubicBezTo>
                              <a:cubicBezTo>
                                <a:pt x="764" y="377"/>
                                <a:pt x="787" y="387"/>
                                <a:pt x="807" y="400"/>
                              </a:cubicBezTo>
                              <a:cubicBezTo>
                                <a:pt x="850" y="528"/>
                                <a:pt x="796" y="427"/>
                                <a:pt x="1007" y="480"/>
                              </a:cubicBezTo>
                              <a:cubicBezTo>
                                <a:pt x="1030" y="486"/>
                                <a:pt x="1047" y="507"/>
                                <a:pt x="1067" y="520"/>
                              </a:cubicBezTo>
                              <a:cubicBezTo>
                                <a:pt x="1085" y="573"/>
                                <a:pt x="1127" y="657"/>
                                <a:pt x="1127" y="72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170,720" path="m107,360c200,353,296,363,387,340c410,334,407,293,427,280c450,265,480,267,507,260c542,156,573,62,667,0c674,67,666,136,687,200c693,217,824,278,827,280c1056,411,699,215,947,380c964,391,1076,417,1087,420c1100,440,1118,458,1127,480c1138,505,1170,575,1147,560c1087,520,1067,440,1027,380c1015,362,985,370,967,360c925,337,887,307,847,280c827,267,810,246,787,240c734,227,627,200,627,200c607,173,599,131,567,120c531,108,477,205,467,220c460,273,469,331,447,380c438,399,407,394,387,400c361,408,334,413,307,420c287,433,271,457,247,460c174,469,139,435,87,400c74,420,57,438,47,460c30,499,20,540,7,580c0,600,48,569,67,560c222,482,36,550,187,500c234,358,167,500,407,420c430,412,429,376,447,360c483,328,567,280,567,280c614,287,664,281,707,300c729,310,730,343,747,360c764,377,787,387,807,400c850,528,796,427,1007,480c1030,486,1047,507,1067,520c1085,573,1127,657,1127,720e" fillcolor="#3366ff" stroked="t" o:allowincell="f" style="position:absolute;margin-left:56.4pt;margin-top:0.55pt;width:55.5pt;height:25.55pt;mso-wrap-style:none;v-text-anchor:middle">
                <v:fill o:detectmouseclick="t" type="solid" color2="#cc9900"/>
                <v:stroke color="black" weight="9360"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01600" simplePos="0" locked="0" layoutInCell="0" allowOverlap="1" relativeHeight="508">
                <wp:simplePos x="0" y="0"/>
                <wp:positionH relativeFrom="column">
                  <wp:posOffset>1264920</wp:posOffset>
                </wp:positionH>
                <wp:positionV relativeFrom="paragraph">
                  <wp:posOffset>103505</wp:posOffset>
                </wp:positionV>
                <wp:extent cx="267335" cy="186055"/>
                <wp:effectExtent l="5715" t="0" r="0" b="0"/>
                <wp:wrapNone/>
                <wp:docPr id="257" name=""/>
                <a:graphic xmlns:a="http://schemas.openxmlformats.org/drawingml/2006/main">
                  <a:graphicData uri="http://schemas.microsoft.com/office/word/2010/wordprocessingShape">
                    <wps:wsp>
                      <wps:cNvSpPr/>
                      <wps:spPr>
                        <a:xfrm>
                          <a:off x="0" y="0"/>
                          <a:ext cx="267480" cy="186120"/>
                        </a:xfrm>
                        <a:custGeom>
                          <a:avLst/>
                          <a:gdLst/>
                          <a:ahLst/>
                          <a:rect l="l" t="t" r="r" b="b"/>
                          <a:pathLst>
                            <a:path w="543" h="373">
                              <a:moveTo>
                                <a:pt x="161" y="101"/>
                              </a:moveTo>
                              <a:cubicBezTo>
                                <a:pt x="309" y="150"/>
                                <a:pt x="147" y="86"/>
                                <a:pt x="101" y="141"/>
                              </a:cubicBezTo>
                              <a:cubicBezTo>
                                <a:pt x="28" y="229"/>
                                <a:pt x="149" y="250"/>
                                <a:pt x="181" y="261"/>
                              </a:cubicBezTo>
                              <a:cubicBezTo>
                                <a:pt x="248" y="248"/>
                                <a:pt x="333" y="269"/>
                                <a:pt x="381" y="221"/>
                              </a:cubicBezTo>
                              <a:cubicBezTo>
                                <a:pt x="543" y="59"/>
                                <a:pt x="171" y="42"/>
                                <a:pt x="161" y="41"/>
                              </a:cubicBezTo>
                              <a:cubicBezTo>
                                <a:pt x="112" y="25"/>
                                <a:pt x="73" y="0"/>
                                <a:pt x="21" y="41"/>
                              </a:cubicBezTo>
                              <a:cubicBezTo>
                                <a:pt x="5" y="54"/>
                                <a:pt x="8" y="81"/>
                                <a:pt x="1" y="101"/>
                              </a:cubicBezTo>
                              <a:cubicBezTo>
                                <a:pt x="8" y="148"/>
                                <a:pt x="0" y="199"/>
                                <a:pt x="21" y="241"/>
                              </a:cubicBezTo>
                              <a:cubicBezTo>
                                <a:pt x="30" y="260"/>
                                <a:pt x="62" y="252"/>
                                <a:pt x="81" y="261"/>
                              </a:cubicBezTo>
                              <a:cubicBezTo>
                                <a:pt x="102" y="272"/>
                                <a:pt x="119" y="291"/>
                                <a:pt x="141" y="301"/>
                              </a:cubicBezTo>
                              <a:cubicBezTo>
                                <a:pt x="180" y="318"/>
                                <a:pt x="261" y="341"/>
                                <a:pt x="261" y="341"/>
                              </a:cubicBezTo>
                              <a:cubicBezTo>
                                <a:pt x="334" y="334"/>
                                <a:pt x="429" y="373"/>
                                <a:pt x="481" y="321"/>
                              </a:cubicBezTo>
                              <a:cubicBezTo>
                                <a:pt x="524" y="278"/>
                                <a:pt x="508" y="179"/>
                                <a:pt x="461" y="141"/>
                              </a:cubicBezTo>
                              <a:cubicBezTo>
                                <a:pt x="414" y="103"/>
                                <a:pt x="341" y="154"/>
                                <a:pt x="281" y="161"/>
                              </a:cubicBezTo>
                              <a:cubicBezTo>
                                <a:pt x="254" y="168"/>
                                <a:pt x="215" y="157"/>
                                <a:pt x="201" y="181"/>
                              </a:cubicBezTo>
                              <a:cubicBezTo>
                                <a:pt x="149" y="267"/>
                                <a:pt x="211" y="261"/>
                                <a:pt x="241" y="261"/>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543,373" path="m161,101c309,150,147,86,101,141c28,229,149,250,181,261c248,248,333,269,381,221c543,59,171,42,161,41c112,25,73,0,21,41c5,54,8,81,1,101c8,148,0,199,21,241c30,260,62,252,81,261c102,272,119,291,141,301c180,318,261,341,261,341c334,334,429,373,481,321c524,278,508,179,461,141c414,103,341,154,281,161c254,168,215,157,201,181c149,267,211,261,241,261e" fillcolor="#cc99ff" stroked="t" o:allowincell="f" style="position:absolute;margin-left:99.6pt;margin-top:8.15pt;width:21pt;height:14.6pt;mso-wrap-style:none;v-text-anchor:middle">
                <v:fill o:detectmouseclick="t" type="solid" color2="#336600"/>
                <v:stroke color="black" weight="9360" joinstyle="round" endcap="flat"/>
                <w10:wrap type="none"/>
              </v:shape>
            </w:pict>
          </mc:Fallback>
        </mc:AlternateContent>
        <mc:AlternateContent>
          <mc:Choice Requires="wps">
            <w:drawing>
              <wp:anchor behindDoc="0" distT="0" distB="0" distL="110490" distR="106680" simplePos="0" locked="0" layoutInCell="0" allowOverlap="1" relativeHeight="509">
                <wp:simplePos x="0" y="0"/>
                <wp:positionH relativeFrom="column">
                  <wp:posOffset>626745</wp:posOffset>
                </wp:positionH>
                <wp:positionV relativeFrom="paragraph">
                  <wp:posOffset>103505</wp:posOffset>
                </wp:positionV>
                <wp:extent cx="321945" cy="161925"/>
                <wp:effectExtent l="0" t="0" r="0" b="5080"/>
                <wp:wrapNone/>
                <wp:docPr id="258" name=""/>
                <a:graphic xmlns:a="http://schemas.openxmlformats.org/drawingml/2006/main">
                  <a:graphicData uri="http://schemas.microsoft.com/office/word/2010/wordprocessingShape">
                    <wps:wsp>
                      <wps:cNvSpPr/>
                      <wps:spPr>
                        <a:xfrm>
                          <a:off x="0" y="0"/>
                          <a:ext cx="321840" cy="162000"/>
                        </a:xfrm>
                        <a:custGeom>
                          <a:avLst/>
                          <a:gdLst/>
                          <a:ahLst/>
                          <a:rect l="l" t="t" r="r" b="b"/>
                          <a:pathLst>
                            <a:path w="507" h="255">
                              <a:moveTo>
                                <a:pt x="183" y="75"/>
                              </a:moveTo>
                              <a:cubicBezTo>
                                <a:pt x="321" y="167"/>
                                <a:pt x="288" y="201"/>
                                <a:pt x="323" y="95"/>
                              </a:cubicBezTo>
                              <a:cubicBezTo>
                                <a:pt x="180" y="47"/>
                                <a:pt x="238" y="78"/>
                                <a:pt x="143" y="15"/>
                              </a:cubicBezTo>
                              <a:cubicBezTo>
                                <a:pt x="116" y="22"/>
                                <a:pt x="86" y="20"/>
                                <a:pt x="63" y="35"/>
                              </a:cubicBezTo>
                              <a:cubicBezTo>
                                <a:pt x="10" y="71"/>
                                <a:pt x="10" y="119"/>
                                <a:pt x="63" y="155"/>
                              </a:cubicBezTo>
                              <a:cubicBezTo>
                                <a:pt x="86" y="170"/>
                                <a:pt x="117" y="167"/>
                                <a:pt x="143" y="175"/>
                              </a:cubicBezTo>
                              <a:cubicBezTo>
                                <a:pt x="183" y="187"/>
                                <a:pt x="223" y="202"/>
                                <a:pt x="263" y="215"/>
                              </a:cubicBezTo>
                              <a:cubicBezTo>
                                <a:pt x="283" y="222"/>
                                <a:pt x="303" y="228"/>
                                <a:pt x="323" y="235"/>
                              </a:cubicBezTo>
                              <a:cubicBezTo>
                                <a:pt x="343" y="242"/>
                                <a:pt x="383" y="255"/>
                                <a:pt x="383" y="255"/>
                              </a:cubicBezTo>
                              <a:cubicBezTo>
                                <a:pt x="414" y="247"/>
                                <a:pt x="507" y="248"/>
                                <a:pt x="483" y="175"/>
                              </a:cubicBezTo>
                              <a:cubicBezTo>
                                <a:pt x="474" y="148"/>
                                <a:pt x="443" y="135"/>
                                <a:pt x="423" y="115"/>
                              </a:cubicBezTo>
                              <a:cubicBezTo>
                                <a:pt x="290" y="122"/>
                                <a:pt x="153" y="106"/>
                                <a:pt x="23" y="135"/>
                              </a:cubicBezTo>
                              <a:cubicBezTo>
                                <a:pt x="0" y="140"/>
                                <a:pt x="39" y="192"/>
                                <a:pt x="63" y="195"/>
                              </a:cubicBezTo>
                              <a:cubicBezTo>
                                <a:pt x="149" y="206"/>
                                <a:pt x="236" y="182"/>
                                <a:pt x="323" y="175"/>
                              </a:cubicBezTo>
                              <a:cubicBezTo>
                                <a:pt x="343" y="168"/>
                                <a:pt x="383" y="176"/>
                                <a:pt x="383" y="155"/>
                              </a:cubicBezTo>
                              <a:cubicBezTo>
                                <a:pt x="383" y="131"/>
                                <a:pt x="347" y="117"/>
                                <a:pt x="323" y="115"/>
                              </a:cubicBezTo>
                              <a:cubicBezTo>
                                <a:pt x="263" y="110"/>
                                <a:pt x="203" y="128"/>
                                <a:pt x="143" y="135"/>
                              </a:cubicBezTo>
                              <a:cubicBezTo>
                                <a:pt x="256" y="210"/>
                                <a:pt x="323" y="175"/>
                                <a:pt x="443" y="135"/>
                              </a:cubicBezTo>
                              <a:cubicBezTo>
                                <a:pt x="439" y="118"/>
                                <a:pt x="433" y="0"/>
                                <a:pt x="363" y="35"/>
                              </a:cubicBezTo>
                              <a:cubicBezTo>
                                <a:pt x="344" y="44"/>
                                <a:pt x="352" y="76"/>
                                <a:pt x="343" y="95"/>
                              </a:cubicBezTo>
                              <a:cubicBezTo>
                                <a:pt x="339" y="103"/>
                                <a:pt x="330" y="108"/>
                                <a:pt x="323" y="115"/>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507,255" path="m183,75c321,167,288,201,323,95c180,47,238,78,143,15c116,22,86,20,63,35c10,71,10,119,63,155c86,170,117,167,143,175c183,187,223,202,263,215c283,222,303,228,323,235c343,242,383,255,383,255c414,247,507,248,483,175c474,148,443,135,423,115c290,122,153,106,23,135c0,140,39,192,63,195c149,206,236,182,323,175c343,168,383,176,383,155c383,131,347,117,323,115c263,110,203,128,143,135c256,210,323,175,443,135c439,118,433,0,363,35c344,44,352,76,343,95c339,103,330,108,323,115e" fillcolor="#cc99ff" stroked="t" o:allowincell="f" style="position:absolute;margin-left:49.35pt;margin-top:8.15pt;width:25.3pt;height:12.7pt;mso-wrap-style:none;v-text-anchor:middle">
                <v:fill o:detectmouseclick="t" type="solid" color2="#33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899160</wp:posOffset>
                </wp:positionH>
                <wp:positionV relativeFrom="paragraph">
                  <wp:posOffset>12065</wp:posOffset>
                </wp:positionV>
                <wp:extent cx="406400" cy="398145"/>
                <wp:effectExtent l="5080" t="5715" r="5715" b="0"/>
                <wp:wrapNone/>
                <wp:docPr id="259" name=""/>
                <a:graphic xmlns:a="http://schemas.openxmlformats.org/drawingml/2006/main">
                  <a:graphicData uri="http://schemas.microsoft.com/office/word/2010/wordprocessingShape">
                    <wps:wsp>
                      <wps:cNvSpPr/>
                      <wps:spPr>
                        <a:xfrm>
                          <a:off x="0" y="0"/>
                          <a:ext cx="406440" cy="398160"/>
                        </a:xfrm>
                        <a:custGeom>
                          <a:avLst/>
                          <a:gdLst/>
                          <a:ahLst/>
                          <a:rect l="l" t="t" r="r" b="b"/>
                          <a:pathLst>
                            <a:path w="640" h="627">
                              <a:moveTo>
                                <a:pt x="80" y="440"/>
                              </a:moveTo>
                              <a:cubicBezTo>
                                <a:pt x="283" y="305"/>
                                <a:pt x="169" y="426"/>
                                <a:pt x="220" y="120"/>
                              </a:cubicBezTo>
                              <a:cubicBezTo>
                                <a:pt x="227" y="78"/>
                                <a:pt x="260" y="0"/>
                                <a:pt x="260" y="0"/>
                              </a:cubicBezTo>
                              <a:cubicBezTo>
                                <a:pt x="290" y="152"/>
                                <a:pt x="279" y="79"/>
                                <a:pt x="300" y="280"/>
                              </a:cubicBezTo>
                              <a:cubicBezTo>
                                <a:pt x="324" y="505"/>
                                <a:pt x="264" y="443"/>
                                <a:pt x="380" y="520"/>
                              </a:cubicBezTo>
                              <a:cubicBezTo>
                                <a:pt x="427" y="513"/>
                                <a:pt x="487" y="533"/>
                                <a:pt x="520" y="500"/>
                              </a:cubicBezTo>
                              <a:cubicBezTo>
                                <a:pt x="541" y="479"/>
                                <a:pt x="470" y="461"/>
                                <a:pt x="440" y="460"/>
                              </a:cubicBezTo>
                              <a:cubicBezTo>
                                <a:pt x="293" y="454"/>
                                <a:pt x="147" y="473"/>
                                <a:pt x="0" y="480"/>
                              </a:cubicBezTo>
                              <a:cubicBezTo>
                                <a:pt x="221" y="627"/>
                                <a:pt x="36" y="520"/>
                                <a:pt x="640" y="520"/>
                              </a:cubicBez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640,627" path="m80,440c283,305,169,426,220,120c227,78,260,0,260,0c290,152,279,79,300,280c324,505,264,443,380,520c427,513,487,533,520,500c541,479,470,461,440,460c293,454,147,473,0,480c221,627,36,520,640,520e" fillcolor="blue" stroked="t" o:allowincell="f" style="position:absolute;margin-left:70.8pt;margin-top:0.95pt;width:31.95pt;height:31.3pt;mso-wrap-style:none;v-text-anchor:middle">
                <v:fill o:detectmouseclick="t" type="solid" color2="yellow"/>
                <v:stroke color="black" weight="9360" joinstyle="round" endcap="flat"/>
                <w10:wrap type="none"/>
              </v:shape>
            </w:pict>
          </mc:Fallback>
        </mc:AlternateContent>
      </w:r>
    </w:p>
    <w:p>
      <w:pPr>
        <w:pStyle w:val="TextBody"/>
        <w:numPr>
          <w:ilvl w:val="0"/>
          <w:numId w:val="0"/>
        </w:numPr>
        <w:outlineLvl w:val="0"/>
        <w:rPr/>
      </w:pPr>
      <w:r>
        <w:rPr/>
        <w:t xml:space="preserve">         </w:t>
      </w:r>
      <w:r>
        <w:rPr/>
        <w:tab/>
        <w:tab/>
        <w:t xml:space="preserve">      </w:t>
        <w:tab/>
        <w:tab/>
        <w:t xml:space="preserve">    UM JUIZ FORTE E ESPECIALIZADO</w:t>
      </w:r>
    </w:p>
    <w:p>
      <w:pPr>
        <w:pStyle w:val="TextBody"/>
        <w:rPr/>
      </w:pPr>
      <w:r>
        <w:rPr/>
      </w:r>
    </w:p>
    <w:p>
      <w:pPr>
        <w:pStyle w:val="TextBody"/>
        <w:rPr/>
      </w:pPr>
      <w:r>
        <w:rPr/>
        <w:t>Um país só é forte com instituições públicas fortes. O novo Juiz da Infância e da Juventude deve ser fortalecido com aperfeiçoamento e  boa organização judicial. É autoridade altamente especializada a ser preparada para operar no novo paradigma da criança e do adolescente cidadãos, sujeitos de amplos direitos sociais. Servidores judiciais também devem ser capacitados para o novo paradigma. Nos tribunais, desembargadores e ministros devem estudar o novo paradigma, para não ficarem desatualizados. Geralmente, a doutrina em que os mais antigos aprenderam é a que está sendo revogada.</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1996440</wp:posOffset>
                </wp:positionH>
                <wp:positionV relativeFrom="paragraph">
                  <wp:posOffset>45720</wp:posOffset>
                </wp:positionV>
                <wp:extent cx="1554480" cy="457200"/>
                <wp:effectExtent l="5080" t="5080" r="5715" b="5715"/>
                <wp:wrapNone/>
                <wp:docPr id="260" name=""/>
                <a:graphic xmlns:a="http://schemas.openxmlformats.org/drawingml/2006/main">
                  <a:graphicData uri="http://schemas.microsoft.com/office/word/2010/wordprocessingShape">
                    <wps:wsp>
                      <wps:cNvSpPr/>
                      <wps:spPr>
                        <a:xfrm>
                          <a:off x="0" y="0"/>
                          <a:ext cx="1554480" cy="457200"/>
                        </a:xfrm>
                        <a:custGeom>
                          <a:avLst/>
                          <a:gdLst>
                            <a:gd name="textAreaLeft" fmla="*/ 0 w 881280"/>
                            <a:gd name="textAreaRight" fmla="*/ 881640 w 881280"/>
                            <a:gd name="textAreaTop" fmla="*/ 64800 h 259200"/>
                            <a:gd name="textAreaBottom" fmla="*/ 194400 h 259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aqua" stroked="t" o:allowincell="f" style="position:absolute;margin-left:157.2pt;margin-top:3.6pt;width:122.35pt;height:35.95pt;mso-wrap-style:none;v-text-anchor:middle" type="_x0000_t82">
                <v:fill o:detectmouseclick="t" type="solid" color2="red"/>
                <v:stroke color="black" weight="9360" joinstyle="miter" endcap="flat"/>
                <w10:wrap type="none"/>
              </v:shape>
            </w:pict>
          </mc:Fallback>
        </mc:AlternateContent>
      </w:r>
    </w:p>
    <w:p>
      <w:pPr>
        <w:pStyle w:val="TextBody"/>
        <w:rPr/>
      </w:pPr>
      <w:r>
        <w:rPr/>
        <w:t xml:space="preserve">                                                      </w:t>
      </w:r>
      <w:r>
        <w:rPr/>
        <w:t>A EQUIPE DO JUIZ</w:t>
      </w:r>
    </w:p>
    <w:p>
      <w:pPr>
        <w:pStyle w:val="TextBody"/>
        <w:rPr/>
      </w:pPr>
      <w:r>
        <w:rPr/>
      </w:r>
    </w:p>
    <w:p>
      <w:pPr>
        <w:pStyle w:val="TextBody"/>
        <w:rPr/>
      </w:pPr>
      <w:r>
        <w:rPr/>
        <w:t xml:space="preserve">Não sendo mais um inquisidor e um executor, o Juiz é hoje um </w:t>
      </w:r>
      <w:r>
        <w:rPr>
          <w:i/>
        </w:rPr>
        <w:t>terceiro imparcial</w:t>
      </w:r>
      <w:r>
        <w:rPr/>
        <w:t xml:space="preserve"> que delibera sobre medidas que lhe são peticionadas e que são executadas por  OGs e ONGs. Sua equipe multidisciplinar agora o auxilia a decidir, manter, alterar ou revogar medidas (não executar), emitindo laudos e pareceres, aconselhando, encaminhando, prevenindo. Entretanto, repetindo, muitos juizes e equipes ainda mantém a compulsão de interferir (violando a imparcialidade judicial) e executar e invadem a atribuição dos programas que devem ser registrados e controlados no Conselho Municipal.</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197610</wp:posOffset>
                </wp:positionH>
                <wp:positionV relativeFrom="paragraph">
                  <wp:posOffset>88265</wp:posOffset>
                </wp:positionV>
                <wp:extent cx="640080" cy="457200"/>
                <wp:effectExtent l="5080" t="5080" r="5715" b="5715"/>
                <wp:wrapNone/>
                <wp:docPr id="261"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936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94.3pt;margin-top:6.95pt;width:50.35pt;height:35.95pt;mso-wrap-style:none;v-text-anchor:middle" type="_x0000_t185">
                <v:fill o:detectmouseclick="t" on="false"/>
                <v:stroke color="navy" weight="9360" joinstyle="miter" endcap="flat"/>
                <w10:wrap type="none"/>
              </v:shape>
            </w:pict>
          </mc:Fallback>
        </mc:AlternateContent>
      </w:r>
    </w:p>
    <w:p>
      <w:pPr>
        <w:pStyle w:val="Normal"/>
        <w:numPr>
          <w:ilvl w:val="0"/>
          <w:numId w:val="0"/>
        </w:numPr>
        <w:ind w:left="3540" w:hanging="0"/>
        <w:jc w:val="both"/>
        <w:outlineLvl w:val="0"/>
        <w:rPr/>
      </w:pPr>
      <w:r>
        <mc:AlternateContent>
          <mc:Choice Requires="wps">
            <w:drawing>
              <wp:anchor behindDoc="0" distT="0" distB="0" distL="114935" distR="114935" simplePos="0" locked="0" layoutInCell="0" allowOverlap="1" relativeHeight="254">
                <wp:simplePos x="0" y="0"/>
                <wp:positionH relativeFrom="column">
                  <wp:posOffset>1380490</wp:posOffset>
                </wp:positionH>
                <wp:positionV relativeFrom="paragraph">
                  <wp:posOffset>635</wp:posOffset>
                </wp:positionV>
                <wp:extent cx="274320" cy="274320"/>
                <wp:effectExtent l="5080" t="5080" r="5715" b="5715"/>
                <wp:wrapNone/>
                <wp:docPr id="262"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08.7pt;margin-top:0pt;width:21.55pt;height:21.55pt;mso-wrap-style:none;v-text-anchor:middle" type="_x0000_t96">
                <v:fill o:detectmouseclick="t" type="solid" color2="#663300"/>
                <v:stroke color="black" weight="9360" joinstyle="miter" endcap="flat"/>
                <w10:wrap type="none"/>
              </v:shape>
            </w:pict>
          </mc:Fallback>
        </mc:AlternateContent>
      </w:r>
      <w:r>
        <w:rPr/>
        <w:t xml:space="preserve">   </w:t>
      </w:r>
      <w:r>
        <w:rPr/>
        <w:t xml:space="preserve">BENEFÍCIOS FISCAIS E </w:t>
      </w:r>
    </w:p>
    <w:p>
      <w:pPr>
        <w:pStyle w:val="TextBody"/>
        <w:numPr>
          <w:ilvl w:val="0"/>
          <w:numId w:val="0"/>
        </w:numPr>
        <w:ind w:left="4248" w:hanging="0"/>
        <w:outlineLvl w:val="0"/>
        <w:rPr/>
      </w:pPr>
      <w:r>
        <w:rPr/>
        <w:t xml:space="preserve">     </w:t>
      </w:r>
      <w:r>
        <w:rPr/>
        <w:t>PREVIDENCIÁRIOS</w:t>
      </w:r>
    </w:p>
    <w:p>
      <w:pPr>
        <w:pStyle w:val="TextBody"/>
        <w:tabs>
          <w:tab w:val="clear" w:pos="708"/>
          <w:tab w:val="left" w:pos="3978" w:leader="none"/>
        </w:tabs>
        <w:rPr/>
      </w:pPr>
      <w:r>
        <w:rPr/>
      </w:r>
    </w:p>
    <w:p>
      <w:pPr>
        <w:pStyle w:val="TextBody"/>
        <w:rPr/>
      </w:pPr>
      <w:r>
        <w:rPr/>
        <w:t xml:space="preserve">Voltando ao guardião, deve ele inscrever seus dependentes em regime de abrigo no seu sistema particular de previdencia, inclusive para o atendimento de saúde. Deve também declará-los como dependentes na sua declaração anual de rendas, o que leva o guardião, no Brasil, a receber especiais benefícios fiscais. Como as pessoas ainda não mudaram seu </w:t>
      </w:r>
      <w:r>
        <w:rPr>
          <w:i/>
        </w:rPr>
        <w:t>sentir e seu pensar</w:t>
      </w:r>
      <w:r>
        <w:rPr/>
        <w:t xml:space="preserve"> crianças como sujeitos e cidadãos, ou seja, como as pessoas ainda vêem as crianças segundo o velho paradigma, elas  não se deram conta das potencialidades do regime jurídico de abrigo para resolver problemas de ameaças e violações (maus tratos) de direitos na institucionalização.</w:t>
      </w:r>
    </w:p>
    <w:p>
      <w:pPr>
        <w:pStyle w:val="Normal"/>
        <w:numPr>
          <w:ilvl w:val="0"/>
          <w:numId w:val="0"/>
        </w:numPr>
        <w:jc w:val="both"/>
        <w:outlineLvl w:val="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259080</wp:posOffset>
                </wp:positionH>
                <wp:positionV relativeFrom="paragraph">
                  <wp:posOffset>118745</wp:posOffset>
                </wp:positionV>
                <wp:extent cx="2286000" cy="457200"/>
                <wp:effectExtent l="5080" t="5715" r="5080" b="6350"/>
                <wp:wrapNone/>
                <wp:docPr id="263" name=""/>
                <a:graphic xmlns:a="http://schemas.openxmlformats.org/drawingml/2006/main">
                  <a:graphicData uri="http://schemas.microsoft.com/office/word/2010/wordprocessingShape">
                    <wps:wsp>
                      <wps:cNvSpPr/>
                      <wps:spPr>
                        <a:xfrm>
                          <a:off x="0" y="0"/>
                          <a:ext cx="2286000" cy="457200"/>
                        </a:xfrm>
                        <a:custGeom>
                          <a:avLst/>
                          <a:gdLst>
                            <a:gd name="textAreaLeft" fmla="*/ 0 w 1296000"/>
                            <a:gd name="textAreaRight" fmla="*/ 1296000 w 1296000"/>
                            <a:gd name="textAreaTop" fmla="*/ 33480 h 259200"/>
                            <a:gd name="textAreaBottom" fmla="*/ 225720 h 259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4pt;margin-top:9.35pt;width:179.95pt;height:35.95pt;mso-wrap-style:none;v-text-anchor:middle" type="_x0000_t188">
                <v:fill o:detectmouseclick="t" type="solid" color2="#330033"/>
                <v:stroke color="black" weight="9360" joinstyle="miter" endcap="flat"/>
                <w10:wrap type="none"/>
              </v:shape>
            </w:pict>
          </mc:Fallback>
        </mc:AlternateContent>
      </w:r>
    </w:p>
    <w:p>
      <w:pPr>
        <w:pStyle w:val="Normal"/>
        <w:numPr>
          <w:ilvl w:val="0"/>
          <w:numId w:val="0"/>
        </w:numPr>
        <w:jc w:val="both"/>
        <w:outlineLvl w:val="0"/>
        <w:rPr/>
      </w:pPr>
      <w:r>
        <w:rPr/>
        <w:t xml:space="preserve">          </w:t>
      </w:r>
      <w:r>
        <w:rPr/>
        <w:t>UMA PALAVRA SOBRE</w:t>
      </w:r>
    </w:p>
    <w:p>
      <w:pPr>
        <w:pStyle w:val="Normal"/>
        <w:numPr>
          <w:ilvl w:val="0"/>
          <w:numId w:val="0"/>
        </w:numPr>
        <w:jc w:val="both"/>
        <w:outlineLvl w:val="0"/>
        <w:rPr/>
      </w:pPr>
      <w:r>
        <w:rPr/>
        <w:t xml:space="preserve">             </w:t>
      </w:r>
      <w:r>
        <w:rPr/>
        <w:t>O DIREITO À LIBERDAD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1996440</wp:posOffset>
                </wp:positionH>
                <wp:positionV relativeFrom="paragraph">
                  <wp:posOffset>1029970</wp:posOffset>
                </wp:positionV>
                <wp:extent cx="731520" cy="274320"/>
                <wp:effectExtent l="12065" t="12065" r="12700" b="12065"/>
                <wp:wrapNone/>
                <wp:docPr id="264" name=""/>
                <a:graphic xmlns:a="http://schemas.openxmlformats.org/drawingml/2006/main">
                  <a:graphicData uri="http://schemas.microsoft.com/office/word/2010/wordprocessingShape">
                    <wps:wsp>
                      <wps:cNvSpPr/>
                      <wps:spPr>
                        <a:xfrm>
                          <a:off x="0" y="0"/>
                          <a:ext cx="731520" cy="274320"/>
                        </a:xfrm>
                        <a:prstGeom prst="beve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57.2pt;margin-top:81.1pt;width:57.55pt;height:21.55pt;mso-wrap-style:none;v-text-anchor:middle" type="_x0000_t84">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79320</wp:posOffset>
                </wp:positionH>
                <wp:positionV relativeFrom="paragraph">
                  <wp:posOffset>1029970</wp:posOffset>
                </wp:positionV>
                <wp:extent cx="274320" cy="274320"/>
                <wp:effectExtent l="5080" t="5080" r="5715" b="5715"/>
                <wp:wrapNone/>
                <wp:docPr id="265"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6pt;margin-top:81.1pt;width:21.55pt;height:21.55pt;mso-wrap-style:none;v-text-anchor:middle" type="_x0000_t96">
                <v:fill o:detectmouseclick="t" type="solid" color2="black"/>
                <v:stroke color="black" weight="9360" joinstyle="miter" endcap="flat"/>
                <w10:wrap type="none"/>
              </v:shape>
            </w:pict>
          </mc:Fallback>
        </mc:AlternateContent>
      </w:r>
      <w:r>
        <w:rPr/>
        <w:t>Na democracia - sempre com restrições habituais, usuais, costumeiras ou legais - idosos e adultos têm liberdade de ir e vir, expressar opiniões, escolher sua crença, divertirem-se, participar da vida social. No novo paradigma, crianças e adolescentes incluem-se nessa tradição. Mas o direito à liberdade de uma criança não é igual ao de um adolescente, que por sua vez é diferente do de um adulto.</w:t>
      </w:r>
    </w:p>
    <w:p>
      <w:pPr>
        <w:pStyle w:val="Normal"/>
        <w:jc w:val="both"/>
        <w:rPr/>
      </w:pPr>
      <w:r>
        <w:rPr/>
      </w:r>
    </w:p>
    <w:p>
      <w:pPr>
        <w:pStyle w:val="Normal"/>
        <w:jc w:val="both"/>
        <w:rPr/>
      </w:pPr>
      <w:r>
        <w:rPr/>
      </w:r>
    </w:p>
    <w:p>
      <w:pPr>
        <w:pStyle w:val="Normal"/>
        <w:jc w:val="both"/>
        <w:rPr/>
      </w:pPr>
      <w:r>
        <w:rPr/>
        <w:t xml:space="preserve">Lembrar sempre que, na sociedade, o limite de toda liberdade é o limite do exercício de alguma autoridade. E vice-versa. Crianças, adolescentes e adultos, na sociedade, estão sujeitos a autoridades e a limites diferentes em sua liberdade (por exemplo: a submissão ao pátrio poder, à obrigatoriedade escolar e ao regulamento da escola). </w:t>
      </w:r>
    </w:p>
    <w:p>
      <w:pPr>
        <w:pStyle w:val="Normal"/>
        <w:jc w:val="both"/>
        <w:rPr/>
      </w:pPr>
      <w:r>
        <w:rPr/>
      </w:r>
    </w:p>
    <w:p>
      <w:pPr>
        <w:pStyle w:val="Normal"/>
        <w:jc w:val="both"/>
        <w:rPr/>
      </w:pPr>
      <w:r>
        <w:rPr/>
      </w:r>
    </w:p>
    <w:p>
      <w:pPr>
        <w:pStyle w:val="TextBody"/>
        <w:rPr/>
      </w:pPr>
      <w:r>
        <w:rPr/>
      </w:r>
    </w:p>
    <w:p>
      <w:pPr>
        <w:pStyle w:val="TextBody"/>
        <w:rPr/>
      </w:pPr>
      <w:r>
        <mc:AlternateContent>
          <mc:Choice Requires="wps">
            <w:drawing>
              <wp:anchor behindDoc="1" distT="0" distB="0" distL="114935" distR="114935" simplePos="0" locked="0" layoutInCell="0" allowOverlap="1" relativeHeight="101">
                <wp:simplePos x="0" y="0"/>
                <wp:positionH relativeFrom="column">
                  <wp:posOffset>2179320</wp:posOffset>
                </wp:positionH>
                <wp:positionV relativeFrom="paragraph">
                  <wp:posOffset>-652145</wp:posOffset>
                </wp:positionV>
                <wp:extent cx="548640" cy="509270"/>
                <wp:effectExtent l="5080" t="5080" r="361315" b="5080"/>
                <wp:wrapNone/>
                <wp:docPr id="266" name=""/>
                <a:graphic xmlns:a="http://schemas.openxmlformats.org/drawingml/2006/main">
                  <a:graphicData uri="http://schemas.microsoft.com/office/word/2010/wordprocessingShape">
                    <wps:wsp>
                      <wps:cNvSpPr/>
                      <wps:spPr>
                        <a:xfrm>
                          <a:off x="0" y="0"/>
                          <a:ext cx="548640" cy="509400"/>
                        </a:xfrm>
                        <a:prstGeom prst="wedgeEllipseCallout">
                          <a:avLst>
                            <a:gd name="adj1" fmla="val 115509"/>
                            <a:gd name="adj2" fmla="val 4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51.35pt;width:43.15pt;height:40.0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757930</wp:posOffset>
                </wp:positionH>
                <wp:positionV relativeFrom="paragraph">
                  <wp:posOffset>1078865</wp:posOffset>
                </wp:positionV>
                <wp:extent cx="731520" cy="822960"/>
                <wp:effectExtent l="6985" t="8255" r="10160" b="12065"/>
                <wp:wrapNone/>
                <wp:docPr id="267" name=""/>
                <a:graphic xmlns:a="http://schemas.openxmlformats.org/drawingml/2006/main">
                  <a:graphicData uri="http://schemas.microsoft.com/office/word/2010/wordprocessingShape">
                    <wps:wsp>
                      <wps:cNvSpPr/>
                      <wps:spPr>
                        <a:xfrm>
                          <a:off x="0" y="0"/>
                          <a:ext cx="731520" cy="822960"/>
                        </a:xfrm>
                        <a:custGeom>
                          <a:avLst/>
                          <a:gdLst>
                            <a:gd name="textAreaLeft" fmla="*/ 144000 w 414720"/>
                            <a:gd name="textAreaRight" fmla="*/ 348120 w 414720"/>
                            <a:gd name="textAreaTop" fmla="*/ 269280 h 466560"/>
                            <a:gd name="textAreaBottom" fmla="*/ 391680 h 466560"/>
                          </a:gdLst>
                          <a:ahLst/>
                          <a:rect l="textAreaLeft" t="textAreaTop" r="textAreaRight" b="textAreaBottom"/>
                          <a:pathLst>
                            <a:path w="21600" h="21600">
                              <a:moveTo>
                                <a:pt x="0" y="15300"/>
                              </a:moveTo>
                              <a:lnTo>
                                <a:pt x="7500" y="9000"/>
                              </a:lnTo>
                              <a:lnTo>
                                <a:pt x="7500" y="12469"/>
                              </a:lnTo>
                              <a:lnTo>
                                <a:pt x="12469" y="12469"/>
                              </a:lnTo>
                              <a:lnTo>
                                <a:pt x="12469" y="7500"/>
                              </a:lnTo>
                              <a:lnTo>
                                <a:pt x="9000" y="7500"/>
                              </a:lnTo>
                              <a:lnTo>
                                <a:pt x="15300" y="0"/>
                              </a:lnTo>
                              <a:lnTo>
                                <a:pt x="21600" y="7500"/>
                              </a:lnTo>
                              <a:lnTo>
                                <a:pt x="18131" y="7500"/>
                              </a:lnTo>
                              <a:lnTo>
                                <a:pt x="18131" y="18131"/>
                              </a:lnTo>
                              <a:lnTo>
                                <a:pt x="7500" y="18131"/>
                              </a:lnTo>
                              <a:lnTo>
                                <a:pt x="7500" y="216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95.9pt;margin-top:84.95pt;width:57.55pt;height:64.75pt;mso-wrap-style:none;v-text-anchor:middle" type="_x0000_t89">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093720</wp:posOffset>
                </wp:positionH>
                <wp:positionV relativeFrom="paragraph">
                  <wp:posOffset>-652145</wp:posOffset>
                </wp:positionV>
                <wp:extent cx="365760" cy="557530"/>
                <wp:effectExtent l="668020" t="5080" r="5715" b="5715"/>
                <wp:wrapNone/>
                <wp:docPr id="268" name=""/>
                <a:graphic xmlns:a="http://schemas.openxmlformats.org/drawingml/2006/main">
                  <a:graphicData uri="http://schemas.microsoft.com/office/word/2010/wordprocessingShape">
                    <wps:wsp>
                      <wps:cNvSpPr/>
                      <wps:spPr>
                        <a:xfrm>
                          <a:off x="0" y="0"/>
                          <a:ext cx="365760" cy="557640"/>
                        </a:xfrm>
                        <a:prstGeom prst="wedgeRoundRectCallout">
                          <a:avLst>
                            <a:gd name="adj1" fmla="val -232291"/>
                            <a:gd name="adj2" fmla="val 21754"/>
                            <a:gd name="adj3" fmla="val 16667"/>
                          </a:avLst>
                        </a:prstGeom>
                        <a:solidFill>
                          <a:srgbClr val="cc99ff"/>
                        </a:solidFill>
                        <a:ln w="9360">
                          <a:solidFill>
                            <a:srgbClr val="ccffff"/>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99ff" stroked="t" o:allowincell="f" style="position:absolute;margin-left:243.6pt;margin-top:-51.35pt;width:28.75pt;height:43.85pt;mso-wrap-style:none;v-text-anchor:middle" type="_x0000_t1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6600"/>
                <v:stroke color="#ccffff" weight="9360" joinstyle="miter" endcap="flat"/>
                <w10:wrap type="none"/>
              </v:shape>
            </w:pict>
          </mc:Fallback>
        </mc:AlternateContent>
      </w:r>
      <w:r>
        <w:rPr/>
        <w:t xml:space="preserve">Quem não percebe esses limites acaba afirmando como certos juristas brasileiros que o Estatuto de seu país outorga liberdade ilimitada a crianças e adolescentes! No novo paradigma é fácil perceber que criança e adolescente tem direito </w:t>
      </w:r>
      <w:r>
        <w:rPr>
          <w:i/>
        </w:rPr>
        <w:t>ao uso</w:t>
      </w:r>
      <w:r>
        <w:rPr/>
        <w:t xml:space="preserve"> da liberdade, jamais </w:t>
      </w:r>
      <w:r>
        <w:rPr>
          <w:i/>
        </w:rPr>
        <w:t>ao abuso</w:t>
      </w:r>
      <w:r>
        <w:rPr/>
        <w:t xml:space="preserve">, como também ninguém lhes pode impor </w:t>
      </w:r>
      <w:r>
        <w:rPr>
          <w:i/>
        </w:rPr>
        <w:t>a omissão</w:t>
      </w:r>
      <w:r>
        <w:rPr/>
        <w:t xml:space="preserve"> de seu direito à liberdade. O mesmo vale para os pais e os professores, de quem não se pode aceitar a omissão e o abuso no exercício de sua autoridad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b/>
        <w:tab/>
        <w:t xml:space="preserve">      UMA PALAVRA SOBRE EXCLUSÃO</w:t>
      </w:r>
    </w:p>
    <w:p>
      <w:pPr>
        <w:pStyle w:val="Normal"/>
        <w:jc w:val="both"/>
        <w:rPr/>
      </w:pPr>
      <w:r>
        <w:rPr/>
      </w:r>
    </w:p>
    <w:p>
      <w:pPr>
        <w:pStyle w:val="Normal"/>
        <w:jc w:val="both"/>
        <w:rPr/>
      </w:pPr>
      <w:r>
        <w:rPr/>
        <w:t xml:space="preserve">Muitos dos </w:t>
      </w:r>
      <w:r>
        <w:rPr>
          <w:i/>
        </w:rPr>
        <w:t>incluidos</w:t>
      </w:r>
      <w:r>
        <w:rPr/>
        <w:t xml:space="preserve">  (os habitantes) numa sociedade, são </w:t>
      </w:r>
      <w:r>
        <w:rPr>
          <w:i/>
        </w:rPr>
        <w:t xml:space="preserve">excluidos </w:t>
      </w:r>
      <w:r>
        <w:rPr/>
        <w:t xml:space="preserve"> dos benefícios gerados pelo conjunto da sociedade</w:t>
      </w:r>
      <w:r>
        <w:rPr>
          <w:i/>
        </w:rPr>
        <w:t xml:space="preserve">. </w:t>
      </w:r>
      <w:r>
        <w:rPr/>
        <w:t>É com essa exclusão que devemos nos preocupar: Com a exclusão do sistema que garante direitos, apesar de que a vítima está dentro do sistema que produz riquezas. Isso é perverso. O Estatuto e os sistemas que o sucederam são conjuntos de regras para se lutar contra essas formas de exclusão.</w:t>
      </w:r>
    </w:p>
    <w:p>
      <w:pPr>
        <w:pStyle w:val="Normal"/>
        <w:jc w:val="both"/>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3300730</wp:posOffset>
                </wp:positionH>
                <wp:positionV relativeFrom="paragraph">
                  <wp:posOffset>113030</wp:posOffset>
                </wp:positionV>
                <wp:extent cx="548640" cy="548640"/>
                <wp:effectExtent l="5080" t="5080" r="12700" b="5715"/>
                <wp:wrapNone/>
                <wp:docPr id="269" name=""/>
                <a:graphic xmlns:a="http://schemas.openxmlformats.org/drawingml/2006/main">
                  <a:graphicData uri="http://schemas.microsoft.com/office/word/2010/wordprocessingShape">
                    <wps:wsp>
                      <wps:cNvSpPr/>
                      <wps:spPr>
                        <a:xfrm>
                          <a:off x="0" y="0"/>
                          <a:ext cx="548640" cy="548640"/>
                        </a:xfrm>
                        <a:prstGeom prst="uturnArrow">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9pt;margin-top:8.9pt;width:43.15pt;height:43.15pt;mso-wrap-style:none;v-text-anchor:middle" type="_x0000_t101">
                <v:imagedata r:id="" o:detectmouseclick="t"/>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11">
                <wp:simplePos x="0" y="0"/>
                <wp:positionH relativeFrom="column">
                  <wp:posOffset>2660650</wp:posOffset>
                </wp:positionH>
                <wp:positionV relativeFrom="paragraph">
                  <wp:posOffset>103505</wp:posOffset>
                </wp:positionV>
                <wp:extent cx="640080" cy="731520"/>
                <wp:effectExtent l="5080" t="5715" r="10160" b="8255"/>
                <wp:wrapNone/>
                <wp:docPr id="270" name=""/>
                <a:graphic xmlns:a="http://schemas.openxmlformats.org/drawingml/2006/main">
                  <a:graphicData uri="http://schemas.microsoft.com/office/word/2010/wordprocessingShape">
                    <wps:wsp>
                      <wps:cNvSpPr/>
                      <wps:spPr>
                        <a:xfrm flipV="1">
                          <a:off x="0" y="0"/>
                          <a:ext cx="640080" cy="731520"/>
                        </a:xfrm>
                        <a:custGeom>
                          <a:avLst/>
                          <a:gdLst>
                            <a:gd name="textAreaLeft" fmla="*/ 120960 w 362880"/>
                            <a:gd name="textAreaRight" fmla="*/ 311040 w 362880"/>
                            <a:gd name="textAreaTop" fmla="*/ 239400 h 414720"/>
                            <a:gd name="textAreaBottom" fmla="*/ 355680 h 414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9.5pt;margin-top:8.15pt;width:50.35pt;height:57.55pt;flip:y;mso-wrap-style:none;v-text-anchor:middle" type="_x0000_t90">
                <v:fill o:detectmouseclick="t" type="solid" color2="#0033ff"/>
                <v:stroke color="black" weight="9360" joinstyle="miter" endcap="flat"/>
                <w10:wrap type="none"/>
              </v:shape>
            </w:pict>
          </mc:Fallback>
        </mc:AlternateContent>
      </w:r>
      <w:r>
        <w:rPr/>
        <w:tab/>
        <w:tab/>
        <w:tab/>
        <w:tab/>
        <w:tab/>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569210</wp:posOffset>
                </wp:positionH>
                <wp:positionV relativeFrom="paragraph">
                  <wp:posOffset>121920</wp:posOffset>
                </wp:positionV>
                <wp:extent cx="457200" cy="457200"/>
                <wp:effectExtent l="5080" t="5080" r="5715" b="5715"/>
                <wp:wrapNone/>
                <wp:docPr id="271" name=""/>
                <a:graphic xmlns:a="http://schemas.openxmlformats.org/drawingml/2006/main">
                  <a:graphicData uri="http://schemas.microsoft.com/office/word/2010/wordprocessingShape">
                    <wps:wsp>
                      <wps:cNvSpPr/>
                      <wps:spPr>
                        <a:xfrm>
                          <a:off x="0" y="0"/>
                          <a:ext cx="457200" cy="457200"/>
                        </a:xfrm>
                        <a:prstGeom prst="smileyFace">
                          <a:avLst>
                            <a:gd name="adj" fmla="val -465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2.3pt;margin-top:9.6pt;width:35.95pt;height:35.95pt;mso-wrap-style:none;v-text-anchor:middle" type="_x0000_t96">
                <v:fill o:detectmouseclick="t" type="solid" color2="#000066"/>
                <v:stroke color="black" weight="9360" joinstyle="miter" endcap="flat"/>
                <w10:wrap type="none"/>
              </v:shape>
            </w:pict>
          </mc:Fallback>
        </mc:AlternateConten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746250</wp:posOffset>
                </wp:positionH>
                <wp:positionV relativeFrom="paragraph">
                  <wp:posOffset>164465</wp:posOffset>
                </wp:positionV>
                <wp:extent cx="550545" cy="2834640"/>
                <wp:effectExtent l="5715" t="5080" r="5715" b="0"/>
                <wp:wrapNone/>
                <wp:docPr id="272" name=""/>
                <a:graphic xmlns:a="http://schemas.openxmlformats.org/drawingml/2006/main">
                  <a:graphicData uri="http://schemas.microsoft.com/office/word/2010/wordprocessingShape">
                    <wps:wsp>
                      <wps:cNvSpPr/>
                      <wps:spPr>
                        <a:xfrm>
                          <a:off x="0" y="0"/>
                          <a:ext cx="550440" cy="2834640"/>
                        </a:xfrm>
                        <a:custGeom>
                          <a:avLst/>
                          <a:gdLst>
                            <a:gd name="textAreaLeft" fmla="*/ 41760 w 312120"/>
                            <a:gd name="textAreaRight" fmla="*/ 270360 w 312120"/>
                            <a:gd name="textAreaTop" fmla="*/ 320400 h 1607040"/>
                            <a:gd name="textAreaBottom" fmla="*/ 1076400 h 1607040"/>
                          </a:gdLst>
                          <a:ahLst/>
                          <a:rect l="textAreaLeft" t="textAreaTop" r="textAreaRight" b="textAreaBottom"/>
                          <a:pathLst>
                            <a:path w="21600" h="21600">
                              <a:moveTo>
                                <a:pt x="21600" y="0"/>
                              </a:moveTo>
                              <a:arcTo wR="21600" hR="8618" stAng="-5400000" swAng="-5400000"/>
                              <a:lnTo>
                                <a:pt x="0" y="10156"/>
                              </a:lnTo>
                              <a:arcTo wR="21600" hR="8618" stAng="10800000" swAng="-2907274"/>
                              <a:lnTo>
                                <a:pt x="14400" y="21107"/>
                              </a:lnTo>
                              <a:lnTo>
                                <a:pt x="21600" y="18005"/>
                              </a:lnTo>
                              <a:lnTo>
                                <a:pt x="14400" y="13917"/>
                              </a:lnTo>
                              <a:lnTo>
                                <a:pt x="14400" y="16743"/>
                              </a:lnTo>
                              <a:arcTo wR="21600" hR="8618" stAng="7892726" swAng="2784446"/>
                              <a:lnTo>
                                <a:pt x="86" y="9387"/>
                              </a:lnTo>
                              <a:arcTo wR="21600" hR="8618" stAng="-10677172" swAng="5277172"/>
                              <a:close/>
                            </a:path>
                            <a:path fill="darkenLess" w="21600" h="21600">
                              <a:moveTo>
                                <a:pt x="21600" y="0"/>
                              </a:moveTo>
                              <a:arcTo wR="21600" hR="8618" stAng="-5400000" swAng="-5400000"/>
                              <a:lnTo>
                                <a:pt x="0" y="8618"/>
                              </a:lnTo>
                              <a:arcTo wR="21600" hR="8618" stAng="10800000" swAng="-122828"/>
                              <a:lnTo>
                                <a:pt x="86" y="9387"/>
                              </a:lnTo>
                              <a:arcTo wR="21600" hR="8618" stAng="-10677172" swAng="5277172"/>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37.5pt;margin-top:12.95pt;width:43.3pt;height:223.15pt;mso-wrap-style:none;v-text-anchor:middle">
                <v:fill o:detectmouseclick="t" type="solid" color2="#6633ff"/>
                <v:stroke color="black" weight="9360" joinstyle="miter" endcap="flat"/>
                <w10:wrap type="none"/>
              </v:rect>
            </w:pict>
          </mc:Fallback>
        </mc:AlternateContent>
      </w:r>
    </w:p>
    <w:p>
      <w:pPr>
        <w:pStyle w:val="Normal"/>
        <w:jc w:val="both"/>
        <w:rPr>
          <w:sz w:val="56"/>
        </w:rPr>
      </w:pPr>
      <w:r>
        <w:rPr>
          <w:sz w:val="56"/>
        </w:rPr>
        <w:tab/>
        <w:tab/>
        <w:tab/>
        <w:tab/>
        <w:tab/>
        <w:tab/>
      </w:r>
      <w:r>
        <w:rPr>
          <w:b/>
          <w:i/>
          <w:sz w:val="56"/>
        </w:rPr>
        <w:t>3</w:t>
      </w:r>
      <w:r>
        <w:rPr>
          <w:b/>
          <w:i/>
          <w:sz w:val="56"/>
          <w:vertAlign w:val="superscript"/>
        </w:rPr>
        <w:t>a</w:t>
      </w:r>
      <w:r>
        <w:rPr>
          <w:b/>
          <w:i/>
          <w:sz w:val="56"/>
        </w:rPr>
        <w:t>. parte:</w:t>
      </w:r>
    </w:p>
    <w:p>
      <w:pPr>
        <w:pStyle w:val="Normal"/>
        <w:jc w:val="both"/>
        <w:rPr>
          <w:sz w:val="56"/>
          <w:lang w:val="en-US" w:eastAsia="en-US"/>
        </w:rPr>
      </w:pPr>
      <w:r>
        <w:rPr>
          <w:sz w:val="56"/>
          <w:lang w:val="en-US" w:eastAsia="en-US"/>
        </w:rPr>
        <mc:AlternateContent>
          <mc:Choice Requires="wps">
            <w:drawing>
              <wp:anchor behindDoc="0" distT="0" distB="0" distL="114935" distR="114935" simplePos="0" locked="0" layoutInCell="0" allowOverlap="1" relativeHeight="308">
                <wp:simplePos x="0" y="0"/>
                <wp:positionH relativeFrom="column">
                  <wp:posOffset>1654810</wp:posOffset>
                </wp:positionH>
                <wp:positionV relativeFrom="paragraph">
                  <wp:posOffset>295910</wp:posOffset>
                </wp:positionV>
                <wp:extent cx="365760" cy="1645920"/>
                <wp:effectExtent l="5715" t="5080" r="5715" b="0"/>
                <wp:wrapNone/>
                <wp:docPr id="273" name=""/>
                <a:graphic xmlns:a="http://schemas.openxmlformats.org/drawingml/2006/main">
                  <a:graphicData uri="http://schemas.microsoft.com/office/word/2010/wordprocessingShape">
                    <wps:wsp>
                      <wps:cNvSpPr/>
                      <wps:spPr>
                        <a:xfrm flipH="1">
                          <a:off x="0" y="0"/>
                          <a:ext cx="365760" cy="1645920"/>
                        </a:xfrm>
                        <a:custGeom>
                          <a:avLst/>
                          <a:gdLst>
                            <a:gd name="textAreaLeft" fmla="*/ 27720 w 207360"/>
                            <a:gd name="textAreaRight" fmla="*/ 179640 w 207360"/>
                            <a:gd name="textAreaTop" fmla="*/ 171360 h 933120"/>
                            <a:gd name="textAreaBottom" fmla="*/ 636120 h 933120"/>
                          </a:gdLst>
                          <a:ahLst/>
                          <a:rect l="textAreaLeft" t="textAreaTop" r="textAreaRight" b="textAreaBottom"/>
                          <a:pathLst>
                            <a:path w="21600" h="21600">
                              <a:moveTo>
                                <a:pt x="0" y="0"/>
                              </a:moveTo>
                              <a:arcTo wR="21600" hR="7933" stAng="-5400000" swAng="5400000"/>
                              <a:lnTo>
                                <a:pt x="21600" y="10761"/>
                              </a:lnTo>
                              <a:arcTo wR="21600" hR="7933" stAng="0" swAng="2765402"/>
                              <a:lnTo>
                                <a:pt x="7200" y="21146"/>
                              </a:lnTo>
                              <a:lnTo>
                                <a:pt x="0" y="17280"/>
                              </a:lnTo>
                              <a:lnTo>
                                <a:pt x="7200" y="12506"/>
                              </a:lnTo>
                              <a:lnTo>
                                <a:pt x="7200" y="15412"/>
                              </a:lnTo>
                              <a:arcTo wR="21600" hR="7933" stAng="2765402" swAng="-2537031"/>
                              <a:lnTo>
                                <a:pt x="21254" y="9347"/>
                              </a:lnTo>
                              <a:arcTo wR="21600" hR="7933" stAng="-228371" swAng="-5171629"/>
                              <a:close/>
                            </a:path>
                            <a:path fill="darkenLess" w="21600" h="21600">
                              <a:moveTo>
                                <a:pt x="0" y="0"/>
                              </a:moveTo>
                              <a:arcTo wR="21600" hR="7933" stAng="-5400000" swAng="5400000"/>
                              <a:lnTo>
                                <a:pt x="21600" y="10761"/>
                              </a:lnTo>
                              <a:arcTo wR="21600" hR="7933" stAng="0" swAng="-228371"/>
                              <a:lnTo>
                                <a:pt x="21254" y="9347"/>
                              </a:lnTo>
                              <a:arcTo wR="21600" hR="7933" stAng="-228371" swAng="-5171629"/>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30.3pt;margin-top:23.3pt;width:28.75pt;height:129.55pt;flip:x;mso-wrap-style:none;v-text-anchor:middle">
                <v:fill o:detectmouseclick="t" type="solid" color2="red"/>
                <v:stroke color="black" weight="9360" joinstyle="miter" endcap="flat"/>
                <w10:wrap type="none"/>
              </v:rect>
            </w:pict>
          </mc:Fallback>
        </mc:AlternateContent>
      </w:r>
    </w:p>
    <w:p>
      <w:pPr>
        <w:pStyle w:val="Normal"/>
        <w:jc w:val="both"/>
        <w:rPr>
          <w:sz w:val="56"/>
        </w:rPr>
      </w:pPr>
      <w:r>
        <w:rPr>
          <w:sz w:val="56"/>
        </w:rPr>
      </w:r>
    </w:p>
    <w:p>
      <w:pPr>
        <w:pStyle w:val="Normal"/>
        <w:jc w:val="both"/>
        <w:rPr/>
      </w:pPr>
      <w:r>
        <w:rPr>
          <w:sz w:val="56"/>
        </w:rPr>
        <w:t xml:space="preserve"> </w:t>
      </w:r>
      <w:r>
        <w:rPr>
          <w:sz w:val="56"/>
        </w:rPr>
        <w:tab/>
        <w:tab/>
        <w:tab/>
        <w:t xml:space="preserve">           o vitimador</w:t>
      </w:r>
    </w:p>
    <w:p>
      <w:pPr>
        <w:pStyle w:val="Normal"/>
        <w:numPr>
          <w:ilvl w:val="0"/>
          <w:numId w:val="0"/>
        </w:numPr>
        <w:jc w:val="both"/>
        <w:outlineLvl w:val="0"/>
        <w:rPr>
          <w:sz w:val="56"/>
        </w:rPr>
      </w:pPr>
      <w:r>
        <w:rPr>
          <w:sz w:val="56"/>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97155" distR="114935" simplePos="0" locked="0" layoutInCell="0" allowOverlap="1" relativeHeight="68">
                <wp:simplePos x="0" y="0"/>
                <wp:positionH relativeFrom="column">
                  <wp:posOffset>557530</wp:posOffset>
                </wp:positionH>
                <wp:positionV relativeFrom="paragraph">
                  <wp:posOffset>-79375</wp:posOffset>
                </wp:positionV>
                <wp:extent cx="3931920" cy="640080"/>
                <wp:effectExtent l="0" t="4445" r="1270" b="6985"/>
                <wp:wrapNone/>
                <wp:docPr id="274" name=""/>
                <a:graphic xmlns:a="http://schemas.openxmlformats.org/drawingml/2006/main">
                  <a:graphicData uri="http://schemas.microsoft.com/office/word/2010/wordprocessingShape">
                    <wps:wsp>
                      <wps:cNvSpPr/>
                      <wps:spPr>
                        <a:xfrm>
                          <a:off x="0" y="0"/>
                          <a:ext cx="3931920" cy="640080"/>
                        </a:xfrm>
                        <a:prstGeom prst="irregularSeal1">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43.9pt;margin-top:-6.25pt;width:309.55pt;height:50.35pt;mso-wrap-style:none;v-text-anchor:middle" type="_x0000_t71">
                <v:fill o:detectmouseclick="t" type="solid" color2="#7f7fff"/>
                <v:stroke color="black" weight="9360" joinstyle="miter" endcap="flat"/>
                <w10:wrap type="none"/>
              </v:shape>
            </w:pict>
          </mc:Fallback>
        </mc:AlternateContent>
      </w:r>
    </w:p>
    <w:p>
      <w:pPr>
        <w:pStyle w:val="TextBody"/>
        <w:numPr>
          <w:ilvl w:val="0"/>
          <w:numId w:val="0"/>
        </w:numPr>
        <w:outlineLvl w:val="0"/>
        <w:rPr/>
      </w:pPr>
      <w:r>
        <w:rPr/>
        <w:t xml:space="preserve">      </w:t>
      </w:r>
      <w:r>
        <w:rPr/>
        <w:tab/>
        <w:t xml:space="preserve">                             </w:t>
      </w:r>
      <w:r>
        <w:rPr>
          <w:b/>
        </w:rPr>
        <w:t>A INFRAÇÃO CRIMINAL</w:t>
      </w:r>
    </w:p>
    <w:p>
      <w:pPr>
        <w:pStyle w:val="TextBody"/>
        <w:rPr>
          <w:b/>
          <w:b/>
        </w:rPr>
      </w:pPr>
      <w:r>
        <w:rPr>
          <w:b/>
        </w:rPr>
      </w:r>
    </w:p>
    <w:p>
      <w:pPr>
        <w:pStyle w:val="TextBody"/>
        <w:rPr/>
      </w:pPr>
      <w:r>
        <w:rPr/>
      </w:r>
    </w:p>
    <w:p>
      <w:pPr>
        <w:pStyle w:val="TextBody"/>
        <w:rPr/>
      </w:pPr>
      <w:r>
        <mc:AlternateContent>
          <mc:Choice Requires="wps">
            <w:drawing>
              <wp:anchor behindDoc="0" distT="0" distB="0" distL="114935" distR="114935" simplePos="0" locked="0" layoutInCell="0" allowOverlap="1" relativeHeight="543">
                <wp:simplePos x="0" y="0"/>
                <wp:positionH relativeFrom="column">
                  <wp:posOffset>2874010</wp:posOffset>
                </wp:positionH>
                <wp:positionV relativeFrom="paragraph">
                  <wp:posOffset>1395730</wp:posOffset>
                </wp:positionV>
                <wp:extent cx="335280" cy="457200"/>
                <wp:effectExtent l="5080" t="5080" r="5715" b="5715"/>
                <wp:wrapNone/>
                <wp:docPr id="275" name=""/>
                <a:graphic xmlns:a="http://schemas.openxmlformats.org/drawingml/2006/main">
                  <a:graphicData uri="http://schemas.microsoft.com/office/word/2010/wordprocessingShape">
                    <wps:wsp>
                      <wps:cNvSpPr/>
                      <wps:spPr>
                        <a:xfrm>
                          <a:off x="0" y="0"/>
                          <a:ext cx="335160" cy="457200"/>
                        </a:xfrm>
                        <a:prstGeom prst="flowChartSummingJunction">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26.3pt;margin-top:109.9pt;width:26.35pt;height:35.95pt;mso-wrap-style:none;v-text-anchor:middle" type="_x0000_t123">
                <v:fill o:detectmouseclick="t" type="solid" color2="#6633ff"/>
                <v:stroke color="black" weight="9360" joinstyle="miter" endcap="flat"/>
                <w10:wrap type="none"/>
              </v:shape>
            </w:pict>
          </mc:Fallback>
        </mc:AlternateContent>
      </w:r>
      <w:r>
        <w:rPr/>
        <w:t>Ao tratar do vitimado, já me referí aos interesses das pessoas cujo entrechoque leva a inevitáveis conflitos na família, na escola, nas políticas públicas, nas empresas, e na organização das comunidades. Desses conflitos nascem vítimas e vitimadores, que podem ser (as vítimas ou os vitimadores) anciãos, adultos, adolescentes ou crianças. Quando o vitimador ameaça ou viola bens (interesses) expressos em lei como a vida, a liberdade, a dignidade, a honra, o patrimônio e outros de igual importância, diz-se que o vitimador praticou um delito ou um crim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2660650</wp:posOffset>
                </wp:positionH>
                <wp:positionV relativeFrom="paragraph">
                  <wp:posOffset>48895</wp:posOffset>
                </wp:positionV>
                <wp:extent cx="274320" cy="365760"/>
                <wp:effectExtent l="5715" t="5080" r="5080" b="5715"/>
                <wp:wrapNone/>
                <wp:docPr id="276" name=""/>
                <a:graphic xmlns:a="http://schemas.openxmlformats.org/drawingml/2006/main">
                  <a:graphicData uri="http://schemas.microsoft.com/office/word/2010/wordprocessingShape">
                    <wps:wsp>
                      <wps:cNvSpPr/>
                      <wps:spPr>
                        <a:xfrm flipH="1">
                          <a:off x="0" y="0"/>
                          <a:ext cx="274320" cy="365760"/>
                        </a:xfrm>
                        <a:prstGeom prst="flowChartMagneticDrum">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ffcc00" stroked="t" o:allowincell="f" style="position:absolute;margin-left:209.5pt;margin-top:3.85pt;width:21.55pt;height:28.75pt;flip:x;mso-wrap-style:none;v-text-anchor:middle" type="_x0000_t133">
                <v:fill o:detectmouseclick="t" type="solid" color2="#0033ff"/>
                <v:stroke color="black" weight="9360" joinstyle="miter" endcap="flat"/>
                <w10:wrap type="none"/>
              </v:shape>
            </w:pict>
          </mc:Fallback>
        </mc:AlternateConten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18">
                <wp:simplePos x="0" y="0"/>
                <wp:positionH relativeFrom="column">
                  <wp:posOffset>1996440</wp:posOffset>
                </wp:positionH>
                <wp:positionV relativeFrom="paragraph">
                  <wp:posOffset>1615440</wp:posOffset>
                </wp:positionV>
                <wp:extent cx="335280" cy="457200"/>
                <wp:effectExtent l="5080" t="5080" r="5715" b="5715"/>
                <wp:wrapNone/>
                <wp:docPr id="277" name=""/>
                <a:graphic xmlns:a="http://schemas.openxmlformats.org/drawingml/2006/main">
                  <a:graphicData uri="http://schemas.microsoft.com/office/word/2010/wordprocessingShape">
                    <wps:wsp>
                      <wps:cNvSpPr/>
                      <wps:spPr>
                        <a:xfrm>
                          <a:off x="0" y="0"/>
                          <a:ext cx="335160" cy="457200"/>
                        </a:xfrm>
                        <a:prstGeom prst="flowChartSummingJunction">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57.2pt;margin-top:127.2pt;width:26.35pt;height:35.95pt;mso-wrap-style:none;v-text-anchor:middle" type="_x0000_t123">
                <v:fill o:detectmouseclick="t" type="solid" color2="#6633ff"/>
                <v:stroke color="black" weight="9360" joinstyle="miter" endcap="flat"/>
                <w10:wrap type="none"/>
              </v:shape>
            </w:pict>
          </mc:Fallback>
        </mc:AlternateContent>
      </w:r>
      <w:r>
        <w:rPr/>
        <w:t xml:space="preserve">Crimes ou delitos são graves condutas humanas definidas em lei: a lei criminal. Modernamente, não há delito sem lei que o defina. Também não existe delito </w:t>
      </w:r>
      <w:r>
        <w:rPr>
          <w:i/>
        </w:rPr>
        <w:t>de pessoa</w:t>
      </w:r>
      <w:r>
        <w:rPr/>
        <w:t xml:space="preserve">. Todo delito é </w:t>
      </w:r>
      <w:r>
        <w:rPr>
          <w:i/>
        </w:rPr>
        <w:t>de conduta</w:t>
      </w:r>
      <w:r>
        <w:rPr/>
        <w:t xml:space="preserve"> de pessoa. Cada país deve prever, em lei, o que fazer com adultos, adolescentes e crianças (pessoas) que praticam essas condutas (infracionais da lei criminal). A retribuição da sociedade a tal conduta infracional consiste em levar o infrator a fazer coisas no futuro para compensar  o desequilíbrio que promoveu no passado com sua conduta. A retribuição da sociedade pode servir também para prevenir novas condutas daninhas do mesmo ou de outros infrator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905000</wp:posOffset>
                </wp:positionH>
                <wp:positionV relativeFrom="paragraph">
                  <wp:posOffset>88265</wp:posOffset>
                </wp:positionV>
                <wp:extent cx="182880" cy="274320"/>
                <wp:effectExtent l="5080" t="5080" r="5715" b="5715"/>
                <wp:wrapNone/>
                <wp:docPr id="278" name=""/>
                <a:graphic xmlns:a="http://schemas.openxmlformats.org/drawingml/2006/main">
                  <a:graphicData uri="http://schemas.microsoft.com/office/word/2010/wordprocessingShape">
                    <wps:wsp>
                      <wps:cNvSpPr/>
                      <wps:spPr>
                        <a:xfrm>
                          <a:off x="0" y="0"/>
                          <a:ext cx="182880" cy="274320"/>
                        </a:xfrm>
                        <a:prstGeom prst="flowChartOr">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00" stroked="t" o:allowincell="f" style="position:absolute;margin-left:150pt;margin-top:6.95pt;width:14.35pt;height:21.55pt;mso-wrap-style:none;v-text-anchor:middle" type="_x0000_t124">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179320</wp:posOffset>
                </wp:positionH>
                <wp:positionV relativeFrom="paragraph">
                  <wp:posOffset>88265</wp:posOffset>
                </wp:positionV>
                <wp:extent cx="457200" cy="365760"/>
                <wp:effectExtent l="5080" t="5080" r="5715" b="5715"/>
                <wp:wrapNone/>
                <wp:docPr id="279" name=""/>
                <a:graphic xmlns:a="http://schemas.openxmlformats.org/drawingml/2006/main">
                  <a:graphicData uri="http://schemas.microsoft.com/office/word/2010/wordprocessingShape">
                    <wps:wsp>
                      <wps:cNvSpPr/>
                      <wps:spPr>
                        <a:xfrm>
                          <a:off x="0" y="0"/>
                          <a:ext cx="457200" cy="365760"/>
                        </a:xfrm>
                        <a:prstGeom prst="flowChartMagneticDrum">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1.6pt;margin-top:6.95pt;width:35.95pt;height:28.75pt;mso-wrap-style:none;v-text-anchor:middle" type="_x0000_t133">
                <v:fill o:detectmouseclick="t" type="solid" color2="#cc9900"/>
                <v:stroke color="black" weight="9360" joinstyle="miter" endcap="flat"/>
                <w10:wrap type="none"/>
              </v:shape>
            </w:pict>
          </mc:Fallback>
        </mc:AlternateContent>
      </w:r>
    </w:p>
    <w:p>
      <w:pPr>
        <w:pStyle w:val="Normal"/>
        <w:jc w:val="both"/>
        <w:rPr/>
      </w:pPr>
      <w:r>
        <w:rPr/>
      </w:r>
    </w:p>
    <w:p>
      <w:pPr>
        <w:pStyle w:val="TextBody"/>
        <w:rPr/>
      </w:pPr>
      <w:r>
        <w:rPr/>
        <w:t xml:space="preserve">Furtar, roubar, violentar, matar                   são atos (são condutas) graves, quer praticados por anciãos, adultos, adolescentes ou crianças. Muitos querem envolver a </w:t>
      </w:r>
      <w:r>
        <w:rPr>
          <w:i/>
        </w:rPr>
        <w:t>retribuição</w:t>
      </w:r>
      <w:r>
        <w:rPr/>
        <w:t xml:space="preserve"> a esses atos de um componente pedagógico. Alguns querem infringir ao vitimador, o mesmo mal que causou à vítima. Outros pretendem que a retribuição desestimule novos delitos. Outros querem um castigo rigoroso. Há os que desejam </w:t>
      </w:r>
      <w:r>
        <w:rPr>
          <w:i/>
        </w:rPr>
        <w:t>mudar a conduta</w:t>
      </w:r>
      <w:r>
        <w:rPr/>
        <w:t xml:space="preserve"> do infrator (que alguns crêem possível através da prisão, outros através de tratamento, de mecanismos pedagógicos ou por meio da religião). É difícil que a lei do Estado satisfaça a todos, porque a cada objetivo desses corresponde uma  filosofia, uma ética, uma doutrina e uma metodologia própria. Mas a lei deve adotar algum critério.</w:t>
      </w:r>
    </w:p>
    <w:p>
      <w:pPr>
        <w:pStyle w:val="TextBody"/>
        <w:rPr/>
      </w:pPr>
      <w:r>
        <mc:AlternateContent>
          <mc:Choice Requires="wps">
            <w:drawing>
              <wp:anchor behindDoc="0" distT="0" distB="0" distL="114935" distR="114935" simplePos="0" locked="0" layoutInCell="0" allowOverlap="1" relativeHeight="323">
                <wp:simplePos x="0" y="0"/>
                <wp:positionH relativeFrom="column">
                  <wp:posOffset>1356360</wp:posOffset>
                </wp:positionH>
                <wp:positionV relativeFrom="paragraph">
                  <wp:posOffset>231775</wp:posOffset>
                </wp:positionV>
                <wp:extent cx="365760" cy="274320"/>
                <wp:effectExtent l="5080" t="5080" r="5715" b="5080"/>
                <wp:wrapNone/>
                <wp:docPr id="280" name=""/>
                <a:graphic xmlns:a="http://schemas.openxmlformats.org/drawingml/2006/main">
                  <a:graphicData uri="http://schemas.microsoft.com/office/word/2010/wordprocessingShape">
                    <wps:wsp>
                      <wps:cNvSpPr/>
                      <wps:spPr>
                        <a:xfrm>
                          <a:off x="0" y="0"/>
                          <a:ext cx="365760" cy="274320"/>
                        </a:xfrm>
                        <a:prstGeom prst="flowChartMagneticTape">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06.8pt;margin-top:18.25pt;width:28.75pt;height:21.5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813560</wp:posOffset>
                </wp:positionH>
                <wp:positionV relativeFrom="paragraph">
                  <wp:posOffset>201295</wp:posOffset>
                </wp:positionV>
                <wp:extent cx="274320" cy="365760"/>
                <wp:effectExtent l="5080" t="5080" r="5080" b="5715"/>
                <wp:wrapNone/>
                <wp:docPr id="281" name=""/>
                <a:graphic xmlns:a="http://schemas.openxmlformats.org/drawingml/2006/main">
                  <a:graphicData uri="http://schemas.microsoft.com/office/word/2010/wordprocessingShape">
                    <wps:wsp>
                      <wps:cNvSpPr/>
                      <wps:spPr>
                        <a:xfrm flipH="1">
                          <a:off x="0" y="0"/>
                          <a:ext cx="274320" cy="365760"/>
                        </a:xfrm>
                        <a:prstGeom prst="flowChartMagneticTap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42.8pt;margin-top:15.85pt;width:21.55pt;height:28.75pt;flip:x;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264920</wp:posOffset>
                </wp:positionH>
                <wp:positionV relativeFrom="paragraph">
                  <wp:posOffset>201295</wp:posOffset>
                </wp:positionV>
                <wp:extent cx="914400" cy="457200"/>
                <wp:effectExtent l="5080" t="5080" r="5715" b="5715"/>
                <wp:wrapNone/>
                <wp:docPr id="282"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6pt;margin-top:15.85pt;width:71.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356360</wp:posOffset>
                </wp:positionH>
                <wp:positionV relativeFrom="paragraph">
                  <wp:posOffset>231775</wp:posOffset>
                </wp:positionV>
                <wp:extent cx="274320" cy="274320"/>
                <wp:effectExtent l="5080" t="5080" r="5715" b="5715"/>
                <wp:wrapNone/>
                <wp:docPr id="283"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18.25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813560</wp:posOffset>
                </wp:positionH>
                <wp:positionV relativeFrom="paragraph">
                  <wp:posOffset>231775</wp:posOffset>
                </wp:positionV>
                <wp:extent cx="274320" cy="365760"/>
                <wp:effectExtent l="5080" t="5080" r="5715" b="5715"/>
                <wp:wrapNone/>
                <wp:docPr id="284" name=""/>
                <a:graphic xmlns:a="http://schemas.openxmlformats.org/drawingml/2006/main">
                  <a:graphicData uri="http://schemas.microsoft.com/office/word/2010/wordprocessingShape">
                    <wps:wsp>
                      <wps:cNvSpPr/>
                      <wps:spPr>
                        <a:xfrm>
                          <a:off x="0" y="0"/>
                          <a:ext cx="274320" cy="3657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8pt;margin-top:18.25pt;width:21.55pt;height:28.75pt;mso-wrap-style:none;v-text-anchor:middle" type="_x0000_t96">
                <v:fill o:detectmouseclick="t" type="solid" color2="black"/>
                <v:stroke color="black" weight="9360" joinstyle="miter" endcap="flat"/>
                <w10:wrap type="none"/>
              </v:shape>
            </w:pict>
          </mc:Fallback>
        </mc:AlternateContent>
      </w:r>
      <w:r>
        <w:rPr/>
        <w:tab/>
        <w:tab/>
        <w:tab/>
        <w:tab/>
        <w:tab/>
        <w:tab/>
        <w:tab/>
        <w:tab/>
        <w:tab/>
        <w:tab/>
        <w:t xml:space="preserve">                  </w:t>
      </w:r>
    </w:p>
    <w:p>
      <w:pPr>
        <w:pStyle w:val="TextBody"/>
        <w:rPr/>
      </w:pPr>
      <w:r>
        <w:rPr/>
      </w:r>
    </w:p>
    <w:p>
      <w:pPr>
        <w:pStyle w:val="TextBody"/>
        <w:rPr>
          <w:lang w:val="en-US" w:eastAsia="en-US"/>
        </w:rPr>
      </w:pPr>
      <w:r>
        <w:rPr>
          <w:lang w:val="en-US" w:eastAsia="en-US"/>
        </w:rPr>
        <mc:AlternateContent>
          <mc:Choice Requires="wps">
            <w:drawing>
              <wp:anchor behindDoc="0" distT="0" distB="0" distL="114935" distR="104140" simplePos="0" locked="0" layoutInCell="0" allowOverlap="1" relativeHeight="322">
                <wp:simplePos x="0" y="0"/>
                <wp:positionH relativeFrom="column">
                  <wp:posOffset>1356360</wp:posOffset>
                </wp:positionH>
                <wp:positionV relativeFrom="paragraph">
                  <wp:posOffset>109855</wp:posOffset>
                </wp:positionV>
                <wp:extent cx="274320" cy="182880"/>
                <wp:effectExtent l="5080" t="5080" r="0" b="3810"/>
                <wp:wrapNone/>
                <wp:docPr id="285" name=""/>
                <a:graphic xmlns:a="http://schemas.openxmlformats.org/drawingml/2006/main">
                  <a:graphicData uri="http://schemas.microsoft.com/office/word/2010/wordprocessingShape">
                    <wps:wsp>
                      <wps:cNvSpPr/>
                      <wps:spPr>
                        <a:xfrm>
                          <a:off x="0" y="0"/>
                          <a:ext cx="274320" cy="182880"/>
                        </a:xfrm>
                        <a:custGeom>
                          <a:avLst/>
                          <a:gdLst/>
                          <a:ahLst/>
                          <a:rect l="l" t="t" r="r" b="b"/>
                          <a:pathLst>
                            <a:path w="362" h="242">
                              <a:moveTo>
                                <a:pt x="0" y="0"/>
                              </a:moveTo>
                              <a:cubicBezTo>
                                <a:pt x="13" y="53"/>
                                <a:pt x="10" y="114"/>
                                <a:pt x="40" y="160"/>
                              </a:cubicBezTo>
                              <a:cubicBezTo>
                                <a:pt x="67" y="200"/>
                                <a:pt x="160" y="240"/>
                                <a:pt x="160" y="240"/>
                              </a:cubicBezTo>
                              <a:cubicBezTo>
                                <a:pt x="213" y="233"/>
                                <a:pt x="271" y="242"/>
                                <a:pt x="320" y="220"/>
                              </a:cubicBezTo>
                              <a:cubicBezTo>
                                <a:pt x="362" y="201"/>
                                <a:pt x="328" y="92"/>
                                <a:pt x="320" y="80"/>
                              </a:cubicBezTo>
                              <a:cubicBezTo>
                                <a:pt x="279" y="18"/>
                                <a:pt x="198" y="40"/>
                                <a:pt x="14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42" path="m0,0c13,53,10,114,40,160c67,200,160,240,160,240c213,233,271,242,320,220c362,201,328,92,320,80c279,18,198,40,140,40e" stroked="t" o:allowincell="f" style="position:absolute;margin-left:106.8pt;margin-top:8.65pt;width:21.5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328">
                <wp:simplePos x="0" y="0"/>
                <wp:positionH relativeFrom="column">
                  <wp:posOffset>1539240</wp:posOffset>
                </wp:positionH>
                <wp:positionV relativeFrom="paragraph">
                  <wp:posOffset>109855</wp:posOffset>
                </wp:positionV>
                <wp:extent cx="216535" cy="127635"/>
                <wp:effectExtent l="5715" t="5715" r="0" b="3810"/>
                <wp:wrapNone/>
                <wp:docPr id="286" name=""/>
                <a:graphic xmlns:a="http://schemas.openxmlformats.org/drawingml/2006/main">
                  <a:graphicData uri="http://schemas.microsoft.com/office/word/2010/wordprocessingShape">
                    <wps:wsp>
                      <wps:cNvSpPr/>
                      <wps:spPr>
                        <a:xfrm>
                          <a:off x="0" y="0"/>
                          <a:ext cx="216360" cy="127800"/>
                        </a:xfrm>
                        <a:custGeom>
                          <a:avLst/>
                          <a:gdLst/>
                          <a:ahLst/>
                          <a:rect l="l" t="t" r="r" b="b"/>
                          <a:pathLst>
                            <a:path w="341" h="201">
                              <a:moveTo>
                                <a:pt x="0" y="0"/>
                              </a:moveTo>
                              <a:cubicBezTo>
                                <a:pt x="13" y="53"/>
                                <a:pt x="27" y="107"/>
                                <a:pt x="40" y="160"/>
                              </a:cubicBezTo>
                              <a:cubicBezTo>
                                <a:pt x="50" y="201"/>
                                <a:pt x="160" y="200"/>
                                <a:pt x="160" y="200"/>
                              </a:cubicBezTo>
                              <a:cubicBezTo>
                                <a:pt x="207" y="193"/>
                                <a:pt x="258" y="201"/>
                                <a:pt x="300" y="180"/>
                              </a:cubicBezTo>
                              <a:cubicBezTo>
                                <a:pt x="319" y="171"/>
                                <a:pt x="341" y="124"/>
                                <a:pt x="320" y="120"/>
                              </a:cubicBezTo>
                              <a:cubicBezTo>
                                <a:pt x="279" y="112"/>
                                <a:pt x="200" y="160"/>
                                <a:pt x="200" y="160"/>
                              </a:cubicBezTo>
                              <a:cubicBezTo>
                                <a:pt x="167" y="153"/>
                                <a:pt x="130" y="157"/>
                                <a:pt x="100" y="140"/>
                              </a:cubicBezTo>
                              <a:cubicBezTo>
                                <a:pt x="79" y="128"/>
                                <a:pt x="77" y="63"/>
                                <a:pt x="60" y="80"/>
                              </a:cubicBezTo>
                              <a:cubicBezTo>
                                <a:pt x="41" y="99"/>
                                <a:pt x="54" y="150"/>
                                <a:pt x="80" y="160"/>
                              </a:cubicBezTo>
                              <a:cubicBezTo>
                                <a:pt x="136" y="182"/>
                                <a:pt x="200" y="160"/>
                                <a:pt x="26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201" path="m0,0c13,53,27,107,40,160c50,201,160,200,160,200c207,193,258,201,300,180c319,171,341,124,320,120c279,112,200,160,200,160c167,153,130,157,100,140c79,128,77,63,60,80c41,99,54,150,80,160c136,182,200,160,260,160e" stroked="t" o:allowincell="f" style="position:absolute;margin-left:121.2pt;margin-top:8.65pt;width:17pt;height:1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813560</wp:posOffset>
                </wp:positionH>
                <wp:positionV relativeFrom="paragraph">
                  <wp:posOffset>201295</wp:posOffset>
                </wp:positionV>
                <wp:extent cx="365760" cy="91440"/>
                <wp:effectExtent l="5080" t="1905" r="5715" b="5080"/>
                <wp:wrapNone/>
                <wp:docPr id="287" name=""/>
                <a:graphic xmlns:a="http://schemas.openxmlformats.org/drawingml/2006/main">
                  <a:graphicData uri="http://schemas.microsoft.com/office/word/2010/wordprocessingShape">
                    <wps:wsp>
                      <wps:cNvSpPr/>
                      <wps:spPr>
                        <a:xfrm flipV="1">
                          <a:off x="0" y="0"/>
                          <a:ext cx="365760" cy="91440"/>
                        </a:xfrm>
                        <a:custGeom>
                          <a:avLst/>
                          <a:gdLst/>
                          <a:ahLst/>
                          <a:rect l="l" t="t" r="r" b="b"/>
                          <a:pathLst>
                            <a:path w="400" h="249">
                              <a:moveTo>
                                <a:pt x="0" y="120"/>
                              </a:moveTo>
                              <a:cubicBezTo>
                                <a:pt x="7" y="140"/>
                                <a:pt x="5" y="165"/>
                                <a:pt x="20" y="180"/>
                              </a:cubicBezTo>
                              <a:cubicBezTo>
                                <a:pt x="35" y="195"/>
                                <a:pt x="61" y="191"/>
                                <a:pt x="80" y="200"/>
                              </a:cubicBezTo>
                              <a:cubicBezTo>
                                <a:pt x="101" y="211"/>
                                <a:pt x="120" y="227"/>
                                <a:pt x="140" y="240"/>
                              </a:cubicBezTo>
                              <a:cubicBezTo>
                                <a:pt x="180" y="233"/>
                                <a:pt x="231" y="249"/>
                                <a:pt x="260" y="220"/>
                              </a:cubicBezTo>
                              <a:cubicBezTo>
                                <a:pt x="303" y="177"/>
                                <a:pt x="252" y="78"/>
                                <a:pt x="300" y="40"/>
                              </a:cubicBezTo>
                              <a:cubicBezTo>
                                <a:pt x="321" y="23"/>
                                <a:pt x="354" y="30"/>
                                <a:pt x="380" y="20"/>
                              </a:cubicBezTo>
                              <a:cubicBezTo>
                                <a:pt x="389" y="16"/>
                                <a:pt x="393" y="7"/>
                                <a:pt x="4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249" path="m0,120c7,140,5,165,20,180c35,195,61,191,80,200c101,211,120,227,140,240c180,233,231,249,260,220c303,177,252,78,300,40c321,23,354,30,380,20c389,16,393,7,400,0e" stroked="t" o:allowincell="f" style="position:absolute;margin-left:142.8pt;margin-top:15.85pt;width:28.75pt;height:7.15pt;flip:y;mso-wrap-style:none;v-text-anchor:middle">
                <v:fill o:detectmouseclick="t" on="false"/>
                <v:stroke color="black" weight="9360" joinstyle="round" endcap="flat"/>
                <w10:wrap type="none"/>
              </v:shape>
            </w:pict>
          </mc:Fallback>
        </mc:AlternateContent>
      </w:r>
    </w:p>
    <w:p>
      <w:pPr>
        <w:pStyle w:val="TextBody"/>
        <w:rPr/>
      </w:pPr>
      <w:r>
        <w:rPr/>
      </w:r>
    </w:p>
    <w:p>
      <w:pPr>
        <w:pStyle w:val="TextBody"/>
        <w:ind w:left="1416" w:firstLine="708"/>
        <w:rPr/>
      </w:pPr>
      <w:r>
        <w:rPr/>
        <w:t xml:space="preserve">    </w:t>
      </w:r>
      <w:r>
        <w:rPr/>
        <w:t>CRIANÇA E  ADOLESCENTE VITIMADORES</w:t>
      </w:r>
    </w:p>
    <w:p>
      <w:pPr>
        <w:pStyle w:val="TextBody"/>
        <w:rPr/>
      </w:pPr>
      <w:r>
        <w:rPr/>
      </w:r>
    </w:p>
    <w:p>
      <w:pPr>
        <w:pStyle w:val="TextBody"/>
        <w:rPr/>
      </w:pPr>
      <w:r>
        <w:rPr/>
        <w:t xml:space="preserve">Há crime quando há dano (definido em lei: matar, roubar, furtar, fraudar, etc.) aos bens ou aos interesses de alguém, levando-se em conta o vínculo entre a vontade e a conduta do vitimador. Se a pessoa não domina a vontade (por enfermidade ou falta de desenvolvimento psíquico), ela não pratica um crime (ou delito). Pratica o ato de matar, roubar, furtar, fraudar, etc., mas falta o elemento psicológico essencial (falta a muitas vezes problemática manifestação da vontade) para que o </w:t>
      </w:r>
      <w:r>
        <w:rPr>
          <w:i/>
        </w:rPr>
        <w:t>ato típico</w:t>
      </w:r>
      <w:r>
        <w:rPr/>
        <w:t xml:space="preserve"> (o ato descrito na lei como delito) seja considerado...delito (ou, usando uma perífrase: seja infracional à lei que define o delito).</w:t>
      </w:r>
    </w:p>
    <w:p>
      <w:pPr>
        <w:pStyle w:val="TextBody"/>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910840</wp:posOffset>
                </wp:positionH>
                <wp:positionV relativeFrom="paragraph">
                  <wp:posOffset>57785</wp:posOffset>
                </wp:positionV>
                <wp:extent cx="1280160" cy="274320"/>
                <wp:effectExtent l="23495" t="5080" r="1905" b="6350"/>
                <wp:wrapNone/>
                <wp:docPr id="288" name=""/>
                <a:graphic xmlns:a="http://schemas.openxmlformats.org/drawingml/2006/main">
                  <a:graphicData uri="http://schemas.microsoft.com/office/word/2010/wordprocessingShape">
                    <wps:wsp>
                      <wps:cNvSpPr/>
                      <wps:spPr>
                        <a:xfrm>
                          <a:off x="0" y="0"/>
                          <a:ext cx="1280160" cy="274320"/>
                        </a:xfrm>
                        <a:custGeom>
                          <a:avLst/>
                          <a:gdLst>
                            <a:gd name="textAreaLeft" fmla="*/ 208080 w 725760"/>
                            <a:gd name="textAreaRight" fmla="*/ 621720 w 725760"/>
                            <a:gd name="textAreaTop" fmla="*/ 89640 h 155520"/>
                            <a:gd name="textAreaBottom" fmla="*/ 133200 h 155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29.2pt;margin-top:4.55pt;width:100.75pt;height:21.55pt;mso-wrap-style:none;v-text-anchor:middle" type="_x0000_t89">
                <v:fill o:detectmouseclick="t" type="solid" color2="#cc3333"/>
                <v:stroke color="black" weight="9360" joinstyle="miter" endcap="flat"/>
                <w10:wrap type="none"/>
              </v:shape>
            </w:pict>
          </mc:Fallback>
        </mc:AlternateContent>
      </w:r>
    </w:p>
    <w:p>
      <w:pPr>
        <w:pStyle w:val="TextBody"/>
        <w:spacing w:before="240" w:after="0"/>
        <w:rPr/>
      </w:pPr>
      <w:r>
        <w:rPr/>
        <w:t xml:space="preserve">Variam as soluções para quando aquele que pratica o </w:t>
      </w:r>
      <w:r>
        <w:rPr>
          <w:i/>
        </w:rPr>
        <w:t>ato típico</w:t>
      </w:r>
      <w:r>
        <w:rPr/>
        <w:t xml:space="preserve"> (matar, roubar, furtar, fraudar, etc.) é um adolescente ou uma criança. Uns querem que respondam </w:t>
      </w:r>
      <w:r>
        <w:rPr>
          <w:i/>
        </w:rPr>
        <w:t>como adultos</w:t>
      </w:r>
      <w:r>
        <w:rPr/>
        <w:t xml:space="preserve">. Outros (os menoristas) afirmam que crianças e adolescentes até aqueles dezessete (ou quinze) anos, onze meses, vinte e nove dias, vinte e três horas, cinquenta e nove minutos e cinquenta e nove segundos (mencionados na primeira parte) </w:t>
      </w:r>
      <w:r>
        <w:rPr>
          <w:i/>
        </w:rPr>
        <w:t>são irresponsáveis</w:t>
      </w:r>
      <w:r>
        <w:rPr/>
        <w:t xml:space="preserve"> (não respondem). Equidistante dessas duas soluções, a Convenção prevê que devem responder não como adultos, mas como criança ou como adolescente. Cada país define livremente a partir de quando, construindo uma </w:t>
      </w:r>
      <w:r>
        <w:rPr>
          <w:i/>
        </w:rPr>
        <w:t>terceira via</w:t>
      </w:r>
      <w:r>
        <w:rPr/>
        <w:t>.</w:t>
      </w:r>
    </w:p>
    <w:p>
      <w:pPr>
        <w:pStyle w:val="TextBody"/>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557530</wp:posOffset>
                </wp:positionH>
                <wp:positionV relativeFrom="paragraph">
                  <wp:posOffset>54610</wp:posOffset>
                </wp:positionV>
                <wp:extent cx="640080" cy="643255"/>
                <wp:effectExtent l="14605" t="15240" r="15240" b="13970"/>
                <wp:wrapNone/>
                <wp:docPr id="289" name=""/>
                <a:graphic xmlns:a="http://schemas.openxmlformats.org/drawingml/2006/main">
                  <a:graphicData uri="http://schemas.microsoft.com/office/word/2010/wordprocessingShape">
                    <wps:wsp>
                      <wps:cNvSpPr/>
                      <wps:spPr>
                        <a:xfrm>
                          <a:off x="0" y="0"/>
                          <a:ext cx="640080" cy="643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3.9pt;margin-top:4.3pt;width:50.35pt;height:50.6pt;mso-wrap-style:none;v-text-anchor:middle" type="_x0000_t183">
                <v:fill o:detectmouseclick="t" type="solid" color2="#0033ff"/>
                <v:stroke color="black" weight="9360" joinstyle="miter" endcap="flat"/>
                <w10:wrap type="none"/>
              </v:shape>
            </w:pict>
          </mc:Fallback>
        </mc:AlternateContent>
      </w:r>
    </w:p>
    <w:p>
      <w:pPr>
        <w:pStyle w:val="TextBody"/>
        <w:spacing w:before="240" w:after="0"/>
        <w:rPr/>
      </w:pPr>
      <w:r>
        <w:rPr/>
        <w:t xml:space="preserve">Ao firmar               a Convenção cada país assume o compromisso (artigo 40) de somente adotar medidas públicas retributivas que envolvam castigo ou punição se a criança ou o adolescente acusado de haver praticado um ato típico (definido na lei como crime) for </w:t>
      </w:r>
      <w:r>
        <w:rPr>
          <w:i/>
        </w:rPr>
        <w:t>declarado culpado</w:t>
      </w:r>
      <w:r>
        <w:rPr/>
        <w:t xml:space="preserve"> por autoridade ou juiz imparcial, com amplo direito de defesa. Só pode ser culpado quem goza da capacidade de ser responsável pelos próprios atos. Quem firma a Convenção (art.40) também se compromete a definir a idade a partir da qual uma criança é capaz de praticar delito.</w:t>
      </w:r>
    </w:p>
    <w:p>
      <w:pPr>
        <w:pStyle w:val="TextBody"/>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416810</wp:posOffset>
                </wp:positionH>
                <wp:positionV relativeFrom="paragraph">
                  <wp:posOffset>106680</wp:posOffset>
                </wp:positionV>
                <wp:extent cx="1615440" cy="457200"/>
                <wp:effectExtent l="5080" t="5080" r="5715" b="5715"/>
                <wp:wrapNone/>
                <wp:docPr id="290" name=""/>
                <a:graphic xmlns:a="http://schemas.openxmlformats.org/drawingml/2006/main">
                  <a:graphicData uri="http://schemas.microsoft.com/office/word/2010/wordprocessingShape">
                    <wps:wsp>
                      <wps:cNvSpPr/>
                      <wps:spPr>
                        <a:xfrm>
                          <a:off x="0" y="0"/>
                          <a:ext cx="1615320" cy="457200"/>
                        </a:xfrm>
                        <a:custGeom>
                          <a:avLst/>
                          <a:gdLst>
                            <a:gd name="textAreaLeft" fmla="*/ 0 w 915840"/>
                            <a:gd name="textAreaRight" fmla="*/ 916200 w 915840"/>
                            <a:gd name="textAreaTop" fmla="*/ 64800 h 259200"/>
                            <a:gd name="textAreaBottom" fmla="*/ 194400 h 259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90.3pt;margin-top:8.4pt;width:127.15pt;height:35.95pt;mso-wrap-style:none;v-text-anchor:middle" type="_x0000_t8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636520</wp:posOffset>
                </wp:positionH>
                <wp:positionV relativeFrom="paragraph">
                  <wp:posOffset>198120</wp:posOffset>
                </wp:positionV>
                <wp:extent cx="274320" cy="186055"/>
                <wp:effectExtent l="5080" t="5715" r="5715" b="5080"/>
                <wp:wrapNone/>
                <wp:docPr id="291" name=""/>
                <a:graphic xmlns:a="http://schemas.openxmlformats.org/drawingml/2006/main">
                  <a:graphicData uri="http://schemas.microsoft.com/office/word/2010/wordprocessingShape">
                    <wps:wsp>
                      <wps:cNvSpPr/>
                      <wps:spPr>
                        <a:xfrm>
                          <a:off x="0" y="0"/>
                          <a:ext cx="274320" cy="186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pt;margin-top:15.6pt;width:21.55pt;height:14.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276600</wp:posOffset>
                </wp:positionH>
                <wp:positionV relativeFrom="paragraph">
                  <wp:posOffset>106680</wp:posOffset>
                </wp:positionV>
                <wp:extent cx="365760" cy="368935"/>
                <wp:effectExtent l="5080" t="5715" r="5715" b="5080"/>
                <wp:wrapNone/>
                <wp:docPr id="292" name=""/>
                <a:graphic xmlns:a="http://schemas.openxmlformats.org/drawingml/2006/main">
                  <a:graphicData uri="http://schemas.microsoft.com/office/word/2010/wordprocessingShape">
                    <wps:wsp>
                      <wps:cNvSpPr/>
                      <wps:spPr>
                        <a:xfrm>
                          <a:off x="0" y="0"/>
                          <a:ext cx="365760" cy="36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8.4pt;width:28.75pt;height:2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819400</wp:posOffset>
                </wp:positionH>
                <wp:positionV relativeFrom="paragraph">
                  <wp:posOffset>106680</wp:posOffset>
                </wp:positionV>
                <wp:extent cx="274320" cy="277495"/>
                <wp:effectExtent l="5080" t="5715" r="5715" b="5080"/>
                <wp:wrapNone/>
                <wp:docPr id="293" name=""/>
                <a:graphic xmlns:a="http://schemas.openxmlformats.org/drawingml/2006/main">
                  <a:graphicData uri="http://schemas.microsoft.com/office/word/2010/wordprocessingShape">
                    <wps:wsp>
                      <wps:cNvSpPr/>
                      <wps:spPr>
                        <a:xfrm>
                          <a:off x="0" y="0"/>
                          <a:ext cx="274320" cy="277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8.4pt;width:21.55pt;height:21.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002280</wp:posOffset>
                </wp:positionH>
                <wp:positionV relativeFrom="paragraph">
                  <wp:posOffset>198120</wp:posOffset>
                </wp:positionV>
                <wp:extent cx="365760" cy="277495"/>
                <wp:effectExtent l="5080" t="5715" r="5715" b="5080"/>
                <wp:wrapNone/>
                <wp:docPr id="294" name=""/>
                <a:graphic xmlns:a="http://schemas.openxmlformats.org/drawingml/2006/main">
                  <a:graphicData uri="http://schemas.microsoft.com/office/word/2010/wordprocessingShape">
                    <wps:wsp>
                      <wps:cNvSpPr/>
                      <wps:spPr>
                        <a:xfrm>
                          <a:off x="0" y="0"/>
                          <a:ext cx="365760" cy="277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4pt;margin-top:15.6pt;width:28.75pt;height:21.8pt;mso-wrap-style:none;v-text-anchor:middle" type="_x0000_t96">
                <v:fill o:detectmouseclick="t" type="solid" color2="black"/>
                <v:stroke color="black" weight="9360" joinstyle="miter" endcap="flat"/>
                <w10:wrap type="none"/>
              </v:shape>
            </w:pict>
          </mc:Fallback>
        </mc:AlternateContent>
      </w:r>
    </w:p>
    <w:p>
      <w:pPr>
        <w:pStyle w:val="TextBody"/>
        <w:spacing w:before="240" w:after="0"/>
        <w:rPr/>
      </w:pPr>
      <w:r>
        <w:rPr/>
      </w:r>
    </w:p>
    <w:p>
      <w:pPr>
        <w:pStyle w:val="TextBody"/>
        <w:spacing w:before="240" w:after="0"/>
        <w:rPr/>
      </w:pPr>
      <w:r>
        <mc:AlternateContent>
          <mc:Choice Requires="wps">
            <w:drawing>
              <wp:anchor behindDoc="0" distT="0" distB="0" distL="114935" distR="114935" simplePos="0" locked="0" layoutInCell="0" allowOverlap="1" relativeHeight="330">
                <wp:simplePos x="0" y="0"/>
                <wp:positionH relativeFrom="column">
                  <wp:posOffset>2203450</wp:posOffset>
                </wp:positionH>
                <wp:positionV relativeFrom="paragraph">
                  <wp:posOffset>1697355</wp:posOffset>
                </wp:positionV>
                <wp:extent cx="822960" cy="728980"/>
                <wp:effectExtent l="11430" t="13970" r="19685" b="13335"/>
                <wp:wrapNone/>
                <wp:docPr id="295" name=""/>
                <a:graphic xmlns:a="http://schemas.openxmlformats.org/drawingml/2006/main">
                  <a:graphicData uri="http://schemas.microsoft.com/office/word/2010/wordprocessingShape">
                    <wps:wsp>
                      <wps:cNvSpPr/>
                      <wps:spPr>
                        <a:xfrm>
                          <a:off x="0" y="0"/>
                          <a:ext cx="822960" cy="729000"/>
                        </a:xfrm>
                        <a:prstGeom prst="irregularSeal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73.5pt;margin-top:133.65pt;width:64.75pt;height:57.35pt;mso-wrap-style:none;v-text-anchor:middle" type="_x0000_t72">
                <v:fill o:detectmouseclick="t" type="solid" color2="#0033ff"/>
                <v:stroke color="black" weight="9360" joinstyle="miter" endcap="flat"/>
                <w10:wrap type="none"/>
              </v:shape>
            </w:pict>
          </mc:Fallback>
        </mc:AlternateContent>
      </w:r>
      <w:r>
        <w:rPr/>
        <w:t xml:space="preserve">Há duas formas de definir essa idade: na primeira, a lei diz que a idade será aquela em que um exame caso a caso reconheça que a criança tem discernimento (esse é o critério </w:t>
      </w:r>
      <w:r>
        <w:rPr>
          <w:i/>
        </w:rPr>
        <w:t>do discernimento</w:t>
      </w:r>
      <w:r>
        <w:rPr/>
        <w:t>. Países anglo-saxões o utilizam).  A segunda estabelece uma idade presumida (critério da presunção). Mas muita gente anda confundindo as condições pessoais para que alguém seja responsável e culpável (coisa que tem a ver com o passado da pessoa acusada), com o tipo de retribuição a ser adotada em cada caso (coisa que tem a ver com o futuro do acusado, tanto na situação do adulto, quanto na do adolescente ou da criança).</w:t>
      </w:r>
    </w:p>
    <w:p>
      <w:pPr>
        <w:pStyle w:val="TextBody"/>
        <w:spacing w:before="240" w:after="0"/>
        <w:rPr/>
      </w:pPr>
      <w:r>
        <mc:AlternateContent>
          <mc:Choice Requires="wps">
            <w:drawing>
              <wp:anchor behindDoc="0" distT="0" distB="0" distL="114935" distR="114935" simplePos="0" locked="0" layoutInCell="0" allowOverlap="1" relativeHeight="331">
                <wp:simplePos x="0" y="0"/>
                <wp:positionH relativeFrom="column">
                  <wp:posOffset>2386330</wp:posOffset>
                </wp:positionH>
                <wp:positionV relativeFrom="paragraph">
                  <wp:posOffset>198120</wp:posOffset>
                </wp:positionV>
                <wp:extent cx="365760" cy="274320"/>
                <wp:effectExtent l="5080" t="5080" r="5715" b="5715"/>
                <wp:wrapNone/>
                <wp:docPr id="296"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9pt;margin-top:15.6pt;width:28.75pt;height:21.55pt;mso-wrap-style:none;v-text-anchor:middle" type="_x0000_t96">
                <v:fill o:detectmouseclick="t" type="solid" color2="black"/>
                <v:stroke color="black" weight="9360" joinstyle="miter" endcap="flat"/>
                <w10:wrap type="none"/>
              </v:shape>
            </w:pict>
          </mc:Fallback>
        </mc:AlternateContent>
      </w:r>
      <w:r>
        <w:rPr/>
        <w:tab/>
        <w:tab/>
        <w:tab/>
        <w:tab/>
        <w:t xml:space="preserve">            </w:t>
        <w:tab/>
        <w:tab/>
        <w:t>IMPUTABILIDADE</w:t>
      </w:r>
    </w:p>
    <w:p>
      <w:pPr>
        <w:pStyle w:val="Normal"/>
        <w:jc w:val="both"/>
        <w:rPr/>
      </w:pPr>
      <w:r>
        <w:rPr/>
      </w:r>
    </w:p>
    <w:p>
      <w:pPr>
        <w:pStyle w:val="Normal"/>
        <w:jc w:val="both"/>
        <w:rPr/>
      </w:pPr>
      <w:r>
        <w:rPr/>
        <w:t xml:space="preserve">Imputar  quer  dizer  </w:t>
      </w:r>
      <w:r>
        <w:rPr>
          <w:i/>
        </w:rPr>
        <w:t xml:space="preserve">atribuir </w:t>
      </w:r>
      <w:r>
        <w:rPr/>
        <w:t xml:space="preserve"> algo               censurável  ou que envolva ou decorra de censura a alguém. Eu só posso atribuir um crime a alguém se essa pessoa tem discernimento. Ou seja, se é capaz de distinguir o certo do errado, tem condições de agir segundo essa distinção e de responder por seus atos. Quer dizer, </w:t>
      </w:r>
      <w:r>
        <w:rPr>
          <w:i/>
        </w:rPr>
        <w:t>eu imputo</w:t>
      </w:r>
      <w:r>
        <w:rPr/>
        <w:t xml:space="preserve"> ou atribuo um crime (um ato infracional à lei criminal) a alguém quando </w:t>
      </w:r>
      <w:r>
        <w:rPr>
          <w:i/>
        </w:rPr>
        <w:t>imputo</w:t>
      </w:r>
      <w:r>
        <w:rPr/>
        <w:t xml:space="preserve"> ou atribuo a esse alguém duas coisas (não apenas uma delas, mas as duas coisas juntas): 1. A prática de um ato danoso definido em lei; 2. A responsabilidade por esse ato. Nesse caso,  a esse mesmo alguém a quem atribuo a prática de um delito (a quem imputo um ato infracional criminal chamado crime ou delito), posso atribuir uma medida retributiva que não necessita ser a mesma ou da mesma natureza a adultos, a crianças ou adolescentes dotados de discernimento.</w:t>
      </w:r>
    </w:p>
    <w:p>
      <w:pPr>
        <w:pStyle w:val="Normal"/>
        <w:jc w:val="both"/>
        <w:rPr/>
      </w:pPr>
      <w:r>
        <w:rPr/>
      </w:r>
    </w:p>
    <w:p>
      <w:pPr>
        <w:pStyle w:val="Normal"/>
        <w:jc w:val="both"/>
        <w:rPr/>
      </w:pPr>
      <w:r>
        <w:rPr/>
        <w:t xml:space="preserve">O que ocorre com o novo paradigma é que passamos a diferenciar a circunstância de ser responsável (que tem a ver com um ato passado do imputado), da circunstância de receber medida retributiva (coisa que tem a ver com a retribuição futura a ser adotada em relação ao acusado). Eu (se adulto) posso ser responsável e receber uma medida retributiva mais punitiva que reformadora ou pedagógica. Também posso (se sou adolescente) ser responsável e receber uma medida retributiva mais pedagógica que punitiva. E assim por diante. </w:t>
      </w:r>
    </w:p>
    <w:p>
      <w:pPr>
        <w:pStyle w:val="Normal"/>
        <w:jc w:val="both"/>
        <w:rPr/>
      </w:pPr>
      <w:r>
        <w:rPr/>
      </w:r>
    </w:p>
    <w:p>
      <w:pPr>
        <w:pStyle w:val="TextBody"/>
        <w:rPr/>
      </w:pPr>
      <w:r>
        <mc:AlternateContent>
          <mc:Choice Requires="wps">
            <w:drawing>
              <wp:anchor behindDoc="0" distT="0" distB="0" distL="114935" distR="114935" simplePos="0" locked="0" layoutInCell="0" allowOverlap="1" relativeHeight="560">
                <wp:simplePos x="0" y="0"/>
                <wp:positionH relativeFrom="column">
                  <wp:posOffset>3916680</wp:posOffset>
                </wp:positionH>
                <wp:positionV relativeFrom="paragraph">
                  <wp:posOffset>783590</wp:posOffset>
                </wp:positionV>
                <wp:extent cx="548640" cy="457200"/>
                <wp:effectExtent l="12065" t="12065" r="12700" b="12700"/>
                <wp:wrapNone/>
                <wp:docPr id="297" name=""/>
                <a:graphic xmlns:a="http://schemas.openxmlformats.org/drawingml/2006/main">
                  <a:graphicData uri="http://schemas.microsoft.com/office/word/2010/wordprocessingShape">
                    <wps:wsp>
                      <wps:cNvSpPr/>
                      <wps:spPr>
                        <a:xfrm>
                          <a:off x="0" y="0"/>
                          <a:ext cx="548640" cy="457200"/>
                        </a:xfrm>
                        <a:prstGeom prst="cube">
                          <a:avLst>
                            <a:gd name="adj" fmla="val 3194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f" style="position:absolute;margin-left:308.4pt;margin-top:61.7pt;width:43.15pt;height:35.95pt;mso-wrap-style:none;v-text-anchor:middle" type="_x0000_t16">
                <v:fill o:detectmouseclick="t" type="solid" color2="#7f7f7f"/>
                <v:stroke color="black" weight="9360" joinstyle="miter" endcap="flat"/>
                <w10:wrap type="none"/>
              </v:shape>
            </w:pict>
          </mc:Fallback>
        </mc:AlternateContent>
      </w:r>
      <w:r>
        <w:rPr/>
        <w:t>Notar que (na ausência de insuficiência mental) tanto adolescentes, quanto adultos... são responsáveis e portanto... culpáveis e... imputáveis. Não há portanto que falar em baixar idade de imputabilidade ou responsabilidade. Para ser honesto, há que se falar em (baixar ou subir a idade para) meter ou não o infrator adolescente no cárcere, na masmorra, na exclusã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4032250</wp:posOffset>
                </wp:positionH>
                <wp:positionV relativeFrom="paragraph">
                  <wp:posOffset>30480</wp:posOffset>
                </wp:positionV>
                <wp:extent cx="182880" cy="274320"/>
                <wp:effectExtent l="5080" t="5080" r="5715" b="5715"/>
                <wp:wrapNone/>
                <wp:docPr id="298" name=""/>
                <a:graphic xmlns:a="http://schemas.openxmlformats.org/drawingml/2006/main">
                  <a:graphicData uri="http://schemas.microsoft.com/office/word/2010/wordprocessingShape">
                    <wps:wsp>
                      <wps:cNvSpPr/>
                      <wps:spPr>
                        <a:xfrm>
                          <a:off x="0" y="0"/>
                          <a:ext cx="182880" cy="2743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pt;margin-top:2.4pt;width:14.35pt;height:21.55pt;mso-wrap-style:none;v-text-anchor:middle" type="_x0000_t96">
                <v:fill o:detectmouseclick="t" type="solid" color2="black"/>
                <v:stroke color="black" weight="9360" joinstyle="miter" endcap="flat"/>
                <w10:wrap type="none"/>
              </v:shape>
            </w:pict>
          </mc:Fallback>
        </mc:AlternateContent>
      </w:r>
    </w:p>
    <w:p>
      <w:pPr>
        <w:pStyle w:val="Normal"/>
        <w:jc w:val="both"/>
        <w:rPr/>
      </w:pPr>
      <w:r>
        <w:rPr/>
        <w:tab/>
        <w:t xml:space="preserve">       </w:t>
        <w:tab/>
        <w:t xml:space="preserve">  </w:t>
        <w:tab/>
        <w:t xml:space="preserve">         TERMINOLOGIA TÉCNICA</w:t>
        <w:tab/>
      </w:r>
    </w:p>
    <w:p>
      <w:pPr>
        <w:pStyle w:val="Normal"/>
        <w:jc w:val="both"/>
        <w:rPr/>
      </w:pPr>
      <w:r>
        <w:rPr/>
      </w:r>
    </w:p>
    <w:p>
      <w:pPr>
        <w:pStyle w:val="Normal"/>
        <w:jc w:val="both"/>
        <w:rPr/>
      </w:pPr>
      <w:r>
        <w:rPr/>
        <w:t xml:space="preserve">Para um médico, buraco na barriga </w:t>
      </w:r>
      <w:r>
        <w:rPr>
          <w:i/>
        </w:rPr>
        <w:t>é laparotomia</w:t>
      </w:r>
      <w:r>
        <w:rPr/>
        <w:t xml:space="preserve">. Para um jurista brasileiro um adolescente não comete um crime, pratica um </w:t>
      </w:r>
      <w:r>
        <w:rPr>
          <w:i/>
        </w:rPr>
        <w:t>ato infracional</w:t>
      </w:r>
      <w:r>
        <w:rPr/>
        <w:t xml:space="preserve"> da lei criminal. Um juiz, ao condenar um adolescente, aplica uma </w:t>
      </w:r>
      <w:r>
        <w:rPr>
          <w:i/>
        </w:rPr>
        <w:t xml:space="preserve">medida sócio-educativa. </w:t>
      </w:r>
      <w:r>
        <w:rPr/>
        <w:t xml:space="preserve">Para ser delicado, o médico não diz: - </w:t>
      </w:r>
      <w:r>
        <w:rPr>
          <w:i/>
        </w:rPr>
        <w:t>vou fazer um buraco na sua barriga</w:t>
      </w:r>
      <w:r>
        <w:rPr/>
        <w:t xml:space="preserve">. Diz: </w:t>
      </w:r>
      <w:r>
        <w:rPr>
          <w:i/>
        </w:rPr>
        <w:t>vou fazer uma laparotomia</w:t>
      </w:r>
      <w:r>
        <w:rPr/>
        <w:t xml:space="preserve">. Para ser delicado, o jurista não diz: </w:t>
      </w:r>
      <w:r>
        <w:rPr>
          <w:i/>
        </w:rPr>
        <w:t>vou aplicar-te uma pena</w:t>
      </w:r>
      <w:r>
        <w:rPr/>
        <w:t xml:space="preserve">. Diz: - </w:t>
      </w:r>
      <w:r>
        <w:rPr>
          <w:i/>
        </w:rPr>
        <w:t xml:space="preserve">vou aplicar-te uma medida socio-educativa. </w:t>
      </w:r>
    </w:p>
    <w:p>
      <w:pPr>
        <w:pStyle w:val="Normal"/>
        <w:jc w:val="both"/>
        <w:rPr>
          <w:i/>
          <w:i/>
        </w:rPr>
      </w:pPr>
      <w:r>
        <w:rPr>
          <w:i/>
        </w:rPr>
      </w:r>
    </w:p>
    <w:p>
      <w:pPr>
        <w:pStyle w:val="Normal"/>
        <w:jc w:val="both"/>
        <w:rPr>
          <w:i/>
          <w:i/>
        </w:rPr>
      </w:pPr>
      <w:r>
        <w:rPr/>
        <w:t>Rimbaud</w:t>
      </w:r>
      <w:r>
        <w:rPr>
          <w:i/>
        </w:rPr>
        <w:t xml:space="preserve"> </w:t>
      </w:r>
      <w:r>
        <w:rPr/>
        <w:t xml:space="preserve">disse aos vinte anos: - </w:t>
      </w:r>
      <w:r>
        <w:rPr>
          <w:i/>
        </w:rPr>
        <w:t>por delicadeza perdi minha vida</w:t>
      </w:r>
      <w:r>
        <w:rPr/>
        <w:t xml:space="preserve"> (veja só: aos vinte anos...). No nosso caso, o importante é que, também </w:t>
      </w:r>
      <w:r>
        <w:rPr>
          <w:i/>
        </w:rPr>
        <w:t>por delicadeza</w:t>
      </w:r>
      <w:r>
        <w:rPr/>
        <w:t xml:space="preserve"> não se cometam injustiças. As convenções que suavizam os termos para fins técnicos, não devem falsear verdades. Se o adolescente está preso, não se pode dizer que é para protegê-lo! É para proteger a sociedade.  </w:t>
      </w:r>
    </w:p>
    <w:p>
      <w:pPr>
        <w:pStyle w:val="Normal"/>
        <w:jc w:val="both"/>
        <w:rPr>
          <w:i/>
          <w:i/>
        </w:rPr>
      </w:pPr>
      <w:r>
        <w:rPr>
          <w:i/>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00330</wp:posOffset>
                </wp:positionH>
                <wp:positionV relativeFrom="paragraph">
                  <wp:posOffset>170815</wp:posOffset>
                </wp:positionV>
                <wp:extent cx="822960" cy="91440"/>
                <wp:effectExtent l="5080" t="5080" r="29845" b="5715"/>
                <wp:wrapNone/>
                <wp:docPr id="299" name=""/>
                <a:graphic xmlns:a="http://schemas.openxmlformats.org/drawingml/2006/main">
                  <a:graphicData uri="http://schemas.microsoft.com/office/word/2010/wordprocessingShape">
                    <wps:wsp>
                      <wps:cNvSpPr/>
                      <wps:spPr>
                        <a:xfrm>
                          <a:off x="0" y="0"/>
                          <a:ext cx="822960" cy="91440"/>
                        </a:xfrm>
                        <a:prstGeom prst="rightArrowCallout">
                          <a:avLst>
                            <a:gd name="adj1" fmla="val 25002"/>
                            <a:gd name="adj2" fmla="val 25000"/>
                            <a:gd name="adj3" fmla="val 150000"/>
                            <a:gd name="adj4" fmla="val 6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7.9pt;margin-top:13.45pt;width:64.75pt;height:7.15pt;mso-wrap-style:none;v-text-anchor:middle" type="_x0000_t78">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014730</wp:posOffset>
                </wp:positionH>
                <wp:positionV relativeFrom="paragraph">
                  <wp:posOffset>79375</wp:posOffset>
                </wp:positionV>
                <wp:extent cx="822960" cy="338455"/>
                <wp:effectExtent l="5080" t="5715" r="10160" b="5080"/>
                <wp:wrapNone/>
                <wp:docPr id="300" name=""/>
                <a:graphic xmlns:a="http://schemas.openxmlformats.org/drawingml/2006/main">
                  <a:graphicData uri="http://schemas.microsoft.com/office/word/2010/wordprocessingShape">
                    <wps:wsp>
                      <wps:cNvSpPr/>
                      <wps:spPr>
                        <a:xfrm>
                          <a:off x="0" y="0"/>
                          <a:ext cx="822960" cy="338400"/>
                        </a:xfrm>
                        <a:prstGeom prst="rightArrowCallout">
                          <a:avLst>
                            <a:gd name="adj1" fmla="val 25002"/>
                            <a:gd name="adj2" fmla="val 25000"/>
                            <a:gd name="adj3" fmla="val 40532"/>
                            <a:gd name="adj4" fmla="val 6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79.9pt;margin-top:6.25pt;width:64.75pt;height:26.6pt;mso-wrap-style:none;v-text-anchor:middle" type="_x0000_t78">
                <v:fill o:detectmouseclick="t" type="solid" color2="fuchsia"/>
                <v:stroke color="black" weight="9360" joinstyle="miter" endcap="flat"/>
                <w10:wrap type="none"/>
              </v:shape>
            </w:pict>
          </mc:Fallback>
        </mc:AlternateContent>
      </w:r>
    </w:p>
    <w:p>
      <w:pPr>
        <w:pStyle w:val="Normal"/>
        <w:jc w:val="both"/>
        <w:rPr/>
      </w:pPr>
      <w:r>
        <w:rPr/>
        <w:tab/>
        <w:tab/>
        <w:tab/>
        <w:t xml:space="preserve">              O QUE SÃO MEDIDAS RETRIBUTIVAS</w:t>
      </w:r>
    </w:p>
    <w:p>
      <w:pPr>
        <w:pStyle w:val="Normal"/>
        <w:jc w:val="both"/>
        <w:rPr/>
      </w:pPr>
      <w:r>
        <w:rPr/>
      </w:r>
    </w:p>
    <w:p>
      <w:pPr>
        <w:pStyle w:val="Normal"/>
        <w:jc w:val="both"/>
        <w:rPr/>
      </w:pPr>
      <w:r>
        <w:rPr/>
        <w:t>Juristas se habituaram a medidas retributivas que só ferem, reprimem e desagradam. Já educadores sabem que se mudam condutas ou atitudes retribuindo positiva (premiando, estimulando, orientando, corrigindo, protegendo) ou negativamente (castigando, punindo, reprimindo). No novo paradigma, a medida sócio-educativa (para adolescente vitimador) é, no Brasil, uma tentativa da combinação de ambas. A de proteção (para criança vitimadora) também é medida retributiva.</w:t>
      </w:r>
    </w:p>
    <w:p>
      <w:pPr>
        <w:pStyle w:val="Normal"/>
        <w:jc w:val="both"/>
        <w:rPr/>
      </w:pPr>
      <w:r>
        <w:rPr/>
      </w:r>
    </w:p>
    <w:p>
      <w:pPr>
        <w:pStyle w:val="Normal"/>
        <w:jc w:val="both"/>
        <w:rPr/>
      </w:pPr>
      <w:r>
        <w:rPr/>
        <w:t xml:space="preserve">À criança, a sociedade retribui com uma medida jurídica administrativa </w:t>
      </w:r>
      <w:r>
        <w:rPr>
          <w:i/>
        </w:rPr>
        <w:t>de proteção</w:t>
      </w:r>
      <w:r>
        <w:rPr/>
        <w:t xml:space="preserve">. Pergunta: O sistema de retribuição aos adultos e aos adolescentes imputáveis deve ser de puro castigo, ou deve incorporar um componente sócio-educativo? </w:t>
      </w:r>
    </w:p>
    <w:p>
      <w:pPr>
        <w:pStyle w:val="Normal"/>
        <w:tabs>
          <w:tab w:val="clear" w:pos="708"/>
          <w:tab w:val="left" w:pos="3828" w:leader="none"/>
        </w:tabs>
        <w:jc w:val="both"/>
        <w:rPr/>
      </w:pPr>
      <w:r>
        <w:rPr/>
      </w:r>
    </w:p>
    <w:p>
      <w:pPr>
        <w:pStyle w:val="Normal"/>
        <w:jc w:val="both"/>
        <w:rPr/>
      </w:pPr>
      <w:r>
        <mc:AlternateContent>
          <mc:Choice Requires="wps">
            <w:drawing>
              <wp:anchor behindDoc="0" distT="0" distB="0" distL="114935" distR="114935" simplePos="0" locked="0" layoutInCell="0" allowOverlap="1" relativeHeight="279">
                <wp:simplePos x="0" y="0"/>
                <wp:positionH relativeFrom="column">
                  <wp:posOffset>1197610</wp:posOffset>
                </wp:positionH>
                <wp:positionV relativeFrom="paragraph">
                  <wp:posOffset>48895</wp:posOffset>
                </wp:positionV>
                <wp:extent cx="822960" cy="548640"/>
                <wp:effectExtent l="5080" t="5080" r="5080" b="0"/>
                <wp:wrapNone/>
                <wp:docPr id="301" name=""/>
                <a:graphic xmlns:a="http://schemas.openxmlformats.org/drawingml/2006/main">
                  <a:graphicData uri="http://schemas.microsoft.com/office/word/2010/wordprocessingShape">
                    <wps:wsp>
                      <wps:cNvSpPr/>
                      <wps:spPr>
                        <a:xfrm>
                          <a:off x="0" y="0"/>
                          <a:ext cx="822960" cy="54864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4.3pt;margin-top:3.85pt;width:64.75pt;height:43.15pt;mso-wrap-style:none;v-text-anchor:middle">
                <v:fill o:detectmouseclick="t" type="solid" color2="aqua"/>
                <v:stroke color="black" weight="9360" joinstyle="miter" endcap="flat"/>
                <w10:wrap type="none"/>
              </v:rect>
            </w:pict>
          </mc:Fallback>
        </mc:AlternateContent>
      </w:r>
      <w:r>
        <w:rPr/>
        <w:tab/>
        <w:tab/>
        <w:tab/>
        <w:tab/>
        <w:tab/>
        <w:tab/>
        <w:t xml:space="preserve">       </w:t>
      </w:r>
    </w:p>
    <w:p>
      <w:pPr>
        <w:pStyle w:val="Normal"/>
        <w:numPr>
          <w:ilvl w:val="0"/>
          <w:numId w:val="0"/>
        </w:numPr>
        <w:jc w:val="both"/>
        <w:outlineLvl w:val="0"/>
        <w:rPr/>
      </w:pPr>
      <w:r>
        <w:rPr/>
        <w:t xml:space="preserve">    </w:t>
      </w:r>
      <w:r>
        <w:rPr/>
        <w:tab/>
        <w:tab/>
        <w:tab/>
        <w:tab/>
        <w:tab/>
        <w:t xml:space="preserve">            ABRIGO E INTERNAÇÃO</w:t>
      </w:r>
    </w:p>
    <w:p>
      <w:pPr>
        <w:pStyle w:val="Normal"/>
        <w:jc w:val="both"/>
        <w:rPr/>
      </w:pPr>
      <w:r>
        <w:rPr/>
      </w:r>
    </w:p>
    <w:p>
      <w:pPr>
        <w:pStyle w:val="Normal"/>
        <w:jc w:val="both"/>
        <w:rPr/>
      </w:pPr>
      <w:r>
        <mc:AlternateContent>
          <mc:Choice Requires="wps">
            <w:drawing>
              <wp:anchor behindDoc="0" distT="0" distB="0" distL="49530" distR="109855" simplePos="0" locked="0" layoutInCell="0" allowOverlap="1" relativeHeight="563">
                <wp:simplePos x="0" y="0"/>
                <wp:positionH relativeFrom="column">
                  <wp:posOffset>2112010</wp:posOffset>
                </wp:positionH>
                <wp:positionV relativeFrom="paragraph">
                  <wp:posOffset>1609725</wp:posOffset>
                </wp:positionV>
                <wp:extent cx="2242185" cy="365760"/>
                <wp:effectExtent l="0" t="5080" r="0" b="0"/>
                <wp:wrapNone/>
                <wp:docPr id="302" name=""/>
                <a:graphic xmlns:a="http://schemas.openxmlformats.org/drawingml/2006/main">
                  <a:graphicData uri="http://schemas.microsoft.com/office/word/2010/wordprocessingShape">
                    <wps:wsp>
                      <wps:cNvSpPr/>
                      <wps:spPr>
                        <a:xfrm>
                          <a:off x="0" y="0"/>
                          <a:ext cx="2242080" cy="365760"/>
                        </a:xfrm>
                        <a:custGeom>
                          <a:avLst/>
                          <a:gdLst/>
                          <a:ahLst/>
                          <a:rect l="l" t="t" r="r" b="b"/>
                          <a:pathLst>
                            <a:path w="3531" h="675">
                              <a:moveTo>
                                <a:pt x="112" y="20"/>
                              </a:moveTo>
                              <a:cubicBezTo>
                                <a:pt x="297" y="66"/>
                                <a:pt x="491" y="20"/>
                                <a:pt x="672" y="80"/>
                              </a:cubicBezTo>
                              <a:cubicBezTo>
                                <a:pt x="1282" y="66"/>
                                <a:pt x="1791" y="42"/>
                                <a:pt x="2392" y="60"/>
                              </a:cubicBezTo>
                              <a:cubicBezTo>
                                <a:pt x="2592" y="127"/>
                                <a:pt x="2604" y="122"/>
                                <a:pt x="2852" y="140"/>
                              </a:cubicBezTo>
                              <a:cubicBezTo>
                                <a:pt x="2879" y="147"/>
                                <a:pt x="2906" y="152"/>
                                <a:pt x="2932" y="160"/>
                              </a:cubicBezTo>
                              <a:cubicBezTo>
                                <a:pt x="2952" y="166"/>
                                <a:pt x="2972" y="188"/>
                                <a:pt x="2992" y="180"/>
                              </a:cubicBezTo>
                              <a:cubicBezTo>
                                <a:pt x="3014" y="171"/>
                                <a:pt x="3022" y="142"/>
                                <a:pt x="3032" y="120"/>
                              </a:cubicBezTo>
                              <a:cubicBezTo>
                                <a:pt x="3049" y="81"/>
                                <a:pt x="3072" y="0"/>
                                <a:pt x="3072" y="0"/>
                              </a:cubicBezTo>
                              <a:cubicBezTo>
                                <a:pt x="3092" y="13"/>
                                <a:pt x="3115" y="23"/>
                                <a:pt x="3132" y="40"/>
                              </a:cubicBezTo>
                              <a:cubicBezTo>
                                <a:pt x="3222" y="130"/>
                                <a:pt x="3115" y="81"/>
                                <a:pt x="3232" y="120"/>
                              </a:cubicBezTo>
                              <a:cubicBezTo>
                                <a:pt x="3285" y="280"/>
                                <a:pt x="3205" y="93"/>
                                <a:pt x="3312" y="200"/>
                              </a:cubicBezTo>
                              <a:cubicBezTo>
                                <a:pt x="3419" y="307"/>
                                <a:pt x="3232" y="227"/>
                                <a:pt x="3392" y="280"/>
                              </a:cubicBezTo>
                              <a:cubicBezTo>
                                <a:pt x="3399" y="300"/>
                                <a:pt x="3421" y="321"/>
                                <a:pt x="3412" y="340"/>
                              </a:cubicBezTo>
                              <a:cubicBezTo>
                                <a:pt x="3403" y="359"/>
                                <a:pt x="3370" y="350"/>
                                <a:pt x="3352" y="360"/>
                              </a:cubicBezTo>
                              <a:cubicBezTo>
                                <a:pt x="3310" y="383"/>
                                <a:pt x="3232" y="440"/>
                                <a:pt x="3232" y="440"/>
                              </a:cubicBezTo>
                              <a:cubicBezTo>
                                <a:pt x="3225" y="460"/>
                                <a:pt x="3227" y="485"/>
                                <a:pt x="3212" y="500"/>
                              </a:cubicBezTo>
                              <a:cubicBezTo>
                                <a:pt x="3197" y="515"/>
                                <a:pt x="3171" y="511"/>
                                <a:pt x="3152" y="520"/>
                              </a:cubicBezTo>
                              <a:cubicBezTo>
                                <a:pt x="2997" y="598"/>
                                <a:pt x="3183" y="530"/>
                                <a:pt x="3032" y="580"/>
                              </a:cubicBezTo>
                              <a:cubicBezTo>
                                <a:pt x="2913" y="402"/>
                                <a:pt x="3069" y="468"/>
                                <a:pt x="2732" y="440"/>
                              </a:cubicBezTo>
                              <a:cubicBezTo>
                                <a:pt x="2620" y="273"/>
                                <a:pt x="2655" y="318"/>
                                <a:pt x="2412" y="340"/>
                              </a:cubicBezTo>
                              <a:cubicBezTo>
                                <a:pt x="2239" y="398"/>
                                <a:pt x="2034" y="382"/>
                                <a:pt x="1852" y="400"/>
                              </a:cubicBezTo>
                              <a:cubicBezTo>
                                <a:pt x="1499" y="393"/>
                                <a:pt x="1145" y="392"/>
                                <a:pt x="792" y="380"/>
                              </a:cubicBezTo>
                              <a:cubicBezTo>
                                <a:pt x="670" y="376"/>
                                <a:pt x="533" y="335"/>
                                <a:pt x="412" y="320"/>
                              </a:cubicBezTo>
                              <a:cubicBezTo>
                                <a:pt x="372" y="307"/>
                                <a:pt x="332" y="293"/>
                                <a:pt x="292" y="280"/>
                              </a:cubicBezTo>
                              <a:cubicBezTo>
                                <a:pt x="0" y="183"/>
                                <a:pt x="780" y="299"/>
                                <a:pt x="792" y="300"/>
                              </a:cubicBezTo>
                              <a:cubicBezTo>
                                <a:pt x="1312" y="473"/>
                                <a:pt x="556" y="367"/>
                                <a:pt x="2052" y="340"/>
                              </a:cubicBezTo>
                              <a:cubicBezTo>
                                <a:pt x="2156" y="305"/>
                                <a:pt x="2264" y="295"/>
                                <a:pt x="2372" y="280"/>
                              </a:cubicBezTo>
                              <a:cubicBezTo>
                                <a:pt x="2405" y="284"/>
                                <a:pt x="2553" y="287"/>
                                <a:pt x="2612" y="320"/>
                              </a:cubicBezTo>
                              <a:cubicBezTo>
                                <a:pt x="2717" y="378"/>
                                <a:pt x="2798" y="462"/>
                                <a:pt x="2912" y="500"/>
                              </a:cubicBezTo>
                              <a:cubicBezTo>
                                <a:pt x="2965" y="493"/>
                                <a:pt x="3072" y="480"/>
                                <a:pt x="3072" y="480"/>
                              </a:cubicBezTo>
                              <a:cubicBezTo>
                                <a:pt x="3085" y="453"/>
                                <a:pt x="3093" y="423"/>
                                <a:pt x="3112" y="400"/>
                              </a:cubicBezTo>
                              <a:cubicBezTo>
                                <a:pt x="3127" y="382"/>
                                <a:pt x="3172" y="336"/>
                                <a:pt x="3172" y="360"/>
                              </a:cubicBezTo>
                              <a:cubicBezTo>
                                <a:pt x="3172" y="417"/>
                                <a:pt x="3134" y="468"/>
                                <a:pt x="3112" y="520"/>
                              </a:cubicBezTo>
                              <a:cubicBezTo>
                                <a:pt x="3094" y="561"/>
                                <a:pt x="3029" y="602"/>
                                <a:pt x="3052" y="640"/>
                              </a:cubicBezTo>
                              <a:cubicBezTo>
                                <a:pt x="3073" y="675"/>
                                <a:pt x="3132" y="627"/>
                                <a:pt x="3172" y="620"/>
                              </a:cubicBezTo>
                              <a:cubicBezTo>
                                <a:pt x="3229" y="578"/>
                                <a:pt x="3264" y="565"/>
                                <a:pt x="3292" y="500"/>
                              </a:cubicBezTo>
                              <a:cubicBezTo>
                                <a:pt x="3344" y="379"/>
                                <a:pt x="3267" y="450"/>
                                <a:pt x="3372" y="380"/>
                              </a:cubicBezTo>
                              <a:cubicBezTo>
                                <a:pt x="3419" y="387"/>
                                <a:pt x="3474" y="372"/>
                                <a:pt x="3512" y="400"/>
                              </a:cubicBezTo>
                              <a:cubicBezTo>
                                <a:pt x="3531" y="414"/>
                                <a:pt x="3476" y="438"/>
                                <a:pt x="3452" y="440"/>
                              </a:cubicBezTo>
                              <a:cubicBezTo>
                                <a:pt x="3398" y="445"/>
                                <a:pt x="3345" y="427"/>
                                <a:pt x="3292" y="420"/>
                              </a:cubicBezTo>
                              <a:cubicBezTo>
                                <a:pt x="3233" y="400"/>
                                <a:pt x="3160" y="388"/>
                                <a:pt x="3112" y="340"/>
                              </a:cubicBezTo>
                              <a:cubicBezTo>
                                <a:pt x="3095" y="323"/>
                                <a:pt x="3048" y="282"/>
                                <a:pt x="3072" y="280"/>
                              </a:cubicBezTo>
                              <a:cubicBezTo>
                                <a:pt x="3153" y="272"/>
                                <a:pt x="3232" y="307"/>
                                <a:pt x="3312" y="320"/>
                              </a:cubicBezTo>
                              <a:cubicBezTo>
                                <a:pt x="3332" y="333"/>
                                <a:pt x="3372" y="360"/>
                                <a:pt x="3372" y="360"/>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3531,675" path="m112,20c297,66,491,20,672,80c1282,66,1791,42,2392,60c2592,127,2604,122,2852,140c2879,147,2906,152,2932,160c2952,166,2972,188,2992,180c3014,171,3022,142,3032,120c3049,81,3072,0,3072,0c3092,13,3115,23,3132,40c3222,130,3115,81,3232,120c3285,280,3205,93,3312,200c3419,307,3232,227,3392,280c3399,300,3421,321,3412,340c3403,359,3370,350,3352,360c3310,383,3232,440,3232,440c3225,460,3227,485,3212,500c3197,515,3171,511,3152,520c2997,598,3183,530,3032,580c2913,402,3069,468,2732,440c2620,273,2655,318,2412,340c2239,398,2034,382,1852,400c1499,393,1145,392,792,380c670,376,533,335,412,320c372,307,332,293,292,280c0,183,780,299,792,300c1312,473,556,367,2052,340c2156,305,2264,295,2372,280c2405,284,2553,287,2612,320c2717,378,2798,462,2912,500c2965,493,3072,480,3072,480c3085,453,3093,423,3112,400c3127,382,3172,336,3172,360c3172,417,3134,468,3112,520c3094,561,3029,602,3052,640c3073,675,3132,627,3172,620c3229,578,3264,565,3292,500c3344,379,3267,450,3372,380c3419,387,3474,372,3512,400c3531,414,3476,438,3452,440c3398,445,3345,427,3292,420c3233,400,3160,388,3112,340c3095,323,3048,282,3072,280c3153,272,3232,307,3312,320c3332,333,3372,360,3372,360e" fillcolor="#cc99ff" stroked="t" o:allowincell="f" style="position:absolute;margin-left:166.3pt;margin-top:126.75pt;width:176.5pt;height:28.75pt;mso-wrap-style:none;v-text-anchor:middle">
                <v:fill o:detectmouseclick="t" type="solid" color2="#336600"/>
                <v:stroke color="black" weight="9360" joinstyle="round" endcap="flat"/>
                <w10:wrap type="none"/>
              </v:shape>
            </w:pict>
          </mc:Fallback>
        </mc:AlternateContent>
      </w:r>
      <w:r>
        <w:rPr/>
        <w:t xml:space="preserve">Antes se internavam crianças para </w:t>
      </w:r>
      <w:r>
        <w:rPr>
          <w:i/>
        </w:rPr>
        <w:t xml:space="preserve">proteger a </w:t>
      </w:r>
      <w:r>
        <w:rPr/>
        <w:t xml:space="preserve">sociedade dos males que ela mesma (sociedade) criava. Hoje só </w:t>
      </w:r>
      <w:r>
        <w:rPr>
          <w:i/>
        </w:rPr>
        <w:t>se internam</w:t>
      </w:r>
      <w:r>
        <w:rPr/>
        <w:t xml:space="preserve"> adolescentes para </w:t>
      </w:r>
      <w:r>
        <w:rPr>
          <w:i/>
        </w:rPr>
        <w:t>proteger a sociedade</w:t>
      </w:r>
      <w:r>
        <w:rPr/>
        <w:t xml:space="preserve"> de adolescentes culpados de certas formas de agressão. Internação é sinônimo de </w:t>
      </w:r>
      <w:r>
        <w:rPr>
          <w:i/>
        </w:rPr>
        <w:t>privação de liberdade;</w:t>
      </w:r>
      <w:r>
        <w:rPr/>
        <w:t xml:space="preserve"> é sinônimo </w:t>
      </w:r>
      <w:r>
        <w:rPr>
          <w:i/>
        </w:rPr>
        <w:t>de prisão.</w:t>
      </w:r>
      <w:r>
        <w:rPr/>
        <w:t xml:space="preserve"> Se o juiz não o declara culpado, o adolescente não pode ser internado, chamado de infrator (não há crime de pessoa: pessoa </w:t>
      </w:r>
      <w:r>
        <w:rPr>
          <w:i/>
        </w:rPr>
        <w:t>infratora</w:t>
      </w:r>
      <w:r>
        <w:rPr/>
        <w:t xml:space="preserve"> em si mesma. Há crime de pessoa que praticou </w:t>
      </w:r>
      <w:r>
        <w:rPr>
          <w:i/>
        </w:rPr>
        <w:t>uma conduta</w:t>
      </w:r>
      <w:r>
        <w:rPr/>
        <w:t xml:space="preserve"> infratora). Hoje </w:t>
      </w:r>
      <w:r>
        <w:rPr>
          <w:i/>
        </w:rPr>
        <w:t>se abriga</w:t>
      </w:r>
      <w:r>
        <w:rPr/>
        <w:t xml:space="preserve">  (não se interna) criança dando-lhe </w:t>
      </w:r>
      <w:r>
        <w:rPr>
          <w:i/>
        </w:rPr>
        <w:t>um lar</w:t>
      </w:r>
      <w:r>
        <w:rPr/>
        <w:t>, sob um guardião, se for impossível protegê-la numa família.</w:t>
      </w:r>
    </w:p>
    <w:p>
      <w:pPr>
        <w:pStyle w:val="Normal"/>
        <w:numPr>
          <w:ilvl w:val="0"/>
          <w:numId w:val="0"/>
        </w:numPr>
        <w:jc w:val="both"/>
        <w:outlineLvl w:val="0"/>
        <w:rPr/>
      </w:pPr>
      <w:r>
        <w:rPr/>
      </w:r>
    </w:p>
    <w:p>
      <w:pPr>
        <w:pStyle w:val="Normal"/>
        <w:numPr>
          <w:ilvl w:val="0"/>
          <w:numId w:val="0"/>
        </w:numPr>
        <w:jc w:val="both"/>
        <w:outlineLvl w:val="0"/>
        <w:rPr/>
      </w:pPr>
      <w:r>
        <w:rPr/>
        <w:t>INIMPUTABILIDADE</w:t>
      </w:r>
    </w:p>
    <w:p>
      <w:pPr>
        <w:pStyle w:val="TextBody"/>
        <w:rPr/>
      </w:pPr>
      <w:r>
        <w:rPr/>
      </w:r>
    </w:p>
    <w:p>
      <w:pPr>
        <w:pStyle w:val="TextBody"/>
        <w:rPr/>
      </w:pPr>
      <w:r>
        <w:rPr/>
        <w:t>Eu posso atribuir (imputar) uma conduta culpável (evento do passado do imputado) a alguém. Nesse sentido, todo adolescente sadio é imputável. Posso atribuir (imputar) uma pena (coisa que tem a ver com o futuro do imputado) a alguém. Nesse caso, no Brasil, o adolescente é inimputável. Para a Constituição brasileira, ao adolescente imputável (por ato que praticou no passado) se deve atribuir (coisa que tem a ver com o futuro) uma medida socio-educativa, não uma pena. Muitas pessoas, mesmo juristas, ainda não entenderam o novo paradigma.</w:t>
      </w:r>
    </w:p>
    <w:p>
      <w:pPr>
        <w:pStyle w:val="Normal"/>
        <w:jc w:val="both"/>
        <w:rPr>
          <w:lang w:val="en-US" w:eastAsia="en-US"/>
        </w:rPr>
      </w:pPr>
      <w:r>
        <w:rPr>
          <w:lang w:val="en-US" w:eastAsia="en-US"/>
        </w:rPr>
        <mc:AlternateContent>
          <mc:Choice Requires="wps">
            <w:drawing>
              <wp:anchor behindDoc="0" distT="0" distB="0" distL="67945" distR="111760" simplePos="0" locked="0" layoutInCell="0" allowOverlap="1" relativeHeight="281">
                <wp:simplePos x="0" y="0"/>
                <wp:positionH relativeFrom="column">
                  <wp:posOffset>441960</wp:posOffset>
                </wp:positionH>
                <wp:positionV relativeFrom="paragraph">
                  <wp:posOffset>85090</wp:posOffset>
                </wp:positionV>
                <wp:extent cx="1816735" cy="274320"/>
                <wp:effectExtent l="0" t="0" r="0" b="0"/>
                <wp:wrapNone/>
                <wp:docPr id="303" name=""/>
                <a:graphic xmlns:a="http://schemas.openxmlformats.org/drawingml/2006/main">
                  <a:graphicData uri="http://schemas.microsoft.com/office/word/2010/wordprocessingShape">
                    <wps:wsp>
                      <wps:cNvSpPr/>
                      <wps:spPr>
                        <a:xfrm>
                          <a:off x="0" y="0"/>
                          <a:ext cx="1816560" cy="274320"/>
                        </a:xfrm>
                        <a:custGeom>
                          <a:avLst/>
                          <a:gdLst/>
                          <a:ahLst/>
                          <a:rect l="l" t="t" r="r" b="b"/>
                          <a:pathLst>
                            <a:path w="3581" h="505">
                              <a:moveTo>
                                <a:pt x="260" y="54"/>
                              </a:moveTo>
                              <a:cubicBezTo>
                                <a:pt x="532" y="0"/>
                                <a:pt x="466" y="16"/>
                                <a:pt x="900" y="34"/>
                              </a:cubicBezTo>
                              <a:cubicBezTo>
                                <a:pt x="920" y="54"/>
                                <a:pt x="938" y="77"/>
                                <a:pt x="960" y="94"/>
                              </a:cubicBezTo>
                              <a:cubicBezTo>
                                <a:pt x="998" y="124"/>
                                <a:pt x="1080" y="174"/>
                                <a:pt x="1080" y="174"/>
                              </a:cubicBezTo>
                              <a:cubicBezTo>
                                <a:pt x="1844" y="115"/>
                                <a:pt x="1430" y="134"/>
                                <a:pt x="2880" y="154"/>
                              </a:cubicBezTo>
                              <a:cubicBezTo>
                                <a:pt x="2940" y="169"/>
                                <a:pt x="3000" y="179"/>
                                <a:pt x="3060" y="194"/>
                              </a:cubicBezTo>
                              <a:cubicBezTo>
                                <a:pt x="3137" y="213"/>
                                <a:pt x="3202" y="254"/>
                                <a:pt x="3280" y="274"/>
                              </a:cubicBezTo>
                              <a:cubicBezTo>
                                <a:pt x="3300" y="254"/>
                                <a:pt x="3312" y="219"/>
                                <a:pt x="3340" y="214"/>
                              </a:cubicBezTo>
                              <a:cubicBezTo>
                                <a:pt x="3364" y="210"/>
                                <a:pt x="3384" y="236"/>
                                <a:pt x="3400" y="254"/>
                              </a:cubicBezTo>
                              <a:cubicBezTo>
                                <a:pt x="3432" y="290"/>
                                <a:pt x="3453" y="334"/>
                                <a:pt x="3480" y="374"/>
                              </a:cubicBezTo>
                              <a:cubicBezTo>
                                <a:pt x="3493" y="394"/>
                                <a:pt x="3507" y="414"/>
                                <a:pt x="3520" y="434"/>
                              </a:cubicBezTo>
                              <a:cubicBezTo>
                                <a:pt x="3533" y="454"/>
                                <a:pt x="3581" y="505"/>
                                <a:pt x="3560" y="494"/>
                              </a:cubicBezTo>
                              <a:cubicBezTo>
                                <a:pt x="3533" y="481"/>
                                <a:pt x="3507" y="467"/>
                                <a:pt x="3480" y="454"/>
                              </a:cubicBezTo>
                              <a:cubicBezTo>
                                <a:pt x="3467" y="434"/>
                                <a:pt x="3458" y="410"/>
                                <a:pt x="3440" y="394"/>
                              </a:cubicBezTo>
                              <a:cubicBezTo>
                                <a:pt x="3404" y="362"/>
                                <a:pt x="3320" y="314"/>
                                <a:pt x="3320" y="314"/>
                              </a:cubicBezTo>
                              <a:cubicBezTo>
                                <a:pt x="3184" y="333"/>
                                <a:pt x="3171" y="355"/>
                                <a:pt x="3040" y="294"/>
                              </a:cubicBezTo>
                              <a:cubicBezTo>
                                <a:pt x="2996" y="274"/>
                                <a:pt x="2920" y="214"/>
                                <a:pt x="2920" y="214"/>
                              </a:cubicBezTo>
                              <a:cubicBezTo>
                                <a:pt x="2392" y="232"/>
                                <a:pt x="2259" y="253"/>
                                <a:pt x="1740" y="234"/>
                              </a:cubicBezTo>
                              <a:cubicBezTo>
                                <a:pt x="1505" y="156"/>
                                <a:pt x="1073" y="181"/>
                                <a:pt x="880" y="174"/>
                              </a:cubicBezTo>
                              <a:cubicBezTo>
                                <a:pt x="785" y="111"/>
                                <a:pt x="843" y="142"/>
                                <a:pt x="700" y="94"/>
                              </a:cubicBezTo>
                              <a:cubicBezTo>
                                <a:pt x="680" y="87"/>
                                <a:pt x="640" y="74"/>
                                <a:pt x="640" y="74"/>
                              </a:cubicBezTo>
                              <a:cubicBezTo>
                                <a:pt x="282" y="92"/>
                                <a:pt x="0" y="82"/>
                                <a:pt x="540" y="134"/>
                              </a:cubicBezTo>
                              <a:cubicBezTo>
                                <a:pt x="1367" y="214"/>
                                <a:pt x="526" y="112"/>
                                <a:pt x="1020" y="174"/>
                              </a:cubicBezTo>
                              <a:cubicBezTo>
                                <a:pt x="793" y="181"/>
                                <a:pt x="566" y="178"/>
                                <a:pt x="340" y="194"/>
                              </a:cubicBezTo>
                              <a:cubicBezTo>
                                <a:pt x="300" y="197"/>
                                <a:pt x="420" y="210"/>
                                <a:pt x="460" y="214"/>
                              </a:cubicBezTo>
                              <a:cubicBezTo>
                                <a:pt x="566" y="224"/>
                                <a:pt x="673" y="227"/>
                                <a:pt x="780" y="234"/>
                              </a:cubicBezTo>
                              <a:cubicBezTo>
                                <a:pt x="1120" y="319"/>
                                <a:pt x="702" y="207"/>
                                <a:pt x="120" y="274"/>
                              </a:cubicBezTo>
                              <a:cubicBezTo>
                                <a:pt x="46" y="283"/>
                                <a:pt x="266" y="304"/>
                                <a:pt x="340" y="314"/>
                              </a:cubicBezTo>
                              <a:cubicBezTo>
                                <a:pt x="420" y="324"/>
                                <a:pt x="500" y="332"/>
                                <a:pt x="580" y="334"/>
                              </a:cubicBezTo>
                              <a:cubicBezTo>
                                <a:pt x="953" y="345"/>
                                <a:pt x="1327" y="347"/>
                                <a:pt x="1700" y="354"/>
                              </a:cubicBezTo>
                              <a:cubicBezTo>
                                <a:pt x="1828" y="397"/>
                                <a:pt x="1967" y="392"/>
                                <a:pt x="2100" y="414"/>
                              </a:cubicBezTo>
                              <a:cubicBezTo>
                                <a:pt x="2468" y="391"/>
                                <a:pt x="2829" y="354"/>
                                <a:pt x="3200" y="354"/>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3581,505" path="m260,54c532,0,466,16,900,34c920,54,938,77,960,94c998,124,1080,174,1080,174c1844,115,1430,134,2880,154c2940,169,3000,179,3060,194c3137,213,3202,254,3280,274c3300,254,3312,219,3340,214c3364,210,3384,236,3400,254c3432,290,3453,334,3480,374c3493,394,3507,414,3520,434c3533,454,3581,505,3560,494c3533,481,3507,467,3480,454c3467,434,3458,410,3440,394c3404,362,3320,314,3320,314c3184,333,3171,355,3040,294c2996,274,2920,214,2920,214c2392,232,2259,253,1740,234c1505,156,1073,181,880,174c785,111,843,142,700,94c680,87,640,74,640,74c282,92,0,82,540,134c1367,214,526,112,1020,174c793,181,566,178,340,194c300,197,420,210,460,214c566,224,673,227,780,234c1120,319,702,207,120,274c46,283,266,304,340,314c420,324,500,332,580,334c953,345,1327,347,1700,354c1828,397,1967,392,2100,414c2468,391,2829,354,3200,354e" fillcolor="#3366ff" stroked="t" o:allowincell="f" style="position:absolute;margin-left:34.8pt;margin-top:6.7pt;width:143pt;height:21.55pt;mso-wrap-style:none;v-text-anchor:middle">
                <v:fill o:detectmouseclick="t" type="solid" color2="#cc9900"/>
                <v:stroke color="black" weight="9360" joinstyle="round" endcap="flat"/>
                <w10:wrap type="none"/>
              </v:shape>
            </w:pict>
          </mc:Fallback>
        </mc:AlternateContent>
      </w:r>
    </w:p>
    <w:p>
      <w:pPr>
        <w:pStyle w:val="Normal"/>
        <w:jc w:val="both"/>
        <w:rPr/>
      </w:pPr>
      <w:r>
        <mc:AlternateContent>
          <mc:Choice Requires="wps">
            <w:drawing>
              <wp:anchor behindDoc="0" distT="0" distB="0" distL="49530" distR="109855" simplePos="0" locked="0" layoutInCell="0" allowOverlap="1" relativeHeight="280">
                <wp:simplePos x="0" y="0"/>
                <wp:positionH relativeFrom="column">
                  <wp:posOffset>167640</wp:posOffset>
                </wp:positionH>
                <wp:positionV relativeFrom="paragraph">
                  <wp:posOffset>25400</wp:posOffset>
                </wp:positionV>
                <wp:extent cx="2242185" cy="428625"/>
                <wp:effectExtent l="0" t="5715" r="0" b="0"/>
                <wp:wrapNone/>
                <wp:docPr id="304" name=""/>
                <a:graphic xmlns:a="http://schemas.openxmlformats.org/drawingml/2006/main">
                  <a:graphicData uri="http://schemas.microsoft.com/office/word/2010/wordprocessingShape">
                    <wps:wsp>
                      <wps:cNvSpPr/>
                      <wps:spPr>
                        <a:xfrm>
                          <a:off x="0" y="0"/>
                          <a:ext cx="2242080" cy="428760"/>
                        </a:xfrm>
                        <a:custGeom>
                          <a:avLst/>
                          <a:gdLst/>
                          <a:ahLst/>
                          <a:rect l="l" t="t" r="r" b="b"/>
                          <a:pathLst>
                            <a:path w="3531" h="675">
                              <a:moveTo>
                                <a:pt x="112" y="20"/>
                              </a:moveTo>
                              <a:cubicBezTo>
                                <a:pt x="297" y="66"/>
                                <a:pt x="491" y="20"/>
                                <a:pt x="672" y="80"/>
                              </a:cubicBezTo>
                              <a:cubicBezTo>
                                <a:pt x="1282" y="66"/>
                                <a:pt x="1791" y="42"/>
                                <a:pt x="2392" y="60"/>
                              </a:cubicBezTo>
                              <a:cubicBezTo>
                                <a:pt x="2592" y="127"/>
                                <a:pt x="2604" y="122"/>
                                <a:pt x="2852" y="140"/>
                              </a:cubicBezTo>
                              <a:cubicBezTo>
                                <a:pt x="2879" y="147"/>
                                <a:pt x="2906" y="152"/>
                                <a:pt x="2932" y="160"/>
                              </a:cubicBezTo>
                              <a:cubicBezTo>
                                <a:pt x="2952" y="166"/>
                                <a:pt x="2972" y="188"/>
                                <a:pt x="2992" y="180"/>
                              </a:cubicBezTo>
                              <a:cubicBezTo>
                                <a:pt x="3014" y="171"/>
                                <a:pt x="3022" y="142"/>
                                <a:pt x="3032" y="120"/>
                              </a:cubicBezTo>
                              <a:cubicBezTo>
                                <a:pt x="3049" y="81"/>
                                <a:pt x="3072" y="0"/>
                                <a:pt x="3072" y="0"/>
                              </a:cubicBezTo>
                              <a:cubicBezTo>
                                <a:pt x="3092" y="13"/>
                                <a:pt x="3115" y="23"/>
                                <a:pt x="3132" y="40"/>
                              </a:cubicBezTo>
                              <a:cubicBezTo>
                                <a:pt x="3222" y="130"/>
                                <a:pt x="3115" y="81"/>
                                <a:pt x="3232" y="120"/>
                              </a:cubicBezTo>
                              <a:cubicBezTo>
                                <a:pt x="3285" y="280"/>
                                <a:pt x="3205" y="93"/>
                                <a:pt x="3312" y="200"/>
                              </a:cubicBezTo>
                              <a:cubicBezTo>
                                <a:pt x="3419" y="307"/>
                                <a:pt x="3232" y="227"/>
                                <a:pt x="3392" y="280"/>
                              </a:cubicBezTo>
                              <a:cubicBezTo>
                                <a:pt x="3399" y="300"/>
                                <a:pt x="3421" y="321"/>
                                <a:pt x="3412" y="340"/>
                              </a:cubicBezTo>
                              <a:cubicBezTo>
                                <a:pt x="3403" y="359"/>
                                <a:pt x="3370" y="350"/>
                                <a:pt x="3352" y="360"/>
                              </a:cubicBezTo>
                              <a:cubicBezTo>
                                <a:pt x="3310" y="383"/>
                                <a:pt x="3232" y="440"/>
                                <a:pt x="3232" y="440"/>
                              </a:cubicBezTo>
                              <a:cubicBezTo>
                                <a:pt x="3225" y="460"/>
                                <a:pt x="3227" y="485"/>
                                <a:pt x="3212" y="500"/>
                              </a:cubicBezTo>
                              <a:cubicBezTo>
                                <a:pt x="3197" y="515"/>
                                <a:pt x="3171" y="511"/>
                                <a:pt x="3152" y="520"/>
                              </a:cubicBezTo>
                              <a:cubicBezTo>
                                <a:pt x="2997" y="598"/>
                                <a:pt x="3183" y="530"/>
                                <a:pt x="3032" y="580"/>
                              </a:cubicBezTo>
                              <a:cubicBezTo>
                                <a:pt x="2913" y="402"/>
                                <a:pt x="3069" y="468"/>
                                <a:pt x="2732" y="440"/>
                              </a:cubicBezTo>
                              <a:cubicBezTo>
                                <a:pt x="2620" y="273"/>
                                <a:pt x="2655" y="318"/>
                                <a:pt x="2412" y="340"/>
                              </a:cubicBezTo>
                              <a:cubicBezTo>
                                <a:pt x="2239" y="398"/>
                                <a:pt x="2034" y="382"/>
                                <a:pt x="1852" y="400"/>
                              </a:cubicBezTo>
                              <a:cubicBezTo>
                                <a:pt x="1499" y="393"/>
                                <a:pt x="1145" y="392"/>
                                <a:pt x="792" y="380"/>
                              </a:cubicBezTo>
                              <a:cubicBezTo>
                                <a:pt x="670" y="376"/>
                                <a:pt x="533" y="335"/>
                                <a:pt x="412" y="320"/>
                              </a:cubicBezTo>
                              <a:cubicBezTo>
                                <a:pt x="372" y="307"/>
                                <a:pt x="332" y="293"/>
                                <a:pt x="292" y="280"/>
                              </a:cubicBezTo>
                              <a:cubicBezTo>
                                <a:pt x="0" y="183"/>
                                <a:pt x="780" y="299"/>
                                <a:pt x="792" y="300"/>
                              </a:cubicBezTo>
                              <a:cubicBezTo>
                                <a:pt x="1312" y="473"/>
                                <a:pt x="556" y="367"/>
                                <a:pt x="2052" y="340"/>
                              </a:cubicBezTo>
                              <a:cubicBezTo>
                                <a:pt x="2156" y="305"/>
                                <a:pt x="2264" y="295"/>
                                <a:pt x="2372" y="280"/>
                              </a:cubicBezTo>
                              <a:cubicBezTo>
                                <a:pt x="2405" y="284"/>
                                <a:pt x="2553" y="287"/>
                                <a:pt x="2612" y="320"/>
                              </a:cubicBezTo>
                              <a:cubicBezTo>
                                <a:pt x="2717" y="378"/>
                                <a:pt x="2798" y="462"/>
                                <a:pt x="2912" y="500"/>
                              </a:cubicBezTo>
                              <a:cubicBezTo>
                                <a:pt x="2965" y="493"/>
                                <a:pt x="3072" y="480"/>
                                <a:pt x="3072" y="480"/>
                              </a:cubicBezTo>
                              <a:cubicBezTo>
                                <a:pt x="3085" y="453"/>
                                <a:pt x="3093" y="423"/>
                                <a:pt x="3112" y="400"/>
                              </a:cubicBezTo>
                              <a:cubicBezTo>
                                <a:pt x="3127" y="382"/>
                                <a:pt x="3172" y="336"/>
                                <a:pt x="3172" y="360"/>
                              </a:cubicBezTo>
                              <a:cubicBezTo>
                                <a:pt x="3172" y="417"/>
                                <a:pt x="3134" y="468"/>
                                <a:pt x="3112" y="520"/>
                              </a:cubicBezTo>
                              <a:cubicBezTo>
                                <a:pt x="3094" y="561"/>
                                <a:pt x="3029" y="602"/>
                                <a:pt x="3052" y="640"/>
                              </a:cubicBezTo>
                              <a:cubicBezTo>
                                <a:pt x="3073" y="675"/>
                                <a:pt x="3132" y="627"/>
                                <a:pt x="3172" y="620"/>
                              </a:cubicBezTo>
                              <a:cubicBezTo>
                                <a:pt x="3229" y="578"/>
                                <a:pt x="3264" y="565"/>
                                <a:pt x="3292" y="500"/>
                              </a:cubicBezTo>
                              <a:cubicBezTo>
                                <a:pt x="3344" y="379"/>
                                <a:pt x="3267" y="450"/>
                                <a:pt x="3372" y="380"/>
                              </a:cubicBezTo>
                              <a:cubicBezTo>
                                <a:pt x="3419" y="387"/>
                                <a:pt x="3474" y="372"/>
                                <a:pt x="3512" y="400"/>
                              </a:cubicBezTo>
                              <a:cubicBezTo>
                                <a:pt x="3531" y="414"/>
                                <a:pt x="3476" y="438"/>
                                <a:pt x="3452" y="440"/>
                              </a:cubicBezTo>
                              <a:cubicBezTo>
                                <a:pt x="3398" y="445"/>
                                <a:pt x="3345" y="427"/>
                                <a:pt x="3292" y="420"/>
                              </a:cubicBezTo>
                              <a:cubicBezTo>
                                <a:pt x="3233" y="400"/>
                                <a:pt x="3160" y="388"/>
                                <a:pt x="3112" y="340"/>
                              </a:cubicBezTo>
                              <a:cubicBezTo>
                                <a:pt x="3095" y="323"/>
                                <a:pt x="3048" y="282"/>
                                <a:pt x="3072" y="280"/>
                              </a:cubicBezTo>
                              <a:cubicBezTo>
                                <a:pt x="3153" y="272"/>
                                <a:pt x="3232" y="307"/>
                                <a:pt x="3312" y="320"/>
                              </a:cubicBezTo>
                              <a:cubicBezTo>
                                <a:pt x="3332" y="333"/>
                                <a:pt x="3372" y="360"/>
                                <a:pt x="3372" y="360"/>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3531,675" path="m112,20c297,66,491,20,672,80c1282,66,1791,42,2392,60c2592,127,2604,122,2852,140c2879,147,2906,152,2932,160c2952,166,2972,188,2992,180c3014,171,3022,142,3032,120c3049,81,3072,0,3072,0c3092,13,3115,23,3132,40c3222,130,3115,81,3232,120c3285,280,3205,93,3312,200c3419,307,3232,227,3392,280c3399,300,3421,321,3412,340c3403,359,3370,350,3352,360c3310,383,3232,440,3232,440c3225,460,3227,485,3212,500c3197,515,3171,511,3152,520c2997,598,3183,530,3032,580c2913,402,3069,468,2732,440c2620,273,2655,318,2412,340c2239,398,2034,382,1852,400c1499,393,1145,392,792,380c670,376,533,335,412,320c372,307,332,293,292,280c0,183,780,299,792,300c1312,473,556,367,2052,340c2156,305,2264,295,2372,280c2405,284,2553,287,2612,320c2717,378,2798,462,2912,500c2965,493,3072,480,3072,480c3085,453,3093,423,3112,400c3127,382,3172,336,3172,360c3172,417,3134,468,3112,520c3094,561,3029,602,3052,640c3073,675,3132,627,3172,620c3229,578,3264,565,3292,500c3344,379,3267,450,3372,380c3419,387,3474,372,3512,400c3531,414,3476,438,3452,440c3398,445,3345,427,3292,420c3233,400,3160,388,3112,340c3095,323,3048,282,3072,280c3153,272,3232,307,3312,320c3332,333,3372,360,3372,360e" fillcolor="#cc99ff" stroked="t" o:allowincell="f" style="position:absolute;margin-left:13.2pt;margin-top:2pt;width:176.5pt;height:33.7pt;mso-wrap-style:none;v-text-anchor:middle">
                <v:fill o:detectmouseclick="t" type="solid" color2="#336600"/>
                <v:stroke color="black" weight="9360" joinstyle="round" endcap="flat"/>
                <w10:wrap type="none"/>
              </v:shape>
            </w:pict>
          </mc:Fallback>
        </mc:AlternateContent>
      </w:r>
      <w:r>
        <w:rPr/>
        <w:tab/>
        <w:tab/>
        <w:tab/>
        <w:t xml:space="preserve">       </w:t>
        <w:tab/>
        <w:tab/>
        <w:t xml:space="preserve">      AINDA A IMPUTABILIDADE</w:t>
      </w:r>
    </w:p>
    <w:p>
      <w:pPr>
        <w:pStyle w:val="Normal"/>
        <w:jc w:val="both"/>
        <w:rPr/>
      </w:pPr>
      <w:r>
        <w:rPr/>
      </w:r>
    </w:p>
    <w:p>
      <w:pPr>
        <w:pStyle w:val="Normal"/>
        <w:jc w:val="both"/>
        <w:rPr/>
      </w:pPr>
      <w:r>
        <w:rPr/>
      </w:r>
    </w:p>
    <w:p>
      <w:pPr>
        <w:pStyle w:val="Normal"/>
        <w:jc w:val="both"/>
        <w:rPr/>
      </w:pPr>
      <w:r>
        <w:rPr/>
        <w:t xml:space="preserve">No Brasil, o adolescente ao qual se imputa uma conduta delituosa (matar, furtar) e se imputa a responsabilidade por essa conduta, será preso em delegacia especial, processado pelo promotor e julgado pelo juiz. Responde pelo que fez. A criança presa pela mesma imputação, ficará  em família ou em abrigo fiscalizável pelo Conselho Tutelar para receber medida retributiva chamada </w:t>
      </w:r>
      <w:r>
        <w:rPr>
          <w:i/>
        </w:rPr>
        <w:t>medida de proteção</w:t>
      </w:r>
      <w:r>
        <w:rPr/>
        <w:t xml:space="preserve">. O artigo 105 do Estatuto diz que, ao </w:t>
      </w:r>
      <w:r>
        <w:rPr>
          <w:i/>
        </w:rPr>
        <w:t>ato infracional</w:t>
      </w:r>
      <w:r>
        <w:rPr/>
        <w:t xml:space="preserve"> praticado por criança, (zero a doze anos) retribui-se com </w:t>
      </w:r>
      <w:r>
        <w:rPr>
          <w:i/>
        </w:rPr>
        <w:t>medidas de proteção</w:t>
      </w:r>
      <w:r>
        <w:rPr/>
        <w:t xml:space="preserve"> e não com cárcere, masmorra ou exclusão. O adulto responde perante um juiz criminal e a retribuição pode ser  uma pena, que muitos interpretam como cárcere, masmorra e exclusão.</w:t>
      </w:r>
    </w:p>
    <w:p>
      <w:pPr>
        <w:pStyle w:val="Normal"/>
        <w:numPr>
          <w:ilvl w:val="0"/>
          <w:numId w:val="0"/>
        </w:numPr>
        <w:ind w:firstLine="708"/>
        <w:jc w:val="both"/>
        <w:outlineLvl w:val="0"/>
        <w:rPr/>
      </w:pPr>
      <w:r>
        <w:rPr/>
      </w:r>
    </w:p>
    <w:p>
      <w:pPr>
        <w:pStyle w:val="Normal"/>
        <w:numPr>
          <w:ilvl w:val="0"/>
          <w:numId w:val="0"/>
        </w:numPr>
        <w:ind w:firstLine="708"/>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934970</wp:posOffset>
                </wp:positionH>
                <wp:positionV relativeFrom="paragraph">
                  <wp:posOffset>52070</wp:posOffset>
                </wp:positionV>
                <wp:extent cx="1554480" cy="274320"/>
                <wp:effectExtent l="635" t="5715" r="1270" b="5715"/>
                <wp:wrapNone/>
                <wp:docPr id="305" name=""/>
                <a:graphic xmlns:a="http://schemas.openxmlformats.org/drawingml/2006/main">
                  <a:graphicData uri="http://schemas.microsoft.com/office/word/2010/wordprocessingShape">
                    <wps:wsp>
                      <wps:cNvSpPr/>
                      <wps:spPr>
                        <a:xfrm>
                          <a:off x="0" y="0"/>
                          <a:ext cx="1554480" cy="274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31.1pt;margin-top:4.1pt;width:122.35pt;height:21.55pt;mso-wrap-style:none;v-text-anchor:middle" type="_x0000_t183">
                <v:fill o:detectmouseclick="t" type="solid" color2="#0033ff"/>
                <v:stroke color="black" weight="9360" joinstyle="miter" endcap="flat"/>
                <w10:wrap type="none"/>
              </v:shape>
            </w:pict>
          </mc:Fallback>
        </mc:AlternateContent>
      </w:r>
    </w:p>
    <w:p>
      <w:pPr>
        <w:pStyle w:val="Normal"/>
        <w:numPr>
          <w:ilvl w:val="0"/>
          <w:numId w:val="0"/>
        </w:numPr>
        <w:ind w:firstLine="708"/>
        <w:jc w:val="both"/>
        <w:outlineLvl w:val="0"/>
        <w:rPr/>
      </w:pPr>
      <w:r>
        <w:rPr/>
        <w:t xml:space="preserve">  </w:t>
      </w:r>
      <w:r>
        <w:rPr/>
        <w:t>O QUE É  A RESPONSABILIDADE</w:t>
      </w:r>
    </w:p>
    <w:p>
      <w:pPr>
        <w:pStyle w:val="Normal"/>
        <w:jc w:val="both"/>
        <w:rPr/>
      </w:pPr>
      <w:r>
        <w:rPr/>
      </w:r>
    </w:p>
    <w:p>
      <w:pPr>
        <w:pStyle w:val="Normal"/>
        <w:jc w:val="both"/>
        <w:rPr/>
      </w:pPr>
      <w:r>
        <w:rPr/>
        <w:t xml:space="preserve">É a condição humana de </w:t>
      </w:r>
      <w:r>
        <w:rPr>
          <w:i/>
        </w:rPr>
        <w:t>responder</w:t>
      </w:r>
      <w:r>
        <w:rPr/>
        <w:t xml:space="preserve"> pelas consequências éticas dos próprios atos. A lei define o mínimo ético exigível das pessoas. Adultos e adolescentes são responsáveis perante um juiz (ou o Criminal ou o Juiz da Juventude). Ambos são imputáveis. Aos dois se atribuiu (imputou) um ato condenável. A ambos se imputou a responsabilidade por esse ato. Aos dois se vai atribuir (imputar) medidas retributivas, desagradáveis e restritivas (pena para um e medida sócio-educativa para o outro). Não há que falar em baixar imputabilidade, que tem a ver com o passado do imputado, e ambos a têm. Há que falar, honestamente, no tipo de medida a aplicar no futuro do imputado. Mas muitos no Brasil, inclusive juristas, falam em baixar o nível de idade de imputabilidade, em vez de, logicamente, falar no tipo de medida que deve ser aplicada a adolescentes que infracionam, o que seria honesto.</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185160</wp:posOffset>
                </wp:positionH>
                <wp:positionV relativeFrom="paragraph">
                  <wp:posOffset>85725</wp:posOffset>
                </wp:positionV>
                <wp:extent cx="548640" cy="271145"/>
                <wp:effectExtent l="5080" t="5715" r="5715" b="5080"/>
                <wp:wrapNone/>
                <wp:docPr id="306" name=""/>
                <a:graphic xmlns:a="http://schemas.openxmlformats.org/drawingml/2006/main">
                  <a:graphicData uri="http://schemas.microsoft.com/office/word/2010/wordprocessingShape">
                    <wps:wsp>
                      <wps:cNvSpPr/>
                      <wps:spPr>
                        <a:xfrm>
                          <a:off x="0" y="0"/>
                          <a:ext cx="548640" cy="271080"/>
                        </a:xfrm>
                        <a:prstGeom prst="noSmoking">
                          <a:avLst>
                            <a:gd name="adj" fmla="val 1250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50.8pt;margin-top:6.75pt;width:43.15pt;height:21.3pt;mso-wrap-style:none;v-text-anchor:middle">
                <v:fill o:detectmouseclick="t" type="solid" color2="#7fffff"/>
                <v:stroke color="black" weight="9360" joinstyle="miter" endcap="flat"/>
                <w10:wrap type="none"/>
              </v:rect>
            </w:pict>
          </mc:Fallback>
        </mc:AlternateContent>
      </w:r>
    </w:p>
    <w:p>
      <w:pPr>
        <w:pStyle w:val="Normal"/>
        <w:numPr>
          <w:ilvl w:val="0"/>
          <w:numId w:val="0"/>
        </w:numPr>
        <w:jc w:val="both"/>
        <w:outlineLvl w:val="0"/>
        <w:rPr/>
      </w:pPr>
      <w:r>
        <w:rPr/>
        <w:t xml:space="preserve">CRIANÇA, ADOLESCENTE  E  POLÍCIA         </w:t>
      </w:r>
    </w:p>
    <w:p>
      <w:pPr>
        <w:pStyle w:val="Normal"/>
        <w:numPr>
          <w:ilvl w:val="0"/>
          <w:numId w:val="0"/>
        </w:numPr>
        <w:jc w:val="both"/>
        <w:outlineLvl w:val="0"/>
        <w:rPr/>
      </w:pPr>
      <w:r>
        <w:rPr/>
      </w:r>
    </w:p>
    <w:p>
      <w:pPr>
        <w:pStyle w:val="Normal"/>
        <w:numPr>
          <w:ilvl w:val="0"/>
          <w:numId w:val="0"/>
        </w:numPr>
        <w:jc w:val="both"/>
        <w:outlineLvl w:val="0"/>
        <w:rPr/>
      </w:pPr>
      <w:r>
        <w:rPr/>
        <w:t xml:space="preserve">Se a um adulto, a um adolescente ou a uma criança não se puder imputar um ato delituoso, eles não são casos de polícia. Se se puder imputar um ato delituoso, são. Presos, serão encaminhados: um, à delegacia, que  o tratará como adulto;  outro, à delegacia, que o tratará como adolescente; outro, a um responsável que o conduzirá à Assistência Social, fiscalizável pelo Conselho Tutelar. Nos três casos prender não quer dizer maltratar, mas sim restringir a liberdade para algum tipo de retribuição social. Se ao prender a autoridade do Estado maltrata, está praticando </w:t>
      </w:r>
      <w:r>
        <w:rPr>
          <w:i/>
        </w:rPr>
        <w:t>abuso de poder</w:t>
      </w:r>
      <w:r>
        <w:rPr/>
        <w:t xml:space="preserve">. Se não cumpre com a retribuição devida, pratica </w:t>
      </w:r>
      <w:r>
        <w:rPr>
          <w:i/>
        </w:rPr>
        <w:t>omissão de poder</w:t>
      </w:r>
      <w:r>
        <w:rPr/>
        <w:t>.</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6350" simplePos="0" locked="0" layoutInCell="0" allowOverlap="1" relativeHeight="562">
                <wp:simplePos x="0" y="0"/>
                <wp:positionH relativeFrom="column">
                  <wp:posOffset>2362200</wp:posOffset>
                </wp:positionH>
                <wp:positionV relativeFrom="paragraph">
                  <wp:posOffset>18415</wp:posOffset>
                </wp:positionV>
                <wp:extent cx="2194560" cy="274320"/>
                <wp:effectExtent l="635" t="5715" r="0" b="0"/>
                <wp:wrapNone/>
                <wp:docPr id="307" name=""/>
                <a:graphic xmlns:a="http://schemas.openxmlformats.org/drawingml/2006/main">
                  <a:graphicData uri="http://schemas.microsoft.com/office/word/2010/wordprocessingShape">
                    <wps:wsp>
                      <wps:cNvSpPr/>
                      <wps:spPr>
                        <a:xfrm flipV="1">
                          <a:off x="0" y="0"/>
                          <a:ext cx="2194560" cy="274320"/>
                        </a:xfrm>
                        <a:custGeom>
                          <a:avLst/>
                          <a:gdLst/>
                          <a:ahLst/>
                          <a:rect l="l" t="t" r="r" b="b"/>
                          <a:pathLst>
                            <a:path w="3692" h="1120">
                              <a:moveTo>
                                <a:pt x="69" y="200"/>
                              </a:moveTo>
                              <a:cubicBezTo>
                                <a:pt x="722" y="254"/>
                                <a:pt x="1375" y="240"/>
                                <a:pt x="2029" y="220"/>
                              </a:cubicBezTo>
                              <a:cubicBezTo>
                                <a:pt x="2358" y="0"/>
                                <a:pt x="2698" y="229"/>
                                <a:pt x="3029" y="260"/>
                              </a:cubicBezTo>
                              <a:cubicBezTo>
                                <a:pt x="3142" y="271"/>
                                <a:pt x="3256" y="273"/>
                                <a:pt x="3369" y="280"/>
                              </a:cubicBezTo>
                              <a:cubicBezTo>
                                <a:pt x="3376" y="300"/>
                                <a:pt x="3389" y="319"/>
                                <a:pt x="3389" y="340"/>
                              </a:cubicBezTo>
                              <a:cubicBezTo>
                                <a:pt x="3389" y="523"/>
                                <a:pt x="3358" y="461"/>
                                <a:pt x="3169" y="480"/>
                              </a:cubicBezTo>
                              <a:cubicBezTo>
                                <a:pt x="3129" y="493"/>
                                <a:pt x="3044" y="478"/>
                                <a:pt x="3049" y="520"/>
                              </a:cubicBezTo>
                              <a:cubicBezTo>
                                <a:pt x="3056" y="573"/>
                                <a:pt x="3047" y="631"/>
                                <a:pt x="3069" y="680"/>
                              </a:cubicBezTo>
                              <a:cubicBezTo>
                                <a:pt x="3078" y="699"/>
                                <a:pt x="3109" y="695"/>
                                <a:pt x="3129" y="700"/>
                              </a:cubicBezTo>
                              <a:cubicBezTo>
                                <a:pt x="3162" y="708"/>
                                <a:pt x="3196" y="713"/>
                                <a:pt x="3229" y="720"/>
                              </a:cubicBezTo>
                              <a:cubicBezTo>
                                <a:pt x="3164" y="764"/>
                                <a:pt x="3134" y="816"/>
                                <a:pt x="3069" y="860"/>
                              </a:cubicBezTo>
                              <a:cubicBezTo>
                                <a:pt x="3022" y="1002"/>
                                <a:pt x="2975" y="958"/>
                                <a:pt x="2829" y="940"/>
                              </a:cubicBezTo>
                              <a:cubicBezTo>
                                <a:pt x="2739" y="910"/>
                                <a:pt x="2738" y="887"/>
                                <a:pt x="2709" y="800"/>
                              </a:cubicBezTo>
                              <a:cubicBezTo>
                                <a:pt x="2801" y="739"/>
                                <a:pt x="2903" y="746"/>
                                <a:pt x="3009" y="720"/>
                              </a:cubicBezTo>
                              <a:cubicBezTo>
                                <a:pt x="2996" y="700"/>
                                <a:pt x="2993" y="663"/>
                                <a:pt x="2969" y="660"/>
                              </a:cubicBezTo>
                              <a:cubicBezTo>
                                <a:pt x="2887" y="648"/>
                                <a:pt x="2822" y="770"/>
                                <a:pt x="2909" y="640"/>
                              </a:cubicBezTo>
                              <a:cubicBezTo>
                                <a:pt x="2902" y="593"/>
                                <a:pt x="2908" y="543"/>
                                <a:pt x="2889" y="500"/>
                              </a:cubicBezTo>
                              <a:cubicBezTo>
                                <a:pt x="2879" y="478"/>
                                <a:pt x="2853" y="464"/>
                                <a:pt x="2829" y="460"/>
                              </a:cubicBezTo>
                              <a:cubicBezTo>
                                <a:pt x="2744" y="444"/>
                                <a:pt x="2656" y="447"/>
                                <a:pt x="2569" y="440"/>
                              </a:cubicBezTo>
                              <a:cubicBezTo>
                                <a:pt x="2500" y="417"/>
                                <a:pt x="2473" y="398"/>
                                <a:pt x="2389" y="440"/>
                              </a:cubicBezTo>
                              <a:cubicBezTo>
                                <a:pt x="2368" y="451"/>
                                <a:pt x="2362" y="480"/>
                                <a:pt x="2349" y="500"/>
                              </a:cubicBezTo>
                              <a:cubicBezTo>
                                <a:pt x="2342" y="527"/>
                                <a:pt x="2317" y="555"/>
                                <a:pt x="2329" y="580"/>
                              </a:cubicBezTo>
                              <a:cubicBezTo>
                                <a:pt x="2350" y="622"/>
                                <a:pt x="2509" y="637"/>
                                <a:pt x="2529" y="640"/>
                              </a:cubicBezTo>
                              <a:cubicBezTo>
                                <a:pt x="2565" y="749"/>
                                <a:pt x="2540" y="823"/>
                                <a:pt x="2429" y="860"/>
                              </a:cubicBezTo>
                              <a:cubicBezTo>
                                <a:pt x="2422" y="880"/>
                                <a:pt x="2428" y="911"/>
                                <a:pt x="2409" y="920"/>
                              </a:cubicBezTo>
                              <a:cubicBezTo>
                                <a:pt x="2368" y="940"/>
                                <a:pt x="2302" y="849"/>
                                <a:pt x="2289" y="840"/>
                              </a:cubicBezTo>
                              <a:cubicBezTo>
                                <a:pt x="2271" y="828"/>
                                <a:pt x="2248" y="829"/>
                                <a:pt x="2229" y="820"/>
                              </a:cubicBezTo>
                              <a:cubicBezTo>
                                <a:pt x="2160" y="786"/>
                                <a:pt x="2103" y="745"/>
                                <a:pt x="2029" y="720"/>
                              </a:cubicBezTo>
                              <a:cubicBezTo>
                                <a:pt x="2009" y="700"/>
                                <a:pt x="1956" y="685"/>
                                <a:pt x="1969" y="660"/>
                              </a:cubicBezTo>
                              <a:cubicBezTo>
                                <a:pt x="1984" y="630"/>
                                <a:pt x="2036" y="648"/>
                                <a:pt x="2069" y="640"/>
                              </a:cubicBezTo>
                              <a:cubicBezTo>
                                <a:pt x="2089" y="635"/>
                                <a:pt x="2109" y="625"/>
                                <a:pt x="2129" y="620"/>
                              </a:cubicBezTo>
                              <a:cubicBezTo>
                                <a:pt x="2162" y="612"/>
                                <a:pt x="2196" y="607"/>
                                <a:pt x="2229" y="600"/>
                              </a:cubicBezTo>
                              <a:cubicBezTo>
                                <a:pt x="2236" y="513"/>
                                <a:pt x="2327" y="379"/>
                                <a:pt x="2249" y="340"/>
                              </a:cubicBezTo>
                              <a:cubicBezTo>
                                <a:pt x="2111" y="271"/>
                                <a:pt x="1789" y="380"/>
                                <a:pt x="1789" y="380"/>
                              </a:cubicBezTo>
                              <a:cubicBezTo>
                                <a:pt x="1762" y="387"/>
                                <a:pt x="1730" y="383"/>
                                <a:pt x="1709" y="400"/>
                              </a:cubicBezTo>
                              <a:cubicBezTo>
                                <a:pt x="1693" y="413"/>
                                <a:pt x="1694" y="439"/>
                                <a:pt x="1689" y="460"/>
                              </a:cubicBezTo>
                              <a:cubicBezTo>
                                <a:pt x="1680" y="500"/>
                                <a:pt x="1676" y="540"/>
                                <a:pt x="1669" y="580"/>
                              </a:cubicBezTo>
                              <a:cubicBezTo>
                                <a:pt x="1772" y="735"/>
                                <a:pt x="1612" y="528"/>
                                <a:pt x="1909" y="660"/>
                              </a:cubicBezTo>
                              <a:cubicBezTo>
                                <a:pt x="1928" y="669"/>
                                <a:pt x="1897" y="701"/>
                                <a:pt x="1889" y="720"/>
                              </a:cubicBezTo>
                              <a:cubicBezTo>
                                <a:pt x="1877" y="747"/>
                                <a:pt x="1864" y="774"/>
                                <a:pt x="1849" y="800"/>
                              </a:cubicBezTo>
                              <a:cubicBezTo>
                                <a:pt x="1797" y="887"/>
                                <a:pt x="1740" y="947"/>
                                <a:pt x="1709" y="1040"/>
                              </a:cubicBezTo>
                              <a:cubicBezTo>
                                <a:pt x="1682" y="1033"/>
                                <a:pt x="1652" y="1035"/>
                                <a:pt x="1629" y="1020"/>
                              </a:cubicBezTo>
                              <a:cubicBezTo>
                                <a:pt x="1610" y="1007"/>
                                <a:pt x="1554" y="892"/>
                                <a:pt x="1549" y="880"/>
                              </a:cubicBezTo>
                              <a:cubicBezTo>
                                <a:pt x="1539" y="854"/>
                                <a:pt x="1544" y="823"/>
                                <a:pt x="1529" y="800"/>
                              </a:cubicBezTo>
                              <a:cubicBezTo>
                                <a:pt x="1507" y="767"/>
                                <a:pt x="1443" y="751"/>
                                <a:pt x="1409" y="740"/>
                              </a:cubicBezTo>
                              <a:cubicBezTo>
                                <a:pt x="1396" y="720"/>
                                <a:pt x="1363" y="703"/>
                                <a:pt x="1369" y="680"/>
                              </a:cubicBezTo>
                              <a:cubicBezTo>
                                <a:pt x="1374" y="660"/>
                                <a:pt x="1409" y="665"/>
                                <a:pt x="1429" y="660"/>
                              </a:cubicBezTo>
                              <a:cubicBezTo>
                                <a:pt x="1462" y="652"/>
                                <a:pt x="1496" y="647"/>
                                <a:pt x="1529" y="640"/>
                              </a:cubicBezTo>
                              <a:cubicBezTo>
                                <a:pt x="1523" y="530"/>
                                <a:pt x="1544" y="119"/>
                                <a:pt x="1489" y="340"/>
                              </a:cubicBezTo>
                              <a:cubicBezTo>
                                <a:pt x="1481" y="373"/>
                                <a:pt x="1500" y="425"/>
                                <a:pt x="1469" y="440"/>
                              </a:cubicBezTo>
                              <a:cubicBezTo>
                                <a:pt x="1332" y="506"/>
                                <a:pt x="1176" y="520"/>
                                <a:pt x="1029" y="560"/>
                              </a:cubicBezTo>
                              <a:cubicBezTo>
                                <a:pt x="1016" y="587"/>
                                <a:pt x="984" y="611"/>
                                <a:pt x="989" y="640"/>
                              </a:cubicBezTo>
                              <a:cubicBezTo>
                                <a:pt x="993" y="664"/>
                                <a:pt x="1026" y="673"/>
                                <a:pt x="1049" y="680"/>
                              </a:cubicBezTo>
                              <a:cubicBezTo>
                                <a:pt x="1120" y="701"/>
                                <a:pt x="1197" y="702"/>
                                <a:pt x="1269" y="720"/>
                              </a:cubicBezTo>
                              <a:cubicBezTo>
                                <a:pt x="1260" y="794"/>
                                <a:pt x="1276" y="882"/>
                                <a:pt x="1229" y="940"/>
                              </a:cubicBezTo>
                              <a:cubicBezTo>
                                <a:pt x="1214" y="959"/>
                                <a:pt x="1187" y="965"/>
                                <a:pt x="1169" y="980"/>
                              </a:cubicBezTo>
                              <a:cubicBezTo>
                                <a:pt x="1069" y="1063"/>
                                <a:pt x="1154" y="1025"/>
                                <a:pt x="1049" y="1060"/>
                              </a:cubicBezTo>
                              <a:cubicBezTo>
                                <a:pt x="1042" y="1080"/>
                                <a:pt x="1050" y="1120"/>
                                <a:pt x="1029" y="1120"/>
                              </a:cubicBezTo>
                              <a:cubicBezTo>
                                <a:pt x="1000" y="1120"/>
                                <a:pt x="976" y="1015"/>
                                <a:pt x="969" y="1000"/>
                              </a:cubicBezTo>
                              <a:cubicBezTo>
                                <a:pt x="922" y="905"/>
                                <a:pt x="913" y="935"/>
                                <a:pt x="789" y="900"/>
                              </a:cubicBezTo>
                              <a:cubicBezTo>
                                <a:pt x="769" y="887"/>
                                <a:pt x="744" y="878"/>
                                <a:pt x="729" y="860"/>
                              </a:cubicBezTo>
                              <a:cubicBezTo>
                                <a:pt x="710" y="837"/>
                                <a:pt x="662" y="792"/>
                                <a:pt x="689" y="780"/>
                              </a:cubicBezTo>
                              <a:cubicBezTo>
                                <a:pt x="768" y="744"/>
                                <a:pt x="862" y="767"/>
                                <a:pt x="949" y="760"/>
                              </a:cubicBezTo>
                              <a:cubicBezTo>
                                <a:pt x="955" y="741"/>
                                <a:pt x="996" y="659"/>
                                <a:pt x="949" y="640"/>
                              </a:cubicBezTo>
                              <a:cubicBezTo>
                                <a:pt x="923" y="630"/>
                                <a:pt x="896" y="653"/>
                                <a:pt x="869" y="660"/>
                              </a:cubicBezTo>
                              <a:cubicBezTo>
                                <a:pt x="889" y="640"/>
                                <a:pt x="913" y="624"/>
                                <a:pt x="929" y="600"/>
                              </a:cubicBezTo>
                              <a:cubicBezTo>
                                <a:pt x="1006" y="484"/>
                                <a:pt x="875" y="589"/>
                                <a:pt x="1009" y="500"/>
                              </a:cubicBezTo>
                              <a:cubicBezTo>
                                <a:pt x="989" y="487"/>
                                <a:pt x="972" y="455"/>
                                <a:pt x="949" y="460"/>
                              </a:cubicBezTo>
                              <a:cubicBezTo>
                                <a:pt x="902" y="470"/>
                                <a:pt x="829" y="540"/>
                                <a:pt x="829" y="540"/>
                              </a:cubicBezTo>
                              <a:cubicBezTo>
                                <a:pt x="701" y="508"/>
                                <a:pt x="581" y="479"/>
                                <a:pt x="449" y="460"/>
                              </a:cubicBezTo>
                              <a:cubicBezTo>
                                <a:pt x="409" y="467"/>
                                <a:pt x="355" y="449"/>
                                <a:pt x="329" y="480"/>
                              </a:cubicBezTo>
                              <a:cubicBezTo>
                                <a:pt x="307" y="506"/>
                                <a:pt x="330" y="552"/>
                                <a:pt x="349" y="580"/>
                              </a:cubicBezTo>
                              <a:cubicBezTo>
                                <a:pt x="361" y="598"/>
                                <a:pt x="389" y="594"/>
                                <a:pt x="409" y="600"/>
                              </a:cubicBezTo>
                              <a:cubicBezTo>
                                <a:pt x="585" y="650"/>
                                <a:pt x="405" y="592"/>
                                <a:pt x="549" y="640"/>
                              </a:cubicBezTo>
                              <a:cubicBezTo>
                                <a:pt x="556" y="660"/>
                                <a:pt x="581" y="683"/>
                                <a:pt x="569" y="700"/>
                              </a:cubicBezTo>
                              <a:cubicBezTo>
                                <a:pt x="541" y="739"/>
                                <a:pt x="449" y="780"/>
                                <a:pt x="449" y="780"/>
                              </a:cubicBezTo>
                              <a:cubicBezTo>
                                <a:pt x="436" y="820"/>
                                <a:pt x="422" y="860"/>
                                <a:pt x="409" y="900"/>
                              </a:cubicBezTo>
                              <a:cubicBezTo>
                                <a:pt x="402" y="920"/>
                                <a:pt x="396" y="940"/>
                                <a:pt x="389" y="960"/>
                              </a:cubicBezTo>
                              <a:cubicBezTo>
                                <a:pt x="382" y="980"/>
                                <a:pt x="369" y="1020"/>
                                <a:pt x="369" y="1020"/>
                              </a:cubicBezTo>
                              <a:cubicBezTo>
                                <a:pt x="342" y="967"/>
                                <a:pt x="316" y="913"/>
                                <a:pt x="289" y="860"/>
                              </a:cubicBezTo>
                              <a:cubicBezTo>
                                <a:pt x="280" y="841"/>
                                <a:pt x="282" y="816"/>
                                <a:pt x="269" y="800"/>
                              </a:cubicBezTo>
                              <a:cubicBezTo>
                                <a:pt x="254" y="781"/>
                                <a:pt x="229" y="773"/>
                                <a:pt x="209" y="760"/>
                              </a:cubicBezTo>
                              <a:cubicBezTo>
                                <a:pt x="158" y="607"/>
                                <a:pt x="246" y="810"/>
                                <a:pt x="29" y="680"/>
                              </a:cubicBezTo>
                              <a:cubicBezTo>
                                <a:pt x="8" y="668"/>
                                <a:pt x="66" y="648"/>
                                <a:pt x="89" y="640"/>
                              </a:cubicBezTo>
                              <a:cubicBezTo>
                                <a:pt x="141" y="621"/>
                                <a:pt x="249" y="600"/>
                                <a:pt x="249" y="600"/>
                              </a:cubicBezTo>
                              <a:cubicBezTo>
                                <a:pt x="242" y="520"/>
                                <a:pt x="246" y="438"/>
                                <a:pt x="229" y="360"/>
                              </a:cubicBezTo>
                              <a:cubicBezTo>
                                <a:pt x="224" y="339"/>
                                <a:pt x="222" y="404"/>
                                <a:pt x="209" y="420"/>
                              </a:cubicBezTo>
                              <a:cubicBezTo>
                                <a:pt x="194" y="439"/>
                                <a:pt x="169" y="447"/>
                                <a:pt x="149" y="460"/>
                              </a:cubicBezTo>
                              <a:cubicBezTo>
                                <a:pt x="122" y="447"/>
                                <a:pt x="87" y="444"/>
                                <a:pt x="69" y="420"/>
                              </a:cubicBezTo>
                              <a:cubicBezTo>
                                <a:pt x="69" y="420"/>
                                <a:pt x="19" y="270"/>
                                <a:pt x="9" y="240"/>
                              </a:cubicBezTo>
                              <a:cubicBezTo>
                                <a:pt x="0" y="214"/>
                                <a:pt x="62" y="256"/>
                                <a:pt x="89" y="260"/>
                              </a:cubicBezTo>
                              <a:cubicBezTo>
                                <a:pt x="149" y="269"/>
                                <a:pt x="209" y="273"/>
                                <a:pt x="269" y="280"/>
                              </a:cubicBezTo>
                              <a:cubicBezTo>
                                <a:pt x="763" y="445"/>
                                <a:pt x="369" y="320"/>
                                <a:pt x="1709" y="320"/>
                              </a:cubicBezTo>
                              <a:cubicBezTo>
                                <a:pt x="1811" y="320"/>
                                <a:pt x="2455" y="287"/>
                                <a:pt x="2589" y="280"/>
                              </a:cubicBezTo>
                              <a:cubicBezTo>
                                <a:pt x="2739" y="230"/>
                                <a:pt x="2724" y="227"/>
                                <a:pt x="2989" y="280"/>
                              </a:cubicBezTo>
                              <a:cubicBezTo>
                                <a:pt x="3017" y="286"/>
                                <a:pt x="3022" y="330"/>
                                <a:pt x="3049" y="340"/>
                              </a:cubicBezTo>
                              <a:cubicBezTo>
                                <a:pt x="3119" y="365"/>
                                <a:pt x="3196" y="363"/>
                                <a:pt x="3269" y="380"/>
                              </a:cubicBezTo>
                              <a:cubicBezTo>
                                <a:pt x="3310" y="390"/>
                                <a:pt x="3389" y="420"/>
                                <a:pt x="3389" y="420"/>
                              </a:cubicBezTo>
                              <a:cubicBezTo>
                                <a:pt x="3409" y="413"/>
                                <a:pt x="3444" y="420"/>
                                <a:pt x="3449" y="400"/>
                              </a:cubicBezTo>
                              <a:cubicBezTo>
                                <a:pt x="3465" y="334"/>
                                <a:pt x="3350" y="326"/>
                                <a:pt x="3329" y="320"/>
                              </a:cubicBezTo>
                              <a:cubicBezTo>
                                <a:pt x="3083" y="246"/>
                                <a:pt x="3324" y="288"/>
                                <a:pt x="2909" y="260"/>
                              </a:cubicBezTo>
                              <a:cubicBezTo>
                                <a:pt x="2642" y="215"/>
                                <a:pt x="2748" y="240"/>
                                <a:pt x="2589" y="200"/>
                              </a:cubicBezTo>
                              <a:cubicBezTo>
                                <a:pt x="2482" y="207"/>
                                <a:pt x="2375" y="209"/>
                                <a:pt x="2269" y="220"/>
                              </a:cubicBezTo>
                              <a:cubicBezTo>
                                <a:pt x="2221" y="225"/>
                                <a:pt x="2178" y="259"/>
                                <a:pt x="2129" y="260"/>
                              </a:cubicBezTo>
                              <a:cubicBezTo>
                                <a:pt x="1449" y="273"/>
                                <a:pt x="769" y="273"/>
                                <a:pt x="89" y="280"/>
                              </a:cubicBezTo>
                              <a:cubicBezTo>
                                <a:pt x="76" y="300"/>
                                <a:pt x="53" y="316"/>
                                <a:pt x="49" y="340"/>
                              </a:cubicBezTo>
                              <a:cubicBezTo>
                                <a:pt x="34" y="431"/>
                                <a:pt x="181" y="430"/>
                                <a:pt x="229" y="440"/>
                              </a:cubicBezTo>
                              <a:cubicBezTo>
                                <a:pt x="248" y="497"/>
                                <a:pt x="293" y="618"/>
                                <a:pt x="269" y="660"/>
                              </a:cubicBezTo>
                              <a:cubicBezTo>
                                <a:pt x="249" y="695"/>
                                <a:pt x="189" y="673"/>
                                <a:pt x="149" y="680"/>
                              </a:cubicBezTo>
                              <a:cubicBezTo>
                                <a:pt x="156" y="700"/>
                                <a:pt x="154" y="725"/>
                                <a:pt x="169" y="740"/>
                              </a:cubicBezTo>
                              <a:cubicBezTo>
                                <a:pt x="184" y="755"/>
                                <a:pt x="211" y="748"/>
                                <a:pt x="229" y="760"/>
                              </a:cubicBezTo>
                              <a:cubicBezTo>
                                <a:pt x="253" y="776"/>
                                <a:pt x="269" y="800"/>
                                <a:pt x="289" y="820"/>
                              </a:cubicBezTo>
                              <a:cubicBezTo>
                                <a:pt x="302" y="860"/>
                                <a:pt x="319" y="899"/>
                                <a:pt x="329" y="940"/>
                              </a:cubicBezTo>
                              <a:cubicBezTo>
                                <a:pt x="336" y="967"/>
                                <a:pt x="353" y="1047"/>
                                <a:pt x="349" y="1020"/>
                              </a:cubicBezTo>
                              <a:cubicBezTo>
                                <a:pt x="315" y="783"/>
                                <a:pt x="377" y="823"/>
                                <a:pt x="249" y="780"/>
                              </a:cubicBezTo>
                              <a:cubicBezTo>
                                <a:pt x="236" y="760"/>
                                <a:pt x="212" y="744"/>
                                <a:pt x="209" y="720"/>
                              </a:cubicBezTo>
                              <a:cubicBezTo>
                                <a:pt x="205" y="693"/>
                                <a:pt x="221" y="666"/>
                                <a:pt x="229" y="640"/>
                              </a:cubicBezTo>
                              <a:cubicBezTo>
                                <a:pt x="255" y="550"/>
                                <a:pt x="271" y="512"/>
                                <a:pt x="349" y="460"/>
                              </a:cubicBezTo>
                              <a:cubicBezTo>
                                <a:pt x="396" y="467"/>
                                <a:pt x="442" y="473"/>
                                <a:pt x="489" y="480"/>
                              </a:cubicBezTo>
                              <a:cubicBezTo>
                                <a:pt x="529" y="486"/>
                                <a:pt x="650" y="500"/>
                                <a:pt x="609" y="500"/>
                              </a:cubicBezTo>
                              <a:cubicBezTo>
                                <a:pt x="489" y="500"/>
                                <a:pt x="369" y="487"/>
                                <a:pt x="249" y="480"/>
                              </a:cubicBezTo>
                              <a:cubicBezTo>
                                <a:pt x="496" y="473"/>
                                <a:pt x="743" y="446"/>
                                <a:pt x="989" y="460"/>
                              </a:cubicBezTo>
                              <a:cubicBezTo>
                                <a:pt x="1017" y="462"/>
                                <a:pt x="945" y="496"/>
                                <a:pt x="929" y="520"/>
                              </a:cubicBezTo>
                              <a:cubicBezTo>
                                <a:pt x="917" y="538"/>
                                <a:pt x="916" y="560"/>
                                <a:pt x="909" y="580"/>
                              </a:cubicBezTo>
                              <a:cubicBezTo>
                                <a:pt x="935" y="684"/>
                                <a:pt x="945" y="705"/>
                                <a:pt x="1049" y="740"/>
                              </a:cubicBezTo>
                              <a:cubicBezTo>
                                <a:pt x="1042" y="793"/>
                                <a:pt x="1069" y="864"/>
                                <a:pt x="1029" y="900"/>
                              </a:cubicBezTo>
                              <a:cubicBezTo>
                                <a:pt x="901" y="1015"/>
                                <a:pt x="766" y="869"/>
                                <a:pt x="909" y="940"/>
                              </a:cubicBezTo>
                              <a:cubicBezTo>
                                <a:pt x="930" y="951"/>
                                <a:pt x="949" y="967"/>
                                <a:pt x="969" y="980"/>
                              </a:cubicBezTo>
                              <a:cubicBezTo>
                                <a:pt x="976" y="1020"/>
                                <a:pt x="964" y="1068"/>
                                <a:pt x="989" y="1100"/>
                              </a:cubicBezTo>
                              <a:cubicBezTo>
                                <a:pt x="1002" y="1116"/>
                                <a:pt x="1031" y="1090"/>
                                <a:pt x="1049" y="1080"/>
                              </a:cubicBezTo>
                              <a:cubicBezTo>
                                <a:pt x="1091" y="1057"/>
                                <a:pt x="1169" y="1000"/>
                                <a:pt x="1169" y="1000"/>
                              </a:cubicBezTo>
                              <a:cubicBezTo>
                                <a:pt x="1176" y="980"/>
                                <a:pt x="1210" y="940"/>
                                <a:pt x="1189" y="940"/>
                              </a:cubicBezTo>
                              <a:cubicBezTo>
                                <a:pt x="1156" y="940"/>
                                <a:pt x="1136" y="981"/>
                                <a:pt x="1109" y="1000"/>
                              </a:cubicBezTo>
                              <a:cubicBezTo>
                                <a:pt x="1089" y="1014"/>
                                <a:pt x="1069" y="1027"/>
                                <a:pt x="1049" y="1040"/>
                              </a:cubicBezTo>
                              <a:cubicBezTo>
                                <a:pt x="1012" y="1022"/>
                                <a:pt x="847" y="933"/>
                                <a:pt x="949" y="860"/>
                              </a:cubicBezTo>
                              <a:cubicBezTo>
                                <a:pt x="982" y="836"/>
                                <a:pt x="1029" y="847"/>
                                <a:pt x="1069" y="840"/>
                              </a:cubicBezTo>
                              <a:cubicBezTo>
                                <a:pt x="1106" y="729"/>
                                <a:pt x="1095" y="806"/>
                                <a:pt x="1029" y="640"/>
                              </a:cubicBezTo>
                              <a:cubicBezTo>
                                <a:pt x="967" y="485"/>
                                <a:pt x="979" y="520"/>
                                <a:pt x="949" y="400"/>
                              </a:cubicBezTo>
                              <a:cubicBezTo>
                                <a:pt x="1216" y="389"/>
                                <a:pt x="1560" y="283"/>
                                <a:pt x="1709" y="580"/>
                              </a:cubicBezTo>
                              <a:cubicBezTo>
                                <a:pt x="1702" y="633"/>
                                <a:pt x="1732" y="707"/>
                                <a:pt x="1689" y="740"/>
                              </a:cubicBezTo>
                              <a:cubicBezTo>
                                <a:pt x="1536" y="858"/>
                                <a:pt x="1349" y="713"/>
                                <a:pt x="1509" y="820"/>
                              </a:cubicBezTo>
                              <a:cubicBezTo>
                                <a:pt x="1562" y="899"/>
                                <a:pt x="1603" y="937"/>
                                <a:pt x="1689" y="980"/>
                              </a:cubicBezTo>
                              <a:cubicBezTo>
                                <a:pt x="1676" y="933"/>
                                <a:pt x="1673" y="882"/>
                                <a:pt x="1649" y="840"/>
                              </a:cubicBezTo>
                              <a:cubicBezTo>
                                <a:pt x="1637" y="819"/>
                                <a:pt x="1602" y="820"/>
                                <a:pt x="1589" y="800"/>
                              </a:cubicBezTo>
                              <a:cubicBezTo>
                                <a:pt x="1574" y="777"/>
                                <a:pt x="1576" y="747"/>
                                <a:pt x="1569" y="720"/>
                              </a:cubicBezTo>
                              <a:cubicBezTo>
                                <a:pt x="1582" y="667"/>
                                <a:pt x="1600" y="614"/>
                                <a:pt x="1609" y="560"/>
                              </a:cubicBezTo>
                              <a:cubicBezTo>
                                <a:pt x="1616" y="520"/>
                                <a:pt x="1620" y="480"/>
                                <a:pt x="1629" y="440"/>
                              </a:cubicBezTo>
                              <a:cubicBezTo>
                                <a:pt x="1647" y="360"/>
                                <a:pt x="1689" y="200"/>
                                <a:pt x="1689" y="200"/>
                              </a:cubicBezTo>
                              <a:cubicBezTo>
                                <a:pt x="1919" y="210"/>
                                <a:pt x="2146" y="204"/>
                                <a:pt x="2369" y="260"/>
                              </a:cubicBezTo>
                              <a:cubicBezTo>
                                <a:pt x="2362" y="307"/>
                                <a:pt x="2363" y="355"/>
                                <a:pt x="2349" y="400"/>
                              </a:cubicBezTo>
                              <a:cubicBezTo>
                                <a:pt x="2342" y="423"/>
                                <a:pt x="2320" y="439"/>
                                <a:pt x="2309" y="460"/>
                              </a:cubicBezTo>
                              <a:cubicBezTo>
                                <a:pt x="2300" y="479"/>
                                <a:pt x="2296" y="500"/>
                                <a:pt x="2289" y="520"/>
                              </a:cubicBezTo>
                              <a:cubicBezTo>
                                <a:pt x="2282" y="573"/>
                                <a:pt x="2277" y="627"/>
                                <a:pt x="2269" y="680"/>
                              </a:cubicBezTo>
                              <a:cubicBezTo>
                                <a:pt x="2264" y="714"/>
                                <a:pt x="2232" y="750"/>
                                <a:pt x="2249" y="780"/>
                              </a:cubicBezTo>
                              <a:cubicBezTo>
                                <a:pt x="2267" y="811"/>
                                <a:pt x="2317" y="804"/>
                                <a:pt x="2349" y="820"/>
                              </a:cubicBezTo>
                              <a:cubicBezTo>
                                <a:pt x="2370" y="831"/>
                                <a:pt x="2389" y="847"/>
                                <a:pt x="2409" y="860"/>
                              </a:cubicBezTo>
                              <a:cubicBezTo>
                                <a:pt x="2390" y="672"/>
                                <a:pt x="2375" y="484"/>
                                <a:pt x="2329" y="300"/>
                              </a:cubicBezTo>
                              <a:cubicBezTo>
                                <a:pt x="2336" y="233"/>
                                <a:pt x="2322" y="161"/>
                                <a:pt x="2349" y="100"/>
                              </a:cubicBezTo>
                              <a:cubicBezTo>
                                <a:pt x="2358" y="81"/>
                                <a:pt x="2388" y="115"/>
                                <a:pt x="2409" y="120"/>
                              </a:cubicBezTo>
                              <a:cubicBezTo>
                                <a:pt x="2449" y="129"/>
                                <a:pt x="2489" y="133"/>
                                <a:pt x="2529" y="140"/>
                              </a:cubicBezTo>
                              <a:cubicBezTo>
                                <a:pt x="2637" y="194"/>
                                <a:pt x="2749" y="233"/>
                                <a:pt x="2849" y="300"/>
                              </a:cubicBezTo>
                              <a:cubicBezTo>
                                <a:pt x="2926" y="416"/>
                                <a:pt x="2864" y="303"/>
                                <a:pt x="2909" y="500"/>
                              </a:cubicBezTo>
                              <a:cubicBezTo>
                                <a:pt x="2918" y="541"/>
                                <a:pt x="2942" y="578"/>
                                <a:pt x="2949" y="620"/>
                              </a:cubicBezTo>
                              <a:cubicBezTo>
                                <a:pt x="2956" y="660"/>
                                <a:pt x="2962" y="700"/>
                                <a:pt x="2969" y="740"/>
                              </a:cubicBezTo>
                              <a:cubicBezTo>
                                <a:pt x="2916" y="747"/>
                                <a:pt x="2861" y="746"/>
                                <a:pt x="2809" y="760"/>
                              </a:cubicBezTo>
                              <a:cubicBezTo>
                                <a:pt x="2786" y="766"/>
                                <a:pt x="2740" y="778"/>
                                <a:pt x="2749" y="800"/>
                              </a:cubicBezTo>
                              <a:cubicBezTo>
                                <a:pt x="2763" y="836"/>
                                <a:pt x="2814" y="844"/>
                                <a:pt x="2849" y="860"/>
                              </a:cubicBezTo>
                              <a:cubicBezTo>
                                <a:pt x="2887" y="877"/>
                                <a:pt x="2969" y="900"/>
                                <a:pt x="2969" y="900"/>
                              </a:cubicBezTo>
                              <a:cubicBezTo>
                                <a:pt x="2903" y="801"/>
                                <a:pt x="2910" y="695"/>
                                <a:pt x="2889" y="580"/>
                              </a:cubicBezTo>
                              <a:cubicBezTo>
                                <a:pt x="2884" y="553"/>
                                <a:pt x="2874" y="527"/>
                                <a:pt x="2869" y="500"/>
                              </a:cubicBezTo>
                              <a:cubicBezTo>
                                <a:pt x="2861" y="454"/>
                                <a:pt x="2856" y="407"/>
                                <a:pt x="2849" y="360"/>
                              </a:cubicBezTo>
                              <a:cubicBezTo>
                                <a:pt x="2829" y="367"/>
                                <a:pt x="2768" y="383"/>
                                <a:pt x="2789" y="380"/>
                              </a:cubicBezTo>
                              <a:cubicBezTo>
                                <a:pt x="2850" y="370"/>
                                <a:pt x="2908" y="349"/>
                                <a:pt x="2969" y="340"/>
                              </a:cubicBezTo>
                              <a:cubicBezTo>
                                <a:pt x="3102" y="321"/>
                                <a:pt x="3236" y="317"/>
                                <a:pt x="3369" y="300"/>
                              </a:cubicBezTo>
                              <a:cubicBezTo>
                                <a:pt x="3692" y="85"/>
                                <a:pt x="3427" y="278"/>
                                <a:pt x="2489" y="240"/>
                              </a:cubicBezTo>
                              <a:cubicBezTo>
                                <a:pt x="2356" y="235"/>
                                <a:pt x="2206" y="192"/>
                                <a:pt x="2069" y="180"/>
                              </a:cubicBezTo>
                              <a:cubicBezTo>
                                <a:pt x="1889" y="165"/>
                                <a:pt x="1529" y="140"/>
                                <a:pt x="1529" y="140"/>
                              </a:cubicBezTo>
                              <a:cubicBezTo>
                                <a:pt x="1244" y="69"/>
                                <a:pt x="943" y="109"/>
                                <a:pt x="669" y="200"/>
                              </a:cubicBezTo>
                              <a:cubicBezTo>
                                <a:pt x="536" y="244"/>
                                <a:pt x="389" y="213"/>
                                <a:pt x="249" y="220"/>
                              </a:cubicBezTo>
                              <a:cubicBezTo>
                                <a:pt x="649" y="227"/>
                                <a:pt x="1049" y="240"/>
                                <a:pt x="1449" y="240"/>
                              </a:cubicBezTo>
                              <a:cubicBezTo>
                                <a:pt x="1483" y="240"/>
                                <a:pt x="1583" y="224"/>
                                <a:pt x="1549" y="220"/>
                              </a:cubicBezTo>
                              <a:cubicBezTo>
                                <a:pt x="1403" y="203"/>
                                <a:pt x="1256" y="207"/>
                                <a:pt x="1109" y="200"/>
                              </a:cubicBezTo>
                              <a:cubicBezTo>
                                <a:pt x="882" y="257"/>
                                <a:pt x="1087" y="200"/>
                                <a:pt x="1429" y="200"/>
                              </a:cubicBezTo>
                              <a:cubicBezTo>
                                <a:pt x="1503" y="200"/>
                                <a:pt x="1281" y="203"/>
                                <a:pt x="1209" y="220"/>
                              </a:cubicBezTo>
                              <a:cubicBezTo>
                                <a:pt x="1191" y="224"/>
                                <a:pt x="1182" y="247"/>
                                <a:pt x="1169" y="260"/>
                              </a:cubicBezTo>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3692,1120" path="m69,200c722,254,1375,240,2029,220c2358,0,2698,229,3029,260c3142,271,3256,273,3369,280c3376,300,3389,319,3389,340c3389,523,3358,461,3169,480c3129,493,3044,478,3049,520c3056,573,3047,631,3069,680c3078,699,3109,695,3129,700c3162,708,3196,713,3229,720c3164,764,3134,816,3069,860c3022,1002,2975,958,2829,940c2739,910,2738,887,2709,800c2801,739,2903,746,3009,720c2996,700,2993,663,2969,660c2887,648,2822,770,2909,640c2902,593,2908,543,2889,500c2879,478,2853,464,2829,460c2744,444,2656,447,2569,440c2500,417,2473,398,2389,440c2368,451,2362,480,2349,500c2342,527,2317,555,2329,580c2350,622,2509,637,2529,640c2565,749,2540,823,2429,860c2422,880,2428,911,2409,920c2368,940,2302,849,2289,840c2271,828,2248,829,2229,820c2160,786,2103,745,2029,720c2009,700,1956,685,1969,660c1984,630,2036,648,2069,640c2089,635,2109,625,2129,620c2162,612,2196,607,2229,600c2236,513,2327,379,2249,340c2111,271,1789,380,1789,380c1762,387,1730,383,1709,400c1693,413,1694,439,1689,460c1680,500,1676,540,1669,580c1772,735,1612,528,1909,660c1928,669,1897,701,1889,720c1877,747,1864,774,1849,800c1797,887,1740,947,1709,1040c1682,1033,1652,1035,1629,1020c1610,1007,1554,892,1549,880c1539,854,1544,823,1529,800c1507,767,1443,751,1409,740c1396,720,1363,703,1369,680c1374,660,1409,665,1429,660c1462,652,1496,647,1529,640c1523,530,1544,119,1489,340c1481,373,1500,425,1469,440c1332,506,1176,520,1029,560c1016,587,984,611,989,640c993,664,1026,673,1049,680c1120,701,1197,702,1269,720c1260,794,1276,882,1229,940c1214,959,1187,965,1169,980c1069,1063,1154,1025,1049,1060c1042,1080,1050,1120,1029,1120c1000,1120,976,1015,969,1000c922,905,913,935,789,900c769,887,744,878,729,860c710,837,662,792,689,780c768,744,862,767,949,760c955,741,996,659,949,640c923,630,896,653,869,660c889,640,913,624,929,600c1006,484,875,589,1009,500c989,487,972,455,949,460c902,470,829,540,829,540c701,508,581,479,449,460c409,467,355,449,329,480c307,506,330,552,349,580c361,598,389,594,409,600c585,650,405,592,549,640c556,660,581,683,569,700c541,739,449,780,449,780c436,820,422,860,409,900c402,920,396,940,389,960c382,980,369,1020,369,1020c342,967,316,913,289,860c280,841,282,816,269,800c254,781,229,773,209,760c158,607,246,810,29,680c8,668,66,648,89,640c141,621,249,600,249,600c242,520,246,438,229,360c224,339,222,404,209,420c194,439,169,447,149,460c122,447,87,444,69,420c69,420,19,270,9,240c0,214,62,256,89,260c149,269,209,273,269,280c763,445,369,320,1709,320c1811,320,2455,287,2589,280c2739,230,2724,227,2989,280c3017,286,3022,330,3049,340c3119,365,3196,363,3269,380c3310,390,3389,420,3389,420c3409,413,3444,420,3449,400c3465,334,3350,326,3329,320c3083,246,3324,288,2909,260c2642,215,2748,240,2589,200c2482,207,2375,209,2269,220c2221,225,2178,259,2129,260c1449,273,769,273,89,280c76,300,53,316,49,340c34,431,181,430,229,440c248,497,293,618,269,660c249,695,189,673,149,680c156,700,154,725,169,740c184,755,211,748,229,760c253,776,269,800,289,820c302,860,319,899,329,940c336,967,353,1047,349,1020c315,783,377,823,249,780c236,760,212,744,209,720c205,693,221,666,229,640c255,550,271,512,349,460c396,467,442,473,489,480c529,486,650,500,609,500c489,500,369,487,249,480c496,473,743,446,989,460c1017,462,945,496,929,520c917,538,916,560,909,580c935,684,945,705,1049,740c1042,793,1069,864,1029,900c901,1015,766,869,909,940c930,951,949,967,969,980c976,1020,964,1068,989,1100c1002,1116,1031,1090,1049,1080c1091,1057,1169,1000,1169,1000c1176,980,1210,940,1189,940c1156,940,1136,981,1109,1000c1089,1014,1069,1027,1049,1040c1012,1022,847,933,949,860c982,836,1029,847,1069,840c1106,729,1095,806,1029,640c967,485,979,520,949,400c1216,389,1560,283,1709,580c1702,633,1732,707,1689,740c1536,858,1349,713,1509,820c1562,899,1603,937,1689,980c1676,933,1673,882,1649,840c1637,819,1602,820,1589,800c1574,777,1576,747,1569,720c1582,667,1600,614,1609,560c1616,520,1620,480,1629,440c1647,360,1689,200,1689,200c1919,210,2146,204,2369,260c2362,307,2363,355,2349,400c2342,423,2320,439,2309,460c2300,479,2296,500,2289,520c2282,573,2277,627,2269,680c2264,714,2232,750,2249,780c2267,811,2317,804,2349,820c2370,831,2389,847,2409,860c2390,672,2375,484,2329,300c2336,233,2322,161,2349,100c2358,81,2388,115,2409,120c2449,129,2489,133,2529,140c2637,194,2749,233,2849,300c2926,416,2864,303,2909,500c2918,541,2942,578,2949,620c2956,660,2962,700,2969,740c2916,747,2861,746,2809,760c2786,766,2740,778,2749,800c2763,836,2814,844,2849,860c2887,877,2969,900,2969,900c2903,801,2910,695,2889,580c2884,553,2874,527,2869,500c2861,454,2856,407,2849,360c2829,367,2768,383,2789,380c2850,370,2908,349,2969,340c3102,321,3236,317,3369,300c3692,85,3427,278,2489,240c2356,235,2206,192,2069,180c1889,165,1529,140,1529,140c1244,69,943,109,669,200c536,244,389,213,249,220c649,227,1049,240,1449,240c1483,240,1583,224,1549,220c1403,203,1256,207,1109,200c882,257,1087,200,1429,200c1503,200,1281,203,1209,220c1191,224,1182,247,1169,260e" fillcolor="#99ccff" stroked="t" o:allowincell="f" style="position:absolute;margin-left:186pt;margin-top:1.45pt;width:172.75pt;height:21.55pt;flip:y;mso-wrap-style:none;v-text-anchor:middle">
                <v:fill o:detectmouseclick="t" type="solid" color2="#663300"/>
                <v:stroke color="black" weight="9360" joinstyle="round" endcap="flat"/>
                <w10:wrap type="none"/>
              </v:shape>
            </w:pict>
          </mc:Fallback>
        </mc:AlternateContent>
      </w:r>
      <w:r>
        <w:rPr/>
        <w:t xml:space="preserve">  </w:t>
      </w:r>
      <w:r>
        <w:rPr/>
        <w:t>FLAGRANTES</w:t>
      </w:r>
    </w:p>
    <w:p>
      <w:pPr>
        <w:pStyle w:val="Normal"/>
        <w:jc w:val="both"/>
        <w:rPr/>
      </w:pPr>
      <w:r>
        <w:rPr/>
      </w:r>
    </w:p>
    <w:p>
      <w:pPr>
        <w:pStyle w:val="Normal"/>
        <w:jc w:val="both"/>
        <w:rPr/>
      </w:pPr>
      <w:r>
        <w:rPr/>
        <w:t>Nos flagrantes de adolescente praticando grave ameaça ou violência à pessoa, no Brasil, a autoridade policial deverá lavrar auto de apreensão (nome técnico para esse tipo de prisão); ouvir as testemunhas e o adolescente; apreender os instrumentos da infração e requisitar exames ou perícias necessárias. Isso tudo é para ajudar o promotor e o juiz a buscar a verdade. Essa verdade visa a evitar que se trate como infrator um inocente; a defender a sociedade do infrator e reabilitá-lo se possível.</w:t>
      </w:r>
    </w:p>
    <w:p>
      <w:pPr>
        <w:pStyle w:val="Normal"/>
        <w:numPr>
          <w:ilvl w:val="0"/>
          <w:numId w:val="0"/>
        </w:numPr>
        <w:jc w:val="both"/>
        <w:outlineLvl w:val="0"/>
        <w:rPr/>
      </w:pPr>
      <w:r>
        <w:object w:dxaOrig="15458" w:dyaOrig="154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5.5pt;margin-top:8.15pt;width:72pt;height:19.65pt;mso-wrap-distance-left:9.05pt;mso-wrap-distance-right:9.05pt;mso-position-horizontal-relative:text;mso-position-vertical-relative:text" filled="f" o:ole="">
            <v:imagedata r:id="rId10" o:title=""/>
            <w10:wrap type="topAndBottom"/>
          </v:shape>
          <o:OLEObject Type="Embed" ProgID="" ShapeID="ole_rId9" DrawAspect="Content" ObjectID="_1549758493" r:id="rId9"/>
        </w:objec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ab/>
        <w:tab/>
        <w:tab/>
        <w:tab/>
        <w:t xml:space="preserve">  A PRISÃO</w:t>
      </w:r>
    </w:p>
    <w:p>
      <w:pPr>
        <w:pStyle w:val="Normal"/>
        <w:jc w:val="both"/>
        <w:rPr/>
      </w:pPr>
      <w:r>
        <w:rPr/>
      </w:r>
    </w:p>
    <w:p>
      <w:pPr>
        <w:pStyle w:val="Normal"/>
        <w:jc w:val="both"/>
        <w:rPr/>
      </w:pPr>
      <w:r>
        <w:rPr/>
        <w:t>Quando prende (o Estatuto, delicado como a Constituição, diz: quando apreende) o adolescente, ou quando o recebe preso, o Delegado pode apresentá-lo ao Promotor de Justiça ou entregá-lo aos seus pais ou responsável para que o apresente. A apresentação é para o Ministério Público decidir se inicia ou não o julgamento. Essa apreensão, ou prisão, é um ato retributivo desagradável, mas necessário à segurança pública.</w:t>
      </w:r>
    </w:p>
    <w:p>
      <w:pPr>
        <w:pStyle w:val="Normal"/>
        <w:jc w:val="both"/>
        <w:rPr/>
      </w:pPr>
      <w:r>
        <mc:AlternateContent>
          <mc:Choice Requires="wps">
            <w:drawing>
              <wp:anchor behindDoc="0" distT="0" distB="0" distL="114935" distR="114935" simplePos="0" locked="0" layoutInCell="0" allowOverlap="1" relativeHeight="285">
                <wp:simplePos x="0" y="0"/>
                <wp:positionH relativeFrom="column">
                  <wp:posOffset>1837690</wp:posOffset>
                </wp:positionH>
                <wp:positionV relativeFrom="paragraph">
                  <wp:posOffset>140335</wp:posOffset>
                </wp:positionV>
                <wp:extent cx="2743200" cy="365760"/>
                <wp:effectExtent l="5080" t="6350" r="19685" b="6985"/>
                <wp:wrapNone/>
                <wp:docPr id="308" name=""/>
                <a:graphic xmlns:a="http://schemas.openxmlformats.org/drawingml/2006/main">
                  <a:graphicData uri="http://schemas.microsoft.com/office/word/2010/wordprocessingShape">
                    <wps:wsp>
                      <wps:cNvSpPr/>
                      <wps:spPr>
                        <a:xfrm>
                          <a:off x="0" y="0"/>
                          <a:ext cx="2743200" cy="365760"/>
                        </a:xfrm>
                        <a:custGeom>
                          <a:avLst/>
                          <a:gdLst>
                            <a:gd name="textAreaLeft" fmla="*/ 243000 w 1555200"/>
                            <a:gd name="textAreaRight" fmla="*/ 1360800 w 155520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44.7pt;margin-top:11.05pt;width:215.95pt;height:28.75pt;mso-wrap-style:none;v-text-anchor:middle" type="_x0000_t93">
                <v:fill o:detectmouseclick="t" type="solid" color2="#336600"/>
                <v:stroke color="black" weight="9360" joinstyle="miter" endcap="flat"/>
                <w10:wrap type="none"/>
              </v:shape>
            </w:pict>
          </mc:Fallback>
        </mc:AlternateContent>
      </w:r>
      <w:r>
        <w:rPr/>
        <w:t xml:space="preserve"> </w:t>
      </w:r>
      <w:r>
        <w:rPr/>
        <w:tab/>
        <w:tab/>
        <w:tab/>
        <w:tab/>
        <w:t xml:space="preserve">    </w:t>
        <w:tab/>
        <w:t xml:space="preserve">         </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OBJETIVO DO JULGAMENTO</w:t>
      </w:r>
    </w:p>
    <w:p>
      <w:pPr>
        <w:pStyle w:val="Normal"/>
        <w:jc w:val="both"/>
        <w:rPr/>
      </w:pPr>
      <w:r>
        <w:rPr/>
      </w:r>
    </w:p>
    <w:p>
      <w:pPr>
        <w:pStyle w:val="Normal"/>
        <w:jc w:val="both"/>
        <w:rPr/>
      </w:pPr>
      <w:r>
        <w:rPr/>
        <w:t xml:space="preserve">Para não sermos falsos e eufemísticos devemos deixar claro que o adolescente não é julgado para a proteção dele, adolescente. É julgado em defesa da sociedade. Tem direito à plena defesa para provar que não é culpado. No Brasil, se culpado, o juiz aplica uma medida a ser cumprida por programa sócio-educativo inscrito e controlado pelo Conselho Municipal dos Direitos, em defesa </w:t>
      </w:r>
      <w:r>
        <w:rPr>
          <w:i/>
        </w:rPr>
        <w:t xml:space="preserve">do bem comum. </w:t>
      </w:r>
      <w:r>
        <w:rPr/>
        <w:t xml:space="preserve">No novo paradigma o juiz não controla </w:t>
      </w:r>
      <w:r>
        <w:rPr>
          <w:i/>
        </w:rPr>
        <w:t>o programa</w:t>
      </w:r>
      <w:r>
        <w:rPr/>
        <w:t xml:space="preserve">. Controla </w:t>
      </w:r>
      <w:r>
        <w:rPr>
          <w:i/>
        </w:rPr>
        <w:t>a execução</w:t>
      </w:r>
      <w:r>
        <w:rPr/>
        <w:t xml:space="preserve"> (pelo programa) da sentença que proferiu. O Conselho ao registrar o programa estabelece as condições para o seu funcionamento e o controla.</w:t>
      </w:r>
    </w:p>
    <w:p>
      <w:pPr>
        <w:pStyle w:val="Normal"/>
        <w:jc w:val="both"/>
        <w:rPr/>
      </w:pPr>
      <w:r>
        <w:rPr/>
      </w:r>
    </w:p>
    <w:p>
      <w:pPr>
        <w:pStyle w:val="Normal"/>
        <w:jc w:val="both"/>
        <w:rPr/>
      </w:pPr>
      <w:r>
        <w:rPr/>
        <w:t xml:space="preserve">Há graves desvios a esse preceito estatutário brasileiro que visa a garantir o cumprimento dos compromissos assumidos quando o Brasil firmou </w:t>
      </w:r>
      <w:r>
        <w:rPr>
          <w:i/>
        </w:rPr>
        <w:t>a Convenção</w:t>
      </w:r>
      <w:r>
        <w:rPr/>
        <w:t xml:space="preserve">. Estados, como o de São Paulo, ainda mantém no nome e na prática, o antigo órgão centralizador para a antiga política </w:t>
      </w:r>
      <w:r>
        <w:rPr>
          <w:i/>
        </w:rPr>
        <w:t>de menores</w:t>
      </w:r>
      <w:r>
        <w:rPr/>
        <w:t xml:space="preserve">, não para a criança e o adolescente (Fundação </w:t>
      </w:r>
      <w:r>
        <w:rPr>
          <w:i/>
        </w:rPr>
        <w:t>do Bem Estar do Menor),</w:t>
      </w:r>
      <w:r>
        <w:rPr/>
        <w:t xml:space="preserve"> os juizes continuam a controlar </w:t>
      </w:r>
      <w:r>
        <w:rPr>
          <w:i/>
        </w:rPr>
        <w:t>os programas</w:t>
      </w:r>
      <w:r>
        <w:rPr/>
        <w:t xml:space="preserve"> e os Conselhos Municipais ficam ausentes dessa importante matéri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837690</wp:posOffset>
                </wp:positionH>
                <wp:positionV relativeFrom="paragraph">
                  <wp:posOffset>12065</wp:posOffset>
                </wp:positionV>
                <wp:extent cx="2560320" cy="274320"/>
                <wp:effectExtent l="5080" t="5080" r="5715" b="5080"/>
                <wp:wrapNone/>
                <wp:docPr id="309" name=""/>
                <a:graphic xmlns:a="http://schemas.openxmlformats.org/drawingml/2006/main">
                  <a:graphicData uri="http://schemas.microsoft.com/office/word/2010/wordprocessingShape">
                    <wps:wsp>
                      <wps:cNvSpPr/>
                      <wps:spPr>
                        <a:xfrm>
                          <a:off x="0" y="0"/>
                          <a:ext cx="2560320" cy="274320"/>
                        </a:xfrm>
                        <a:prstGeom prst="downArrowCallout">
                          <a:avLst>
                            <a:gd name="adj1" fmla="val 233355"/>
                            <a:gd name="adj2" fmla="val 233333"/>
                            <a:gd name="adj3" fmla="val 16667"/>
                            <a:gd name="adj4" fmla="val 6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44.7pt;margin-top:0.95pt;width:201.55pt;height:21.55pt;mso-wrap-style:none;v-text-anchor:middle" type="_x0000_t80">
                <v:fill o:detectmouseclick="t" type="solid" color2="#0066ff"/>
                <v:stroke color="black" weight="9360" joinstyle="miter" endcap="flat"/>
                <w10:wrap type="none"/>
              </v:shape>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SENTENÇA E CONDENAÇÃO </w:t>
      </w:r>
    </w:p>
    <w:p>
      <w:pPr>
        <w:pStyle w:val="Normal"/>
        <w:jc w:val="both"/>
        <w:rPr/>
      </w:pPr>
      <w:r>
        <w:rPr/>
      </w:r>
    </w:p>
    <w:p>
      <w:pPr>
        <w:pStyle w:val="Normal"/>
        <w:jc w:val="both"/>
        <w:rPr/>
      </w:pPr>
      <w:r>
        <w:rPr/>
      </w:r>
    </w:p>
    <w:p>
      <w:pPr>
        <w:pStyle w:val="Normal"/>
        <w:jc w:val="both"/>
        <w:rPr/>
      </w:pPr>
      <w:r>
        <w:rPr/>
        <w:t xml:space="preserve">O juiz decide falando através de uma sentença que, no caso, pode ser uma absolvição (por não haver culpa) ou uma condenação (por haver culpa). No Brasil, o adolescente, na sentença, pode ser condenado à reparação do dano que praticou; à prestação de serviços à comunidade; à liberdade assistida; à semi-liberdade ou à privação de liberdade (prisão) por até três anos. A sentença é executada em programa de OGs, ou ONGs . A autoridade que aprova o programa é o Conselho (ver o artigo 90 e seu parágrafo no Estatuto).. </w:t>
      </w:r>
    </w:p>
    <w:p>
      <w:pPr>
        <w:pStyle w:val="Normal"/>
        <w:jc w:val="both"/>
        <w:rPr/>
      </w:pPr>
      <w:r>
        <w:rPr/>
      </w:r>
    </w:p>
    <w:p>
      <w:pPr>
        <w:pStyle w:val="Normal"/>
        <w:jc w:val="both"/>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6350" simplePos="0" locked="0" layoutInCell="0" allowOverlap="1" relativeHeight="287">
                <wp:simplePos x="0" y="0"/>
                <wp:positionH relativeFrom="column">
                  <wp:posOffset>2294890</wp:posOffset>
                </wp:positionH>
                <wp:positionV relativeFrom="paragraph">
                  <wp:posOffset>15240</wp:posOffset>
                </wp:positionV>
                <wp:extent cx="2194560" cy="450850"/>
                <wp:effectExtent l="635" t="0" r="0" b="5715"/>
                <wp:wrapNone/>
                <wp:docPr id="310" name=""/>
                <a:graphic xmlns:a="http://schemas.openxmlformats.org/drawingml/2006/main">
                  <a:graphicData uri="http://schemas.microsoft.com/office/word/2010/wordprocessingShape">
                    <wps:wsp>
                      <wps:cNvSpPr/>
                      <wps:spPr>
                        <a:xfrm>
                          <a:off x="0" y="0"/>
                          <a:ext cx="2194560" cy="450720"/>
                        </a:xfrm>
                        <a:custGeom>
                          <a:avLst/>
                          <a:gdLst/>
                          <a:ahLst/>
                          <a:rect l="l" t="t" r="r" b="b"/>
                          <a:pathLst>
                            <a:path w="3692" h="1120">
                              <a:moveTo>
                                <a:pt x="69" y="200"/>
                              </a:moveTo>
                              <a:cubicBezTo>
                                <a:pt x="722" y="254"/>
                                <a:pt x="1375" y="240"/>
                                <a:pt x="2029" y="220"/>
                              </a:cubicBezTo>
                              <a:cubicBezTo>
                                <a:pt x="2358" y="0"/>
                                <a:pt x="2698" y="229"/>
                                <a:pt x="3029" y="260"/>
                              </a:cubicBezTo>
                              <a:cubicBezTo>
                                <a:pt x="3142" y="271"/>
                                <a:pt x="3256" y="273"/>
                                <a:pt x="3369" y="280"/>
                              </a:cubicBezTo>
                              <a:cubicBezTo>
                                <a:pt x="3376" y="300"/>
                                <a:pt x="3389" y="319"/>
                                <a:pt x="3389" y="340"/>
                              </a:cubicBezTo>
                              <a:cubicBezTo>
                                <a:pt x="3389" y="523"/>
                                <a:pt x="3358" y="461"/>
                                <a:pt x="3169" y="480"/>
                              </a:cubicBezTo>
                              <a:cubicBezTo>
                                <a:pt x="3129" y="493"/>
                                <a:pt x="3044" y="478"/>
                                <a:pt x="3049" y="520"/>
                              </a:cubicBezTo>
                              <a:cubicBezTo>
                                <a:pt x="3056" y="573"/>
                                <a:pt x="3047" y="631"/>
                                <a:pt x="3069" y="680"/>
                              </a:cubicBezTo>
                              <a:cubicBezTo>
                                <a:pt x="3078" y="699"/>
                                <a:pt x="3109" y="695"/>
                                <a:pt x="3129" y="700"/>
                              </a:cubicBezTo>
                              <a:cubicBezTo>
                                <a:pt x="3162" y="708"/>
                                <a:pt x="3196" y="713"/>
                                <a:pt x="3229" y="720"/>
                              </a:cubicBezTo>
                              <a:cubicBezTo>
                                <a:pt x="3164" y="764"/>
                                <a:pt x="3134" y="816"/>
                                <a:pt x="3069" y="860"/>
                              </a:cubicBezTo>
                              <a:cubicBezTo>
                                <a:pt x="3022" y="1002"/>
                                <a:pt x="2975" y="958"/>
                                <a:pt x="2829" y="940"/>
                              </a:cubicBezTo>
                              <a:cubicBezTo>
                                <a:pt x="2739" y="910"/>
                                <a:pt x="2738" y="887"/>
                                <a:pt x="2709" y="800"/>
                              </a:cubicBezTo>
                              <a:cubicBezTo>
                                <a:pt x="2801" y="739"/>
                                <a:pt x="2903" y="746"/>
                                <a:pt x="3009" y="720"/>
                              </a:cubicBezTo>
                              <a:cubicBezTo>
                                <a:pt x="2996" y="700"/>
                                <a:pt x="2993" y="663"/>
                                <a:pt x="2969" y="660"/>
                              </a:cubicBezTo>
                              <a:cubicBezTo>
                                <a:pt x="2887" y="648"/>
                                <a:pt x="2822" y="770"/>
                                <a:pt x="2909" y="640"/>
                              </a:cubicBezTo>
                              <a:cubicBezTo>
                                <a:pt x="2902" y="593"/>
                                <a:pt x="2908" y="543"/>
                                <a:pt x="2889" y="500"/>
                              </a:cubicBezTo>
                              <a:cubicBezTo>
                                <a:pt x="2879" y="478"/>
                                <a:pt x="2853" y="464"/>
                                <a:pt x="2829" y="460"/>
                              </a:cubicBezTo>
                              <a:cubicBezTo>
                                <a:pt x="2744" y="444"/>
                                <a:pt x="2656" y="447"/>
                                <a:pt x="2569" y="440"/>
                              </a:cubicBezTo>
                              <a:cubicBezTo>
                                <a:pt x="2500" y="417"/>
                                <a:pt x="2473" y="398"/>
                                <a:pt x="2389" y="440"/>
                              </a:cubicBezTo>
                              <a:cubicBezTo>
                                <a:pt x="2368" y="451"/>
                                <a:pt x="2362" y="480"/>
                                <a:pt x="2349" y="500"/>
                              </a:cubicBezTo>
                              <a:cubicBezTo>
                                <a:pt x="2342" y="527"/>
                                <a:pt x="2317" y="555"/>
                                <a:pt x="2329" y="580"/>
                              </a:cubicBezTo>
                              <a:cubicBezTo>
                                <a:pt x="2350" y="622"/>
                                <a:pt x="2509" y="637"/>
                                <a:pt x="2529" y="640"/>
                              </a:cubicBezTo>
                              <a:cubicBezTo>
                                <a:pt x="2565" y="749"/>
                                <a:pt x="2540" y="823"/>
                                <a:pt x="2429" y="860"/>
                              </a:cubicBezTo>
                              <a:cubicBezTo>
                                <a:pt x="2422" y="880"/>
                                <a:pt x="2428" y="911"/>
                                <a:pt x="2409" y="920"/>
                              </a:cubicBezTo>
                              <a:cubicBezTo>
                                <a:pt x="2368" y="940"/>
                                <a:pt x="2302" y="849"/>
                                <a:pt x="2289" y="840"/>
                              </a:cubicBezTo>
                              <a:cubicBezTo>
                                <a:pt x="2271" y="828"/>
                                <a:pt x="2248" y="829"/>
                                <a:pt x="2229" y="820"/>
                              </a:cubicBezTo>
                              <a:cubicBezTo>
                                <a:pt x="2160" y="786"/>
                                <a:pt x="2103" y="745"/>
                                <a:pt x="2029" y="720"/>
                              </a:cubicBezTo>
                              <a:cubicBezTo>
                                <a:pt x="2009" y="700"/>
                                <a:pt x="1956" y="685"/>
                                <a:pt x="1969" y="660"/>
                              </a:cubicBezTo>
                              <a:cubicBezTo>
                                <a:pt x="1984" y="630"/>
                                <a:pt x="2036" y="648"/>
                                <a:pt x="2069" y="640"/>
                              </a:cubicBezTo>
                              <a:cubicBezTo>
                                <a:pt x="2089" y="635"/>
                                <a:pt x="2109" y="625"/>
                                <a:pt x="2129" y="620"/>
                              </a:cubicBezTo>
                              <a:cubicBezTo>
                                <a:pt x="2162" y="612"/>
                                <a:pt x="2196" y="607"/>
                                <a:pt x="2229" y="600"/>
                              </a:cubicBezTo>
                              <a:cubicBezTo>
                                <a:pt x="2236" y="513"/>
                                <a:pt x="2327" y="379"/>
                                <a:pt x="2249" y="340"/>
                              </a:cubicBezTo>
                              <a:cubicBezTo>
                                <a:pt x="2111" y="271"/>
                                <a:pt x="1789" y="380"/>
                                <a:pt x="1789" y="380"/>
                              </a:cubicBezTo>
                              <a:cubicBezTo>
                                <a:pt x="1762" y="387"/>
                                <a:pt x="1730" y="383"/>
                                <a:pt x="1709" y="400"/>
                              </a:cubicBezTo>
                              <a:cubicBezTo>
                                <a:pt x="1693" y="413"/>
                                <a:pt x="1694" y="439"/>
                                <a:pt x="1689" y="460"/>
                              </a:cubicBezTo>
                              <a:cubicBezTo>
                                <a:pt x="1680" y="500"/>
                                <a:pt x="1676" y="540"/>
                                <a:pt x="1669" y="580"/>
                              </a:cubicBezTo>
                              <a:cubicBezTo>
                                <a:pt x="1772" y="735"/>
                                <a:pt x="1612" y="528"/>
                                <a:pt x="1909" y="660"/>
                              </a:cubicBezTo>
                              <a:cubicBezTo>
                                <a:pt x="1928" y="669"/>
                                <a:pt x="1897" y="701"/>
                                <a:pt x="1889" y="720"/>
                              </a:cubicBezTo>
                              <a:cubicBezTo>
                                <a:pt x="1877" y="747"/>
                                <a:pt x="1864" y="774"/>
                                <a:pt x="1849" y="800"/>
                              </a:cubicBezTo>
                              <a:cubicBezTo>
                                <a:pt x="1797" y="887"/>
                                <a:pt x="1740" y="947"/>
                                <a:pt x="1709" y="1040"/>
                              </a:cubicBezTo>
                              <a:cubicBezTo>
                                <a:pt x="1682" y="1033"/>
                                <a:pt x="1652" y="1035"/>
                                <a:pt x="1629" y="1020"/>
                              </a:cubicBezTo>
                              <a:cubicBezTo>
                                <a:pt x="1610" y="1007"/>
                                <a:pt x="1554" y="892"/>
                                <a:pt x="1549" y="880"/>
                              </a:cubicBezTo>
                              <a:cubicBezTo>
                                <a:pt x="1539" y="854"/>
                                <a:pt x="1544" y="823"/>
                                <a:pt x="1529" y="800"/>
                              </a:cubicBezTo>
                              <a:cubicBezTo>
                                <a:pt x="1507" y="767"/>
                                <a:pt x="1443" y="751"/>
                                <a:pt x="1409" y="740"/>
                              </a:cubicBezTo>
                              <a:cubicBezTo>
                                <a:pt x="1396" y="720"/>
                                <a:pt x="1363" y="703"/>
                                <a:pt x="1369" y="680"/>
                              </a:cubicBezTo>
                              <a:cubicBezTo>
                                <a:pt x="1374" y="660"/>
                                <a:pt x="1409" y="665"/>
                                <a:pt x="1429" y="660"/>
                              </a:cubicBezTo>
                              <a:cubicBezTo>
                                <a:pt x="1462" y="652"/>
                                <a:pt x="1496" y="647"/>
                                <a:pt x="1529" y="640"/>
                              </a:cubicBezTo>
                              <a:cubicBezTo>
                                <a:pt x="1523" y="530"/>
                                <a:pt x="1544" y="119"/>
                                <a:pt x="1489" y="340"/>
                              </a:cubicBezTo>
                              <a:cubicBezTo>
                                <a:pt x="1481" y="373"/>
                                <a:pt x="1500" y="425"/>
                                <a:pt x="1469" y="440"/>
                              </a:cubicBezTo>
                              <a:cubicBezTo>
                                <a:pt x="1332" y="506"/>
                                <a:pt x="1176" y="520"/>
                                <a:pt x="1029" y="560"/>
                              </a:cubicBezTo>
                              <a:cubicBezTo>
                                <a:pt x="1016" y="587"/>
                                <a:pt x="984" y="611"/>
                                <a:pt x="989" y="640"/>
                              </a:cubicBezTo>
                              <a:cubicBezTo>
                                <a:pt x="993" y="664"/>
                                <a:pt x="1026" y="673"/>
                                <a:pt x="1049" y="680"/>
                              </a:cubicBezTo>
                              <a:cubicBezTo>
                                <a:pt x="1120" y="701"/>
                                <a:pt x="1197" y="702"/>
                                <a:pt x="1269" y="720"/>
                              </a:cubicBezTo>
                              <a:cubicBezTo>
                                <a:pt x="1260" y="794"/>
                                <a:pt x="1276" y="882"/>
                                <a:pt x="1229" y="940"/>
                              </a:cubicBezTo>
                              <a:cubicBezTo>
                                <a:pt x="1214" y="959"/>
                                <a:pt x="1187" y="965"/>
                                <a:pt x="1169" y="980"/>
                              </a:cubicBezTo>
                              <a:cubicBezTo>
                                <a:pt x="1069" y="1063"/>
                                <a:pt x="1154" y="1025"/>
                                <a:pt x="1049" y="1060"/>
                              </a:cubicBezTo>
                              <a:cubicBezTo>
                                <a:pt x="1042" y="1080"/>
                                <a:pt x="1050" y="1120"/>
                                <a:pt x="1029" y="1120"/>
                              </a:cubicBezTo>
                              <a:cubicBezTo>
                                <a:pt x="1000" y="1120"/>
                                <a:pt x="976" y="1015"/>
                                <a:pt x="969" y="1000"/>
                              </a:cubicBezTo>
                              <a:cubicBezTo>
                                <a:pt x="922" y="905"/>
                                <a:pt x="913" y="935"/>
                                <a:pt x="789" y="900"/>
                              </a:cubicBezTo>
                              <a:cubicBezTo>
                                <a:pt x="769" y="887"/>
                                <a:pt x="744" y="878"/>
                                <a:pt x="729" y="860"/>
                              </a:cubicBezTo>
                              <a:cubicBezTo>
                                <a:pt x="710" y="837"/>
                                <a:pt x="662" y="792"/>
                                <a:pt x="689" y="780"/>
                              </a:cubicBezTo>
                              <a:cubicBezTo>
                                <a:pt x="768" y="744"/>
                                <a:pt x="862" y="767"/>
                                <a:pt x="949" y="760"/>
                              </a:cubicBezTo>
                              <a:cubicBezTo>
                                <a:pt x="955" y="741"/>
                                <a:pt x="996" y="659"/>
                                <a:pt x="949" y="640"/>
                              </a:cubicBezTo>
                              <a:cubicBezTo>
                                <a:pt x="923" y="630"/>
                                <a:pt x="896" y="653"/>
                                <a:pt x="869" y="660"/>
                              </a:cubicBezTo>
                              <a:cubicBezTo>
                                <a:pt x="889" y="640"/>
                                <a:pt x="913" y="624"/>
                                <a:pt x="929" y="600"/>
                              </a:cubicBezTo>
                              <a:cubicBezTo>
                                <a:pt x="1006" y="484"/>
                                <a:pt x="875" y="589"/>
                                <a:pt x="1009" y="500"/>
                              </a:cubicBezTo>
                              <a:cubicBezTo>
                                <a:pt x="989" y="487"/>
                                <a:pt x="972" y="455"/>
                                <a:pt x="949" y="460"/>
                              </a:cubicBezTo>
                              <a:cubicBezTo>
                                <a:pt x="902" y="470"/>
                                <a:pt x="829" y="540"/>
                                <a:pt x="829" y="540"/>
                              </a:cubicBezTo>
                              <a:cubicBezTo>
                                <a:pt x="701" y="508"/>
                                <a:pt x="581" y="479"/>
                                <a:pt x="449" y="460"/>
                              </a:cubicBezTo>
                              <a:cubicBezTo>
                                <a:pt x="409" y="467"/>
                                <a:pt x="355" y="449"/>
                                <a:pt x="329" y="480"/>
                              </a:cubicBezTo>
                              <a:cubicBezTo>
                                <a:pt x="307" y="506"/>
                                <a:pt x="330" y="552"/>
                                <a:pt x="349" y="580"/>
                              </a:cubicBezTo>
                              <a:cubicBezTo>
                                <a:pt x="361" y="598"/>
                                <a:pt x="389" y="594"/>
                                <a:pt x="409" y="600"/>
                              </a:cubicBezTo>
                              <a:cubicBezTo>
                                <a:pt x="585" y="650"/>
                                <a:pt x="405" y="592"/>
                                <a:pt x="549" y="640"/>
                              </a:cubicBezTo>
                              <a:cubicBezTo>
                                <a:pt x="556" y="660"/>
                                <a:pt x="581" y="683"/>
                                <a:pt x="569" y="700"/>
                              </a:cubicBezTo>
                              <a:cubicBezTo>
                                <a:pt x="541" y="739"/>
                                <a:pt x="449" y="780"/>
                                <a:pt x="449" y="780"/>
                              </a:cubicBezTo>
                              <a:cubicBezTo>
                                <a:pt x="436" y="820"/>
                                <a:pt x="422" y="860"/>
                                <a:pt x="409" y="900"/>
                              </a:cubicBezTo>
                              <a:cubicBezTo>
                                <a:pt x="402" y="920"/>
                                <a:pt x="396" y="940"/>
                                <a:pt x="389" y="960"/>
                              </a:cubicBezTo>
                              <a:cubicBezTo>
                                <a:pt x="382" y="980"/>
                                <a:pt x="369" y="1020"/>
                                <a:pt x="369" y="1020"/>
                              </a:cubicBezTo>
                              <a:cubicBezTo>
                                <a:pt x="342" y="967"/>
                                <a:pt x="316" y="913"/>
                                <a:pt x="289" y="860"/>
                              </a:cubicBezTo>
                              <a:cubicBezTo>
                                <a:pt x="280" y="841"/>
                                <a:pt x="282" y="816"/>
                                <a:pt x="269" y="800"/>
                              </a:cubicBezTo>
                              <a:cubicBezTo>
                                <a:pt x="254" y="781"/>
                                <a:pt x="229" y="773"/>
                                <a:pt x="209" y="760"/>
                              </a:cubicBezTo>
                              <a:cubicBezTo>
                                <a:pt x="158" y="607"/>
                                <a:pt x="246" y="810"/>
                                <a:pt x="29" y="680"/>
                              </a:cubicBezTo>
                              <a:cubicBezTo>
                                <a:pt x="8" y="668"/>
                                <a:pt x="66" y="648"/>
                                <a:pt x="89" y="640"/>
                              </a:cubicBezTo>
                              <a:cubicBezTo>
                                <a:pt x="141" y="621"/>
                                <a:pt x="249" y="600"/>
                                <a:pt x="249" y="600"/>
                              </a:cubicBezTo>
                              <a:cubicBezTo>
                                <a:pt x="242" y="520"/>
                                <a:pt x="246" y="438"/>
                                <a:pt x="229" y="360"/>
                              </a:cubicBezTo>
                              <a:cubicBezTo>
                                <a:pt x="224" y="339"/>
                                <a:pt x="222" y="404"/>
                                <a:pt x="209" y="420"/>
                              </a:cubicBezTo>
                              <a:cubicBezTo>
                                <a:pt x="194" y="439"/>
                                <a:pt x="169" y="447"/>
                                <a:pt x="149" y="460"/>
                              </a:cubicBezTo>
                              <a:cubicBezTo>
                                <a:pt x="122" y="447"/>
                                <a:pt x="87" y="444"/>
                                <a:pt x="69" y="420"/>
                              </a:cubicBezTo>
                              <a:cubicBezTo>
                                <a:pt x="69" y="420"/>
                                <a:pt x="19" y="270"/>
                                <a:pt x="9" y="240"/>
                              </a:cubicBezTo>
                              <a:cubicBezTo>
                                <a:pt x="0" y="214"/>
                                <a:pt x="62" y="256"/>
                                <a:pt x="89" y="260"/>
                              </a:cubicBezTo>
                              <a:cubicBezTo>
                                <a:pt x="149" y="269"/>
                                <a:pt x="209" y="273"/>
                                <a:pt x="269" y="280"/>
                              </a:cubicBezTo>
                              <a:cubicBezTo>
                                <a:pt x="763" y="445"/>
                                <a:pt x="369" y="320"/>
                                <a:pt x="1709" y="320"/>
                              </a:cubicBezTo>
                              <a:cubicBezTo>
                                <a:pt x="1811" y="320"/>
                                <a:pt x="2455" y="287"/>
                                <a:pt x="2589" y="280"/>
                              </a:cubicBezTo>
                              <a:cubicBezTo>
                                <a:pt x="2739" y="230"/>
                                <a:pt x="2724" y="227"/>
                                <a:pt x="2989" y="280"/>
                              </a:cubicBezTo>
                              <a:cubicBezTo>
                                <a:pt x="3017" y="286"/>
                                <a:pt x="3022" y="330"/>
                                <a:pt x="3049" y="340"/>
                              </a:cubicBezTo>
                              <a:cubicBezTo>
                                <a:pt x="3119" y="365"/>
                                <a:pt x="3196" y="363"/>
                                <a:pt x="3269" y="380"/>
                              </a:cubicBezTo>
                              <a:cubicBezTo>
                                <a:pt x="3310" y="390"/>
                                <a:pt x="3389" y="420"/>
                                <a:pt x="3389" y="420"/>
                              </a:cubicBezTo>
                              <a:cubicBezTo>
                                <a:pt x="3409" y="413"/>
                                <a:pt x="3444" y="420"/>
                                <a:pt x="3449" y="400"/>
                              </a:cubicBezTo>
                              <a:cubicBezTo>
                                <a:pt x="3465" y="334"/>
                                <a:pt x="3350" y="326"/>
                                <a:pt x="3329" y="320"/>
                              </a:cubicBezTo>
                              <a:cubicBezTo>
                                <a:pt x="3083" y="246"/>
                                <a:pt x="3324" y="288"/>
                                <a:pt x="2909" y="260"/>
                              </a:cubicBezTo>
                              <a:cubicBezTo>
                                <a:pt x="2642" y="215"/>
                                <a:pt x="2748" y="240"/>
                                <a:pt x="2589" y="200"/>
                              </a:cubicBezTo>
                              <a:cubicBezTo>
                                <a:pt x="2482" y="207"/>
                                <a:pt x="2375" y="209"/>
                                <a:pt x="2269" y="220"/>
                              </a:cubicBezTo>
                              <a:cubicBezTo>
                                <a:pt x="2221" y="225"/>
                                <a:pt x="2178" y="259"/>
                                <a:pt x="2129" y="260"/>
                              </a:cubicBezTo>
                              <a:cubicBezTo>
                                <a:pt x="1449" y="273"/>
                                <a:pt x="769" y="273"/>
                                <a:pt x="89" y="280"/>
                              </a:cubicBezTo>
                              <a:cubicBezTo>
                                <a:pt x="76" y="300"/>
                                <a:pt x="53" y="316"/>
                                <a:pt x="49" y="340"/>
                              </a:cubicBezTo>
                              <a:cubicBezTo>
                                <a:pt x="34" y="431"/>
                                <a:pt x="181" y="430"/>
                                <a:pt x="229" y="440"/>
                              </a:cubicBezTo>
                              <a:cubicBezTo>
                                <a:pt x="248" y="497"/>
                                <a:pt x="293" y="618"/>
                                <a:pt x="269" y="660"/>
                              </a:cubicBezTo>
                              <a:cubicBezTo>
                                <a:pt x="249" y="695"/>
                                <a:pt x="189" y="673"/>
                                <a:pt x="149" y="680"/>
                              </a:cubicBezTo>
                              <a:cubicBezTo>
                                <a:pt x="156" y="700"/>
                                <a:pt x="154" y="725"/>
                                <a:pt x="169" y="740"/>
                              </a:cubicBezTo>
                              <a:cubicBezTo>
                                <a:pt x="184" y="755"/>
                                <a:pt x="211" y="748"/>
                                <a:pt x="229" y="760"/>
                              </a:cubicBezTo>
                              <a:cubicBezTo>
                                <a:pt x="253" y="776"/>
                                <a:pt x="269" y="800"/>
                                <a:pt x="289" y="820"/>
                              </a:cubicBezTo>
                              <a:cubicBezTo>
                                <a:pt x="302" y="860"/>
                                <a:pt x="319" y="899"/>
                                <a:pt x="329" y="940"/>
                              </a:cubicBezTo>
                              <a:cubicBezTo>
                                <a:pt x="336" y="967"/>
                                <a:pt x="353" y="1047"/>
                                <a:pt x="349" y="1020"/>
                              </a:cubicBezTo>
                              <a:cubicBezTo>
                                <a:pt x="315" y="783"/>
                                <a:pt x="377" y="823"/>
                                <a:pt x="249" y="780"/>
                              </a:cubicBezTo>
                              <a:cubicBezTo>
                                <a:pt x="236" y="760"/>
                                <a:pt x="212" y="744"/>
                                <a:pt x="209" y="720"/>
                              </a:cubicBezTo>
                              <a:cubicBezTo>
                                <a:pt x="205" y="693"/>
                                <a:pt x="221" y="666"/>
                                <a:pt x="229" y="640"/>
                              </a:cubicBezTo>
                              <a:cubicBezTo>
                                <a:pt x="255" y="550"/>
                                <a:pt x="271" y="512"/>
                                <a:pt x="349" y="460"/>
                              </a:cubicBezTo>
                              <a:cubicBezTo>
                                <a:pt x="396" y="467"/>
                                <a:pt x="442" y="473"/>
                                <a:pt x="489" y="480"/>
                              </a:cubicBezTo>
                              <a:cubicBezTo>
                                <a:pt x="529" y="486"/>
                                <a:pt x="650" y="500"/>
                                <a:pt x="609" y="500"/>
                              </a:cubicBezTo>
                              <a:cubicBezTo>
                                <a:pt x="489" y="500"/>
                                <a:pt x="369" y="487"/>
                                <a:pt x="249" y="480"/>
                              </a:cubicBezTo>
                              <a:cubicBezTo>
                                <a:pt x="496" y="473"/>
                                <a:pt x="743" y="446"/>
                                <a:pt x="989" y="460"/>
                              </a:cubicBezTo>
                              <a:cubicBezTo>
                                <a:pt x="1017" y="462"/>
                                <a:pt x="945" y="496"/>
                                <a:pt x="929" y="520"/>
                              </a:cubicBezTo>
                              <a:cubicBezTo>
                                <a:pt x="917" y="538"/>
                                <a:pt x="916" y="560"/>
                                <a:pt x="909" y="580"/>
                              </a:cubicBezTo>
                              <a:cubicBezTo>
                                <a:pt x="935" y="684"/>
                                <a:pt x="945" y="705"/>
                                <a:pt x="1049" y="740"/>
                              </a:cubicBezTo>
                              <a:cubicBezTo>
                                <a:pt x="1042" y="793"/>
                                <a:pt x="1069" y="864"/>
                                <a:pt x="1029" y="900"/>
                              </a:cubicBezTo>
                              <a:cubicBezTo>
                                <a:pt x="901" y="1015"/>
                                <a:pt x="766" y="869"/>
                                <a:pt x="909" y="940"/>
                              </a:cubicBezTo>
                              <a:cubicBezTo>
                                <a:pt x="930" y="951"/>
                                <a:pt x="949" y="967"/>
                                <a:pt x="969" y="980"/>
                              </a:cubicBezTo>
                              <a:cubicBezTo>
                                <a:pt x="976" y="1020"/>
                                <a:pt x="964" y="1068"/>
                                <a:pt x="989" y="1100"/>
                              </a:cubicBezTo>
                              <a:cubicBezTo>
                                <a:pt x="1002" y="1116"/>
                                <a:pt x="1031" y="1090"/>
                                <a:pt x="1049" y="1080"/>
                              </a:cubicBezTo>
                              <a:cubicBezTo>
                                <a:pt x="1091" y="1057"/>
                                <a:pt x="1169" y="1000"/>
                                <a:pt x="1169" y="1000"/>
                              </a:cubicBezTo>
                              <a:cubicBezTo>
                                <a:pt x="1176" y="980"/>
                                <a:pt x="1210" y="940"/>
                                <a:pt x="1189" y="940"/>
                              </a:cubicBezTo>
                              <a:cubicBezTo>
                                <a:pt x="1156" y="940"/>
                                <a:pt x="1136" y="981"/>
                                <a:pt x="1109" y="1000"/>
                              </a:cubicBezTo>
                              <a:cubicBezTo>
                                <a:pt x="1089" y="1014"/>
                                <a:pt x="1069" y="1027"/>
                                <a:pt x="1049" y="1040"/>
                              </a:cubicBezTo>
                              <a:cubicBezTo>
                                <a:pt x="1012" y="1022"/>
                                <a:pt x="847" y="933"/>
                                <a:pt x="949" y="860"/>
                              </a:cubicBezTo>
                              <a:cubicBezTo>
                                <a:pt x="982" y="836"/>
                                <a:pt x="1029" y="847"/>
                                <a:pt x="1069" y="840"/>
                              </a:cubicBezTo>
                              <a:cubicBezTo>
                                <a:pt x="1106" y="729"/>
                                <a:pt x="1095" y="806"/>
                                <a:pt x="1029" y="640"/>
                              </a:cubicBezTo>
                              <a:cubicBezTo>
                                <a:pt x="967" y="485"/>
                                <a:pt x="979" y="520"/>
                                <a:pt x="949" y="400"/>
                              </a:cubicBezTo>
                              <a:cubicBezTo>
                                <a:pt x="1216" y="389"/>
                                <a:pt x="1560" y="283"/>
                                <a:pt x="1709" y="580"/>
                              </a:cubicBezTo>
                              <a:cubicBezTo>
                                <a:pt x="1702" y="633"/>
                                <a:pt x="1732" y="707"/>
                                <a:pt x="1689" y="740"/>
                              </a:cubicBezTo>
                              <a:cubicBezTo>
                                <a:pt x="1536" y="858"/>
                                <a:pt x="1349" y="713"/>
                                <a:pt x="1509" y="820"/>
                              </a:cubicBezTo>
                              <a:cubicBezTo>
                                <a:pt x="1562" y="899"/>
                                <a:pt x="1603" y="937"/>
                                <a:pt x="1689" y="980"/>
                              </a:cubicBezTo>
                              <a:cubicBezTo>
                                <a:pt x="1676" y="933"/>
                                <a:pt x="1673" y="882"/>
                                <a:pt x="1649" y="840"/>
                              </a:cubicBezTo>
                              <a:cubicBezTo>
                                <a:pt x="1637" y="819"/>
                                <a:pt x="1602" y="820"/>
                                <a:pt x="1589" y="800"/>
                              </a:cubicBezTo>
                              <a:cubicBezTo>
                                <a:pt x="1574" y="777"/>
                                <a:pt x="1576" y="747"/>
                                <a:pt x="1569" y="720"/>
                              </a:cubicBezTo>
                              <a:cubicBezTo>
                                <a:pt x="1582" y="667"/>
                                <a:pt x="1600" y="614"/>
                                <a:pt x="1609" y="560"/>
                              </a:cubicBezTo>
                              <a:cubicBezTo>
                                <a:pt x="1616" y="520"/>
                                <a:pt x="1620" y="480"/>
                                <a:pt x="1629" y="440"/>
                              </a:cubicBezTo>
                              <a:cubicBezTo>
                                <a:pt x="1647" y="360"/>
                                <a:pt x="1689" y="200"/>
                                <a:pt x="1689" y="200"/>
                              </a:cubicBezTo>
                              <a:cubicBezTo>
                                <a:pt x="1919" y="210"/>
                                <a:pt x="2146" y="204"/>
                                <a:pt x="2369" y="260"/>
                              </a:cubicBezTo>
                              <a:cubicBezTo>
                                <a:pt x="2362" y="307"/>
                                <a:pt x="2363" y="355"/>
                                <a:pt x="2349" y="400"/>
                              </a:cubicBezTo>
                              <a:cubicBezTo>
                                <a:pt x="2342" y="423"/>
                                <a:pt x="2320" y="439"/>
                                <a:pt x="2309" y="460"/>
                              </a:cubicBezTo>
                              <a:cubicBezTo>
                                <a:pt x="2300" y="479"/>
                                <a:pt x="2296" y="500"/>
                                <a:pt x="2289" y="520"/>
                              </a:cubicBezTo>
                              <a:cubicBezTo>
                                <a:pt x="2282" y="573"/>
                                <a:pt x="2277" y="627"/>
                                <a:pt x="2269" y="680"/>
                              </a:cubicBezTo>
                              <a:cubicBezTo>
                                <a:pt x="2264" y="714"/>
                                <a:pt x="2232" y="750"/>
                                <a:pt x="2249" y="780"/>
                              </a:cubicBezTo>
                              <a:cubicBezTo>
                                <a:pt x="2267" y="811"/>
                                <a:pt x="2317" y="804"/>
                                <a:pt x="2349" y="820"/>
                              </a:cubicBezTo>
                              <a:cubicBezTo>
                                <a:pt x="2370" y="831"/>
                                <a:pt x="2389" y="847"/>
                                <a:pt x="2409" y="860"/>
                              </a:cubicBezTo>
                              <a:cubicBezTo>
                                <a:pt x="2390" y="672"/>
                                <a:pt x="2375" y="484"/>
                                <a:pt x="2329" y="300"/>
                              </a:cubicBezTo>
                              <a:cubicBezTo>
                                <a:pt x="2336" y="233"/>
                                <a:pt x="2322" y="161"/>
                                <a:pt x="2349" y="100"/>
                              </a:cubicBezTo>
                              <a:cubicBezTo>
                                <a:pt x="2358" y="81"/>
                                <a:pt x="2388" y="115"/>
                                <a:pt x="2409" y="120"/>
                              </a:cubicBezTo>
                              <a:cubicBezTo>
                                <a:pt x="2449" y="129"/>
                                <a:pt x="2489" y="133"/>
                                <a:pt x="2529" y="140"/>
                              </a:cubicBezTo>
                              <a:cubicBezTo>
                                <a:pt x="2637" y="194"/>
                                <a:pt x="2749" y="233"/>
                                <a:pt x="2849" y="300"/>
                              </a:cubicBezTo>
                              <a:cubicBezTo>
                                <a:pt x="2926" y="416"/>
                                <a:pt x="2864" y="303"/>
                                <a:pt x="2909" y="500"/>
                              </a:cubicBezTo>
                              <a:cubicBezTo>
                                <a:pt x="2918" y="541"/>
                                <a:pt x="2942" y="578"/>
                                <a:pt x="2949" y="620"/>
                              </a:cubicBezTo>
                              <a:cubicBezTo>
                                <a:pt x="2956" y="660"/>
                                <a:pt x="2962" y="700"/>
                                <a:pt x="2969" y="740"/>
                              </a:cubicBezTo>
                              <a:cubicBezTo>
                                <a:pt x="2916" y="747"/>
                                <a:pt x="2861" y="746"/>
                                <a:pt x="2809" y="760"/>
                              </a:cubicBezTo>
                              <a:cubicBezTo>
                                <a:pt x="2786" y="766"/>
                                <a:pt x="2740" y="778"/>
                                <a:pt x="2749" y="800"/>
                              </a:cubicBezTo>
                              <a:cubicBezTo>
                                <a:pt x="2763" y="836"/>
                                <a:pt x="2814" y="844"/>
                                <a:pt x="2849" y="860"/>
                              </a:cubicBezTo>
                              <a:cubicBezTo>
                                <a:pt x="2887" y="877"/>
                                <a:pt x="2969" y="900"/>
                                <a:pt x="2969" y="900"/>
                              </a:cubicBezTo>
                              <a:cubicBezTo>
                                <a:pt x="2903" y="801"/>
                                <a:pt x="2910" y="695"/>
                                <a:pt x="2889" y="580"/>
                              </a:cubicBezTo>
                              <a:cubicBezTo>
                                <a:pt x="2884" y="553"/>
                                <a:pt x="2874" y="527"/>
                                <a:pt x="2869" y="500"/>
                              </a:cubicBezTo>
                              <a:cubicBezTo>
                                <a:pt x="2861" y="454"/>
                                <a:pt x="2856" y="407"/>
                                <a:pt x="2849" y="360"/>
                              </a:cubicBezTo>
                              <a:cubicBezTo>
                                <a:pt x="2829" y="367"/>
                                <a:pt x="2768" y="383"/>
                                <a:pt x="2789" y="380"/>
                              </a:cubicBezTo>
                              <a:cubicBezTo>
                                <a:pt x="2850" y="370"/>
                                <a:pt x="2908" y="349"/>
                                <a:pt x="2969" y="340"/>
                              </a:cubicBezTo>
                              <a:cubicBezTo>
                                <a:pt x="3102" y="321"/>
                                <a:pt x="3236" y="317"/>
                                <a:pt x="3369" y="300"/>
                              </a:cubicBezTo>
                              <a:cubicBezTo>
                                <a:pt x="3692" y="85"/>
                                <a:pt x="3427" y="278"/>
                                <a:pt x="2489" y="240"/>
                              </a:cubicBezTo>
                              <a:cubicBezTo>
                                <a:pt x="2356" y="235"/>
                                <a:pt x="2206" y="192"/>
                                <a:pt x="2069" y="180"/>
                              </a:cubicBezTo>
                              <a:cubicBezTo>
                                <a:pt x="1889" y="165"/>
                                <a:pt x="1529" y="140"/>
                                <a:pt x="1529" y="140"/>
                              </a:cubicBezTo>
                              <a:cubicBezTo>
                                <a:pt x="1244" y="69"/>
                                <a:pt x="943" y="109"/>
                                <a:pt x="669" y="200"/>
                              </a:cubicBezTo>
                              <a:cubicBezTo>
                                <a:pt x="536" y="244"/>
                                <a:pt x="389" y="213"/>
                                <a:pt x="249" y="220"/>
                              </a:cubicBezTo>
                              <a:cubicBezTo>
                                <a:pt x="649" y="227"/>
                                <a:pt x="1049" y="240"/>
                                <a:pt x="1449" y="240"/>
                              </a:cubicBezTo>
                              <a:cubicBezTo>
                                <a:pt x="1483" y="240"/>
                                <a:pt x="1583" y="224"/>
                                <a:pt x="1549" y="220"/>
                              </a:cubicBezTo>
                              <a:cubicBezTo>
                                <a:pt x="1403" y="203"/>
                                <a:pt x="1256" y="207"/>
                                <a:pt x="1109" y="200"/>
                              </a:cubicBezTo>
                              <a:cubicBezTo>
                                <a:pt x="882" y="257"/>
                                <a:pt x="1087" y="200"/>
                                <a:pt x="1429" y="200"/>
                              </a:cubicBezTo>
                              <a:cubicBezTo>
                                <a:pt x="1503" y="200"/>
                                <a:pt x="1281" y="203"/>
                                <a:pt x="1209" y="220"/>
                              </a:cubicBezTo>
                              <a:cubicBezTo>
                                <a:pt x="1191" y="224"/>
                                <a:pt x="1182" y="247"/>
                                <a:pt x="1169" y="260"/>
                              </a:cubicBez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3692,1120" path="m69,200c722,254,1375,240,2029,220c2358,0,2698,229,3029,260c3142,271,3256,273,3369,280c3376,300,3389,319,3389,340c3389,523,3358,461,3169,480c3129,493,3044,478,3049,520c3056,573,3047,631,3069,680c3078,699,3109,695,3129,700c3162,708,3196,713,3229,720c3164,764,3134,816,3069,860c3022,1002,2975,958,2829,940c2739,910,2738,887,2709,800c2801,739,2903,746,3009,720c2996,700,2993,663,2969,660c2887,648,2822,770,2909,640c2902,593,2908,543,2889,500c2879,478,2853,464,2829,460c2744,444,2656,447,2569,440c2500,417,2473,398,2389,440c2368,451,2362,480,2349,500c2342,527,2317,555,2329,580c2350,622,2509,637,2529,640c2565,749,2540,823,2429,860c2422,880,2428,911,2409,920c2368,940,2302,849,2289,840c2271,828,2248,829,2229,820c2160,786,2103,745,2029,720c2009,700,1956,685,1969,660c1984,630,2036,648,2069,640c2089,635,2109,625,2129,620c2162,612,2196,607,2229,600c2236,513,2327,379,2249,340c2111,271,1789,380,1789,380c1762,387,1730,383,1709,400c1693,413,1694,439,1689,460c1680,500,1676,540,1669,580c1772,735,1612,528,1909,660c1928,669,1897,701,1889,720c1877,747,1864,774,1849,800c1797,887,1740,947,1709,1040c1682,1033,1652,1035,1629,1020c1610,1007,1554,892,1549,880c1539,854,1544,823,1529,800c1507,767,1443,751,1409,740c1396,720,1363,703,1369,680c1374,660,1409,665,1429,660c1462,652,1496,647,1529,640c1523,530,1544,119,1489,340c1481,373,1500,425,1469,440c1332,506,1176,520,1029,560c1016,587,984,611,989,640c993,664,1026,673,1049,680c1120,701,1197,702,1269,720c1260,794,1276,882,1229,940c1214,959,1187,965,1169,980c1069,1063,1154,1025,1049,1060c1042,1080,1050,1120,1029,1120c1000,1120,976,1015,969,1000c922,905,913,935,789,900c769,887,744,878,729,860c710,837,662,792,689,780c768,744,862,767,949,760c955,741,996,659,949,640c923,630,896,653,869,660c889,640,913,624,929,600c1006,484,875,589,1009,500c989,487,972,455,949,460c902,470,829,540,829,540c701,508,581,479,449,460c409,467,355,449,329,480c307,506,330,552,349,580c361,598,389,594,409,600c585,650,405,592,549,640c556,660,581,683,569,700c541,739,449,780,449,780c436,820,422,860,409,900c402,920,396,940,389,960c382,980,369,1020,369,1020c342,967,316,913,289,860c280,841,282,816,269,800c254,781,229,773,209,760c158,607,246,810,29,680c8,668,66,648,89,640c141,621,249,600,249,600c242,520,246,438,229,360c224,339,222,404,209,420c194,439,169,447,149,460c122,447,87,444,69,420c69,420,19,270,9,240c0,214,62,256,89,260c149,269,209,273,269,280c763,445,369,320,1709,320c1811,320,2455,287,2589,280c2739,230,2724,227,2989,280c3017,286,3022,330,3049,340c3119,365,3196,363,3269,380c3310,390,3389,420,3389,420c3409,413,3444,420,3449,400c3465,334,3350,326,3329,320c3083,246,3324,288,2909,260c2642,215,2748,240,2589,200c2482,207,2375,209,2269,220c2221,225,2178,259,2129,260c1449,273,769,273,89,280c76,300,53,316,49,340c34,431,181,430,229,440c248,497,293,618,269,660c249,695,189,673,149,680c156,700,154,725,169,740c184,755,211,748,229,760c253,776,269,800,289,820c302,860,319,899,329,940c336,967,353,1047,349,1020c315,783,377,823,249,780c236,760,212,744,209,720c205,693,221,666,229,640c255,550,271,512,349,460c396,467,442,473,489,480c529,486,650,500,609,500c489,500,369,487,249,480c496,473,743,446,989,460c1017,462,945,496,929,520c917,538,916,560,909,580c935,684,945,705,1049,740c1042,793,1069,864,1029,900c901,1015,766,869,909,940c930,951,949,967,969,980c976,1020,964,1068,989,1100c1002,1116,1031,1090,1049,1080c1091,1057,1169,1000,1169,1000c1176,980,1210,940,1189,940c1156,940,1136,981,1109,1000c1089,1014,1069,1027,1049,1040c1012,1022,847,933,949,860c982,836,1029,847,1069,840c1106,729,1095,806,1029,640c967,485,979,520,949,400c1216,389,1560,283,1709,580c1702,633,1732,707,1689,740c1536,858,1349,713,1509,820c1562,899,1603,937,1689,980c1676,933,1673,882,1649,840c1637,819,1602,820,1589,800c1574,777,1576,747,1569,720c1582,667,1600,614,1609,560c1616,520,1620,480,1629,440c1647,360,1689,200,1689,200c1919,210,2146,204,2369,260c2362,307,2363,355,2349,400c2342,423,2320,439,2309,460c2300,479,2296,500,2289,520c2282,573,2277,627,2269,680c2264,714,2232,750,2249,780c2267,811,2317,804,2349,820c2370,831,2389,847,2409,860c2390,672,2375,484,2329,300c2336,233,2322,161,2349,100c2358,81,2388,115,2409,120c2449,129,2489,133,2529,140c2637,194,2749,233,2849,300c2926,416,2864,303,2909,500c2918,541,2942,578,2949,620c2956,660,2962,700,2969,740c2916,747,2861,746,2809,760c2786,766,2740,778,2749,800c2763,836,2814,844,2849,860c2887,877,2969,900,2969,900c2903,801,2910,695,2889,580c2884,553,2874,527,2869,500c2861,454,2856,407,2849,360c2829,367,2768,383,2789,380c2850,370,2908,349,2969,340c3102,321,3236,317,3369,300c3692,85,3427,278,2489,240c2356,235,2206,192,2069,180c1889,165,1529,140,1529,140c1244,69,943,109,669,200c536,244,389,213,249,220c649,227,1049,240,1449,240c1483,240,1583,224,1549,220c1403,203,1256,207,1109,200c882,257,1087,200,1429,200c1503,200,1281,203,1209,220c1191,224,1182,247,1169,260e" fillcolor="#99cc00" stroked="t" o:allowincell="f" style="position:absolute;margin-left:180.7pt;margin-top:1.2pt;width:172.75pt;height:35.45pt;mso-wrap-style:none;v-text-anchor:middle">
                <v:fill o:detectmouseclick="t" type="solid" color2="#6633ff"/>
                <v:stroke color="black" weight="9360" joinstyle="round" endcap="flat"/>
                <w10:wrap type="none"/>
              </v:shape>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S MEDIDAS SÓCIO-EDUCATIVAS</w:t>
      </w:r>
    </w:p>
    <w:p>
      <w:pPr>
        <w:pStyle w:val="Normal"/>
        <w:jc w:val="both"/>
        <w:rPr/>
      </w:pPr>
      <w:r>
        <w:rPr/>
      </w:r>
    </w:p>
    <w:p>
      <w:pPr>
        <w:pStyle w:val="Normal"/>
        <w:jc w:val="both"/>
        <w:rPr/>
      </w:pPr>
      <w:r>
        <w:rPr/>
        <w:t xml:space="preserve">São executadas por programa governamental ou não governamental, registrado no Conselho Municipal. Aplicam técnicas de psicologia, pedagogia, criminologia, etc. Sem programa bem organizado o julgamento, a sentença do juiz e a medida fracassam (em qualquer país). Sozinha, a equipe do juiz (que não é executora) nunca pode garantir eficácia. Muita reincidência se dá, ou porque muitos acreditam que o só criar normas (sem educar, mobilizar e educar) crie efetividade; ou por falta da organização correta dos programas;  ou porque equipes judiciais insistem em exorbitar de suas funções (querem ser executoras, quando na realidade são parte de um juizo </w:t>
      </w:r>
      <w:r>
        <w:rPr>
          <w:i/>
        </w:rPr>
        <w:t>que decide</w:t>
      </w:r>
      <w:r>
        <w:rPr/>
        <w:t>, não executa). Técnicas interdisciplinares com participação comunitária são pesquisadas hoje em alguns paises do Continente para esse fim. O autor as vem acompanhando sistematicamente.</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8">
                <wp:simplePos x="0" y="0"/>
                <wp:positionH relativeFrom="column">
                  <wp:posOffset>740410</wp:posOffset>
                </wp:positionH>
                <wp:positionV relativeFrom="paragraph">
                  <wp:posOffset>12065</wp:posOffset>
                </wp:positionV>
                <wp:extent cx="640080" cy="450850"/>
                <wp:effectExtent l="12065" t="12065" r="12700" b="12065"/>
                <wp:wrapNone/>
                <wp:docPr id="311" name=""/>
                <a:graphic xmlns:a="http://schemas.openxmlformats.org/drawingml/2006/main">
                  <a:graphicData uri="http://schemas.microsoft.com/office/word/2010/wordprocessingShape">
                    <wps:wsp>
                      <wps:cNvSpPr/>
                      <wps:spPr>
                        <a:xfrm>
                          <a:off x="0" y="0"/>
                          <a:ext cx="640080" cy="45072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8.3pt;margin-top:0.95pt;width:50.35pt;height:35.45pt;mso-wrap-style:none;v-text-anchor:middle" type="_x0000_t16">
                <v:fill o:detectmouseclick="t" type="solid" color2="#6633ff"/>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89">
                <wp:simplePos x="0" y="0"/>
                <wp:positionH relativeFrom="column">
                  <wp:posOffset>923290</wp:posOffset>
                </wp:positionH>
                <wp:positionV relativeFrom="paragraph">
                  <wp:posOffset>12065</wp:posOffset>
                </wp:positionV>
                <wp:extent cx="274320" cy="457200"/>
                <wp:effectExtent l="5080" t="1905" r="0" b="5715"/>
                <wp:wrapNone/>
                <wp:docPr id="312" name=""/>
                <a:graphic xmlns:a="http://schemas.openxmlformats.org/drawingml/2006/main">
                  <a:graphicData uri="http://schemas.microsoft.com/office/word/2010/wordprocessingShape">
                    <wps:wsp>
                      <wps:cNvSpPr/>
                      <wps:spPr>
                        <a:xfrm>
                          <a:off x="0" y="0"/>
                          <a:ext cx="274320" cy="457200"/>
                        </a:xfrm>
                        <a:custGeom>
                          <a:avLst/>
                          <a:gdLst/>
                          <a:ahLst/>
                          <a:rect l="l" t="t" r="r" b="b"/>
                          <a:pathLst>
                            <a:path w="952" h="1721">
                              <a:moveTo>
                                <a:pt x="460" y="201"/>
                              </a:moveTo>
                              <a:cubicBezTo>
                                <a:pt x="542" y="174"/>
                                <a:pt x="573" y="154"/>
                                <a:pt x="680" y="201"/>
                              </a:cubicBezTo>
                              <a:cubicBezTo>
                                <a:pt x="699" y="210"/>
                                <a:pt x="693" y="241"/>
                                <a:pt x="700" y="261"/>
                              </a:cubicBezTo>
                              <a:cubicBezTo>
                                <a:pt x="693" y="321"/>
                                <a:pt x="711" y="389"/>
                                <a:pt x="680" y="441"/>
                              </a:cubicBezTo>
                              <a:cubicBezTo>
                                <a:pt x="663" y="470"/>
                                <a:pt x="608" y="442"/>
                                <a:pt x="580" y="461"/>
                              </a:cubicBezTo>
                              <a:cubicBezTo>
                                <a:pt x="562" y="473"/>
                                <a:pt x="567" y="501"/>
                                <a:pt x="560" y="521"/>
                              </a:cubicBezTo>
                              <a:cubicBezTo>
                                <a:pt x="567" y="541"/>
                                <a:pt x="563" y="569"/>
                                <a:pt x="580" y="581"/>
                              </a:cubicBezTo>
                              <a:cubicBezTo>
                                <a:pt x="614" y="606"/>
                                <a:pt x="700" y="621"/>
                                <a:pt x="700" y="621"/>
                              </a:cubicBezTo>
                              <a:cubicBezTo>
                                <a:pt x="740" y="614"/>
                                <a:pt x="785" y="621"/>
                                <a:pt x="820" y="601"/>
                              </a:cubicBezTo>
                              <a:cubicBezTo>
                                <a:pt x="838" y="591"/>
                                <a:pt x="840" y="562"/>
                                <a:pt x="840" y="541"/>
                              </a:cubicBezTo>
                              <a:cubicBezTo>
                                <a:pt x="840" y="434"/>
                                <a:pt x="831" y="327"/>
                                <a:pt x="820" y="221"/>
                              </a:cubicBezTo>
                              <a:cubicBezTo>
                                <a:pt x="818" y="200"/>
                                <a:pt x="781" y="170"/>
                                <a:pt x="800" y="161"/>
                              </a:cubicBezTo>
                              <a:cubicBezTo>
                                <a:pt x="821" y="150"/>
                                <a:pt x="840" y="188"/>
                                <a:pt x="860" y="201"/>
                              </a:cubicBezTo>
                              <a:cubicBezTo>
                                <a:pt x="878" y="147"/>
                                <a:pt x="899" y="120"/>
                                <a:pt x="860" y="61"/>
                              </a:cubicBezTo>
                              <a:cubicBezTo>
                                <a:pt x="847" y="41"/>
                                <a:pt x="800" y="45"/>
                                <a:pt x="800" y="21"/>
                              </a:cubicBezTo>
                              <a:cubicBezTo>
                                <a:pt x="800" y="0"/>
                                <a:pt x="841" y="32"/>
                                <a:pt x="860" y="41"/>
                              </a:cubicBezTo>
                              <a:cubicBezTo>
                                <a:pt x="881" y="52"/>
                                <a:pt x="900" y="68"/>
                                <a:pt x="920" y="81"/>
                              </a:cubicBezTo>
                              <a:cubicBezTo>
                                <a:pt x="945" y="208"/>
                                <a:pt x="930" y="239"/>
                                <a:pt x="900" y="361"/>
                              </a:cubicBezTo>
                              <a:cubicBezTo>
                                <a:pt x="889" y="537"/>
                                <a:pt x="952" y="704"/>
                                <a:pt x="780" y="761"/>
                              </a:cubicBezTo>
                              <a:cubicBezTo>
                                <a:pt x="740" y="754"/>
                                <a:pt x="699" y="751"/>
                                <a:pt x="660" y="741"/>
                              </a:cubicBezTo>
                              <a:cubicBezTo>
                                <a:pt x="619" y="731"/>
                                <a:pt x="540" y="701"/>
                                <a:pt x="540" y="701"/>
                              </a:cubicBezTo>
                              <a:cubicBezTo>
                                <a:pt x="533" y="721"/>
                                <a:pt x="526" y="741"/>
                                <a:pt x="520" y="761"/>
                              </a:cubicBezTo>
                              <a:cubicBezTo>
                                <a:pt x="506" y="814"/>
                                <a:pt x="480" y="921"/>
                                <a:pt x="480" y="921"/>
                              </a:cubicBezTo>
                              <a:cubicBezTo>
                                <a:pt x="487" y="968"/>
                                <a:pt x="479" y="1019"/>
                                <a:pt x="500" y="1061"/>
                              </a:cubicBezTo>
                              <a:cubicBezTo>
                                <a:pt x="509" y="1080"/>
                                <a:pt x="539" y="1076"/>
                                <a:pt x="560" y="1081"/>
                              </a:cubicBezTo>
                              <a:cubicBezTo>
                                <a:pt x="600" y="1090"/>
                                <a:pt x="640" y="1094"/>
                                <a:pt x="680" y="1101"/>
                              </a:cubicBezTo>
                              <a:cubicBezTo>
                                <a:pt x="695" y="1267"/>
                                <a:pt x="662" y="1389"/>
                                <a:pt x="800" y="1481"/>
                              </a:cubicBezTo>
                              <a:cubicBezTo>
                                <a:pt x="780" y="1494"/>
                                <a:pt x="764" y="1518"/>
                                <a:pt x="740" y="1521"/>
                              </a:cubicBezTo>
                              <a:cubicBezTo>
                                <a:pt x="578" y="1544"/>
                                <a:pt x="685" y="1305"/>
                                <a:pt x="580" y="1221"/>
                              </a:cubicBezTo>
                              <a:cubicBezTo>
                                <a:pt x="560" y="1205"/>
                                <a:pt x="425" y="1182"/>
                                <a:pt x="420" y="1181"/>
                              </a:cubicBezTo>
                              <a:cubicBezTo>
                                <a:pt x="413" y="1161"/>
                                <a:pt x="404" y="1142"/>
                                <a:pt x="400" y="1121"/>
                              </a:cubicBezTo>
                              <a:cubicBezTo>
                                <a:pt x="390" y="1068"/>
                                <a:pt x="407" y="1008"/>
                                <a:pt x="380" y="961"/>
                              </a:cubicBezTo>
                              <a:cubicBezTo>
                                <a:pt x="370" y="943"/>
                                <a:pt x="340" y="974"/>
                                <a:pt x="320" y="981"/>
                              </a:cubicBezTo>
                              <a:cubicBezTo>
                                <a:pt x="273" y="1121"/>
                                <a:pt x="258" y="1112"/>
                                <a:pt x="300" y="1281"/>
                              </a:cubicBezTo>
                              <a:cubicBezTo>
                                <a:pt x="306" y="1304"/>
                                <a:pt x="329" y="1320"/>
                                <a:pt x="340" y="1341"/>
                              </a:cubicBezTo>
                              <a:cubicBezTo>
                                <a:pt x="349" y="1360"/>
                                <a:pt x="353" y="1381"/>
                                <a:pt x="360" y="1401"/>
                              </a:cubicBezTo>
                              <a:cubicBezTo>
                                <a:pt x="327" y="1408"/>
                                <a:pt x="288" y="1402"/>
                                <a:pt x="260" y="1421"/>
                              </a:cubicBezTo>
                              <a:cubicBezTo>
                                <a:pt x="242" y="1433"/>
                                <a:pt x="255" y="1466"/>
                                <a:pt x="240" y="1481"/>
                              </a:cubicBezTo>
                              <a:cubicBezTo>
                                <a:pt x="225" y="1496"/>
                                <a:pt x="200" y="1494"/>
                                <a:pt x="180" y="1501"/>
                              </a:cubicBezTo>
                              <a:cubicBezTo>
                                <a:pt x="131" y="1647"/>
                                <a:pt x="130" y="1580"/>
                                <a:pt x="160" y="1701"/>
                              </a:cubicBezTo>
                              <a:cubicBezTo>
                                <a:pt x="140" y="1708"/>
                                <a:pt x="121" y="1721"/>
                                <a:pt x="100" y="1721"/>
                              </a:cubicBezTo>
                              <a:cubicBezTo>
                                <a:pt x="30" y="1721"/>
                                <a:pt x="1" y="1672"/>
                                <a:pt x="60" y="1601"/>
                              </a:cubicBezTo>
                              <a:cubicBezTo>
                                <a:pt x="78" y="1580"/>
                                <a:pt x="113" y="1588"/>
                                <a:pt x="140" y="1581"/>
                              </a:cubicBezTo>
                              <a:cubicBezTo>
                                <a:pt x="153" y="1561"/>
                                <a:pt x="185" y="1545"/>
                                <a:pt x="180" y="1521"/>
                              </a:cubicBezTo>
                              <a:cubicBezTo>
                                <a:pt x="165" y="1448"/>
                                <a:pt x="42" y="1507"/>
                                <a:pt x="180" y="1461"/>
                              </a:cubicBezTo>
                              <a:cubicBezTo>
                                <a:pt x="136" y="1330"/>
                                <a:pt x="178" y="1206"/>
                                <a:pt x="220" y="1081"/>
                              </a:cubicBezTo>
                              <a:cubicBezTo>
                                <a:pt x="227" y="1061"/>
                                <a:pt x="233" y="1041"/>
                                <a:pt x="240" y="1021"/>
                              </a:cubicBezTo>
                              <a:cubicBezTo>
                                <a:pt x="255" y="975"/>
                                <a:pt x="320" y="901"/>
                                <a:pt x="320" y="901"/>
                              </a:cubicBezTo>
                              <a:cubicBezTo>
                                <a:pt x="295" y="893"/>
                                <a:pt x="206" y="877"/>
                                <a:pt x="220" y="821"/>
                              </a:cubicBezTo>
                              <a:cubicBezTo>
                                <a:pt x="225" y="801"/>
                                <a:pt x="260" y="808"/>
                                <a:pt x="280" y="801"/>
                              </a:cubicBezTo>
                              <a:cubicBezTo>
                                <a:pt x="293" y="781"/>
                                <a:pt x="309" y="762"/>
                                <a:pt x="320" y="741"/>
                              </a:cubicBezTo>
                              <a:cubicBezTo>
                                <a:pt x="329" y="722"/>
                                <a:pt x="360" y="689"/>
                                <a:pt x="340" y="681"/>
                              </a:cubicBezTo>
                              <a:cubicBezTo>
                                <a:pt x="302" y="666"/>
                                <a:pt x="260" y="694"/>
                                <a:pt x="220" y="701"/>
                              </a:cubicBezTo>
                              <a:cubicBezTo>
                                <a:pt x="170" y="852"/>
                                <a:pt x="238" y="666"/>
                                <a:pt x="160" y="821"/>
                              </a:cubicBezTo>
                              <a:cubicBezTo>
                                <a:pt x="151" y="840"/>
                                <a:pt x="153" y="865"/>
                                <a:pt x="140" y="881"/>
                              </a:cubicBezTo>
                              <a:cubicBezTo>
                                <a:pt x="125" y="900"/>
                                <a:pt x="100" y="908"/>
                                <a:pt x="80" y="921"/>
                              </a:cubicBezTo>
                              <a:cubicBezTo>
                                <a:pt x="73" y="1008"/>
                                <a:pt x="60" y="1094"/>
                                <a:pt x="60" y="1181"/>
                              </a:cubicBezTo>
                              <a:cubicBezTo>
                                <a:pt x="60" y="1208"/>
                                <a:pt x="72" y="1235"/>
                                <a:pt x="80" y="1261"/>
                              </a:cubicBezTo>
                              <a:cubicBezTo>
                                <a:pt x="86" y="1281"/>
                                <a:pt x="119" y="1312"/>
                                <a:pt x="100" y="1321"/>
                              </a:cubicBezTo>
                              <a:cubicBezTo>
                                <a:pt x="70" y="1336"/>
                                <a:pt x="33" y="1308"/>
                                <a:pt x="0" y="1301"/>
                              </a:cubicBezTo>
                              <a:cubicBezTo>
                                <a:pt x="25" y="1154"/>
                                <a:pt x="53" y="1008"/>
                                <a:pt x="80" y="861"/>
                              </a:cubicBezTo>
                              <a:cubicBezTo>
                                <a:pt x="88" y="815"/>
                                <a:pt x="91" y="767"/>
                                <a:pt x="100" y="721"/>
                              </a:cubicBezTo>
                              <a:cubicBezTo>
                                <a:pt x="104" y="700"/>
                                <a:pt x="102" y="673"/>
                                <a:pt x="120" y="661"/>
                              </a:cubicBezTo>
                              <a:cubicBezTo>
                                <a:pt x="166" y="631"/>
                                <a:pt x="228" y="638"/>
                                <a:pt x="280" y="621"/>
                              </a:cubicBezTo>
                              <a:cubicBezTo>
                                <a:pt x="293" y="581"/>
                                <a:pt x="293" y="514"/>
                                <a:pt x="360" y="581"/>
                              </a:cubicBezTo>
                              <a:cubicBezTo>
                                <a:pt x="375" y="596"/>
                                <a:pt x="365" y="626"/>
                                <a:pt x="380" y="641"/>
                              </a:cubicBezTo>
                              <a:cubicBezTo>
                                <a:pt x="395" y="656"/>
                                <a:pt x="420" y="654"/>
                                <a:pt x="440" y="661"/>
                              </a:cubicBezTo>
                              <a:cubicBezTo>
                                <a:pt x="458" y="537"/>
                                <a:pt x="459" y="459"/>
                                <a:pt x="420" y="341"/>
                              </a:cubicBezTo>
                              <a:cubicBezTo>
                                <a:pt x="460" y="328"/>
                                <a:pt x="527" y="341"/>
                                <a:pt x="540" y="301"/>
                              </a:cubicBezTo>
                              <a:cubicBezTo>
                                <a:pt x="553" y="261"/>
                                <a:pt x="565" y="209"/>
                                <a:pt x="600" y="181"/>
                              </a:cubicBezTo>
                              <a:cubicBezTo>
                                <a:pt x="616" y="168"/>
                                <a:pt x="681" y="161"/>
                                <a:pt x="660" y="161"/>
                              </a:cubicBezTo>
                              <a:cubicBezTo>
                                <a:pt x="593" y="161"/>
                                <a:pt x="527" y="174"/>
                                <a:pt x="460" y="181"/>
                              </a:cubicBezTo>
                              <a:cubicBezTo>
                                <a:pt x="452" y="194"/>
                                <a:pt x="390" y="275"/>
                                <a:pt x="400" y="301"/>
                              </a:cubicBezTo>
                              <a:cubicBezTo>
                                <a:pt x="409" y="323"/>
                                <a:pt x="440" y="328"/>
                                <a:pt x="460" y="341"/>
                              </a:cubicBezTo>
                              <a:cubicBezTo>
                                <a:pt x="474" y="336"/>
                                <a:pt x="609" y="310"/>
                                <a:pt x="540" y="241"/>
                              </a:cubicBezTo>
                              <a:cubicBezTo>
                                <a:pt x="523" y="224"/>
                                <a:pt x="456" y="276"/>
                                <a:pt x="480" y="281"/>
                              </a:cubicBezTo>
                              <a:cubicBezTo>
                                <a:pt x="533" y="292"/>
                                <a:pt x="587" y="268"/>
                                <a:pt x="640" y="261"/>
                              </a:cubicBezTo>
                              <a:cubicBezTo>
                                <a:pt x="647" y="228"/>
                                <a:pt x="671" y="193"/>
                                <a:pt x="660" y="161"/>
                              </a:cubicBezTo>
                              <a:cubicBezTo>
                                <a:pt x="653" y="141"/>
                                <a:pt x="621" y="141"/>
                                <a:pt x="600" y="141"/>
                              </a:cubicBezTo>
                              <a:cubicBezTo>
                                <a:pt x="559" y="141"/>
                                <a:pt x="520" y="154"/>
                                <a:pt x="480" y="161"/>
                              </a:cubicBezTo>
                              <a:cubicBezTo>
                                <a:pt x="354" y="329"/>
                                <a:pt x="371" y="513"/>
                                <a:pt x="440" y="721"/>
                              </a:cubicBezTo>
                              <a:cubicBezTo>
                                <a:pt x="427" y="741"/>
                                <a:pt x="417" y="764"/>
                                <a:pt x="400" y="781"/>
                              </a:cubicBezTo>
                              <a:cubicBezTo>
                                <a:pt x="383" y="798"/>
                                <a:pt x="353" y="801"/>
                                <a:pt x="340" y="821"/>
                              </a:cubicBezTo>
                              <a:cubicBezTo>
                                <a:pt x="325" y="844"/>
                                <a:pt x="327" y="874"/>
                                <a:pt x="320" y="901"/>
                              </a:cubicBezTo>
                              <a:cubicBezTo>
                                <a:pt x="327" y="921"/>
                                <a:pt x="319" y="961"/>
                                <a:pt x="340" y="961"/>
                              </a:cubicBezTo>
                              <a:cubicBezTo>
                                <a:pt x="364" y="961"/>
                                <a:pt x="372" y="924"/>
                                <a:pt x="380" y="901"/>
                              </a:cubicBezTo>
                              <a:cubicBezTo>
                                <a:pt x="393" y="863"/>
                                <a:pt x="393" y="821"/>
                                <a:pt x="400" y="781"/>
                              </a:cubicBezTo>
                              <a:cubicBezTo>
                                <a:pt x="413" y="821"/>
                                <a:pt x="427" y="861"/>
                                <a:pt x="440" y="901"/>
                              </a:cubicBezTo>
                              <a:cubicBezTo>
                                <a:pt x="453" y="939"/>
                                <a:pt x="444" y="984"/>
                                <a:pt x="460" y="1021"/>
                              </a:cubicBezTo>
                              <a:cubicBezTo>
                                <a:pt x="471" y="1047"/>
                                <a:pt x="498" y="1063"/>
                                <a:pt x="520" y="1081"/>
                              </a:cubicBezTo>
                              <a:cubicBezTo>
                                <a:pt x="538" y="1096"/>
                                <a:pt x="580" y="1097"/>
                                <a:pt x="580" y="1121"/>
                              </a:cubicBezTo>
                              <a:cubicBezTo>
                                <a:pt x="580" y="1142"/>
                                <a:pt x="540" y="1108"/>
                                <a:pt x="520" y="1101"/>
                              </a:cubicBezTo>
                              <a:cubicBezTo>
                                <a:pt x="513" y="1074"/>
                                <a:pt x="505" y="1048"/>
                                <a:pt x="500" y="1021"/>
                              </a:cubicBezTo>
                              <a:cubicBezTo>
                                <a:pt x="492" y="981"/>
                                <a:pt x="516" y="919"/>
                                <a:pt x="480" y="901"/>
                              </a:cubicBezTo>
                              <a:cubicBezTo>
                                <a:pt x="450" y="886"/>
                                <a:pt x="467" y="968"/>
                                <a:pt x="460" y="1001"/>
                              </a:cubicBezTo>
                              <a:cubicBezTo>
                                <a:pt x="453" y="961"/>
                                <a:pt x="460" y="916"/>
                                <a:pt x="440" y="881"/>
                              </a:cubicBezTo>
                              <a:cubicBezTo>
                                <a:pt x="402" y="814"/>
                                <a:pt x="290" y="901"/>
                                <a:pt x="260" y="921"/>
                              </a:cubicBezTo>
                              <a:cubicBezTo>
                                <a:pt x="181" y="1039"/>
                                <a:pt x="170" y="1117"/>
                                <a:pt x="220" y="1281"/>
                              </a:cubicBezTo>
                              <a:cubicBezTo>
                                <a:pt x="226" y="1301"/>
                                <a:pt x="260" y="1294"/>
                                <a:pt x="280" y="1301"/>
                              </a:cubicBezTo>
                              <a:cubicBezTo>
                                <a:pt x="337" y="1131"/>
                                <a:pt x="214" y="992"/>
                                <a:pt x="380" y="881"/>
                              </a:cubicBezTo>
                              <a:cubicBezTo>
                                <a:pt x="393" y="861"/>
                                <a:pt x="420" y="797"/>
                                <a:pt x="420" y="821"/>
                              </a:cubicBezTo>
                              <a:cubicBezTo>
                                <a:pt x="420" y="870"/>
                                <a:pt x="392" y="914"/>
                                <a:pt x="380" y="961"/>
                              </a:cubicBezTo>
                              <a:cubicBezTo>
                                <a:pt x="365" y="1021"/>
                                <a:pt x="355" y="1081"/>
                                <a:pt x="340" y="1141"/>
                              </a:cubicBezTo>
                              <a:cubicBezTo>
                                <a:pt x="335" y="1161"/>
                                <a:pt x="326" y="1181"/>
                                <a:pt x="320" y="1201"/>
                              </a:cubicBezTo>
                              <a:cubicBezTo>
                                <a:pt x="312" y="1227"/>
                                <a:pt x="281" y="1300"/>
                                <a:pt x="300" y="1281"/>
                              </a:cubicBezTo>
                              <a:cubicBezTo>
                                <a:pt x="461" y="1120"/>
                                <a:pt x="246" y="1243"/>
                                <a:pt x="360" y="1101"/>
                              </a:cubicBezTo>
                              <a:cubicBezTo>
                                <a:pt x="373" y="1085"/>
                                <a:pt x="400" y="1088"/>
                                <a:pt x="420" y="1081"/>
                              </a:cubicBezTo>
                              <a:cubicBezTo>
                                <a:pt x="470" y="931"/>
                                <a:pt x="478" y="773"/>
                                <a:pt x="440" y="621"/>
                              </a:cubicBezTo>
                              <a:cubicBezTo>
                                <a:pt x="433" y="541"/>
                                <a:pt x="409" y="460"/>
                                <a:pt x="420" y="381"/>
                              </a:cubicBezTo>
                              <a:cubicBezTo>
                                <a:pt x="430" y="312"/>
                                <a:pt x="567" y="351"/>
                                <a:pt x="580" y="361"/>
                              </a:cubicBezTo>
                              <a:cubicBezTo>
                                <a:pt x="596" y="373"/>
                                <a:pt x="580" y="401"/>
                                <a:pt x="580" y="4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2,1721" path="m460,201c542,174,573,154,680,201c699,210,693,241,700,261c693,321,711,389,680,441c663,470,608,442,580,461c562,473,567,501,560,521c567,541,563,569,580,581c614,606,700,621,700,621c740,614,785,621,820,601c838,591,840,562,840,541c840,434,831,327,820,221c818,200,781,170,800,161c821,150,840,188,860,201c878,147,899,120,860,61c847,41,800,45,800,21c800,0,841,32,860,41c881,52,900,68,920,81c945,208,930,239,900,361c889,537,952,704,780,761c740,754,699,751,660,741c619,731,540,701,540,701c533,721,526,741,520,761c506,814,480,921,480,921c487,968,479,1019,500,1061c509,1080,539,1076,560,1081c600,1090,640,1094,680,1101c695,1267,662,1389,800,1481c780,1494,764,1518,740,1521c578,1544,685,1305,580,1221c560,1205,425,1182,420,1181c413,1161,404,1142,400,1121c390,1068,407,1008,380,961c370,943,340,974,320,981c273,1121,258,1112,300,1281c306,1304,329,1320,340,1341c349,1360,353,1381,360,1401c327,1408,288,1402,260,1421c242,1433,255,1466,240,1481c225,1496,200,1494,180,1501c131,1647,130,1580,160,1701c140,1708,121,1721,100,1721c30,1721,1,1672,60,1601c78,1580,113,1588,140,1581c153,1561,185,1545,180,1521c165,1448,42,1507,180,1461c136,1330,178,1206,220,1081c227,1061,233,1041,240,1021c255,975,320,901,320,901c295,893,206,877,220,821c225,801,260,808,280,801c293,781,309,762,320,741c329,722,360,689,340,681c302,666,260,694,220,701c170,852,238,666,160,821c151,840,153,865,140,881c125,900,100,908,80,921c73,1008,60,1094,60,1181c60,1208,72,1235,80,1261c86,1281,119,1312,100,1321c70,1336,33,1308,0,1301c25,1154,53,1008,80,861c88,815,91,767,100,721c104,700,102,673,120,661c166,631,228,638,280,621c293,581,293,514,360,581c375,596,365,626,380,641c395,656,420,654,440,661c458,537,459,459,420,341c460,328,527,341,540,301c553,261,565,209,600,181c616,168,681,161,660,161c593,161,527,174,460,181c452,194,390,275,400,301c409,323,440,328,460,341c474,336,609,310,540,241c523,224,456,276,480,281c533,292,587,268,640,261c647,228,671,193,660,161c653,141,621,141,600,141c559,141,520,154,480,161c354,329,371,513,440,721c427,741,417,764,400,781c383,798,353,801,340,821c325,844,327,874,320,901c327,921,319,961,340,961c364,961,372,924,380,901c393,863,393,821,400,781c413,821,427,861,440,901c453,939,444,984,460,1021c471,1047,498,1063,520,1081c538,1096,580,1097,580,1121c580,1142,540,1108,520,1101c513,1074,505,1048,500,1021c492,981,516,919,480,901c450,886,467,968,460,1001c453,961,460,916,440,881c402,814,290,901,260,921c181,1039,170,1117,220,1281c226,1301,260,1294,280,1301c337,1131,214,992,380,881c393,861,420,797,420,821c420,870,392,914,380,961c365,1021,355,1081,340,1141c335,1161,326,1181,320,1201c312,1227,281,1300,300,1281c461,1120,246,1243,360,1101c373,1085,400,1088,420,1081c470,931,478,773,440,621c433,541,409,460,420,381c430,312,567,351,580,361c596,373,580,401,580,421e" stroked="t" o:allowincell="f" style="position:absolute;margin-left:72.7pt;margin-top:0.95pt;width:21.55pt;height:35.95pt;mso-wrap-style:none;v-text-anchor:middle">
                <v:fill o:detectmouseclick="t" on="false"/>
                <v:stroke color="black" weight="9360" joinstyle="round" endcap="flat"/>
                <w10:wrap type="none"/>
              </v:shape>
            </w:pict>
          </mc:Fallback>
        </mc:AlternateContent>
      </w:r>
      <w:r>
        <w:rPr/>
        <w:tab/>
        <w:tab/>
        <w:tab/>
        <w:t xml:space="preserve">         </w:t>
      </w:r>
    </w:p>
    <w:p>
      <w:pPr>
        <w:pStyle w:val="Normal"/>
        <w:jc w:val="both"/>
        <w:rPr/>
      </w:pPr>
      <w:r>
        <w:rPr/>
      </w:r>
    </w:p>
    <w:p>
      <w:pPr>
        <w:pStyle w:val="Normal"/>
        <w:jc w:val="both"/>
        <w:rPr/>
      </w:pPr>
      <w:r>
        <w:rPr/>
        <w:tab/>
        <w:tab/>
        <w:tab/>
        <w:t xml:space="preserve">         A MEDIDA PRIVATIVA DE LIBERDADE</w:t>
        <w:tab/>
      </w:r>
    </w:p>
    <w:p>
      <w:pPr>
        <w:pStyle w:val="Normal"/>
        <w:jc w:val="both"/>
        <w:rPr/>
      </w:pPr>
      <w:r>
        <w:rPr/>
      </w:r>
    </w:p>
    <w:p>
      <w:pPr>
        <w:pStyle w:val="Normal"/>
        <w:jc w:val="both"/>
        <w:rPr/>
      </w:pPr>
      <w:r>
        <w:rPr/>
        <w:t>A medida de internação (por até três anos no Brasil, cinco na Guatemala e quinze anos na Costa Rica) imposta ao adolescente que tenha cometido ato infracional deve ser avaliada periodicamente (no Brasil, a cada seis meses), sendo necessária a audiência de seus educadores e do próprio adolescente. Sem apoio de programas em regime aberto, a internação em geral inicia ou devolve os adolescentes aos bandos, às quadrilhas e ao mundo criminal.</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1541145</wp:posOffset>
                </wp:positionH>
                <wp:positionV relativeFrom="paragraph">
                  <wp:posOffset>42545</wp:posOffset>
                </wp:positionV>
                <wp:extent cx="558800" cy="401955"/>
                <wp:effectExtent l="5080" t="5715" r="5715" b="4445"/>
                <wp:wrapNone/>
                <wp:docPr id="313" name=""/>
                <a:graphic xmlns:a="http://schemas.openxmlformats.org/drawingml/2006/main">
                  <a:graphicData uri="http://schemas.microsoft.com/office/word/2010/wordprocessingShape">
                    <wps:wsp>
                      <wps:cNvSpPr/>
                      <wps:spPr>
                        <a:xfrm>
                          <a:off x="0" y="0"/>
                          <a:ext cx="558720" cy="402120"/>
                        </a:xfrm>
                        <a:custGeom>
                          <a:avLst/>
                          <a:gdLst/>
                          <a:ahLst/>
                          <a:rect l="l" t="t" r="r" b="b"/>
                          <a:pathLst>
                            <a:path w="880" h="921">
                              <a:moveTo>
                                <a:pt x="0" y="640"/>
                              </a:moveTo>
                              <a:cubicBezTo>
                                <a:pt x="49" y="624"/>
                                <a:pt x="81" y="619"/>
                                <a:pt x="120" y="580"/>
                              </a:cubicBezTo>
                              <a:cubicBezTo>
                                <a:pt x="253" y="447"/>
                                <a:pt x="60" y="587"/>
                                <a:pt x="220" y="480"/>
                              </a:cubicBezTo>
                              <a:cubicBezTo>
                                <a:pt x="250" y="390"/>
                                <a:pt x="308" y="318"/>
                                <a:pt x="360" y="240"/>
                              </a:cubicBezTo>
                              <a:cubicBezTo>
                                <a:pt x="383" y="205"/>
                                <a:pt x="387" y="160"/>
                                <a:pt x="400" y="120"/>
                              </a:cubicBezTo>
                              <a:cubicBezTo>
                                <a:pt x="407" y="100"/>
                                <a:pt x="392" y="162"/>
                                <a:pt x="380" y="180"/>
                              </a:cubicBezTo>
                              <a:cubicBezTo>
                                <a:pt x="328" y="258"/>
                                <a:pt x="348" y="217"/>
                                <a:pt x="320" y="300"/>
                              </a:cubicBezTo>
                              <a:cubicBezTo>
                                <a:pt x="313" y="373"/>
                                <a:pt x="313" y="447"/>
                                <a:pt x="300" y="520"/>
                              </a:cubicBezTo>
                              <a:cubicBezTo>
                                <a:pt x="293" y="562"/>
                                <a:pt x="273" y="600"/>
                                <a:pt x="260" y="640"/>
                              </a:cubicBezTo>
                              <a:cubicBezTo>
                                <a:pt x="253" y="660"/>
                                <a:pt x="240" y="700"/>
                                <a:pt x="240" y="700"/>
                              </a:cubicBezTo>
                              <a:cubicBezTo>
                                <a:pt x="233" y="760"/>
                                <a:pt x="220" y="820"/>
                                <a:pt x="220" y="880"/>
                              </a:cubicBezTo>
                              <a:cubicBezTo>
                                <a:pt x="220" y="921"/>
                                <a:pt x="231" y="800"/>
                                <a:pt x="240" y="760"/>
                              </a:cubicBezTo>
                              <a:cubicBezTo>
                                <a:pt x="245" y="739"/>
                                <a:pt x="254" y="720"/>
                                <a:pt x="260" y="700"/>
                              </a:cubicBezTo>
                              <a:cubicBezTo>
                                <a:pt x="290" y="596"/>
                                <a:pt x="342" y="487"/>
                                <a:pt x="360" y="380"/>
                              </a:cubicBezTo>
                              <a:cubicBezTo>
                                <a:pt x="367" y="340"/>
                                <a:pt x="360" y="295"/>
                                <a:pt x="380" y="260"/>
                              </a:cubicBezTo>
                              <a:cubicBezTo>
                                <a:pt x="390" y="242"/>
                                <a:pt x="420" y="247"/>
                                <a:pt x="440" y="240"/>
                              </a:cubicBezTo>
                              <a:cubicBezTo>
                                <a:pt x="447" y="220"/>
                                <a:pt x="445" y="195"/>
                                <a:pt x="460" y="180"/>
                              </a:cubicBezTo>
                              <a:cubicBezTo>
                                <a:pt x="475" y="165"/>
                                <a:pt x="505" y="175"/>
                                <a:pt x="520" y="160"/>
                              </a:cubicBezTo>
                              <a:cubicBezTo>
                                <a:pt x="535" y="145"/>
                                <a:pt x="531" y="119"/>
                                <a:pt x="540" y="100"/>
                              </a:cubicBezTo>
                              <a:cubicBezTo>
                                <a:pt x="576" y="28"/>
                                <a:pt x="616" y="28"/>
                                <a:pt x="520" y="60"/>
                              </a:cubicBezTo>
                              <a:cubicBezTo>
                                <a:pt x="453" y="329"/>
                                <a:pt x="460" y="255"/>
                                <a:pt x="460" y="660"/>
                              </a:cubicBezTo>
                              <a:cubicBezTo>
                                <a:pt x="460" y="787"/>
                                <a:pt x="471" y="407"/>
                                <a:pt x="480" y="280"/>
                              </a:cubicBezTo>
                              <a:cubicBezTo>
                                <a:pt x="489" y="156"/>
                                <a:pt x="460" y="40"/>
                                <a:pt x="580" y="0"/>
                              </a:cubicBezTo>
                              <a:cubicBezTo>
                                <a:pt x="588" y="214"/>
                                <a:pt x="545" y="440"/>
                                <a:pt x="620" y="640"/>
                              </a:cubicBezTo>
                              <a:cubicBezTo>
                                <a:pt x="630" y="668"/>
                                <a:pt x="649" y="692"/>
                                <a:pt x="660" y="720"/>
                              </a:cubicBezTo>
                              <a:cubicBezTo>
                                <a:pt x="676" y="759"/>
                                <a:pt x="687" y="800"/>
                                <a:pt x="700" y="840"/>
                              </a:cubicBezTo>
                              <a:cubicBezTo>
                                <a:pt x="713" y="880"/>
                                <a:pt x="780" y="867"/>
                                <a:pt x="820" y="880"/>
                              </a:cubicBezTo>
                              <a:cubicBezTo>
                                <a:pt x="843" y="888"/>
                                <a:pt x="880" y="920"/>
                                <a:pt x="880" y="920"/>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880,921" path="m0,640c49,624,81,619,120,580c253,447,60,587,220,480c250,390,308,318,360,240c383,205,387,160,400,120c407,100,392,162,380,180c328,258,348,217,320,300c313,373,313,447,300,520c293,562,273,600,260,640c253,660,240,700,240,700c233,760,220,820,220,880c220,921,231,800,240,760c245,739,254,720,260,700c290,596,342,487,360,380c367,340,360,295,380,260c390,242,420,247,440,240c447,220,445,195,460,180c475,165,505,175,520,160c535,145,531,119,540,100c576,28,616,28,520,60c453,329,460,255,460,660c460,787,471,407,480,280c489,156,460,40,580,0c588,214,545,440,620,640c630,668,649,692,660,720c676,759,687,800,700,840c713,880,780,867,820,880c843,888,880,920,880,920e" fillcolor="#cc99ff" stroked="t" o:allowincell="f" style="position:absolute;margin-left:121.35pt;margin-top:3.35pt;width:43.95pt;height:31.6pt;mso-wrap-style:none;v-text-anchor:middle">
                <v:fill o:detectmouseclick="t" type="solid" color2="#336600"/>
                <v:stroke color="black" weight="9360" joinstyle="round" endcap="flat"/>
                <w10:wrap type="none"/>
              </v:shape>
            </w:pict>
          </mc:Fallback>
        </mc:AlternateContent>
      </w:r>
    </w:p>
    <w:p>
      <w:pPr>
        <w:pStyle w:val="Normal"/>
        <w:numPr>
          <w:ilvl w:val="0"/>
          <w:numId w:val="0"/>
        </w:numPr>
        <w:jc w:val="both"/>
        <w:outlineLvl w:val="0"/>
        <w:rPr/>
      </w:pPr>
      <w:r>
        <mc:AlternateContent>
          <mc:Choice Requires="wps">
            <w:drawing>
              <wp:anchor behindDoc="0" distT="0" distB="0" distL="114935" distR="113030" simplePos="0" locked="0" layoutInCell="0" allowOverlap="1" relativeHeight="570">
                <wp:simplePos x="0" y="0"/>
                <wp:positionH relativeFrom="column">
                  <wp:posOffset>1630680</wp:posOffset>
                </wp:positionH>
                <wp:positionV relativeFrom="paragraph">
                  <wp:posOffset>137160</wp:posOffset>
                </wp:positionV>
                <wp:extent cx="822960" cy="548640"/>
                <wp:effectExtent l="2540" t="0" r="0" b="0"/>
                <wp:wrapNone/>
                <wp:docPr id="314" name=""/>
                <a:graphic xmlns:a="http://schemas.openxmlformats.org/drawingml/2006/main">
                  <a:graphicData uri="http://schemas.microsoft.com/office/word/2010/wordprocessingShape">
                    <wps:wsp>
                      <wps:cNvSpPr/>
                      <wps:spPr>
                        <a:xfrm>
                          <a:off x="0" y="0"/>
                          <a:ext cx="822960" cy="548640"/>
                        </a:xfrm>
                        <a:custGeom>
                          <a:avLst/>
                          <a:gdLst/>
                          <a:ahLst/>
                          <a:rect l="l" t="t" r="r" b="b"/>
                          <a:pathLst>
                            <a:path w="1848" h="1142">
                              <a:moveTo>
                                <a:pt x="307" y="281"/>
                              </a:moveTo>
                              <a:cubicBezTo>
                                <a:pt x="354" y="274"/>
                                <a:pt x="427" y="304"/>
                                <a:pt x="447" y="261"/>
                              </a:cubicBezTo>
                              <a:cubicBezTo>
                                <a:pt x="481" y="188"/>
                                <a:pt x="444" y="99"/>
                                <a:pt x="427" y="21"/>
                              </a:cubicBezTo>
                              <a:cubicBezTo>
                                <a:pt x="422" y="0"/>
                                <a:pt x="414" y="61"/>
                                <a:pt x="407" y="81"/>
                              </a:cubicBezTo>
                              <a:cubicBezTo>
                                <a:pt x="400" y="161"/>
                                <a:pt x="392" y="241"/>
                                <a:pt x="387" y="321"/>
                              </a:cubicBezTo>
                              <a:cubicBezTo>
                                <a:pt x="379" y="454"/>
                                <a:pt x="384" y="589"/>
                                <a:pt x="367" y="721"/>
                              </a:cubicBezTo>
                              <a:cubicBezTo>
                                <a:pt x="348" y="876"/>
                                <a:pt x="120" y="885"/>
                                <a:pt x="7" y="901"/>
                              </a:cubicBezTo>
                              <a:cubicBezTo>
                                <a:pt x="76" y="924"/>
                                <a:pt x="138" y="958"/>
                                <a:pt x="207" y="981"/>
                              </a:cubicBezTo>
                              <a:cubicBezTo>
                                <a:pt x="417" y="963"/>
                                <a:pt x="597" y="919"/>
                                <a:pt x="807" y="901"/>
                              </a:cubicBezTo>
                              <a:cubicBezTo>
                                <a:pt x="787" y="881"/>
                                <a:pt x="772" y="855"/>
                                <a:pt x="747" y="841"/>
                              </a:cubicBezTo>
                              <a:cubicBezTo>
                                <a:pt x="723" y="827"/>
                                <a:pt x="693" y="829"/>
                                <a:pt x="667" y="821"/>
                              </a:cubicBezTo>
                              <a:cubicBezTo>
                                <a:pt x="595" y="800"/>
                                <a:pt x="613" y="805"/>
                                <a:pt x="547" y="761"/>
                              </a:cubicBezTo>
                              <a:cubicBezTo>
                                <a:pt x="476" y="655"/>
                                <a:pt x="488" y="525"/>
                                <a:pt x="467" y="401"/>
                              </a:cubicBezTo>
                              <a:cubicBezTo>
                                <a:pt x="474" y="368"/>
                                <a:pt x="480" y="334"/>
                                <a:pt x="487" y="301"/>
                              </a:cubicBezTo>
                              <a:cubicBezTo>
                                <a:pt x="493" y="274"/>
                                <a:pt x="507" y="194"/>
                                <a:pt x="507" y="221"/>
                              </a:cubicBezTo>
                              <a:cubicBezTo>
                                <a:pt x="507" y="421"/>
                                <a:pt x="527" y="625"/>
                                <a:pt x="487" y="821"/>
                              </a:cubicBezTo>
                              <a:cubicBezTo>
                                <a:pt x="477" y="868"/>
                                <a:pt x="367" y="901"/>
                                <a:pt x="367" y="901"/>
                              </a:cubicBezTo>
                              <a:cubicBezTo>
                                <a:pt x="387" y="914"/>
                                <a:pt x="403" y="941"/>
                                <a:pt x="427" y="941"/>
                              </a:cubicBezTo>
                              <a:cubicBezTo>
                                <a:pt x="451" y="941"/>
                                <a:pt x="466" y="912"/>
                                <a:pt x="487" y="901"/>
                              </a:cubicBezTo>
                              <a:cubicBezTo>
                                <a:pt x="506" y="892"/>
                                <a:pt x="527" y="888"/>
                                <a:pt x="547" y="881"/>
                              </a:cubicBezTo>
                              <a:cubicBezTo>
                                <a:pt x="634" y="888"/>
                                <a:pt x="720" y="901"/>
                                <a:pt x="807" y="901"/>
                              </a:cubicBezTo>
                              <a:cubicBezTo>
                                <a:pt x="841" y="901"/>
                                <a:pt x="883" y="905"/>
                                <a:pt x="907" y="881"/>
                              </a:cubicBezTo>
                              <a:cubicBezTo>
                                <a:pt x="922" y="866"/>
                                <a:pt x="866" y="869"/>
                                <a:pt x="847" y="861"/>
                              </a:cubicBezTo>
                              <a:cubicBezTo>
                                <a:pt x="820" y="849"/>
                                <a:pt x="795" y="830"/>
                                <a:pt x="767" y="821"/>
                              </a:cubicBezTo>
                              <a:cubicBezTo>
                                <a:pt x="715" y="804"/>
                                <a:pt x="660" y="796"/>
                                <a:pt x="607" y="781"/>
                              </a:cubicBezTo>
                              <a:cubicBezTo>
                                <a:pt x="566" y="769"/>
                                <a:pt x="487" y="741"/>
                                <a:pt x="487" y="741"/>
                              </a:cubicBezTo>
                              <a:cubicBezTo>
                                <a:pt x="428" y="325"/>
                                <a:pt x="521" y="945"/>
                                <a:pt x="487" y="1101"/>
                              </a:cubicBezTo>
                              <a:cubicBezTo>
                                <a:pt x="478" y="1142"/>
                                <a:pt x="367" y="1061"/>
                                <a:pt x="367" y="1061"/>
                              </a:cubicBezTo>
                              <a:cubicBezTo>
                                <a:pt x="254" y="1068"/>
                                <a:pt x="139" y="1064"/>
                                <a:pt x="27" y="1081"/>
                              </a:cubicBezTo>
                              <a:cubicBezTo>
                                <a:pt x="0" y="1085"/>
                                <a:pt x="80" y="1101"/>
                                <a:pt x="107" y="1101"/>
                              </a:cubicBezTo>
                              <a:cubicBezTo>
                                <a:pt x="320" y="1101"/>
                                <a:pt x="534" y="1088"/>
                                <a:pt x="747" y="1081"/>
                              </a:cubicBezTo>
                              <a:cubicBezTo>
                                <a:pt x="1024" y="1012"/>
                                <a:pt x="852" y="1038"/>
                                <a:pt x="1267" y="1061"/>
                              </a:cubicBezTo>
                              <a:cubicBezTo>
                                <a:pt x="1452" y="1107"/>
                                <a:pt x="1536" y="1105"/>
                                <a:pt x="1727" y="1041"/>
                              </a:cubicBezTo>
                              <a:cubicBezTo>
                                <a:pt x="1740" y="1021"/>
                                <a:pt x="1748" y="996"/>
                                <a:pt x="1767" y="981"/>
                              </a:cubicBezTo>
                              <a:cubicBezTo>
                                <a:pt x="1783" y="968"/>
                                <a:pt x="1848" y="961"/>
                                <a:pt x="1827" y="961"/>
                              </a:cubicBezTo>
                              <a:cubicBezTo>
                                <a:pt x="1660" y="961"/>
                                <a:pt x="1494" y="974"/>
                                <a:pt x="1327" y="981"/>
                              </a:cubicBezTo>
                              <a:cubicBezTo>
                                <a:pt x="1176" y="1024"/>
                                <a:pt x="1168" y="1028"/>
                                <a:pt x="1027" y="981"/>
                              </a:cubicBezTo>
                              <a:cubicBezTo>
                                <a:pt x="1054" y="968"/>
                                <a:pt x="1081" y="956"/>
                                <a:pt x="1107" y="941"/>
                              </a:cubicBezTo>
                              <a:cubicBezTo>
                                <a:pt x="1128" y="929"/>
                                <a:pt x="1144" y="907"/>
                                <a:pt x="1167" y="901"/>
                              </a:cubicBezTo>
                              <a:cubicBezTo>
                                <a:pt x="1219" y="887"/>
                                <a:pt x="1274" y="888"/>
                                <a:pt x="1327" y="881"/>
                              </a:cubicBezTo>
                              <a:cubicBezTo>
                                <a:pt x="1458" y="896"/>
                                <a:pt x="1527" y="893"/>
                                <a:pt x="1647" y="941"/>
                              </a:cubicBezTo>
                              <a:cubicBezTo>
                                <a:pt x="1669" y="950"/>
                                <a:pt x="1686" y="969"/>
                                <a:pt x="1707" y="981"/>
                              </a:cubicBezTo>
                              <a:cubicBezTo>
                                <a:pt x="1733" y="996"/>
                                <a:pt x="1817" y="1020"/>
                                <a:pt x="1787" y="1021"/>
                              </a:cubicBezTo>
                              <a:cubicBezTo>
                                <a:pt x="1620" y="1029"/>
                                <a:pt x="1454" y="1004"/>
                                <a:pt x="1287" y="1001"/>
                              </a:cubicBezTo>
                              <a:cubicBezTo>
                                <a:pt x="1134" y="998"/>
                                <a:pt x="980" y="1001"/>
                                <a:pt x="827" y="1001"/>
                              </a:cubicBezTo>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848,1142" path="m307,281c354,274,427,304,447,261c481,188,444,99,427,21c422,0,414,61,407,81c400,161,392,241,387,321c379,454,384,589,367,721c348,876,120,885,7,901c76,924,138,958,207,981c417,963,597,919,807,901c787,881,772,855,747,841c723,827,693,829,667,821c595,800,613,805,547,761c476,655,488,525,467,401c474,368,480,334,487,301c493,274,507,194,507,221c507,421,527,625,487,821c477,868,367,901,367,901c387,914,403,941,427,941c451,941,466,912,487,901c506,892,527,888,547,881c634,888,720,901,807,901c841,901,883,905,907,881c922,866,866,869,847,861c820,849,795,830,767,821c715,804,660,796,607,781c566,769,487,741,487,741c428,325,521,945,487,1101c478,1142,367,1061,367,1061c254,1068,139,1064,27,1081c0,1085,80,1101,107,1101c320,1101,534,1088,747,1081c1024,1012,852,1038,1267,1061c1452,1107,1536,1105,1727,1041c1740,1021,1748,996,1767,981c1783,968,1848,961,1827,961c1660,961,1494,974,1327,981c1176,1024,1168,1028,1027,981c1054,968,1081,956,1107,941c1128,929,1144,907,1167,901c1219,887,1274,888,1327,881c1458,896,1527,893,1647,941c1669,950,1686,969,1707,981c1733,996,1817,1020,1787,1021c1620,1029,1454,1004,1287,1001c1134,998,980,1001,827,1001e" fillcolor="lime" stroked="t" o:allowincell="f" style="position:absolute;margin-left:128.4pt;margin-top:10.8pt;width:64.75pt;height:43.15pt;mso-wrap-style:none;v-text-anchor:middle">
                <v:fill o:detectmouseclick="t" type="solid" color2="fuchsia"/>
                <v:stroke color="black" weight="9360" joinstyle="round" endcap="flat"/>
                <w10:wrap type="none"/>
              </v:shape>
            </w:pict>
          </mc:Fallback>
        </mc:AlternateContent>
      </w:r>
      <w:r>
        <w:rPr/>
        <w:t xml:space="preserve"> </w:t>
      </w:r>
      <w:r>
        <w:rPr/>
        <w:t xml:space="preserve">AINDA AS MEDIDAS </w:t>
      </w:r>
    </w:p>
    <w:p>
      <w:pPr>
        <w:pStyle w:val="Normal"/>
        <w:jc w:val="both"/>
        <w:rPr/>
      </w:pPr>
      <w:r>
        <mc:AlternateContent>
          <mc:Choice Requires="wps">
            <w:drawing>
              <wp:anchor behindDoc="0" distT="0" distB="0" distL="114935" distR="114935" simplePos="0" locked="0" layoutInCell="0" allowOverlap="1" relativeHeight="566">
                <wp:simplePos x="0" y="0"/>
                <wp:positionH relativeFrom="column">
                  <wp:posOffset>716280</wp:posOffset>
                </wp:positionH>
                <wp:positionV relativeFrom="paragraph">
                  <wp:posOffset>146050</wp:posOffset>
                </wp:positionV>
                <wp:extent cx="182880" cy="274320"/>
                <wp:effectExtent l="5080" t="5080" r="5715" b="5715"/>
                <wp:wrapNone/>
                <wp:docPr id="315" name=""/>
                <a:graphic xmlns:a="http://schemas.openxmlformats.org/drawingml/2006/main">
                  <a:graphicData uri="http://schemas.microsoft.com/office/word/2010/wordprocessingShape">
                    <wps:wsp>
                      <wps:cNvSpPr/>
                      <wps:spPr>
                        <a:xfrm>
                          <a:off x="0" y="0"/>
                          <a:ext cx="182880" cy="274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pt;margin-top:11.5pt;width:14.35pt;height:21.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020570</wp:posOffset>
                </wp:positionH>
                <wp:positionV relativeFrom="paragraph">
                  <wp:posOffset>48895</wp:posOffset>
                </wp:positionV>
                <wp:extent cx="182880" cy="182880"/>
                <wp:effectExtent l="5080" t="5080" r="5715" b="5715"/>
                <wp:wrapNone/>
                <wp:docPr id="316" name=""/>
                <a:graphic xmlns:a="http://schemas.openxmlformats.org/drawingml/2006/main">
                  <a:graphicData uri="http://schemas.microsoft.com/office/word/2010/wordprocessingShape">
                    <wps:wsp>
                      <wps:cNvSpPr/>
                      <wps:spPr>
                        <a:xfrm>
                          <a:off x="0" y="0"/>
                          <a:ext cx="182880" cy="182880"/>
                        </a:xfrm>
                        <a:prstGeom prst="plus">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f" style="position:absolute;margin-left:159.1pt;margin-top:3.85pt;width:14.35pt;height:14.35pt;mso-wrap-style:none;v-text-anchor:middle" type="_x0000_t1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447800</wp:posOffset>
                </wp:positionH>
                <wp:positionV relativeFrom="paragraph">
                  <wp:posOffset>48895</wp:posOffset>
                </wp:positionV>
                <wp:extent cx="182880" cy="182880"/>
                <wp:effectExtent l="6350" t="5080" r="6985" b="5715"/>
                <wp:wrapNone/>
                <wp:docPr id="317" name=""/>
                <a:graphic xmlns:a="http://schemas.openxmlformats.org/drawingml/2006/main">
                  <a:graphicData uri="http://schemas.microsoft.com/office/word/2010/wordprocessingShape">
                    <wps:wsp>
                      <wps:cNvSpPr/>
                      <wps:spPr>
                        <a:xfrm>
                          <a:off x="0" y="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14pt;margin-top:3.85pt;width:14.35pt;height:14.35pt;mso-wrap-style:none;v-text-anchor:middle" type="_x0000_t8">
                <v:fill o:detectmouseclick="t" type="solid" color2="#cc9900"/>
                <v:stroke color="black" weight="9360" joinstyle="miter" endcap="flat"/>
                <w10:wrap type="none"/>
              </v:shape>
            </w:pict>
          </mc:Fallback>
        </mc:AlternateContent>
      </w:r>
      <w:r>
        <w:rPr/>
        <w:tab/>
        <w:tab/>
        <w:tab/>
        <w:tab/>
        <w:tab/>
        <w:t xml:space="preserve"> SÓCIO-EDUCATIVAS</w:t>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716280</wp:posOffset>
                </wp:positionH>
                <wp:positionV relativeFrom="paragraph">
                  <wp:posOffset>57785</wp:posOffset>
                </wp:positionV>
                <wp:extent cx="274320" cy="182880"/>
                <wp:effectExtent l="5080" t="5080" r="5715" b="5715"/>
                <wp:wrapNone/>
                <wp:docPr id="318" name=""/>
                <a:graphic xmlns:a="http://schemas.openxmlformats.org/drawingml/2006/main">
                  <a:graphicData uri="http://schemas.microsoft.com/office/word/2010/wordprocessingShape">
                    <wps:wsp>
                      <wps:cNvSpPr/>
                      <wps:spPr>
                        <a:xfrm>
                          <a:off x="0" y="0"/>
                          <a:ext cx="274320" cy="182880"/>
                        </a:xfrm>
                        <a:prstGeom prst="noSmoking">
                          <a:avLst>
                            <a:gd name="adj" fmla="val 125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6.4pt;margin-top:4.55pt;width:21.55pt;height:14.35pt;mso-wrap-style:none;v-text-anchor:middle">
                <v:fill o:detectmouseclick="t" type="solid" color2="#0066ff"/>
                <v:stroke color="black" weight="9360" joinstyle="miter" endcap="flat"/>
                <w10:wrap type="none"/>
              </v:rect>
            </w:pict>
          </mc:Fallback>
        </mc:AlternateContent>
      </w:r>
    </w:p>
    <w:p>
      <w:pPr>
        <w:pStyle w:val="Normal"/>
        <w:jc w:val="both"/>
        <w:rPr/>
      </w:pPr>
      <w:r>
        <w:rPr/>
      </w:r>
    </w:p>
    <w:p>
      <w:pPr>
        <w:pStyle w:val="Normal"/>
        <w:jc w:val="both"/>
        <w:rPr/>
      </w:pPr>
      <w:r>
        <w:rPr/>
        <w:t xml:space="preserve">A privação de liberdade (internação) e as demais medidas devem ser realizadas por serviço qualificado e com capacidade técnica criminológica  e pedagógica para que, ao ser libertado, o adolescente receba apoio na família e em várias comunidades da sociedade, em condições de exercer livremente seus direitos. Isso não é fácil. É um dos maiores desafios de nosso tempo. Daí o alto e histórico grau de reincidência. </w:t>
      </w:r>
    </w:p>
    <w:p>
      <w:pPr>
        <w:pStyle w:val="Normal"/>
        <w:jc w:val="both"/>
        <w:rPr/>
      </w:pPr>
      <w:r>
        <w:rPr/>
      </w:r>
    </w:p>
    <w:p>
      <w:pPr>
        <w:pStyle w:val="Normal"/>
        <w:jc w:val="both"/>
        <w:rPr/>
      </w:pPr>
      <w:r>
        <w:rPr/>
        <w:t xml:space="preserve">Com o maior respeito às iniciativas contrárias às suas, este autor não crê que no Brasil a eficácia e a eficiência em programas sócio-educativos se resolvam com mais normas federais. Não. Resolvem-se com capacitação, participação, organização e controle </w:t>
      </w:r>
      <w:r>
        <w:rPr>
          <w:i/>
        </w:rPr>
        <w:t>em nível municipal</w:t>
      </w:r>
      <w:r>
        <w:rPr/>
        <w:t xml:space="preserve"> (condições que fazem as normas virem </w:t>
      </w:r>
      <w:r>
        <w:rPr>
          <w:i/>
        </w:rPr>
        <w:t>de dentro</w:t>
      </w:r>
      <w:r>
        <w:rPr/>
        <w:t xml:space="preserve"> dos operadores). Sob essas condições, as normas do Estatuto são suficientes para o cumprimento das medidas. Sem elas, novas normas (que vêm </w:t>
      </w:r>
      <w:r>
        <w:rPr>
          <w:i/>
        </w:rPr>
        <w:t>de fora</w:t>
      </w:r>
      <w:r>
        <w:rPr/>
        <w:t xml:space="preserve"> dos sujeitos – ou seja, que vêm do legislador do Estado) serão ociosas e descumpridas.</w:t>
      </w:r>
    </w:p>
    <w:p>
      <w:pPr>
        <w:pStyle w:val="Normal"/>
        <w:jc w:val="both"/>
        <w:rPr/>
      </w:pPr>
      <w:r>
        <w:rPr/>
      </w:r>
    </w:p>
    <w:p>
      <w:pPr>
        <w:pStyle w:val="Normal"/>
        <w:jc w:val="both"/>
        <w:rPr/>
      </w:pPr>
      <w:r>
        <w:rPr/>
        <w:t>As medidas sócio-educativas para adolescentes podem ser apoiadas por  medidas de proteção adequadas a um possível restabelecimento sócio familiar, conforme indicações técnicas dos programas e decisão do Juiz da Juventude. Os programas sofrem feroz concorrência das organizações criminosas, hoje sofisticadas e muito eficazes. Esse trabalho exige novo paradigma e alta especialização. Daí estarmos hoje desenvolvendo técnicas especializadas para a efetividade desse objetiv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075940</wp:posOffset>
                </wp:positionH>
                <wp:positionV relativeFrom="paragraph">
                  <wp:posOffset>143510</wp:posOffset>
                </wp:positionV>
                <wp:extent cx="1413510" cy="276225"/>
                <wp:effectExtent l="5080" t="5715" r="4445" b="6350"/>
                <wp:wrapNone/>
                <wp:docPr id="319" name=""/>
                <a:graphic xmlns:a="http://schemas.openxmlformats.org/drawingml/2006/main">
                  <a:graphicData uri="http://schemas.microsoft.com/office/word/2010/wordprocessingShape">
                    <wps:wsp>
                      <wps:cNvSpPr/>
                      <wps:spPr>
                        <a:xfrm>
                          <a:off x="0" y="0"/>
                          <a:ext cx="1413360" cy="276120"/>
                        </a:xfrm>
                        <a:custGeom>
                          <a:avLst/>
                          <a:gdLst>
                            <a:gd name="textAreaLeft" fmla="*/ 188280 w 801360"/>
                            <a:gd name="textAreaRight" fmla="*/ 612720 w 801360"/>
                            <a:gd name="textAreaTop" fmla="*/ 18360 h 156600"/>
                            <a:gd name="textAreaBottom" fmla="*/ 98280 h 15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42.2pt;margin-top:11.3pt;width:111.25pt;height:21.7pt;mso-wrap-style:none;v-text-anchor:middle" type="_x0000_t74">
                <v:fill o:detectmouseclick="t" type="solid" color2="#336600"/>
                <v:stroke color="black" weight="9360" joinstyle="miter" endcap="flat"/>
                <w10:wrap type="none"/>
              </v:shape>
            </w:pict>
          </mc:Fallback>
        </mc:AlternateContent>
      </w:r>
    </w:p>
    <w:p>
      <w:pPr>
        <w:pStyle w:val="Normal"/>
        <w:jc w:val="both"/>
        <w:rPr/>
      </w:pPr>
      <w:r>
        <w:rPr/>
      </w:r>
    </w:p>
    <w:p>
      <w:pPr>
        <w:pStyle w:val="Normal"/>
        <w:numPr>
          <w:ilvl w:val="0"/>
          <w:numId w:val="0"/>
        </w:numPr>
        <w:jc w:val="both"/>
        <w:outlineLvl w:val="0"/>
        <w:rPr/>
      </w:pPr>
      <w:r>
        <w:rPr/>
        <w:tab/>
        <w:tab/>
        <w:t xml:space="preserve">  OUTRA VEZ A COMUNIDADE</w:t>
      </w:r>
    </w:p>
    <w:p>
      <w:pPr>
        <w:pStyle w:val="Normal"/>
        <w:jc w:val="both"/>
        <w:rPr/>
      </w:pPr>
      <w:r>
        <w:rPr/>
      </w:r>
    </w:p>
    <w:p>
      <w:pPr>
        <w:pStyle w:val="Normal"/>
        <w:jc w:val="both"/>
        <w:rPr/>
      </w:pPr>
      <w:r>
        <w:rPr/>
        <w:t>Programas para infratores, para ter êxito, devem receber apoio dos programas, projetos e equipamentos das comunidades próximas. Ou estas integram o jovem, ou ele voltará a agredí-las porque será fatalmente integrado no tráfico, nos bandos e nas quadrilhas. Na dialética do crime e da segurança pública, antigas ações amadorísticas devem ser substituídas por eficazes programas sócio-educativos.</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ab/>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91">
                <wp:simplePos x="0" y="0"/>
                <wp:positionH relativeFrom="column">
                  <wp:posOffset>624840</wp:posOffset>
                </wp:positionH>
                <wp:positionV relativeFrom="paragraph">
                  <wp:posOffset>-73025</wp:posOffset>
                </wp:positionV>
                <wp:extent cx="1188720" cy="367665"/>
                <wp:effectExtent l="78105" t="91440" r="8890" b="0"/>
                <wp:wrapNone/>
                <wp:docPr id="320" name=""/>
                <a:graphic xmlns:a="http://schemas.openxmlformats.org/drawingml/2006/main">
                  <a:graphicData uri="http://schemas.microsoft.com/office/word/2010/wordprocessingShape">
                    <wps:wsp>
                      <wps:cNvSpPr/>
                      <wps:spPr>
                        <a:xfrm>
                          <a:off x="0" y="0"/>
                          <a:ext cx="1188720" cy="367560"/>
                        </a:xfrm>
                        <a:custGeom>
                          <a:avLst/>
                          <a:gdLst/>
                          <a:ahLst/>
                          <a:rect l="l" t="t" r="r" b="b"/>
                          <a:pathLst>
                            <a:path stroke="0" w="8574" h="10799">
                              <a:moveTo>
                                <a:pt x="10896" y="0"/>
                              </a:moveTo>
                              <a:arcTo wR="10800" hR="10800" stAng="-5369572" swAng="3122628"/>
                              <a:lnTo>
                                <a:pt x="10800" y="10800"/>
                              </a:lnTo>
                              <a:close/>
                            </a:path>
                            <a:path fill="none" w="8574" h="10799">
                              <a:moveTo>
                                <a:pt x="10896" y="0"/>
                              </a:moveTo>
                              <a:arcTo wR="10800" hR="10800" stAng="-5369572" swAng="3122628"/>
                            </a:path>
                          </a:pathLst>
                        </a:custGeom>
                        <a:noFill/>
                        <a:ln w="60480">
                          <a:solidFill>
                            <a:srgbClr val="000000"/>
                          </a:solidFill>
                          <a:miter/>
                          <a:headEnd len="med" type="oval" w="med"/>
                        </a:ln>
                      </wps:spPr>
                      <wps:style>
                        <a:lnRef idx="0"/>
                        <a:fillRef idx="0"/>
                        <a:effectRef idx="0"/>
                        <a:fontRef idx="minor"/>
                      </wps:style>
                      <wps:bodyPr/>
                    </wps:wsp>
                  </a:graphicData>
                </a:graphic>
              </wp:anchor>
            </w:drawing>
          </mc:Choice>
          <mc:Fallback>
            <w:pict>
              <v:rect id="shape_0" coordsize="8574,10799" path="l0,21600xee" stroked="t" o:allowincell="f" style="position:absolute;margin-left:49.2pt;margin-top:-5.75pt;width:93.55pt;height:28.9pt;mso-wrap-style:none;v-text-anchor:middle">
                <v:fill o:detectmouseclick="t" on="false"/>
                <v:stroke color="black" weight="60480" startarrow="oval" startarrowwidth="medium" startarrowlength="medium" joinstyle="miter" endcap="flat"/>
                <w10:wrap type="none"/>
              </v:rect>
            </w:pict>
          </mc:Fallback>
        </mc:AlternateContent>
      </w:r>
      <w:r>
        <w:rPr/>
        <w:tab/>
        <w:tab/>
        <w:t xml:space="preserve">       </w:t>
        <w:tab/>
        <w:t xml:space="preserve"> </w:t>
        <w:tab/>
        <w:t xml:space="preserve">        QUANDO NÃO HÁ JULGAMENTO</w:t>
      </w:r>
    </w:p>
    <w:p>
      <w:pPr>
        <w:pStyle w:val="Normal"/>
        <w:jc w:val="both"/>
        <w:rPr/>
      </w:pPr>
      <w:r>
        <w:rPr/>
      </w:r>
    </w:p>
    <w:p>
      <w:pPr>
        <w:pStyle w:val="Normal"/>
        <w:jc w:val="both"/>
        <w:rPr/>
      </w:pPr>
      <w:r>
        <w:rPr/>
        <w:t xml:space="preserve">Não há julgamento para o acusado de delito (acusado de ato infracional à lei criminal) quando o promotor, em sua convicção, entender que é melhor aplicar </w:t>
      </w:r>
      <w:r>
        <w:rPr>
          <w:i/>
        </w:rPr>
        <w:t>a remissão</w:t>
      </w:r>
      <w:r>
        <w:rPr/>
        <w:t>, que quer dizer, nesse caso, não iniciar processo algum. A promotoria, o adolescente e responsáveis (e também em certos casos, a vítima) firmam compromisso para que o acusado não volte a delinquir. A remissão só se aplica para infrações levíssimas e de pouco dano. Remissões aplicadas de forma reiterada e sistemática violam o direito ao devido processo legal para apurar a culpa do acusado e contribuem para agravar o fenômeno da reincidência criminal.</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69">
                <wp:simplePos x="0" y="0"/>
                <wp:positionH relativeFrom="column">
                  <wp:posOffset>100330</wp:posOffset>
                </wp:positionH>
                <wp:positionV relativeFrom="paragraph">
                  <wp:posOffset>-79375</wp:posOffset>
                </wp:positionV>
                <wp:extent cx="4389120" cy="965835"/>
                <wp:effectExtent l="635" t="5715" r="1905" b="5080"/>
                <wp:wrapNone/>
                <wp:docPr id="321" name=""/>
                <a:graphic xmlns:a="http://schemas.openxmlformats.org/drawingml/2006/main">
                  <a:graphicData uri="http://schemas.microsoft.com/office/word/2010/wordprocessingShape">
                    <wps:wsp>
                      <wps:cNvSpPr/>
                      <wps:spPr>
                        <a:xfrm>
                          <a:off x="0" y="0"/>
                          <a:ext cx="4389120" cy="965880"/>
                        </a:xfrm>
                        <a:prstGeom prst="lightningBol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9pt;margin-top:-6.25pt;width:345.55pt;height:76pt;mso-wrap-style:none;v-text-anchor:middle" type="_x0000_t73">
                <v:fill o:detectmouseclick="t" type="solid" color2="#0033ff"/>
                <v:stroke color="black" weight="9360" joinstyle="miter" endcap="flat"/>
                <w10:wrap type="none"/>
              </v:shape>
            </w:pict>
          </mc:Fallback>
        </mc:AlternateContent>
      </w:r>
      <w:r>
        <w:rPr/>
        <w:t xml:space="preserve">                             </w:t>
      </w:r>
      <w:r>
        <w:rPr/>
        <w:t>A CIDADANIA,</w:t>
      </w:r>
    </w:p>
    <w:p>
      <w:pPr>
        <w:pStyle w:val="Normal"/>
        <w:numPr>
          <w:ilvl w:val="0"/>
          <w:numId w:val="0"/>
        </w:numPr>
        <w:jc w:val="both"/>
        <w:outlineLvl w:val="0"/>
        <w:rPr/>
      </w:pPr>
      <w:r>
        <w:rPr/>
        <w:tab/>
        <w:t xml:space="preserve">                              CRIANÇA</w:t>
      </w:r>
    </w:p>
    <w:p>
      <w:pPr>
        <w:pStyle w:val="Normal"/>
        <w:numPr>
          <w:ilvl w:val="0"/>
          <w:numId w:val="0"/>
        </w:numPr>
        <w:ind w:left="2832" w:firstLine="708"/>
        <w:jc w:val="both"/>
        <w:outlineLvl w:val="0"/>
        <w:rPr/>
      </w:pPr>
      <w:r>
        <w:rPr/>
        <w:t xml:space="preserve">  </w:t>
      </w:r>
      <w:r>
        <w:rPr/>
        <w:t>E CRIME</w:t>
        <w:tab/>
      </w:r>
    </w:p>
    <w:p>
      <w:pPr>
        <w:pStyle w:val="Normal"/>
        <w:jc w:val="both"/>
        <w:rPr/>
      </w:pPr>
      <w:r>
        <w:rPr/>
      </w:r>
    </w:p>
    <w:p>
      <w:pPr>
        <w:pStyle w:val="Normal"/>
        <w:jc w:val="both"/>
        <w:rPr/>
      </w:pPr>
      <w:r>
        <w:rPr/>
      </w:r>
    </w:p>
    <w:p>
      <w:pPr>
        <w:pStyle w:val="Normal"/>
        <w:jc w:val="both"/>
        <w:rPr/>
      </w:pPr>
      <w:r>
        <w:rPr/>
        <w:t xml:space="preserve">No Brasil, quando ela comete ato criminal (que suave e delicadamente a Constituição chama </w:t>
      </w:r>
      <w:r>
        <w:rPr>
          <w:i/>
        </w:rPr>
        <w:t>ato infracional</w:t>
      </w:r>
      <w:r>
        <w:rPr/>
        <w:t xml:space="preserve"> à lei criminal), a criança fica à disposição da Assistência Social, fiscalizada pelo Conselho Tutelar, que aplica medidas administrativas de proteção à cidadania, se for o caso. O Adolescente, fica à disposição do Ministério Público, para ser julgado em processo judicial pelo Juiz da Juventude, que em sentença aplica medidas socio-educativas para defesa da cidadania. Principalmente, a cidadania das vítimas. Quando também é vítima, a cidadania do infrator adolescente é atendida com medidas de proteção da Assistência Social, determináveis, se for o caso, pelo Conselho Tutelar.</w:t>
      </w:r>
    </w:p>
    <w:p>
      <w:pPr>
        <w:pStyle w:val="Normal"/>
        <w:jc w:val="both"/>
        <w:rPr>
          <w:lang w:val="en-US" w:eastAsia="en-US"/>
        </w:rPr>
      </w:pPr>
      <w:r>
        <w:rPr>
          <w:lang w:val="en-US" w:eastAsia="en-US"/>
        </w:rPr>
        <mc:AlternateContent>
          <mc:Choice Requires="wps">
            <w:drawing>
              <wp:anchor behindDoc="0" distT="0" distB="0" distL="113030" distR="114935" simplePos="0" locked="0" layoutInCell="0" allowOverlap="1" relativeHeight="346">
                <wp:simplePos x="0" y="0"/>
                <wp:positionH relativeFrom="column">
                  <wp:posOffset>2020570</wp:posOffset>
                </wp:positionH>
                <wp:positionV relativeFrom="paragraph">
                  <wp:posOffset>106680</wp:posOffset>
                </wp:positionV>
                <wp:extent cx="389890" cy="734695"/>
                <wp:effectExtent l="0" t="1270" r="0" b="0"/>
                <wp:wrapNone/>
                <wp:docPr id="322" name=""/>
                <a:graphic xmlns:a="http://schemas.openxmlformats.org/drawingml/2006/main">
                  <a:graphicData uri="http://schemas.microsoft.com/office/word/2010/wordprocessingShape">
                    <wps:wsp>
                      <wps:cNvSpPr/>
                      <wps:spPr>
                        <a:xfrm>
                          <a:off x="0" y="0"/>
                          <a:ext cx="389880" cy="734760"/>
                        </a:xfrm>
                        <a:custGeom>
                          <a:avLst/>
                          <a:gdLst/>
                          <a:ahLst/>
                          <a:rect l="l" t="t" r="r" b="b"/>
                          <a:pathLst>
                            <a:path w="1468" h="1851">
                              <a:moveTo>
                                <a:pt x="488" y="736"/>
                              </a:moveTo>
                              <a:cubicBezTo>
                                <a:pt x="625" y="919"/>
                                <a:pt x="561" y="849"/>
                                <a:pt x="668" y="956"/>
                              </a:cubicBezTo>
                              <a:cubicBezTo>
                                <a:pt x="653" y="910"/>
                                <a:pt x="655" y="856"/>
                                <a:pt x="628" y="816"/>
                              </a:cubicBezTo>
                              <a:cubicBezTo>
                                <a:pt x="615" y="796"/>
                                <a:pt x="588" y="789"/>
                                <a:pt x="568" y="776"/>
                              </a:cubicBezTo>
                              <a:cubicBezTo>
                                <a:pt x="501" y="783"/>
                                <a:pt x="432" y="776"/>
                                <a:pt x="368" y="796"/>
                              </a:cubicBezTo>
                              <a:cubicBezTo>
                                <a:pt x="169" y="857"/>
                                <a:pt x="473" y="889"/>
                                <a:pt x="208" y="836"/>
                              </a:cubicBezTo>
                              <a:cubicBezTo>
                                <a:pt x="201" y="816"/>
                                <a:pt x="172" y="790"/>
                                <a:pt x="188" y="776"/>
                              </a:cubicBezTo>
                              <a:cubicBezTo>
                                <a:pt x="254" y="719"/>
                                <a:pt x="406" y="708"/>
                                <a:pt x="488" y="696"/>
                              </a:cubicBezTo>
                              <a:cubicBezTo>
                                <a:pt x="626" y="604"/>
                                <a:pt x="562" y="631"/>
                                <a:pt x="668" y="596"/>
                              </a:cubicBezTo>
                              <a:cubicBezTo>
                                <a:pt x="695" y="636"/>
                                <a:pt x="721" y="676"/>
                                <a:pt x="748" y="716"/>
                              </a:cubicBezTo>
                              <a:cubicBezTo>
                                <a:pt x="760" y="734"/>
                                <a:pt x="789" y="727"/>
                                <a:pt x="808" y="736"/>
                              </a:cubicBezTo>
                              <a:cubicBezTo>
                                <a:pt x="829" y="747"/>
                                <a:pt x="847" y="765"/>
                                <a:pt x="868" y="776"/>
                              </a:cubicBezTo>
                              <a:cubicBezTo>
                                <a:pt x="936" y="810"/>
                                <a:pt x="1016" y="812"/>
                                <a:pt x="1088" y="836"/>
                              </a:cubicBezTo>
                              <a:cubicBezTo>
                                <a:pt x="1095" y="856"/>
                                <a:pt x="1129" y="891"/>
                                <a:pt x="1108" y="896"/>
                              </a:cubicBezTo>
                              <a:cubicBezTo>
                                <a:pt x="1015" y="917"/>
                                <a:pt x="931" y="884"/>
                                <a:pt x="848" y="856"/>
                              </a:cubicBezTo>
                              <a:cubicBezTo>
                                <a:pt x="835" y="876"/>
                                <a:pt x="812" y="892"/>
                                <a:pt x="808" y="916"/>
                              </a:cubicBezTo>
                              <a:cubicBezTo>
                                <a:pt x="789" y="1030"/>
                                <a:pt x="899" y="929"/>
                                <a:pt x="768" y="1016"/>
                              </a:cubicBezTo>
                              <a:cubicBezTo>
                                <a:pt x="695" y="1009"/>
                                <a:pt x="605" y="1042"/>
                                <a:pt x="548" y="996"/>
                              </a:cubicBezTo>
                              <a:cubicBezTo>
                                <a:pt x="511" y="967"/>
                                <a:pt x="579" y="902"/>
                                <a:pt x="568" y="856"/>
                              </a:cubicBezTo>
                              <a:cubicBezTo>
                                <a:pt x="563" y="836"/>
                                <a:pt x="528" y="843"/>
                                <a:pt x="508" y="836"/>
                              </a:cubicBezTo>
                              <a:cubicBezTo>
                                <a:pt x="495" y="856"/>
                                <a:pt x="466" y="872"/>
                                <a:pt x="468" y="896"/>
                              </a:cubicBezTo>
                              <a:cubicBezTo>
                                <a:pt x="476" y="991"/>
                                <a:pt x="532" y="1113"/>
                                <a:pt x="588" y="1196"/>
                              </a:cubicBezTo>
                              <a:cubicBezTo>
                                <a:pt x="458" y="1239"/>
                                <a:pt x="428" y="1258"/>
                                <a:pt x="228" y="1196"/>
                              </a:cubicBezTo>
                              <a:cubicBezTo>
                                <a:pt x="205" y="1189"/>
                                <a:pt x="255" y="1156"/>
                                <a:pt x="268" y="1136"/>
                              </a:cubicBezTo>
                              <a:cubicBezTo>
                                <a:pt x="260" y="1113"/>
                                <a:pt x="249" y="1026"/>
                                <a:pt x="188" y="1056"/>
                              </a:cubicBezTo>
                              <a:cubicBezTo>
                                <a:pt x="169" y="1065"/>
                                <a:pt x="175" y="1096"/>
                                <a:pt x="168" y="1116"/>
                              </a:cubicBezTo>
                              <a:cubicBezTo>
                                <a:pt x="137" y="1023"/>
                                <a:pt x="120" y="955"/>
                                <a:pt x="68" y="876"/>
                              </a:cubicBezTo>
                              <a:cubicBezTo>
                                <a:pt x="41" y="956"/>
                                <a:pt x="0" y="1013"/>
                                <a:pt x="48" y="1096"/>
                              </a:cubicBezTo>
                              <a:cubicBezTo>
                                <a:pt x="60" y="1117"/>
                                <a:pt x="88" y="1123"/>
                                <a:pt x="108" y="1136"/>
                              </a:cubicBezTo>
                              <a:cubicBezTo>
                                <a:pt x="121" y="1176"/>
                                <a:pt x="135" y="1216"/>
                                <a:pt x="148" y="1256"/>
                              </a:cubicBezTo>
                              <a:cubicBezTo>
                                <a:pt x="155" y="1276"/>
                                <a:pt x="168" y="1316"/>
                                <a:pt x="168" y="1316"/>
                              </a:cubicBezTo>
                              <a:cubicBezTo>
                                <a:pt x="161" y="1336"/>
                                <a:pt x="141" y="1356"/>
                                <a:pt x="148" y="1376"/>
                              </a:cubicBezTo>
                              <a:cubicBezTo>
                                <a:pt x="174" y="1454"/>
                                <a:pt x="270" y="1446"/>
                                <a:pt x="328" y="1456"/>
                              </a:cubicBezTo>
                              <a:cubicBezTo>
                                <a:pt x="493" y="1566"/>
                                <a:pt x="400" y="1530"/>
                                <a:pt x="608" y="1556"/>
                              </a:cubicBezTo>
                              <a:cubicBezTo>
                                <a:pt x="566" y="1851"/>
                                <a:pt x="653" y="1563"/>
                                <a:pt x="348" y="1716"/>
                              </a:cubicBezTo>
                              <a:cubicBezTo>
                                <a:pt x="300" y="1740"/>
                                <a:pt x="455" y="1728"/>
                                <a:pt x="508" y="1736"/>
                              </a:cubicBezTo>
                              <a:cubicBezTo>
                                <a:pt x="631" y="1754"/>
                                <a:pt x="599" y="1746"/>
                                <a:pt x="688" y="1776"/>
                              </a:cubicBezTo>
                              <a:cubicBezTo>
                                <a:pt x="808" y="1769"/>
                                <a:pt x="931" y="1785"/>
                                <a:pt x="1048" y="1756"/>
                              </a:cubicBezTo>
                              <a:cubicBezTo>
                                <a:pt x="1071" y="1750"/>
                                <a:pt x="1019" y="1717"/>
                                <a:pt x="1008" y="1696"/>
                              </a:cubicBezTo>
                              <a:cubicBezTo>
                                <a:pt x="999" y="1677"/>
                                <a:pt x="1006" y="1646"/>
                                <a:pt x="988" y="1636"/>
                              </a:cubicBezTo>
                              <a:cubicBezTo>
                                <a:pt x="940" y="1609"/>
                                <a:pt x="828" y="1596"/>
                                <a:pt x="828" y="1596"/>
                              </a:cubicBezTo>
                              <a:cubicBezTo>
                                <a:pt x="797" y="1470"/>
                                <a:pt x="798" y="1516"/>
                                <a:pt x="828" y="1336"/>
                              </a:cubicBezTo>
                              <a:cubicBezTo>
                                <a:pt x="831" y="1315"/>
                                <a:pt x="833" y="1291"/>
                                <a:pt x="848" y="1276"/>
                              </a:cubicBezTo>
                              <a:cubicBezTo>
                                <a:pt x="863" y="1261"/>
                                <a:pt x="888" y="1263"/>
                                <a:pt x="908" y="1256"/>
                              </a:cubicBezTo>
                              <a:cubicBezTo>
                                <a:pt x="928" y="1269"/>
                                <a:pt x="944" y="1293"/>
                                <a:pt x="968" y="1296"/>
                              </a:cubicBezTo>
                              <a:cubicBezTo>
                                <a:pt x="1135" y="1315"/>
                                <a:pt x="1092" y="1208"/>
                                <a:pt x="1208" y="1176"/>
                              </a:cubicBezTo>
                              <a:cubicBezTo>
                                <a:pt x="1260" y="1162"/>
                                <a:pt x="1315" y="1163"/>
                                <a:pt x="1368" y="1156"/>
                              </a:cubicBezTo>
                              <a:cubicBezTo>
                                <a:pt x="1449" y="1034"/>
                                <a:pt x="1403" y="892"/>
                                <a:pt x="1448" y="756"/>
                              </a:cubicBezTo>
                              <a:cubicBezTo>
                                <a:pt x="1400" y="613"/>
                                <a:pt x="1468" y="786"/>
                                <a:pt x="1368" y="636"/>
                              </a:cubicBezTo>
                              <a:cubicBezTo>
                                <a:pt x="1356" y="618"/>
                                <a:pt x="1357" y="595"/>
                                <a:pt x="1348" y="576"/>
                              </a:cubicBezTo>
                              <a:cubicBezTo>
                                <a:pt x="1337" y="555"/>
                                <a:pt x="1321" y="536"/>
                                <a:pt x="1308" y="516"/>
                              </a:cubicBezTo>
                              <a:cubicBezTo>
                                <a:pt x="1315" y="483"/>
                                <a:pt x="1309" y="444"/>
                                <a:pt x="1328" y="416"/>
                              </a:cubicBezTo>
                              <a:cubicBezTo>
                                <a:pt x="1340" y="398"/>
                                <a:pt x="1373" y="411"/>
                                <a:pt x="1388" y="396"/>
                              </a:cubicBezTo>
                              <a:cubicBezTo>
                                <a:pt x="1403" y="381"/>
                                <a:pt x="1399" y="355"/>
                                <a:pt x="1408" y="336"/>
                              </a:cubicBezTo>
                              <a:cubicBezTo>
                                <a:pt x="1419" y="315"/>
                                <a:pt x="1435" y="296"/>
                                <a:pt x="1448" y="276"/>
                              </a:cubicBezTo>
                              <a:cubicBezTo>
                                <a:pt x="1441" y="243"/>
                                <a:pt x="1452" y="200"/>
                                <a:pt x="1428" y="176"/>
                              </a:cubicBezTo>
                              <a:cubicBezTo>
                                <a:pt x="1413" y="161"/>
                                <a:pt x="1383" y="181"/>
                                <a:pt x="1368" y="196"/>
                              </a:cubicBezTo>
                              <a:cubicBezTo>
                                <a:pt x="1353" y="211"/>
                                <a:pt x="1355" y="236"/>
                                <a:pt x="1348" y="256"/>
                              </a:cubicBezTo>
                              <a:cubicBezTo>
                                <a:pt x="1348" y="256"/>
                                <a:pt x="1295" y="243"/>
                                <a:pt x="1268" y="236"/>
                              </a:cubicBezTo>
                              <a:cubicBezTo>
                                <a:pt x="1280" y="178"/>
                                <a:pt x="1313" y="72"/>
                                <a:pt x="1268" y="16"/>
                              </a:cubicBezTo>
                              <a:cubicBezTo>
                                <a:pt x="1255" y="0"/>
                                <a:pt x="1228" y="29"/>
                                <a:pt x="1208" y="36"/>
                              </a:cubicBezTo>
                              <a:cubicBezTo>
                                <a:pt x="1201" y="123"/>
                                <a:pt x="1210" y="212"/>
                                <a:pt x="1188" y="296"/>
                              </a:cubicBezTo>
                              <a:cubicBezTo>
                                <a:pt x="1176" y="342"/>
                                <a:pt x="1108" y="416"/>
                                <a:pt x="1108" y="416"/>
                              </a:cubicBezTo>
                              <a:cubicBezTo>
                                <a:pt x="1149" y="621"/>
                                <a:pt x="1080" y="438"/>
                                <a:pt x="1228" y="536"/>
                              </a:cubicBezTo>
                              <a:cubicBezTo>
                                <a:pt x="1246" y="548"/>
                                <a:pt x="1242" y="576"/>
                                <a:pt x="1248" y="596"/>
                              </a:cubicBezTo>
                              <a:cubicBezTo>
                                <a:pt x="1256" y="622"/>
                                <a:pt x="1257" y="651"/>
                                <a:pt x="1268" y="676"/>
                              </a:cubicBezTo>
                              <a:cubicBezTo>
                                <a:pt x="1277" y="698"/>
                                <a:pt x="1297" y="715"/>
                                <a:pt x="1308" y="736"/>
                              </a:cubicBezTo>
                              <a:cubicBezTo>
                                <a:pt x="1317" y="755"/>
                                <a:pt x="1321" y="776"/>
                                <a:pt x="1328" y="796"/>
                              </a:cubicBezTo>
                              <a:cubicBezTo>
                                <a:pt x="1294" y="898"/>
                                <a:pt x="1254" y="864"/>
                                <a:pt x="1208" y="956"/>
                              </a:cubicBezTo>
                              <a:cubicBezTo>
                                <a:pt x="1199" y="975"/>
                                <a:pt x="1208" y="1009"/>
                                <a:pt x="1188" y="1016"/>
                              </a:cubicBezTo>
                              <a:cubicBezTo>
                                <a:pt x="1118" y="1039"/>
                                <a:pt x="1041" y="1029"/>
                                <a:pt x="968" y="1036"/>
                              </a:cubicBezTo>
                              <a:cubicBezTo>
                                <a:pt x="981" y="1016"/>
                                <a:pt x="1027" y="991"/>
                                <a:pt x="1008" y="976"/>
                              </a:cubicBezTo>
                              <a:cubicBezTo>
                                <a:pt x="971" y="947"/>
                                <a:pt x="894" y="995"/>
                                <a:pt x="868" y="956"/>
                              </a:cubicBezTo>
                              <a:cubicBezTo>
                                <a:pt x="773" y="814"/>
                                <a:pt x="883" y="798"/>
                                <a:pt x="948" y="776"/>
                              </a:cubicBezTo>
                              <a:cubicBezTo>
                                <a:pt x="953" y="762"/>
                                <a:pt x="997" y="670"/>
                                <a:pt x="948" y="656"/>
                              </a:cubicBezTo>
                              <a:cubicBezTo>
                                <a:pt x="909" y="645"/>
                                <a:pt x="868" y="669"/>
                                <a:pt x="828" y="676"/>
                              </a:cubicBezTo>
                              <a:cubicBezTo>
                                <a:pt x="841" y="696"/>
                                <a:pt x="844" y="736"/>
                                <a:pt x="868" y="736"/>
                              </a:cubicBezTo>
                              <a:cubicBezTo>
                                <a:pt x="889" y="736"/>
                                <a:pt x="897" y="695"/>
                                <a:pt x="888" y="676"/>
                              </a:cubicBezTo>
                              <a:cubicBezTo>
                                <a:pt x="879" y="657"/>
                                <a:pt x="848" y="663"/>
                                <a:pt x="828" y="656"/>
                              </a:cubicBezTo>
                              <a:cubicBezTo>
                                <a:pt x="808" y="663"/>
                                <a:pt x="748" y="670"/>
                                <a:pt x="768" y="676"/>
                              </a:cubicBezTo>
                              <a:cubicBezTo>
                                <a:pt x="832" y="694"/>
                                <a:pt x="909" y="729"/>
                                <a:pt x="968" y="696"/>
                              </a:cubicBezTo>
                              <a:cubicBezTo>
                                <a:pt x="1003" y="676"/>
                                <a:pt x="955" y="616"/>
                                <a:pt x="948" y="576"/>
                              </a:cubicBezTo>
                              <a:cubicBezTo>
                                <a:pt x="901" y="583"/>
                                <a:pt x="854" y="587"/>
                                <a:pt x="808" y="596"/>
                              </a:cubicBezTo>
                              <a:cubicBezTo>
                                <a:pt x="787" y="600"/>
                                <a:pt x="753" y="596"/>
                                <a:pt x="748" y="616"/>
                              </a:cubicBezTo>
                              <a:cubicBezTo>
                                <a:pt x="728" y="696"/>
                                <a:pt x="903" y="695"/>
                                <a:pt x="908" y="696"/>
                              </a:cubicBezTo>
                              <a:cubicBezTo>
                                <a:pt x="864" y="564"/>
                                <a:pt x="874" y="580"/>
                                <a:pt x="728" y="556"/>
                              </a:cubicBezTo>
                              <a:cubicBezTo>
                                <a:pt x="597" y="469"/>
                                <a:pt x="732" y="530"/>
                                <a:pt x="628" y="576"/>
                              </a:cubicBezTo>
                              <a:cubicBezTo>
                                <a:pt x="585" y="595"/>
                                <a:pt x="535" y="589"/>
                                <a:pt x="488" y="596"/>
                              </a:cubicBezTo>
                              <a:cubicBezTo>
                                <a:pt x="431" y="681"/>
                                <a:pt x="437" y="635"/>
                                <a:pt x="488" y="736"/>
                              </a:cubicBezTo>
                              <a:close/>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468,1851" path="m488,736c625,919,561,849,668,956c653,910,655,856,628,816c615,796,588,789,568,776c501,783,432,776,368,796c169,857,473,889,208,836c201,816,172,790,188,776c254,719,406,708,488,696c626,604,562,631,668,596c695,636,721,676,748,716c760,734,789,727,808,736c829,747,847,765,868,776c936,810,1016,812,1088,836c1095,856,1129,891,1108,896c1015,917,931,884,848,856c835,876,812,892,808,916c789,1030,899,929,768,1016c695,1009,605,1042,548,996c511,967,579,902,568,856c563,836,528,843,508,836c495,856,466,872,468,896c476,991,532,1113,588,1196c458,1239,428,1258,228,1196c205,1189,255,1156,268,1136c260,1113,249,1026,188,1056c169,1065,175,1096,168,1116c137,1023,120,955,68,876c41,956,0,1013,48,1096c60,1117,88,1123,108,1136c121,1176,135,1216,148,1256c155,1276,168,1316,168,1316c161,1336,141,1356,148,1376c174,1454,270,1446,328,1456c493,1566,400,1530,608,1556c566,1851,653,1563,348,1716c300,1740,455,1728,508,1736c631,1754,599,1746,688,1776c808,1769,931,1785,1048,1756c1071,1750,1019,1717,1008,1696c999,1677,1006,1646,988,1636c940,1609,828,1596,828,1596c797,1470,798,1516,828,1336c831,1315,833,1291,848,1276c863,1261,888,1263,908,1256c928,1269,944,1293,968,1296c1135,1315,1092,1208,1208,1176c1260,1162,1315,1163,1368,1156c1449,1034,1403,892,1448,756c1400,613,1468,786,1368,636c1356,618,1357,595,1348,576c1337,555,1321,536,1308,516c1315,483,1309,444,1328,416c1340,398,1373,411,1388,396c1403,381,1399,355,1408,336c1419,315,1435,296,1448,276c1441,243,1452,200,1428,176c1413,161,1383,181,1368,196c1353,211,1355,236,1348,256c1348,256,1295,243,1268,236c1280,178,1313,72,1268,16c1255,0,1228,29,1208,36c1201,123,1210,212,1188,296c1176,342,1108,416,1108,416c1149,621,1080,438,1228,536c1246,548,1242,576,1248,596c1256,622,1257,651,1268,676c1277,698,1297,715,1308,736c1317,755,1321,776,1328,796c1294,898,1254,864,1208,956c1199,975,1208,1009,1188,1016c1118,1039,1041,1029,968,1036c981,1016,1027,991,1008,976c971,947,894,995,868,956c773,814,883,798,948,776c953,762,997,670,948,656c909,645,868,669,828,676c841,696,844,736,868,736c889,736,897,695,888,676c879,657,848,663,828,656c808,663,748,670,768,676c832,694,909,729,968,696c1003,676,955,616,948,576c901,583,854,587,808,596c787,600,753,596,748,616c728,696,903,695,908,696c864,564,874,580,728,556c597,469,732,530,628,576c585,595,535,589,488,596c431,681,437,635,488,736xe" stroked="t" o:allowincell="f" style="position:absolute;margin-left:159.1pt;margin-top:8.4pt;width:30.65pt;height:57.8pt;mso-wrap-style:none;v-text-anchor:middle">
                <v:fill o:detectmouseclick="t" on="false"/>
                <v:stroke color="teal"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716280</wp:posOffset>
                </wp:positionH>
                <wp:positionV relativeFrom="paragraph">
                  <wp:posOffset>88265</wp:posOffset>
                </wp:positionV>
                <wp:extent cx="542290" cy="457200"/>
                <wp:effectExtent l="4445" t="5080" r="5715" b="3810"/>
                <wp:wrapNone/>
                <wp:docPr id="323" name=""/>
                <a:graphic xmlns:a="http://schemas.openxmlformats.org/drawingml/2006/main">
                  <a:graphicData uri="http://schemas.microsoft.com/office/word/2010/wordprocessingShape">
                    <wps:wsp>
                      <wps:cNvSpPr/>
                      <wps:spPr>
                        <a:xfrm>
                          <a:off x="0" y="0"/>
                          <a:ext cx="542160" cy="457200"/>
                        </a:xfrm>
                        <a:custGeom>
                          <a:avLst/>
                          <a:gdLst/>
                          <a:ahLst/>
                          <a:rect l="l" t="t" r="r" b="b"/>
                          <a:pathLst>
                            <a:path w="1142" h="1244">
                              <a:moveTo>
                                <a:pt x="222" y="0"/>
                              </a:moveTo>
                              <a:cubicBezTo>
                                <a:pt x="249" y="13"/>
                                <a:pt x="281" y="19"/>
                                <a:pt x="302" y="40"/>
                              </a:cubicBezTo>
                              <a:cubicBezTo>
                                <a:pt x="336" y="74"/>
                                <a:pt x="382" y="160"/>
                                <a:pt x="382" y="160"/>
                              </a:cubicBezTo>
                              <a:cubicBezTo>
                                <a:pt x="251" y="204"/>
                                <a:pt x="380" y="143"/>
                                <a:pt x="302" y="240"/>
                              </a:cubicBezTo>
                              <a:cubicBezTo>
                                <a:pt x="274" y="275"/>
                                <a:pt x="222" y="287"/>
                                <a:pt x="182" y="300"/>
                              </a:cubicBezTo>
                              <a:cubicBezTo>
                                <a:pt x="189" y="253"/>
                                <a:pt x="193" y="206"/>
                                <a:pt x="202" y="160"/>
                              </a:cubicBezTo>
                              <a:cubicBezTo>
                                <a:pt x="206" y="139"/>
                                <a:pt x="231" y="119"/>
                                <a:pt x="222" y="100"/>
                              </a:cubicBezTo>
                              <a:cubicBezTo>
                                <a:pt x="213" y="81"/>
                                <a:pt x="182" y="87"/>
                                <a:pt x="162" y="80"/>
                              </a:cubicBezTo>
                              <a:cubicBezTo>
                                <a:pt x="189" y="73"/>
                                <a:pt x="216" y="68"/>
                                <a:pt x="242" y="60"/>
                              </a:cubicBezTo>
                              <a:cubicBezTo>
                                <a:pt x="262" y="54"/>
                                <a:pt x="302" y="61"/>
                                <a:pt x="302" y="40"/>
                              </a:cubicBezTo>
                              <a:cubicBezTo>
                                <a:pt x="302" y="16"/>
                                <a:pt x="262" y="13"/>
                                <a:pt x="242" y="0"/>
                              </a:cubicBezTo>
                              <a:cubicBezTo>
                                <a:pt x="222" y="7"/>
                                <a:pt x="197" y="5"/>
                                <a:pt x="182" y="20"/>
                              </a:cubicBezTo>
                              <a:cubicBezTo>
                                <a:pt x="148" y="54"/>
                                <a:pt x="102" y="140"/>
                                <a:pt x="102" y="140"/>
                              </a:cubicBezTo>
                              <a:cubicBezTo>
                                <a:pt x="109" y="227"/>
                                <a:pt x="100" y="316"/>
                                <a:pt x="122" y="400"/>
                              </a:cubicBezTo>
                              <a:cubicBezTo>
                                <a:pt x="133" y="442"/>
                                <a:pt x="298" y="465"/>
                                <a:pt x="342" y="480"/>
                              </a:cubicBezTo>
                              <a:cubicBezTo>
                                <a:pt x="355" y="453"/>
                                <a:pt x="378" y="430"/>
                                <a:pt x="382" y="400"/>
                              </a:cubicBezTo>
                              <a:cubicBezTo>
                                <a:pt x="384" y="382"/>
                                <a:pt x="350" y="283"/>
                                <a:pt x="342" y="260"/>
                              </a:cubicBezTo>
                              <a:cubicBezTo>
                                <a:pt x="289" y="267"/>
                                <a:pt x="231" y="258"/>
                                <a:pt x="182" y="280"/>
                              </a:cubicBezTo>
                              <a:cubicBezTo>
                                <a:pt x="163" y="289"/>
                                <a:pt x="168" y="320"/>
                                <a:pt x="162" y="340"/>
                              </a:cubicBezTo>
                              <a:cubicBezTo>
                                <a:pt x="154" y="366"/>
                                <a:pt x="149" y="393"/>
                                <a:pt x="142" y="420"/>
                              </a:cubicBezTo>
                              <a:cubicBezTo>
                                <a:pt x="149" y="447"/>
                                <a:pt x="172" y="474"/>
                                <a:pt x="162" y="500"/>
                              </a:cubicBezTo>
                              <a:cubicBezTo>
                                <a:pt x="154" y="520"/>
                                <a:pt x="122" y="514"/>
                                <a:pt x="102" y="520"/>
                              </a:cubicBezTo>
                              <a:cubicBezTo>
                                <a:pt x="76" y="528"/>
                                <a:pt x="49" y="533"/>
                                <a:pt x="22" y="540"/>
                              </a:cubicBezTo>
                              <a:cubicBezTo>
                                <a:pt x="35" y="580"/>
                                <a:pt x="59" y="618"/>
                                <a:pt x="62" y="660"/>
                              </a:cubicBezTo>
                              <a:cubicBezTo>
                                <a:pt x="69" y="747"/>
                                <a:pt x="58" y="836"/>
                                <a:pt x="82" y="920"/>
                              </a:cubicBezTo>
                              <a:cubicBezTo>
                                <a:pt x="88" y="940"/>
                                <a:pt x="122" y="934"/>
                                <a:pt x="142" y="940"/>
                              </a:cubicBezTo>
                              <a:cubicBezTo>
                                <a:pt x="168" y="948"/>
                                <a:pt x="195" y="953"/>
                                <a:pt x="222" y="960"/>
                              </a:cubicBezTo>
                              <a:cubicBezTo>
                                <a:pt x="242" y="947"/>
                                <a:pt x="269" y="940"/>
                                <a:pt x="282" y="920"/>
                              </a:cubicBezTo>
                              <a:cubicBezTo>
                                <a:pt x="290" y="908"/>
                                <a:pt x="322" y="742"/>
                                <a:pt x="322" y="740"/>
                              </a:cubicBezTo>
                              <a:cubicBezTo>
                                <a:pt x="395" y="959"/>
                                <a:pt x="279" y="627"/>
                                <a:pt x="382" y="860"/>
                              </a:cubicBezTo>
                              <a:cubicBezTo>
                                <a:pt x="435" y="979"/>
                                <a:pt x="379" y="977"/>
                                <a:pt x="482" y="1000"/>
                              </a:cubicBezTo>
                              <a:cubicBezTo>
                                <a:pt x="522" y="1009"/>
                                <a:pt x="562" y="1013"/>
                                <a:pt x="602" y="1020"/>
                              </a:cubicBezTo>
                              <a:cubicBezTo>
                                <a:pt x="636" y="919"/>
                                <a:pt x="626" y="996"/>
                                <a:pt x="582" y="880"/>
                              </a:cubicBezTo>
                              <a:cubicBezTo>
                                <a:pt x="572" y="854"/>
                                <a:pt x="580" y="821"/>
                                <a:pt x="562" y="800"/>
                              </a:cubicBezTo>
                              <a:cubicBezTo>
                                <a:pt x="482" y="709"/>
                                <a:pt x="357" y="704"/>
                                <a:pt x="262" y="640"/>
                              </a:cubicBezTo>
                              <a:cubicBezTo>
                                <a:pt x="167" y="672"/>
                                <a:pt x="162" y="702"/>
                                <a:pt x="142" y="800"/>
                              </a:cubicBezTo>
                              <a:cubicBezTo>
                                <a:pt x="134" y="840"/>
                                <a:pt x="148" y="889"/>
                                <a:pt x="122" y="920"/>
                              </a:cubicBezTo>
                              <a:cubicBezTo>
                                <a:pt x="100" y="946"/>
                                <a:pt x="55" y="933"/>
                                <a:pt x="22" y="940"/>
                              </a:cubicBezTo>
                              <a:cubicBezTo>
                                <a:pt x="15" y="960"/>
                                <a:pt x="0" y="979"/>
                                <a:pt x="2" y="1000"/>
                              </a:cubicBezTo>
                              <a:cubicBezTo>
                                <a:pt x="28" y="1231"/>
                                <a:pt x="264" y="1169"/>
                                <a:pt x="442" y="1180"/>
                              </a:cubicBezTo>
                              <a:cubicBezTo>
                                <a:pt x="516" y="1199"/>
                                <a:pt x="588" y="1221"/>
                                <a:pt x="662" y="1240"/>
                              </a:cubicBezTo>
                              <a:cubicBezTo>
                                <a:pt x="809" y="1233"/>
                                <a:pt x="957" y="1244"/>
                                <a:pt x="1102" y="1220"/>
                              </a:cubicBezTo>
                              <a:cubicBezTo>
                                <a:pt x="1126" y="1216"/>
                                <a:pt x="1142" y="1184"/>
                                <a:pt x="1142" y="1160"/>
                              </a:cubicBezTo>
                              <a:cubicBezTo>
                                <a:pt x="1142" y="1130"/>
                                <a:pt x="1115" y="1107"/>
                                <a:pt x="1102" y="1080"/>
                              </a:cubicBezTo>
                              <a:cubicBezTo>
                                <a:pt x="1049" y="1087"/>
                                <a:pt x="995" y="1089"/>
                                <a:pt x="942" y="1100"/>
                              </a:cubicBezTo>
                              <a:cubicBezTo>
                                <a:pt x="901" y="1109"/>
                                <a:pt x="822" y="1140"/>
                                <a:pt x="822" y="1140"/>
                              </a:cubicBezTo>
                              <a:cubicBezTo>
                                <a:pt x="755" y="1133"/>
                                <a:pt x="687" y="1135"/>
                                <a:pt x="622" y="1120"/>
                              </a:cubicBezTo>
                              <a:cubicBezTo>
                                <a:pt x="599" y="1115"/>
                                <a:pt x="584" y="1090"/>
                                <a:pt x="562" y="1080"/>
                              </a:cubicBezTo>
                              <a:cubicBezTo>
                                <a:pt x="523" y="1063"/>
                                <a:pt x="482" y="1053"/>
                                <a:pt x="442" y="1040"/>
                              </a:cubicBezTo>
                              <a:cubicBezTo>
                                <a:pt x="347" y="1008"/>
                                <a:pt x="242" y="1027"/>
                                <a:pt x="142" y="1020"/>
                              </a:cubicBezTo>
                              <a:cubicBezTo>
                                <a:pt x="149" y="933"/>
                                <a:pt x="153" y="846"/>
                                <a:pt x="162" y="760"/>
                              </a:cubicBezTo>
                              <a:cubicBezTo>
                                <a:pt x="166" y="720"/>
                                <a:pt x="161" y="674"/>
                                <a:pt x="182" y="640"/>
                              </a:cubicBezTo>
                              <a:cubicBezTo>
                                <a:pt x="198" y="615"/>
                                <a:pt x="235" y="613"/>
                                <a:pt x="262" y="600"/>
                              </a:cubicBezTo>
                              <a:cubicBezTo>
                                <a:pt x="372" y="627"/>
                                <a:pt x="370" y="648"/>
                                <a:pt x="482" y="620"/>
                              </a:cubicBezTo>
                              <a:cubicBezTo>
                                <a:pt x="502" y="640"/>
                                <a:pt x="526" y="656"/>
                                <a:pt x="542" y="680"/>
                              </a:cubicBezTo>
                              <a:cubicBezTo>
                                <a:pt x="554" y="698"/>
                                <a:pt x="547" y="725"/>
                                <a:pt x="562" y="740"/>
                              </a:cubicBezTo>
                              <a:cubicBezTo>
                                <a:pt x="572" y="750"/>
                                <a:pt x="701" y="780"/>
                                <a:pt x="702" y="780"/>
                              </a:cubicBezTo>
                              <a:cubicBezTo>
                                <a:pt x="722" y="760"/>
                                <a:pt x="762" y="748"/>
                                <a:pt x="762" y="720"/>
                              </a:cubicBezTo>
                              <a:cubicBezTo>
                                <a:pt x="762" y="696"/>
                                <a:pt x="719" y="697"/>
                                <a:pt x="702" y="680"/>
                              </a:cubicBezTo>
                              <a:cubicBezTo>
                                <a:pt x="608" y="586"/>
                                <a:pt x="707" y="658"/>
                                <a:pt x="642" y="560"/>
                              </a:cubicBezTo>
                              <a:cubicBezTo>
                                <a:pt x="613" y="517"/>
                                <a:pt x="571" y="483"/>
                                <a:pt x="542" y="440"/>
                              </a:cubicBezTo>
                              <a:cubicBezTo>
                                <a:pt x="519" y="446"/>
                                <a:pt x="415" y="462"/>
                                <a:pt x="402" y="500"/>
                              </a:cubicBezTo>
                              <a:cubicBezTo>
                                <a:pt x="375" y="581"/>
                                <a:pt x="449" y="600"/>
                                <a:pt x="502" y="60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42,1244" path="m222,0c249,13,281,19,302,40c336,74,382,160,382,160c251,204,380,143,302,240c274,275,222,287,182,300c189,253,193,206,202,160c206,139,231,119,222,100c213,81,182,87,162,80c189,73,216,68,242,60c262,54,302,61,302,40c302,16,262,13,242,0c222,7,197,5,182,20c148,54,102,140,102,140c109,227,100,316,122,400c133,442,298,465,342,480c355,453,378,430,382,400c384,382,350,283,342,260c289,267,231,258,182,280c163,289,168,320,162,340c154,366,149,393,142,420c149,447,172,474,162,500c154,520,122,514,102,520c76,528,49,533,22,540c35,580,59,618,62,660c69,747,58,836,82,920c88,940,122,934,142,940c168,948,195,953,222,960c242,947,269,940,282,920c290,908,322,742,322,740c395,959,279,627,382,860c435,979,379,977,482,1000c522,1009,562,1013,602,1020c636,919,626,996,582,880c572,854,580,821,562,800c482,709,357,704,262,640c167,672,162,702,142,800c134,840,148,889,122,920c100,946,55,933,22,940c15,960,0,979,2,1000c28,1231,264,1169,442,1180c516,1199,588,1221,662,1240c809,1233,957,1244,1102,1220c1126,1216,1142,1184,1142,1160c1142,1130,1115,1107,1102,1080c1049,1087,995,1089,942,1100c901,1109,822,1140,822,1140c755,1133,687,1135,622,1120c599,1115,584,1090,562,1080c523,1063,482,1053,442,1040c347,1008,242,1027,142,1020c149,933,153,846,162,760c166,720,161,674,182,640c198,615,235,613,262,600c372,627,370,648,482,620c502,640,526,656,542,680c554,698,547,725,562,740c572,750,701,780,702,780c722,760,762,748,762,720c762,696,719,697,702,680c608,586,707,658,642,560c613,517,571,483,542,440c519,446,415,462,402,500c375,581,449,600,502,600e" stroked="t" o:allowincell="f" style="position:absolute;margin-left:56.4pt;margin-top:6.95pt;width:42.65pt;height:35.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2395" simplePos="0" locked="0" layoutInCell="0" allowOverlap="1" relativeHeight="348">
                <wp:simplePos x="0" y="0"/>
                <wp:positionH relativeFrom="column">
                  <wp:posOffset>1348740</wp:posOffset>
                </wp:positionH>
                <wp:positionV relativeFrom="paragraph">
                  <wp:posOffset>88265</wp:posOffset>
                </wp:positionV>
                <wp:extent cx="647700" cy="548640"/>
                <wp:effectExtent l="5080" t="5080" r="0" b="1905"/>
                <wp:wrapNone/>
                <wp:docPr id="324" name=""/>
                <a:graphic xmlns:a="http://schemas.openxmlformats.org/drawingml/2006/main">
                  <a:graphicData uri="http://schemas.microsoft.com/office/word/2010/wordprocessingShape">
                    <wps:wsp>
                      <wps:cNvSpPr/>
                      <wps:spPr>
                        <a:xfrm>
                          <a:off x="0" y="0"/>
                          <a:ext cx="647640" cy="548640"/>
                        </a:xfrm>
                        <a:custGeom>
                          <a:avLst/>
                          <a:gdLst/>
                          <a:ahLst/>
                          <a:rect l="l" t="t" r="r" b="b"/>
                          <a:pathLst>
                            <a:path w="1020" h="1026">
                              <a:moveTo>
                                <a:pt x="660" y="260"/>
                              </a:moveTo>
                              <a:cubicBezTo>
                                <a:pt x="667" y="282"/>
                                <a:pt x="679" y="385"/>
                                <a:pt x="740" y="300"/>
                              </a:cubicBezTo>
                              <a:cubicBezTo>
                                <a:pt x="765" y="266"/>
                                <a:pt x="767" y="220"/>
                                <a:pt x="780" y="180"/>
                              </a:cubicBezTo>
                              <a:cubicBezTo>
                                <a:pt x="802" y="115"/>
                                <a:pt x="838" y="65"/>
                                <a:pt x="860" y="0"/>
                              </a:cubicBezTo>
                              <a:cubicBezTo>
                                <a:pt x="887" y="13"/>
                                <a:pt x="919" y="19"/>
                                <a:pt x="940" y="40"/>
                              </a:cubicBezTo>
                              <a:cubicBezTo>
                                <a:pt x="967" y="67"/>
                                <a:pt x="967" y="133"/>
                                <a:pt x="940" y="160"/>
                              </a:cubicBezTo>
                              <a:cubicBezTo>
                                <a:pt x="925" y="175"/>
                                <a:pt x="900" y="173"/>
                                <a:pt x="880" y="180"/>
                              </a:cubicBezTo>
                              <a:cubicBezTo>
                                <a:pt x="867" y="200"/>
                                <a:pt x="850" y="218"/>
                                <a:pt x="840" y="240"/>
                              </a:cubicBezTo>
                              <a:cubicBezTo>
                                <a:pt x="823" y="279"/>
                                <a:pt x="800" y="360"/>
                                <a:pt x="800" y="360"/>
                              </a:cubicBezTo>
                              <a:cubicBezTo>
                                <a:pt x="807" y="453"/>
                                <a:pt x="804" y="548"/>
                                <a:pt x="820" y="640"/>
                              </a:cubicBezTo>
                              <a:cubicBezTo>
                                <a:pt x="824" y="664"/>
                                <a:pt x="849" y="679"/>
                                <a:pt x="860" y="700"/>
                              </a:cubicBezTo>
                              <a:cubicBezTo>
                                <a:pt x="869" y="719"/>
                                <a:pt x="873" y="740"/>
                                <a:pt x="880" y="760"/>
                              </a:cubicBezTo>
                              <a:cubicBezTo>
                                <a:pt x="853" y="840"/>
                                <a:pt x="827" y="920"/>
                                <a:pt x="800" y="1000"/>
                              </a:cubicBezTo>
                              <a:cubicBezTo>
                                <a:pt x="791" y="1026"/>
                                <a:pt x="747" y="1013"/>
                                <a:pt x="720" y="1020"/>
                              </a:cubicBezTo>
                              <a:cubicBezTo>
                                <a:pt x="473" y="998"/>
                                <a:pt x="239" y="988"/>
                                <a:pt x="0" y="920"/>
                              </a:cubicBezTo>
                              <a:cubicBezTo>
                                <a:pt x="60" y="913"/>
                                <a:pt x="120" y="910"/>
                                <a:pt x="180" y="900"/>
                              </a:cubicBezTo>
                              <a:cubicBezTo>
                                <a:pt x="201" y="897"/>
                                <a:pt x="220" y="873"/>
                                <a:pt x="240" y="880"/>
                              </a:cubicBezTo>
                              <a:cubicBezTo>
                                <a:pt x="267" y="889"/>
                                <a:pt x="276" y="924"/>
                                <a:pt x="300" y="940"/>
                              </a:cubicBezTo>
                              <a:cubicBezTo>
                                <a:pt x="318" y="952"/>
                                <a:pt x="340" y="953"/>
                                <a:pt x="360" y="960"/>
                              </a:cubicBezTo>
                              <a:cubicBezTo>
                                <a:pt x="413" y="953"/>
                                <a:pt x="503" y="991"/>
                                <a:pt x="520" y="940"/>
                              </a:cubicBezTo>
                              <a:cubicBezTo>
                                <a:pt x="580" y="761"/>
                                <a:pt x="370" y="850"/>
                                <a:pt x="340" y="860"/>
                              </a:cubicBezTo>
                              <a:cubicBezTo>
                                <a:pt x="347" y="833"/>
                                <a:pt x="338" y="796"/>
                                <a:pt x="360" y="780"/>
                              </a:cubicBezTo>
                              <a:cubicBezTo>
                                <a:pt x="379" y="765"/>
                                <a:pt x="475" y="836"/>
                                <a:pt x="480" y="840"/>
                              </a:cubicBezTo>
                              <a:cubicBezTo>
                                <a:pt x="493" y="820"/>
                                <a:pt x="520" y="804"/>
                                <a:pt x="520" y="780"/>
                              </a:cubicBezTo>
                              <a:cubicBezTo>
                                <a:pt x="520" y="756"/>
                                <a:pt x="500" y="733"/>
                                <a:pt x="480" y="720"/>
                              </a:cubicBezTo>
                              <a:cubicBezTo>
                                <a:pt x="457" y="705"/>
                                <a:pt x="373" y="700"/>
                                <a:pt x="400" y="700"/>
                              </a:cubicBezTo>
                              <a:cubicBezTo>
                                <a:pt x="441" y="700"/>
                                <a:pt x="480" y="713"/>
                                <a:pt x="520" y="720"/>
                              </a:cubicBezTo>
                              <a:cubicBezTo>
                                <a:pt x="527" y="760"/>
                                <a:pt x="504" y="822"/>
                                <a:pt x="540" y="840"/>
                              </a:cubicBezTo>
                              <a:cubicBezTo>
                                <a:pt x="570" y="855"/>
                                <a:pt x="592" y="792"/>
                                <a:pt x="600" y="760"/>
                              </a:cubicBezTo>
                              <a:cubicBezTo>
                                <a:pt x="607" y="733"/>
                                <a:pt x="598" y="701"/>
                                <a:pt x="580" y="680"/>
                              </a:cubicBezTo>
                              <a:cubicBezTo>
                                <a:pt x="547" y="640"/>
                                <a:pt x="441" y="628"/>
                                <a:pt x="400" y="620"/>
                              </a:cubicBezTo>
                              <a:cubicBezTo>
                                <a:pt x="464" y="599"/>
                                <a:pt x="529" y="567"/>
                                <a:pt x="600" y="620"/>
                              </a:cubicBezTo>
                              <a:cubicBezTo>
                                <a:pt x="627" y="640"/>
                                <a:pt x="609" y="688"/>
                                <a:pt x="620" y="720"/>
                              </a:cubicBezTo>
                              <a:cubicBezTo>
                                <a:pt x="636" y="768"/>
                                <a:pt x="664" y="812"/>
                                <a:pt x="680" y="860"/>
                              </a:cubicBezTo>
                              <a:cubicBezTo>
                                <a:pt x="700" y="853"/>
                                <a:pt x="727" y="856"/>
                                <a:pt x="740" y="840"/>
                              </a:cubicBezTo>
                              <a:cubicBezTo>
                                <a:pt x="776" y="795"/>
                                <a:pt x="763" y="715"/>
                                <a:pt x="720" y="680"/>
                              </a:cubicBezTo>
                              <a:cubicBezTo>
                                <a:pt x="699" y="662"/>
                                <a:pt x="667" y="667"/>
                                <a:pt x="640" y="660"/>
                              </a:cubicBezTo>
                              <a:cubicBezTo>
                                <a:pt x="620" y="640"/>
                                <a:pt x="596" y="624"/>
                                <a:pt x="580" y="600"/>
                              </a:cubicBezTo>
                              <a:cubicBezTo>
                                <a:pt x="568" y="582"/>
                                <a:pt x="577" y="552"/>
                                <a:pt x="560" y="540"/>
                              </a:cubicBezTo>
                              <a:cubicBezTo>
                                <a:pt x="526" y="515"/>
                                <a:pt x="480" y="513"/>
                                <a:pt x="440" y="500"/>
                              </a:cubicBezTo>
                              <a:cubicBezTo>
                                <a:pt x="420" y="493"/>
                                <a:pt x="380" y="480"/>
                                <a:pt x="380" y="480"/>
                              </a:cubicBezTo>
                              <a:cubicBezTo>
                                <a:pt x="195" y="517"/>
                                <a:pt x="294" y="499"/>
                                <a:pt x="360" y="480"/>
                              </a:cubicBezTo>
                              <a:cubicBezTo>
                                <a:pt x="380" y="474"/>
                                <a:pt x="400" y="467"/>
                                <a:pt x="420" y="460"/>
                              </a:cubicBezTo>
                              <a:cubicBezTo>
                                <a:pt x="534" y="483"/>
                                <a:pt x="647" y="518"/>
                                <a:pt x="760" y="480"/>
                              </a:cubicBezTo>
                              <a:cubicBezTo>
                                <a:pt x="741" y="468"/>
                                <a:pt x="656" y="428"/>
                                <a:pt x="680" y="380"/>
                              </a:cubicBezTo>
                              <a:cubicBezTo>
                                <a:pt x="689" y="361"/>
                                <a:pt x="720" y="367"/>
                                <a:pt x="740" y="360"/>
                              </a:cubicBezTo>
                              <a:cubicBezTo>
                                <a:pt x="827" y="367"/>
                                <a:pt x="918" y="353"/>
                                <a:pt x="1000" y="380"/>
                              </a:cubicBezTo>
                              <a:cubicBezTo>
                                <a:pt x="1020" y="387"/>
                                <a:pt x="995" y="425"/>
                                <a:pt x="980" y="440"/>
                              </a:cubicBezTo>
                              <a:cubicBezTo>
                                <a:pt x="949" y="471"/>
                                <a:pt x="845" y="460"/>
                                <a:pt x="820" y="460"/>
                              </a:cubicBezTo>
                            </a:path>
                          </a:pathLst>
                        </a:custGeom>
                        <a:noFill/>
                        <a:ln w="9360">
                          <a:solidFill>
                            <a:srgbClr val="003300"/>
                          </a:solidFill>
                          <a:round/>
                        </a:ln>
                      </wps:spPr>
                      <wps:style>
                        <a:lnRef idx="0"/>
                        <a:fillRef idx="0"/>
                        <a:effectRef idx="0"/>
                        <a:fontRef idx="minor"/>
                      </wps:style>
                      <wps:bodyPr/>
                    </wps:wsp>
                  </a:graphicData>
                </a:graphic>
              </wp:anchor>
            </w:drawing>
          </mc:Choice>
          <mc:Fallback>
            <w:pict>
              <v:shape id="shape_0" coordsize="1020,1026" path="m660,260c667,282,679,385,740,300c765,266,767,220,780,180c802,115,838,65,860,0c887,13,919,19,940,40c967,67,967,133,940,160c925,175,900,173,880,180c867,200,850,218,840,240c823,279,800,360,800,360c807,453,804,548,820,640c824,664,849,679,860,700c869,719,873,740,880,760c853,840,827,920,800,1000c791,1026,747,1013,720,1020c473,998,239,988,0,920c60,913,120,910,180,900c201,897,220,873,240,880c267,889,276,924,300,940c318,952,340,953,360,960c413,953,503,991,520,940c580,761,370,850,340,860c347,833,338,796,360,780c379,765,475,836,480,840c493,820,520,804,520,780c520,756,500,733,480,720c457,705,373,700,400,700c441,700,480,713,520,720c527,760,504,822,540,840c570,855,592,792,600,760c607,733,598,701,580,680c547,640,441,628,400,620c464,599,529,567,600,620c627,640,609,688,620,720c636,768,664,812,680,860c700,853,727,856,740,840c776,795,763,715,720,680c699,662,667,667,640,660c620,640,596,624,580,600c568,582,577,552,560,540c526,515,480,513,440,500c420,493,380,480,380,480c195,517,294,499,360,480c380,474,400,467,420,460c534,483,647,518,760,480c741,468,656,428,680,380c689,361,720,367,740,360c827,367,918,353,1000,380c1020,387,995,425,980,440c949,471,845,460,820,460e" stroked="t" o:allowincell="f" style="position:absolute;margin-left:106.2pt;margin-top:6.95pt;width:50.95pt;height:43.15pt;mso-wrap-style:none;v-text-anchor:middle">
                <v:fill o:detectmouseclick="t" on="false"/>
                <v:stroke color="#003300"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1447800</wp:posOffset>
                </wp:positionH>
                <wp:positionV relativeFrom="paragraph">
                  <wp:posOffset>48895</wp:posOffset>
                </wp:positionV>
                <wp:extent cx="461010" cy="283845"/>
                <wp:effectExtent l="5080" t="5715" r="1270" b="635"/>
                <wp:wrapNone/>
                <wp:docPr id="325" name=""/>
                <a:graphic xmlns:a="http://schemas.openxmlformats.org/drawingml/2006/main">
                  <a:graphicData uri="http://schemas.microsoft.com/office/word/2010/wordprocessingShape">
                    <wps:wsp>
                      <wps:cNvSpPr/>
                      <wps:spPr>
                        <a:xfrm>
                          <a:off x="0" y="0"/>
                          <a:ext cx="461160" cy="283680"/>
                        </a:xfrm>
                        <a:custGeom>
                          <a:avLst/>
                          <a:gdLst/>
                          <a:ahLst/>
                          <a:rect l="l" t="t" r="r" b="b"/>
                          <a:pathLst>
                            <a:path w="726" h="447">
                              <a:moveTo>
                                <a:pt x="0" y="0"/>
                              </a:moveTo>
                              <a:cubicBezTo>
                                <a:pt x="7" y="20"/>
                                <a:pt x="17" y="39"/>
                                <a:pt x="20" y="60"/>
                              </a:cubicBezTo>
                              <a:cubicBezTo>
                                <a:pt x="31" y="146"/>
                                <a:pt x="18" y="236"/>
                                <a:pt x="40" y="320"/>
                              </a:cubicBezTo>
                              <a:cubicBezTo>
                                <a:pt x="46" y="343"/>
                                <a:pt x="77" y="352"/>
                                <a:pt x="100" y="360"/>
                              </a:cubicBezTo>
                              <a:cubicBezTo>
                                <a:pt x="223" y="401"/>
                                <a:pt x="401" y="410"/>
                                <a:pt x="520" y="420"/>
                              </a:cubicBezTo>
                              <a:cubicBezTo>
                                <a:pt x="602" y="447"/>
                                <a:pt x="565" y="447"/>
                                <a:pt x="660" y="420"/>
                              </a:cubicBezTo>
                              <a:cubicBezTo>
                                <a:pt x="726" y="401"/>
                                <a:pt x="720" y="420"/>
                                <a:pt x="720" y="380"/>
                              </a:cubicBezTo>
                            </a:path>
                          </a:pathLst>
                        </a:custGeom>
                        <a:noFill/>
                        <a:ln w="9360">
                          <a:solidFill>
                            <a:srgbClr val="00ccff"/>
                          </a:solidFill>
                          <a:round/>
                        </a:ln>
                      </wps:spPr>
                      <wps:style>
                        <a:lnRef idx="0"/>
                        <a:fillRef idx="0"/>
                        <a:effectRef idx="0"/>
                        <a:fontRef idx="minor"/>
                      </wps:style>
                      <wps:bodyPr/>
                    </wps:wsp>
                  </a:graphicData>
                </a:graphic>
              </wp:anchor>
            </w:drawing>
          </mc:Choice>
          <mc:Fallback>
            <w:pict>
              <v:shape id="shape_0" coordsize="726,447" path="m0,0c7,20,17,39,20,60c31,146,18,236,40,320c46,343,77,352,100,360c223,401,401,410,520,420c602,447,565,447,660,420c726,401,720,420,720,380e" stroked="t" o:allowincell="f" style="position:absolute;margin-left:114pt;margin-top:3.85pt;width:36.25pt;height:22.3pt;mso-wrap-style:none;v-text-anchor:middle">
                <v:fill o:detectmouseclick="t" on="false"/>
                <v:stroke color="#00ccff" weight="93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082040</wp:posOffset>
                </wp:positionH>
                <wp:positionV relativeFrom="paragraph">
                  <wp:posOffset>91440</wp:posOffset>
                </wp:positionV>
                <wp:extent cx="731520" cy="365760"/>
                <wp:effectExtent l="4445" t="5080" r="0" b="0"/>
                <wp:wrapNone/>
                <wp:docPr id="326" name=""/>
                <a:graphic xmlns:a="http://schemas.openxmlformats.org/drawingml/2006/main">
                  <a:graphicData uri="http://schemas.microsoft.com/office/word/2010/wordprocessingShape">
                    <wps:wsp>
                      <wps:cNvSpPr/>
                      <wps:spPr>
                        <a:xfrm>
                          <a:off x="0" y="0"/>
                          <a:ext cx="731520" cy="365760"/>
                        </a:xfrm>
                        <a:custGeom>
                          <a:avLst/>
                          <a:gdLst/>
                          <a:ahLst/>
                          <a:rect l="l" t="t" r="r" b="b"/>
                          <a:pathLst>
                            <a:path w="1372" h="678">
                              <a:moveTo>
                                <a:pt x="182" y="140"/>
                              </a:moveTo>
                              <a:cubicBezTo>
                                <a:pt x="158" y="212"/>
                                <a:pt x="154" y="306"/>
                                <a:pt x="222" y="360"/>
                              </a:cubicBezTo>
                              <a:cubicBezTo>
                                <a:pt x="238" y="373"/>
                                <a:pt x="262" y="373"/>
                                <a:pt x="282" y="380"/>
                              </a:cubicBezTo>
                              <a:cubicBezTo>
                                <a:pt x="420" y="357"/>
                                <a:pt x="441" y="343"/>
                                <a:pt x="602" y="380"/>
                              </a:cubicBezTo>
                              <a:cubicBezTo>
                                <a:pt x="652" y="392"/>
                                <a:pt x="684" y="455"/>
                                <a:pt x="722" y="480"/>
                              </a:cubicBezTo>
                              <a:cubicBezTo>
                                <a:pt x="795" y="529"/>
                                <a:pt x="895" y="511"/>
                                <a:pt x="982" y="520"/>
                              </a:cubicBezTo>
                              <a:cubicBezTo>
                                <a:pt x="1024" y="647"/>
                                <a:pt x="1013" y="678"/>
                                <a:pt x="1282" y="560"/>
                              </a:cubicBezTo>
                              <a:cubicBezTo>
                                <a:pt x="1321" y="543"/>
                                <a:pt x="1322" y="440"/>
                                <a:pt x="1322" y="440"/>
                              </a:cubicBezTo>
                              <a:cubicBezTo>
                                <a:pt x="1315" y="393"/>
                                <a:pt x="1313" y="346"/>
                                <a:pt x="1302" y="300"/>
                              </a:cubicBezTo>
                              <a:cubicBezTo>
                                <a:pt x="1293" y="259"/>
                                <a:pt x="1262" y="180"/>
                                <a:pt x="1262" y="180"/>
                              </a:cubicBezTo>
                              <a:cubicBezTo>
                                <a:pt x="1282" y="173"/>
                                <a:pt x="1307" y="145"/>
                                <a:pt x="1322" y="160"/>
                              </a:cubicBezTo>
                              <a:cubicBezTo>
                                <a:pt x="1352" y="190"/>
                                <a:pt x="1362" y="280"/>
                                <a:pt x="1362" y="280"/>
                              </a:cubicBezTo>
                              <a:cubicBezTo>
                                <a:pt x="1355" y="380"/>
                                <a:pt x="1372" y="484"/>
                                <a:pt x="1342" y="580"/>
                              </a:cubicBezTo>
                              <a:cubicBezTo>
                                <a:pt x="1334" y="606"/>
                                <a:pt x="1283" y="583"/>
                                <a:pt x="1262" y="600"/>
                              </a:cubicBezTo>
                              <a:cubicBezTo>
                                <a:pt x="1246" y="613"/>
                                <a:pt x="1249" y="640"/>
                                <a:pt x="1242" y="660"/>
                              </a:cubicBezTo>
                              <a:cubicBezTo>
                                <a:pt x="1169" y="653"/>
                                <a:pt x="1095" y="650"/>
                                <a:pt x="1022" y="640"/>
                              </a:cubicBezTo>
                              <a:cubicBezTo>
                                <a:pt x="1001" y="637"/>
                                <a:pt x="981" y="629"/>
                                <a:pt x="962" y="620"/>
                              </a:cubicBezTo>
                              <a:cubicBezTo>
                                <a:pt x="941" y="609"/>
                                <a:pt x="926" y="584"/>
                                <a:pt x="902" y="580"/>
                              </a:cubicBezTo>
                              <a:cubicBezTo>
                                <a:pt x="810" y="564"/>
                                <a:pt x="715" y="567"/>
                                <a:pt x="622" y="560"/>
                              </a:cubicBezTo>
                              <a:cubicBezTo>
                                <a:pt x="602" y="553"/>
                                <a:pt x="577" y="555"/>
                                <a:pt x="562" y="540"/>
                              </a:cubicBezTo>
                              <a:cubicBezTo>
                                <a:pt x="539" y="517"/>
                                <a:pt x="548" y="429"/>
                                <a:pt x="502" y="420"/>
                              </a:cubicBezTo>
                              <a:cubicBezTo>
                                <a:pt x="384" y="396"/>
                                <a:pt x="262" y="407"/>
                                <a:pt x="142" y="400"/>
                              </a:cubicBezTo>
                              <a:cubicBezTo>
                                <a:pt x="129" y="380"/>
                                <a:pt x="112" y="362"/>
                                <a:pt x="102" y="340"/>
                              </a:cubicBezTo>
                              <a:cubicBezTo>
                                <a:pt x="85" y="301"/>
                                <a:pt x="62" y="220"/>
                                <a:pt x="62" y="220"/>
                              </a:cubicBezTo>
                              <a:cubicBezTo>
                                <a:pt x="202" y="173"/>
                                <a:pt x="169" y="220"/>
                                <a:pt x="202" y="120"/>
                              </a:cubicBezTo>
                              <a:cubicBezTo>
                                <a:pt x="51" y="70"/>
                                <a:pt x="237" y="138"/>
                                <a:pt x="82" y="60"/>
                              </a:cubicBezTo>
                              <a:cubicBezTo>
                                <a:pt x="0" y="19"/>
                                <a:pt x="37" y="71"/>
                                <a:pt x="2" y="0"/>
                              </a:cubicBez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372,678" path="m182,140c158,212,154,306,222,360c238,373,262,373,282,380c420,357,441,343,602,380c652,392,684,455,722,480c795,529,895,511,982,520c1024,647,1013,678,1282,560c1321,543,1322,440,1322,440c1315,393,1313,346,1302,300c1293,259,1262,180,1262,180c1282,173,1307,145,1322,160c1352,190,1362,280,1362,280c1355,380,1372,484,1342,580c1334,606,1283,583,1262,600c1246,613,1249,640,1242,660c1169,653,1095,650,1022,640c1001,637,981,629,962,620c941,609,926,584,902,580c810,564,715,567,622,560c602,553,577,555,562,540c539,517,548,429,502,420c384,396,262,407,142,400c129,380,112,362,102,340c85,301,62,220,62,220c202,173,169,220,202,120c51,70,237,138,82,60c0,19,37,71,2,0e" stroked="t" o:allowincell="f" style="position:absolute;margin-left:85.2pt;margin-top:7.2pt;width:57.55pt;height:28.75pt;mso-wrap-style:none;v-text-anchor:middle">
                <v:fill o:detectmouseclick="t" on="false"/>
                <v:stroke color="#333399"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447800</wp:posOffset>
                </wp:positionH>
                <wp:positionV relativeFrom="paragraph">
                  <wp:posOffset>75565</wp:posOffset>
                </wp:positionV>
                <wp:extent cx="172720" cy="70485"/>
                <wp:effectExtent l="4445" t="1270" r="0" b="0"/>
                <wp:wrapNone/>
                <wp:docPr id="327" name=""/>
                <a:graphic xmlns:a="http://schemas.openxmlformats.org/drawingml/2006/main">
                  <a:graphicData uri="http://schemas.microsoft.com/office/word/2010/wordprocessingShape">
                    <wps:wsp>
                      <wps:cNvSpPr/>
                      <wps:spPr>
                        <a:xfrm>
                          <a:off x="0" y="0"/>
                          <a:ext cx="172800" cy="70560"/>
                        </a:xfrm>
                        <a:custGeom>
                          <a:avLst/>
                          <a:gdLst/>
                          <a:ahLst/>
                          <a:rect l="l" t="t" r="r" b="b"/>
                          <a:pathLst>
                            <a:path w="272" h="111">
                              <a:moveTo>
                                <a:pt x="1" y="72"/>
                              </a:moveTo>
                              <a:cubicBezTo>
                                <a:pt x="8" y="52"/>
                                <a:pt x="0" y="16"/>
                                <a:pt x="21" y="12"/>
                              </a:cubicBezTo>
                              <a:cubicBezTo>
                                <a:pt x="87" y="0"/>
                                <a:pt x="157" y="11"/>
                                <a:pt x="221" y="32"/>
                              </a:cubicBezTo>
                              <a:cubicBezTo>
                                <a:pt x="244" y="40"/>
                                <a:pt x="272" y="71"/>
                                <a:pt x="261" y="92"/>
                              </a:cubicBezTo>
                              <a:cubicBezTo>
                                <a:pt x="252" y="111"/>
                                <a:pt x="221" y="79"/>
                                <a:pt x="201" y="72"/>
                              </a:cubicBezTo>
                              <a:cubicBezTo>
                                <a:pt x="82" y="102"/>
                                <a:pt x="148" y="97"/>
                                <a:pt x="1" y="7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2,111" path="m1,72c8,52,0,16,21,12c87,0,157,11,221,32c244,40,272,71,261,92c252,111,221,79,201,72c82,102,148,97,1,72xe" fillcolor="white" stroked="t" o:allowincell="f" style="position:absolute;margin-left:114pt;margin-top:5.95pt;width:13.55pt;height:5.5pt;mso-wrap-style:none;v-text-anchor:middle">
                <v:fill o:detectmouseclick="t" type="solid" color2="black"/>
                <v:stroke color="black" weight="9360" joinstyle="round" endcap="flat"/>
                <w10:wrap type="none"/>
              </v:shape>
            </w:pict>
          </mc:Fallback>
        </mc:AlternateContent>
      </w:r>
    </w:p>
    <w:p>
      <w:pPr>
        <w:pStyle w:val="Normal"/>
        <w:jc w:val="both"/>
        <w:rPr/>
      </w:pPr>
      <w:r>
        <w:rPr/>
        <w:tab/>
        <w:tab/>
        <w:t xml:space="preserve">            </w:t>
        <w:tab/>
        <w:tab/>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722120</wp:posOffset>
                </wp:positionH>
                <wp:positionV relativeFrom="paragraph">
                  <wp:posOffset>6350</wp:posOffset>
                </wp:positionV>
                <wp:extent cx="206375" cy="105410"/>
                <wp:effectExtent l="5715" t="2540" r="1905" b="0"/>
                <wp:wrapNone/>
                <wp:docPr id="328" name=""/>
                <a:graphic xmlns:a="http://schemas.openxmlformats.org/drawingml/2006/main">
                  <a:graphicData uri="http://schemas.microsoft.com/office/word/2010/wordprocessingShape">
                    <wps:wsp>
                      <wps:cNvSpPr/>
                      <wps:spPr>
                        <a:xfrm>
                          <a:off x="0" y="0"/>
                          <a:ext cx="206280" cy="105480"/>
                        </a:xfrm>
                        <a:custGeom>
                          <a:avLst/>
                          <a:gdLst/>
                          <a:ahLst/>
                          <a:rect l="l" t="t" r="r" b="b"/>
                          <a:pathLst>
                            <a:path w="325" h="166">
                              <a:moveTo>
                                <a:pt x="0" y="4"/>
                              </a:moveTo>
                              <a:cubicBezTo>
                                <a:pt x="54" y="166"/>
                                <a:pt x="100" y="126"/>
                                <a:pt x="280" y="144"/>
                              </a:cubicBezTo>
                              <a:cubicBezTo>
                                <a:pt x="293" y="124"/>
                                <a:pt x="325" y="108"/>
                                <a:pt x="320" y="84"/>
                              </a:cubicBezTo>
                              <a:cubicBezTo>
                                <a:pt x="315" y="60"/>
                                <a:pt x="282" y="54"/>
                                <a:pt x="260" y="44"/>
                              </a:cubicBezTo>
                              <a:cubicBezTo>
                                <a:pt x="221" y="27"/>
                                <a:pt x="140" y="4"/>
                                <a:pt x="140" y="4"/>
                              </a:cubicBezTo>
                              <a:cubicBezTo>
                                <a:pt x="107" y="11"/>
                                <a:pt x="64" y="0"/>
                                <a:pt x="40" y="24"/>
                              </a:cubicBezTo>
                              <a:cubicBezTo>
                                <a:pt x="25" y="39"/>
                                <a:pt x="100" y="23"/>
                                <a:pt x="100" y="44"/>
                              </a:cubicBezTo>
                              <a:cubicBezTo>
                                <a:pt x="100" y="68"/>
                                <a:pt x="60" y="71"/>
                                <a:pt x="40" y="84"/>
                              </a:cubicBezTo>
                              <a:cubicBezTo>
                                <a:pt x="145" y="119"/>
                                <a:pt x="79" y="101"/>
                                <a:pt x="240" y="124"/>
                              </a:cubicBezTo>
                              <a:cubicBezTo>
                                <a:pt x="220" y="111"/>
                                <a:pt x="159" y="73"/>
                                <a:pt x="180" y="84"/>
                              </a:cubicBezTo>
                              <a:cubicBezTo>
                                <a:pt x="207" y="97"/>
                                <a:pt x="288" y="115"/>
                                <a:pt x="260" y="124"/>
                              </a:cubicBezTo>
                              <a:cubicBezTo>
                                <a:pt x="147" y="162"/>
                                <a:pt x="70" y="62"/>
                                <a:pt x="0" y="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5,166" path="m0,4c54,166,100,126,280,144c293,124,325,108,320,84c315,60,282,54,260,44c221,27,140,4,140,4c107,11,64,0,40,24c25,39,100,23,100,44c100,68,60,71,40,84c145,119,79,101,240,124c220,111,159,73,180,84c207,97,288,115,260,124c147,162,70,62,0,4xe" fillcolor="white" stroked="t" o:allowincell="f" style="position:absolute;margin-left:135.6pt;margin-top:0.5pt;width:16.2pt;height:8.25pt;mso-wrap-style:none;v-text-anchor:middle">
                <v:fill o:detectmouseclick="t" type="solid" color2="black"/>
                <v:stroke color="black" weight="9360" joinstyle="round" endcap="flat"/>
                <w10:wrap type="none"/>
              </v:shape>
            </w:pict>
          </mc:Fallback>
        </mc:AlternateContent>
      </w:r>
    </w:p>
    <w:p>
      <w:pPr>
        <w:pStyle w:val="TextBody"/>
        <w:rPr/>
      </w:pPr>
      <w:r>
        <w:rPr/>
      </w:r>
    </w:p>
    <w:p>
      <w:pPr>
        <w:pStyle w:val="TextBody"/>
        <w:rPr/>
      </w:pPr>
      <w:r>
        <w:rPr/>
        <w:t xml:space="preserve">Já vimos que extremo cuidado semântico faz a Constituição brasileira chamar de </w:t>
      </w:r>
      <w:r>
        <w:rPr>
          <w:i/>
        </w:rPr>
        <w:t>ato infracional</w:t>
      </w:r>
      <w:r>
        <w:rPr/>
        <w:t xml:space="preserve"> ao crime de criança ou adolescente. Ou seja, a Constituição chama de </w:t>
      </w:r>
      <w:r>
        <w:rPr>
          <w:i/>
        </w:rPr>
        <w:t>ato infracional</w:t>
      </w:r>
      <w:r>
        <w:rPr/>
        <w:t xml:space="preserve"> (à lei criminal) a um ato (que a lei define como crime) quando praticado por criança. Exemplo: </w:t>
      </w:r>
      <w:r>
        <w:rPr>
          <w:i/>
        </w:rPr>
        <w:t>matar alguém.</w:t>
      </w:r>
      <w:r>
        <w:rPr/>
        <w:t xml:space="preserve"> Nesse caso infantil (não no caso juvenil), o Conselho Tutelar cumpre a lei (não sob o ponto de vista policial, de que se encarrega a polícia; mas sim, sob o ponto de vista social, requisitando serviços de assistência social, psicologia, etc., quando forem necessários), aplica medidas de proteção e tratamento que são executadas por OGs ou ONGs em programas especiais registrados no Conselho Municipal dos Direitos da Criança e do Adolescente. Há detalhes a cumprir, que  estão descritos na lei loca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1">
                <wp:simplePos x="0" y="0"/>
                <wp:positionH relativeFrom="column">
                  <wp:posOffset>1082040</wp:posOffset>
                </wp:positionH>
                <wp:positionV relativeFrom="paragraph">
                  <wp:posOffset>36830</wp:posOffset>
                </wp:positionV>
                <wp:extent cx="731520" cy="457200"/>
                <wp:effectExtent l="5080" t="5080" r="14605" b="0"/>
                <wp:wrapNone/>
                <wp:docPr id="329" name=""/>
                <a:graphic xmlns:a="http://schemas.openxmlformats.org/drawingml/2006/main">
                  <a:graphicData uri="http://schemas.microsoft.com/office/word/2010/wordprocessingShape">
                    <wps:wsp>
                      <wps:cNvSpPr/>
                      <wps:spPr>
                        <a:xfrm>
                          <a:off x="0" y="0"/>
                          <a:ext cx="731520" cy="457200"/>
                        </a:xfrm>
                        <a:custGeom>
                          <a:avLst/>
                          <a:gdLst>
                            <a:gd name="textAreaLeft" fmla="*/ 55440 w 414720"/>
                            <a:gd name="textAreaRight" fmla="*/ 359280 w 414720"/>
                            <a:gd name="textAreaTop" fmla="*/ 45360 h 259200"/>
                            <a:gd name="textAreaBottom" fmla="*/ 187920 h 259200"/>
                          </a:gdLst>
                          <a:ahLst/>
                          <a:rect l="textAreaLeft" t="textAreaTop" r="textAreaRight" b="textAreaBottom"/>
                          <a:pathLst>
                            <a:path w="21600" h="21600">
                              <a:moveTo>
                                <a:pt x="21600" y="0"/>
                              </a:moveTo>
                              <a:arcTo wR="21600" hR="7561" stAng="-5400000" swAng="-5400000"/>
                              <a:lnTo>
                                <a:pt x="0" y="11879"/>
                              </a:lnTo>
                              <a:arcTo wR="21600" hR="7561" stAng="10800000" swAng="-2682865"/>
                              <a:lnTo>
                                <a:pt x="14400" y="21168"/>
                              </a:lnTo>
                              <a:lnTo>
                                <a:pt x="21600" y="17281"/>
                              </a:lnTo>
                              <a:lnTo>
                                <a:pt x="14400" y="12530"/>
                              </a:lnTo>
                              <a:lnTo>
                                <a:pt x="14400" y="14690"/>
                              </a:lnTo>
                              <a:arcTo wR="21600" hR="7561" stAng="8117135" swAng="2325613"/>
                              <a:lnTo>
                                <a:pt x="899" y="9720"/>
                              </a:lnTo>
                              <a:arcTo wR="21600" hR="7561" stAng="-10442748" swAng="5042748"/>
                              <a:close/>
                            </a:path>
                            <a:path fill="darkenLess" w="21600" h="21600">
                              <a:moveTo>
                                <a:pt x="21600" y="0"/>
                              </a:moveTo>
                              <a:arcTo wR="21600" hR="7561" stAng="-5400000" swAng="-5400000"/>
                              <a:lnTo>
                                <a:pt x="0" y="7561"/>
                              </a:lnTo>
                              <a:arcTo wR="21600" hR="7561" stAng="10800000" swAng="-357252"/>
                              <a:lnTo>
                                <a:pt x="899" y="9720"/>
                              </a:lnTo>
                              <a:arcTo wR="21600" hR="7561" stAng="-10442748" swAng="5042748"/>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85.2pt;margin-top:2.9pt;width:57.55pt;height:35.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447800</wp:posOffset>
                </wp:positionH>
                <wp:positionV relativeFrom="paragraph">
                  <wp:posOffset>128270</wp:posOffset>
                </wp:positionV>
                <wp:extent cx="731520" cy="426720"/>
                <wp:effectExtent l="14605" t="5080" r="5715" b="0"/>
                <wp:wrapNone/>
                <wp:docPr id="330" name=""/>
                <a:graphic xmlns:a="http://schemas.openxmlformats.org/drawingml/2006/main">
                  <a:graphicData uri="http://schemas.microsoft.com/office/word/2010/wordprocessingShape">
                    <wps:wsp>
                      <wps:cNvSpPr/>
                      <wps:spPr>
                        <a:xfrm>
                          <a:off x="0" y="0"/>
                          <a:ext cx="731520" cy="426600"/>
                        </a:xfrm>
                        <a:custGeom>
                          <a:avLst/>
                          <a:gdLst>
                            <a:gd name="textAreaLeft" fmla="*/ 55440 w 414720"/>
                            <a:gd name="textAreaRight" fmla="*/ 359280 w 414720"/>
                            <a:gd name="textAreaTop" fmla="*/ 42120 h 241920"/>
                            <a:gd name="textAreaBottom" fmla="*/ 175320 h 241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14pt;margin-top:10.1pt;width:57.55pt;height:33.5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831850</wp:posOffset>
                </wp:positionH>
                <wp:positionV relativeFrom="paragraph">
                  <wp:posOffset>39370</wp:posOffset>
                </wp:positionV>
                <wp:extent cx="1621790" cy="515620"/>
                <wp:effectExtent l="5080" t="5080" r="5715" b="5715"/>
                <wp:wrapNone/>
                <wp:docPr id="331" name=""/>
                <a:graphic xmlns:a="http://schemas.openxmlformats.org/drawingml/2006/main">
                  <a:graphicData uri="http://schemas.microsoft.com/office/word/2010/wordprocessingShape">
                    <wps:wsp>
                      <wps:cNvSpPr/>
                      <wps:spPr>
                        <a:xfrm>
                          <a:off x="0" y="0"/>
                          <a:ext cx="1621800" cy="51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pt;margin-top:3.1pt;width:127.65pt;height:40.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923290</wp:posOffset>
                </wp:positionH>
                <wp:positionV relativeFrom="paragraph">
                  <wp:posOffset>39370</wp:posOffset>
                </wp:positionV>
                <wp:extent cx="158750" cy="515620"/>
                <wp:effectExtent l="5080" t="5080" r="635" b="5715"/>
                <wp:wrapNone/>
                <wp:docPr id="332" name=""/>
                <a:graphic xmlns:a="http://schemas.openxmlformats.org/drawingml/2006/main">
                  <a:graphicData uri="http://schemas.microsoft.com/office/word/2010/wordprocessingShape">
                    <wps:wsp>
                      <wps:cNvSpPr/>
                      <wps:spPr>
                        <a:xfrm>
                          <a:off x="0" y="0"/>
                          <a:ext cx="158760" cy="515520"/>
                        </a:xfrm>
                        <a:custGeom>
                          <a:avLst/>
                          <a:gdLst>
                            <a:gd name="textAreaLeft" fmla="*/ 26280 w 90000"/>
                            <a:gd name="textAreaRight" fmla="*/ 90360 w 90000"/>
                            <a:gd name="textAreaTop" fmla="*/ 11880 h 292320"/>
                            <a:gd name="textAreaBottom" fmla="*/ 280440 h 29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7pt;margin-top:3.1pt;width:12.45pt;height:40.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203450</wp:posOffset>
                </wp:positionH>
                <wp:positionV relativeFrom="paragraph">
                  <wp:posOffset>39370</wp:posOffset>
                </wp:positionV>
                <wp:extent cx="158750" cy="515620"/>
                <wp:effectExtent l="0" t="5080" r="5715" b="5715"/>
                <wp:wrapNone/>
                <wp:docPr id="333" name=""/>
                <a:graphic xmlns:a="http://schemas.openxmlformats.org/drawingml/2006/main">
                  <a:graphicData uri="http://schemas.microsoft.com/office/word/2010/wordprocessingShape">
                    <wps:wsp>
                      <wps:cNvSpPr/>
                      <wps:spPr>
                        <a:xfrm>
                          <a:off x="0" y="0"/>
                          <a:ext cx="158760" cy="515520"/>
                        </a:xfrm>
                        <a:custGeom>
                          <a:avLst/>
                          <a:gdLst>
                            <a:gd name="textAreaLeft" fmla="*/ 0 w 90000"/>
                            <a:gd name="textAreaRight" fmla="*/ 63360 w 90000"/>
                            <a:gd name="textAreaTop" fmla="*/ 11880 h 292320"/>
                            <a:gd name="textAreaBottom" fmla="*/ 280440 h 29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3.5pt;margin-top:3.1pt;width:12.45pt;height:40.55pt;mso-wrap-style:none;v-text-anchor:middle" type="_x0000_t86">
                <v:fill o:detectmouseclick="t" on="false"/>
                <v:stroke color="black" weight="9360" joinstyle="miter" endcap="flat"/>
                <w10:wrap type="none"/>
              </v:shape>
            </w:pict>
          </mc:Fallback>
        </mc:AlternateContent>
      </w:r>
      <w:r>
        <w:rPr/>
        <w:t xml:space="preserve">   </w:t>
      </w:r>
    </w:p>
    <w:p>
      <w:pPr>
        <w:pStyle w:val="Normal"/>
        <w:jc w:val="both"/>
        <w:rPr/>
      </w:pPr>
      <w:r>
        <w:rPr/>
        <w:t xml:space="preserve">      </w:t>
      </w:r>
      <w:r>
        <w:rPr/>
        <w:tab/>
        <w:tab/>
        <w:tab/>
        <w:tab/>
        <w:tab/>
        <w:t xml:space="preserve">         OS SISTEMAS</w:t>
      </w:r>
    </w:p>
    <w:p>
      <w:pPr>
        <w:pStyle w:val="Normal"/>
        <w:numPr>
          <w:ilvl w:val="0"/>
          <w:numId w:val="0"/>
        </w:numPr>
        <w:jc w:val="both"/>
        <w:outlineLvl w:val="0"/>
        <w:rPr/>
      </w:pPr>
      <w:r>
        <w:rPr/>
        <w:tab/>
        <w:tab/>
        <w:tab/>
        <w:tab/>
        <w:tab/>
        <w:tab/>
        <w:t xml:space="preserve">     LATINO-AMERICANOS</w:t>
      </w:r>
    </w:p>
    <w:p>
      <w:pPr>
        <w:pStyle w:val="Normal"/>
        <w:spacing w:before="240" w:after="0"/>
        <w:jc w:val="both"/>
        <w:rPr/>
      </w:pPr>
      <w:r>
        <w:rPr/>
        <w:t xml:space="preserve">No passado, era comum punir pessoas de forma arbitrária por crimes que não eram formalmente definidos numa Lei. No Século XVIII passaram-se a organizar  sistemas que livrassem os adultos de acusações arbitrárias e de injustas punições  violadoras dos direitos humanos. Injustamente, crianças e adolescentes acabaram ficando fora do sistema (por isso eram presos arbitrariamente, sem defesa e até mesmo dizendo-se que não estavam presos, mas </w:t>
      </w:r>
      <w:r>
        <w:rPr>
          <w:i/>
        </w:rPr>
        <w:t>protegidos</w:t>
      </w:r>
      <w:r>
        <w:rPr/>
        <w:t>). Somente no final do Século XX, formalmente, se traz a criança e o adolescente para esse mundo de garantias do cidadão e dos sujeitos de direitos e de devere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2395" simplePos="0" locked="0" layoutInCell="0" allowOverlap="1" relativeHeight="353">
                <wp:simplePos x="0" y="0"/>
                <wp:positionH relativeFrom="column">
                  <wp:posOffset>1541145</wp:posOffset>
                </wp:positionH>
                <wp:positionV relativeFrom="paragraph">
                  <wp:posOffset>168910</wp:posOffset>
                </wp:positionV>
                <wp:extent cx="352425" cy="419100"/>
                <wp:effectExtent l="5715" t="5080" r="0" b="5715"/>
                <wp:wrapNone/>
                <wp:docPr id="334" name=""/>
                <a:graphic xmlns:a="http://schemas.openxmlformats.org/drawingml/2006/main">
                  <a:graphicData uri="http://schemas.microsoft.com/office/word/2010/wordprocessingShape">
                    <wps:wsp>
                      <wps:cNvSpPr/>
                      <wps:spPr>
                        <a:xfrm>
                          <a:off x="0" y="0"/>
                          <a:ext cx="352440" cy="419040"/>
                        </a:xfrm>
                        <a:custGeom>
                          <a:avLst/>
                          <a:gdLst/>
                          <a:ahLst/>
                          <a:rect l="l" t="t" r="r" b="b"/>
                          <a:pathLst>
                            <a:path w="555" h="660">
                              <a:moveTo>
                                <a:pt x="40" y="100"/>
                              </a:moveTo>
                              <a:cubicBezTo>
                                <a:pt x="47" y="127"/>
                                <a:pt x="48" y="155"/>
                                <a:pt x="60" y="180"/>
                              </a:cubicBezTo>
                              <a:cubicBezTo>
                                <a:pt x="141" y="341"/>
                                <a:pt x="136" y="277"/>
                                <a:pt x="260" y="360"/>
                              </a:cubicBezTo>
                              <a:cubicBezTo>
                                <a:pt x="300" y="353"/>
                                <a:pt x="340" y="349"/>
                                <a:pt x="380" y="340"/>
                              </a:cubicBezTo>
                              <a:cubicBezTo>
                                <a:pt x="401" y="335"/>
                                <a:pt x="427" y="336"/>
                                <a:pt x="440" y="320"/>
                              </a:cubicBezTo>
                              <a:cubicBezTo>
                                <a:pt x="470" y="282"/>
                                <a:pt x="465" y="226"/>
                                <a:pt x="480" y="180"/>
                              </a:cubicBezTo>
                              <a:cubicBezTo>
                                <a:pt x="473" y="147"/>
                                <a:pt x="481" y="107"/>
                                <a:pt x="460" y="80"/>
                              </a:cubicBezTo>
                              <a:cubicBezTo>
                                <a:pt x="430" y="42"/>
                                <a:pt x="340" y="0"/>
                                <a:pt x="340" y="0"/>
                              </a:cubicBezTo>
                              <a:cubicBezTo>
                                <a:pt x="247" y="7"/>
                                <a:pt x="153" y="9"/>
                                <a:pt x="60" y="20"/>
                              </a:cubicBezTo>
                              <a:cubicBezTo>
                                <a:pt x="39" y="22"/>
                                <a:pt x="8" y="20"/>
                                <a:pt x="0" y="40"/>
                              </a:cubicBezTo>
                              <a:cubicBezTo>
                                <a:pt x="0" y="40"/>
                                <a:pt x="31" y="171"/>
                                <a:pt x="40" y="180"/>
                              </a:cubicBezTo>
                              <a:cubicBezTo>
                                <a:pt x="55" y="195"/>
                                <a:pt x="80" y="193"/>
                                <a:pt x="100" y="200"/>
                              </a:cubicBezTo>
                              <a:cubicBezTo>
                                <a:pt x="258" y="168"/>
                                <a:pt x="225" y="155"/>
                                <a:pt x="400" y="180"/>
                              </a:cubicBezTo>
                              <a:cubicBezTo>
                                <a:pt x="413" y="200"/>
                                <a:pt x="463" y="234"/>
                                <a:pt x="440" y="240"/>
                              </a:cubicBezTo>
                              <a:cubicBezTo>
                                <a:pt x="399" y="250"/>
                                <a:pt x="320" y="200"/>
                                <a:pt x="320" y="200"/>
                              </a:cubicBezTo>
                              <a:cubicBezTo>
                                <a:pt x="313" y="227"/>
                                <a:pt x="312" y="255"/>
                                <a:pt x="300" y="280"/>
                              </a:cubicBezTo>
                              <a:cubicBezTo>
                                <a:pt x="285" y="310"/>
                                <a:pt x="237" y="327"/>
                                <a:pt x="240" y="360"/>
                              </a:cubicBezTo>
                              <a:cubicBezTo>
                                <a:pt x="245" y="408"/>
                                <a:pt x="320" y="480"/>
                                <a:pt x="320" y="480"/>
                              </a:cubicBezTo>
                              <a:cubicBezTo>
                                <a:pt x="307" y="500"/>
                                <a:pt x="290" y="518"/>
                                <a:pt x="280" y="540"/>
                              </a:cubicBezTo>
                              <a:cubicBezTo>
                                <a:pt x="263" y="579"/>
                                <a:pt x="240" y="660"/>
                                <a:pt x="240" y="660"/>
                              </a:cubicBezTo>
                              <a:cubicBezTo>
                                <a:pt x="233" y="600"/>
                                <a:pt x="230" y="540"/>
                                <a:pt x="220" y="480"/>
                              </a:cubicBezTo>
                              <a:cubicBezTo>
                                <a:pt x="217" y="459"/>
                                <a:pt x="200" y="399"/>
                                <a:pt x="200" y="420"/>
                              </a:cubicBezTo>
                              <a:cubicBezTo>
                                <a:pt x="200" y="476"/>
                                <a:pt x="230" y="600"/>
                                <a:pt x="280" y="640"/>
                              </a:cubicBezTo>
                              <a:cubicBezTo>
                                <a:pt x="296" y="653"/>
                                <a:pt x="320" y="653"/>
                                <a:pt x="340" y="660"/>
                              </a:cubicBezTo>
                              <a:cubicBezTo>
                                <a:pt x="353" y="640"/>
                                <a:pt x="369" y="621"/>
                                <a:pt x="380" y="600"/>
                              </a:cubicBezTo>
                              <a:cubicBezTo>
                                <a:pt x="400" y="560"/>
                                <a:pt x="397" y="509"/>
                                <a:pt x="440" y="480"/>
                              </a:cubicBezTo>
                              <a:cubicBezTo>
                                <a:pt x="463" y="465"/>
                                <a:pt x="493" y="467"/>
                                <a:pt x="520" y="460"/>
                              </a:cubicBezTo>
                              <a:cubicBezTo>
                                <a:pt x="555" y="356"/>
                                <a:pt x="540" y="421"/>
                                <a:pt x="540" y="260"/>
                              </a:cubicBez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555,660" path="m40,100c47,127,48,155,60,180c141,341,136,277,260,360c300,353,340,349,380,340c401,335,427,336,440,320c470,282,465,226,480,180c473,147,481,107,460,80c430,42,340,0,340,0c247,7,153,9,60,20c39,22,8,20,0,40c0,40,31,171,40,180c55,195,80,193,100,200c258,168,225,155,400,180c413,200,463,234,440,240c399,250,320,200,320,200c313,227,312,255,300,280c285,310,237,327,240,360c245,408,320,480,320,480c307,500,290,518,280,540c263,579,240,660,240,660c233,600,230,540,220,480c217,459,200,399,200,420c200,476,230,600,280,640c296,653,320,653,340,660c353,640,369,621,380,600c400,560,397,509,440,480c463,465,493,467,520,460c555,356,540,421,540,260e" stroked="t" o:allowincell="f" style="position:absolute;margin-left:121.35pt;margin-top:13.3pt;width:27.7pt;height:32.9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88900" simplePos="0" locked="0" layoutInCell="0" allowOverlap="1" relativeHeight="354">
                <wp:simplePos x="0" y="0"/>
                <wp:positionH relativeFrom="column">
                  <wp:posOffset>1905000</wp:posOffset>
                </wp:positionH>
                <wp:positionV relativeFrom="paragraph">
                  <wp:posOffset>168910</wp:posOffset>
                </wp:positionV>
                <wp:extent cx="476885" cy="474345"/>
                <wp:effectExtent l="5715" t="5715" r="0" b="0"/>
                <wp:wrapNone/>
                <wp:docPr id="335" name=""/>
                <a:graphic xmlns:a="http://schemas.openxmlformats.org/drawingml/2006/main">
                  <a:graphicData uri="http://schemas.microsoft.com/office/word/2010/wordprocessingShape">
                    <wps:wsp>
                      <wps:cNvSpPr/>
                      <wps:spPr>
                        <a:xfrm>
                          <a:off x="0" y="0"/>
                          <a:ext cx="477000" cy="474480"/>
                        </a:xfrm>
                        <a:custGeom>
                          <a:avLst/>
                          <a:gdLst/>
                          <a:ahLst/>
                          <a:rect l="l" t="t" r="r" b="b"/>
                          <a:pathLst>
                            <a:path w="751" h="747">
                              <a:moveTo>
                                <a:pt x="140" y="20"/>
                              </a:moveTo>
                              <a:cubicBezTo>
                                <a:pt x="160" y="13"/>
                                <a:pt x="179" y="0"/>
                                <a:pt x="200" y="0"/>
                              </a:cubicBezTo>
                              <a:cubicBezTo>
                                <a:pt x="251" y="0"/>
                                <a:pt x="427" y="51"/>
                                <a:pt x="480" y="60"/>
                              </a:cubicBezTo>
                              <a:cubicBezTo>
                                <a:pt x="487" y="80"/>
                                <a:pt x="487" y="104"/>
                                <a:pt x="500" y="120"/>
                              </a:cubicBezTo>
                              <a:cubicBezTo>
                                <a:pt x="515" y="139"/>
                                <a:pt x="560" y="136"/>
                                <a:pt x="560" y="160"/>
                              </a:cubicBezTo>
                              <a:cubicBezTo>
                                <a:pt x="560" y="182"/>
                                <a:pt x="455" y="219"/>
                                <a:pt x="440" y="220"/>
                              </a:cubicBezTo>
                              <a:cubicBezTo>
                                <a:pt x="327" y="231"/>
                                <a:pt x="213" y="233"/>
                                <a:pt x="100" y="240"/>
                              </a:cubicBezTo>
                              <a:cubicBezTo>
                                <a:pt x="58" y="366"/>
                                <a:pt x="99" y="498"/>
                                <a:pt x="140" y="620"/>
                              </a:cubicBezTo>
                              <a:cubicBezTo>
                                <a:pt x="98" y="747"/>
                                <a:pt x="139" y="665"/>
                                <a:pt x="60" y="520"/>
                              </a:cubicBezTo>
                              <a:cubicBezTo>
                                <a:pt x="46" y="495"/>
                                <a:pt x="20" y="480"/>
                                <a:pt x="0" y="460"/>
                              </a:cubicBezTo>
                              <a:cubicBezTo>
                                <a:pt x="27" y="301"/>
                                <a:pt x="81" y="152"/>
                                <a:pt x="220" y="60"/>
                              </a:cubicBezTo>
                              <a:cubicBezTo>
                                <a:pt x="311" y="151"/>
                                <a:pt x="328" y="138"/>
                                <a:pt x="460" y="160"/>
                              </a:cubicBezTo>
                              <a:cubicBezTo>
                                <a:pt x="511" y="312"/>
                                <a:pt x="540" y="266"/>
                                <a:pt x="420" y="300"/>
                              </a:cubicBezTo>
                              <a:cubicBezTo>
                                <a:pt x="400" y="306"/>
                                <a:pt x="380" y="313"/>
                                <a:pt x="360" y="320"/>
                              </a:cubicBezTo>
                              <a:cubicBezTo>
                                <a:pt x="377" y="346"/>
                                <a:pt x="420" y="440"/>
                                <a:pt x="480" y="400"/>
                              </a:cubicBezTo>
                              <a:cubicBezTo>
                                <a:pt x="498" y="388"/>
                                <a:pt x="467" y="360"/>
                                <a:pt x="460" y="340"/>
                              </a:cubicBezTo>
                              <a:cubicBezTo>
                                <a:pt x="427" y="347"/>
                                <a:pt x="393" y="352"/>
                                <a:pt x="360" y="360"/>
                              </a:cubicBezTo>
                              <a:cubicBezTo>
                                <a:pt x="340" y="365"/>
                                <a:pt x="321" y="380"/>
                                <a:pt x="300" y="380"/>
                              </a:cubicBezTo>
                              <a:cubicBezTo>
                                <a:pt x="279" y="380"/>
                                <a:pt x="260" y="367"/>
                                <a:pt x="240" y="360"/>
                              </a:cubicBezTo>
                              <a:cubicBezTo>
                                <a:pt x="340" y="327"/>
                                <a:pt x="293" y="320"/>
                                <a:pt x="340" y="460"/>
                              </a:cubicBezTo>
                              <a:cubicBezTo>
                                <a:pt x="347" y="480"/>
                                <a:pt x="380" y="473"/>
                                <a:pt x="400" y="480"/>
                              </a:cubicBezTo>
                              <a:cubicBezTo>
                                <a:pt x="407" y="500"/>
                                <a:pt x="438" y="528"/>
                                <a:pt x="420" y="540"/>
                              </a:cubicBezTo>
                              <a:cubicBezTo>
                                <a:pt x="381" y="566"/>
                                <a:pt x="326" y="551"/>
                                <a:pt x="280" y="560"/>
                              </a:cubicBezTo>
                              <a:cubicBezTo>
                                <a:pt x="259" y="564"/>
                                <a:pt x="240" y="573"/>
                                <a:pt x="220" y="580"/>
                              </a:cubicBezTo>
                              <a:cubicBezTo>
                                <a:pt x="233" y="600"/>
                                <a:pt x="240" y="627"/>
                                <a:pt x="260" y="640"/>
                              </a:cubicBezTo>
                              <a:cubicBezTo>
                                <a:pt x="296" y="662"/>
                                <a:pt x="380" y="680"/>
                                <a:pt x="380" y="680"/>
                              </a:cubicBezTo>
                              <a:cubicBezTo>
                                <a:pt x="497" y="641"/>
                                <a:pt x="390" y="690"/>
                                <a:pt x="480" y="600"/>
                              </a:cubicBezTo>
                              <a:cubicBezTo>
                                <a:pt x="497" y="583"/>
                                <a:pt x="520" y="573"/>
                                <a:pt x="540" y="560"/>
                              </a:cubicBezTo>
                              <a:cubicBezTo>
                                <a:pt x="542" y="561"/>
                                <a:pt x="643" y="637"/>
                                <a:pt x="660" y="620"/>
                              </a:cubicBezTo>
                              <a:cubicBezTo>
                                <a:pt x="690" y="590"/>
                                <a:pt x="700" y="500"/>
                                <a:pt x="700" y="500"/>
                              </a:cubicBezTo>
                              <a:cubicBezTo>
                                <a:pt x="690" y="362"/>
                                <a:pt x="751" y="180"/>
                                <a:pt x="580" y="180"/>
                              </a:cubicBez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751,747" path="m140,20c160,13,179,0,200,0c251,0,427,51,480,60c487,80,487,104,500,120c515,139,560,136,560,160c560,182,455,219,440,220c327,231,213,233,100,240c58,366,99,498,140,620c98,747,139,665,60,520c46,495,20,480,0,460c27,301,81,152,220,60c311,151,328,138,460,160c511,312,540,266,420,300c400,306,380,313,360,320c377,346,420,440,480,400c498,388,467,360,460,340c427,347,393,352,360,360c340,365,321,380,300,380c279,380,260,367,240,360c340,327,293,320,340,460c347,480,380,473,400,480c407,500,438,528,420,540c381,566,326,551,280,560c259,564,240,573,220,580c233,600,240,627,260,640c296,662,380,680,380,680c497,641,390,690,480,600c497,583,520,573,540,560c542,561,643,637,660,620c690,590,700,500,700,500c690,362,751,180,580,180e" stroked="t" o:allowincell="f" style="position:absolute;margin-left:150pt;margin-top:13.3pt;width:37.5pt;height:37.3pt;mso-wrap-style:none;v-text-anchor:middle">
                <v:fill o:detectmouseclick="t" on="false"/>
                <v:stroke color="#003366" weight="93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533400</wp:posOffset>
                </wp:positionH>
                <wp:positionV relativeFrom="paragraph">
                  <wp:posOffset>79375</wp:posOffset>
                </wp:positionV>
                <wp:extent cx="838200" cy="655955"/>
                <wp:effectExtent l="5080" t="5715" r="36484560" b="0"/>
                <wp:wrapNone/>
                <wp:docPr id="336" name=""/>
                <a:graphic xmlns:a="http://schemas.openxmlformats.org/drawingml/2006/main">
                  <a:graphicData uri="http://schemas.microsoft.com/office/word/2010/wordprocessingShape">
                    <wps:wsp>
                      <wps:cNvSpPr/>
                      <wps:spPr>
                        <a:xfrm>
                          <a:off x="0" y="0"/>
                          <a:ext cx="838080" cy="655920"/>
                        </a:xfrm>
                        <a:custGeom>
                          <a:avLst/>
                          <a:gdLst/>
                          <a:ahLst/>
                          <a:rect l="l" t="t" r="r" b="b"/>
                          <a:pathLst>
                            <a:path w="1320" h="1033">
                              <a:moveTo>
                                <a:pt x="200" y="60"/>
                              </a:moveTo>
                              <a:cubicBezTo>
                                <a:pt x="220" y="67"/>
                                <a:pt x="250" y="61"/>
                                <a:pt x="260" y="80"/>
                              </a:cubicBezTo>
                              <a:cubicBezTo>
                                <a:pt x="304" y="162"/>
                                <a:pt x="283" y="288"/>
                                <a:pt x="360" y="340"/>
                              </a:cubicBezTo>
                              <a:cubicBezTo>
                                <a:pt x="383" y="355"/>
                                <a:pt x="413" y="353"/>
                                <a:pt x="440" y="360"/>
                              </a:cubicBezTo>
                              <a:cubicBezTo>
                                <a:pt x="473" y="353"/>
                                <a:pt x="510" y="357"/>
                                <a:pt x="540" y="340"/>
                              </a:cubicBezTo>
                              <a:cubicBezTo>
                                <a:pt x="605" y="303"/>
                                <a:pt x="575" y="251"/>
                                <a:pt x="560" y="200"/>
                              </a:cubicBezTo>
                              <a:cubicBezTo>
                                <a:pt x="524" y="80"/>
                                <a:pt x="525" y="42"/>
                                <a:pt x="400" y="0"/>
                              </a:cubicBezTo>
                              <a:cubicBezTo>
                                <a:pt x="380" y="13"/>
                                <a:pt x="355" y="21"/>
                                <a:pt x="340" y="40"/>
                              </a:cubicBezTo>
                              <a:cubicBezTo>
                                <a:pt x="305" y="83"/>
                                <a:pt x="318" y="145"/>
                                <a:pt x="360" y="180"/>
                              </a:cubicBezTo>
                              <a:cubicBezTo>
                                <a:pt x="381" y="198"/>
                                <a:pt x="414" y="190"/>
                                <a:pt x="440" y="200"/>
                              </a:cubicBezTo>
                              <a:cubicBezTo>
                                <a:pt x="498" y="222"/>
                                <a:pt x="530" y="247"/>
                                <a:pt x="580" y="280"/>
                              </a:cubicBezTo>
                              <a:cubicBezTo>
                                <a:pt x="455" y="363"/>
                                <a:pt x="469" y="325"/>
                                <a:pt x="420" y="440"/>
                              </a:cubicBezTo>
                              <a:cubicBezTo>
                                <a:pt x="412" y="459"/>
                                <a:pt x="407" y="480"/>
                                <a:pt x="400" y="500"/>
                              </a:cubicBezTo>
                              <a:cubicBezTo>
                                <a:pt x="407" y="533"/>
                                <a:pt x="387" y="607"/>
                                <a:pt x="420" y="600"/>
                              </a:cubicBezTo>
                              <a:cubicBezTo>
                                <a:pt x="467" y="591"/>
                                <a:pt x="500" y="480"/>
                                <a:pt x="500" y="480"/>
                              </a:cubicBezTo>
                              <a:cubicBezTo>
                                <a:pt x="497" y="500"/>
                                <a:pt x="456" y="647"/>
                                <a:pt x="500" y="680"/>
                              </a:cubicBezTo>
                              <a:cubicBezTo>
                                <a:pt x="519" y="695"/>
                                <a:pt x="615" y="624"/>
                                <a:pt x="620" y="620"/>
                              </a:cubicBezTo>
                              <a:cubicBezTo>
                                <a:pt x="712" y="482"/>
                                <a:pt x="654" y="515"/>
                                <a:pt x="760" y="480"/>
                              </a:cubicBezTo>
                              <a:cubicBezTo>
                                <a:pt x="775" y="419"/>
                                <a:pt x="828" y="320"/>
                                <a:pt x="780" y="260"/>
                              </a:cubicBezTo>
                              <a:cubicBezTo>
                                <a:pt x="767" y="244"/>
                                <a:pt x="740" y="247"/>
                                <a:pt x="720" y="240"/>
                              </a:cubicBezTo>
                              <a:cubicBezTo>
                                <a:pt x="740" y="227"/>
                                <a:pt x="756" y="203"/>
                                <a:pt x="780" y="200"/>
                              </a:cubicBezTo>
                              <a:cubicBezTo>
                                <a:pt x="833" y="192"/>
                                <a:pt x="881" y="234"/>
                                <a:pt x="920" y="260"/>
                              </a:cubicBezTo>
                              <a:cubicBezTo>
                                <a:pt x="933" y="280"/>
                                <a:pt x="956" y="296"/>
                                <a:pt x="960" y="320"/>
                              </a:cubicBezTo>
                              <a:cubicBezTo>
                                <a:pt x="970" y="382"/>
                                <a:pt x="914" y="391"/>
                                <a:pt x="880" y="420"/>
                              </a:cubicBezTo>
                              <a:cubicBezTo>
                                <a:pt x="858" y="438"/>
                                <a:pt x="840" y="460"/>
                                <a:pt x="820" y="480"/>
                              </a:cubicBezTo>
                              <a:cubicBezTo>
                                <a:pt x="760" y="660"/>
                                <a:pt x="827" y="567"/>
                                <a:pt x="720" y="620"/>
                              </a:cubicBezTo>
                              <a:cubicBezTo>
                                <a:pt x="699" y="631"/>
                                <a:pt x="680" y="647"/>
                                <a:pt x="660" y="660"/>
                              </a:cubicBezTo>
                              <a:cubicBezTo>
                                <a:pt x="653" y="680"/>
                                <a:pt x="655" y="705"/>
                                <a:pt x="640" y="720"/>
                              </a:cubicBezTo>
                              <a:cubicBezTo>
                                <a:pt x="606" y="754"/>
                                <a:pt x="520" y="800"/>
                                <a:pt x="520" y="800"/>
                              </a:cubicBezTo>
                              <a:cubicBezTo>
                                <a:pt x="338" y="783"/>
                                <a:pt x="183" y="755"/>
                                <a:pt x="0" y="740"/>
                              </a:cubicBezTo>
                              <a:cubicBezTo>
                                <a:pt x="20" y="727"/>
                                <a:pt x="42" y="716"/>
                                <a:pt x="60" y="700"/>
                              </a:cubicBezTo>
                              <a:cubicBezTo>
                                <a:pt x="109" y="656"/>
                                <a:pt x="200" y="560"/>
                                <a:pt x="200" y="560"/>
                              </a:cubicBezTo>
                              <a:cubicBezTo>
                                <a:pt x="207" y="540"/>
                                <a:pt x="205" y="515"/>
                                <a:pt x="220" y="500"/>
                              </a:cubicBezTo>
                              <a:cubicBezTo>
                                <a:pt x="235" y="485"/>
                                <a:pt x="261" y="489"/>
                                <a:pt x="280" y="480"/>
                              </a:cubicBezTo>
                              <a:cubicBezTo>
                                <a:pt x="301" y="469"/>
                                <a:pt x="320" y="453"/>
                                <a:pt x="340" y="440"/>
                              </a:cubicBezTo>
                              <a:cubicBezTo>
                                <a:pt x="333" y="373"/>
                                <a:pt x="346" y="302"/>
                                <a:pt x="320" y="240"/>
                              </a:cubicBezTo>
                              <a:cubicBezTo>
                                <a:pt x="311" y="218"/>
                                <a:pt x="282" y="276"/>
                                <a:pt x="280" y="300"/>
                              </a:cubicBezTo>
                              <a:cubicBezTo>
                                <a:pt x="270" y="443"/>
                                <a:pt x="289" y="533"/>
                                <a:pt x="360" y="640"/>
                              </a:cubicBezTo>
                              <a:cubicBezTo>
                                <a:pt x="314" y="824"/>
                                <a:pt x="380" y="634"/>
                                <a:pt x="280" y="760"/>
                              </a:cubicBezTo>
                              <a:cubicBezTo>
                                <a:pt x="267" y="776"/>
                                <a:pt x="279" y="811"/>
                                <a:pt x="260" y="820"/>
                              </a:cubicBezTo>
                              <a:cubicBezTo>
                                <a:pt x="218" y="841"/>
                                <a:pt x="167" y="833"/>
                                <a:pt x="120" y="840"/>
                              </a:cubicBezTo>
                              <a:cubicBezTo>
                                <a:pt x="212" y="901"/>
                                <a:pt x="264" y="903"/>
                                <a:pt x="380" y="920"/>
                              </a:cubicBezTo>
                              <a:cubicBezTo>
                                <a:pt x="131556" y="903"/>
                                <a:pt x="536" y="896"/>
                                <a:pt x="620" y="840"/>
                              </a:cubicBezTo>
                              <a:cubicBezTo>
                                <a:pt x="687" y="853"/>
                                <a:pt x="755" y="860"/>
                                <a:pt x="820" y="880"/>
                              </a:cubicBezTo>
                              <a:cubicBezTo>
                                <a:pt x="843" y="887"/>
                                <a:pt x="856" y="918"/>
                                <a:pt x="880" y="920"/>
                              </a:cubicBezTo>
                              <a:cubicBezTo>
                                <a:pt x="927" y="925"/>
                                <a:pt x="973" y="907"/>
                                <a:pt x="1020" y="900"/>
                              </a:cubicBezTo>
                              <a:cubicBezTo>
                                <a:pt x="1068" y="514"/>
                                <a:pt x="953" y="591"/>
                                <a:pt x="1260" y="560"/>
                              </a:cubicBezTo>
                              <a:cubicBezTo>
                                <a:pt x="1294" y="218"/>
                                <a:pt x="1273" y="378"/>
                                <a:pt x="1320" y="520"/>
                              </a:cubicBezTo>
                              <a:cubicBezTo>
                                <a:pt x="1260" y="560"/>
                                <a:pt x="1253" y="553"/>
                                <a:pt x="1220" y="620"/>
                              </a:cubicBezTo>
                              <a:cubicBezTo>
                                <a:pt x="1211" y="639"/>
                                <a:pt x="1215" y="665"/>
                                <a:pt x="1200" y="680"/>
                              </a:cubicBezTo>
                              <a:cubicBezTo>
                                <a:pt x="1190" y="690"/>
                                <a:pt x="1061" y="720"/>
                                <a:pt x="1060" y="720"/>
                              </a:cubicBezTo>
                              <a:cubicBezTo>
                                <a:pt x="1053" y="800"/>
                                <a:pt x="1107" y="916"/>
                                <a:pt x="1040" y="960"/>
                              </a:cubicBezTo>
                              <a:cubicBezTo>
                                <a:pt x="927" y="1033"/>
                                <a:pt x="711" y="954"/>
                                <a:pt x="600" y="880"/>
                              </a:cubicBezTo>
                              <a:cubicBezTo>
                                <a:pt x="400" y="887"/>
                                <a:pt x="0" y="900"/>
                                <a:pt x="0" y="90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320,1033" path="m200,60c220,67,250,61,260,80c304,162,283,288,360,340c383,355,413,353,440,360c473,353,510,357,540,340c605,303,575,251,560,200c524,80,525,42,400,0c380,13,355,21,340,40c305,83,318,145,360,180c381,198,414,190,440,200c498,222,530,247,580,280c455,363,469,325,420,440c412,459,407,480,400,500c407,533,387,607,420,600c467,591,500,480,500,480c497,500,456,647,500,680c519,695,615,624,620,620c712,482,654,515,760,480c775,419,828,320,780,260c767,244,740,247,720,240c740,227,756,203,780,200c833,192,881,234,920,260c933,280,956,296,960,320c970,382,914,391,880,420c858,438,840,460,820,480c760,660,827,567,720,620c699,631,680,647,660,660c653,680,655,705,640,720c606,754,520,800,520,800c338,783,183,755,0,740c20,727,42,716,60,700c109,656,200,560,200,560c207,540,205,515,220,500c235,485,261,489,280,480c301,469,320,453,340,440c333,373,346,302,320,240c311,218,282,276,280,300c270,443,289,533,360,640c314,824,380,634,280,760c267,776,279,811,260,820c218,841,167,833,120,840c212,901,264,903,380,920c131556,903,536,896,620,840c687,853,755,860,820,880c843,887,856,918,880,920c927,925,973,907,1020,900c1068,514,953,591,1260,560c1294,218,1273,378,1320,520c1260,560,1253,553,1220,620c1211,639,1215,665,1200,680c1190,690,1061,720,1060,720c1053,800,1107,916,1040,960c927,1033,711,954,600,880c400,887,0,900,0,900e" stroked="t" o:allowincell="f" style="position:absolute;margin-left:42pt;margin-top:6.25pt;width:65.95pt;height:51.6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76200</wp:posOffset>
                </wp:positionH>
                <wp:positionV relativeFrom="paragraph">
                  <wp:posOffset>79375</wp:posOffset>
                </wp:positionV>
                <wp:extent cx="457200" cy="432435"/>
                <wp:effectExtent l="5080" t="5715" r="29845" b="5080"/>
                <wp:wrapNone/>
                <wp:docPr id="337" name=""/>
                <a:graphic xmlns:a="http://schemas.openxmlformats.org/drawingml/2006/main">
                  <a:graphicData uri="http://schemas.microsoft.com/office/word/2010/wordprocessingShape">
                    <wps:wsp>
                      <wps:cNvSpPr/>
                      <wps:spPr>
                        <a:xfrm>
                          <a:off x="0" y="0"/>
                          <a:ext cx="457200" cy="432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6pt;margin-top:6.25pt;width:35.95pt;height:34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362200</wp:posOffset>
                </wp:positionH>
                <wp:positionV relativeFrom="paragraph">
                  <wp:posOffset>79375</wp:posOffset>
                </wp:positionV>
                <wp:extent cx="457200" cy="432435"/>
                <wp:effectExtent l="1905" t="5715" r="5080" b="5080"/>
                <wp:wrapNone/>
                <wp:docPr id="338" name=""/>
                <a:graphic xmlns:a="http://schemas.openxmlformats.org/drawingml/2006/main">
                  <a:graphicData uri="http://schemas.microsoft.com/office/word/2010/wordprocessingShape">
                    <wps:wsp>
                      <wps:cNvSpPr/>
                      <wps:spPr>
                        <a:xfrm flipH="1">
                          <a:off x="0" y="0"/>
                          <a:ext cx="457200" cy="432360"/>
                        </a:xfrm>
                        <a:custGeom>
                          <a:avLst/>
                          <a:gdLst/>
                          <a:ahLst/>
                          <a:rect l="l" t="t" r="r" b="b"/>
                          <a:pathLst>
                            <a:path w="21600" h="21600">
                              <a:moveTo>
                                <a:pt x="21600" y="0"/>
                              </a:moveTo>
                              <a:cubicBezTo>
                                <a:pt x="15075" y="1534"/>
                                <a:pt x="8550" y="5080"/>
                                <a:pt x="8550" y="10800"/>
                              </a:cubicBezTo>
                              <a:cubicBezTo>
                                <a:pt x="8550" y="16520"/>
                                <a:pt x="15075" y="20066"/>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6pt;margin-top:6.25pt;width:35.95pt;height:34pt;flip:x;mso-wrap-style:none;v-text-anchor:middle">
                <v:fill o:detectmouseclick="t" type="solid" color2="#6633ff"/>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3550920</wp:posOffset>
                </wp:positionH>
                <wp:positionV relativeFrom="paragraph">
                  <wp:posOffset>27305</wp:posOffset>
                </wp:positionV>
                <wp:extent cx="457200" cy="457200"/>
                <wp:effectExtent l="5715" t="5080" r="5080" b="5715"/>
                <wp:wrapNone/>
                <wp:docPr id="339" name=""/>
                <a:graphic xmlns:a="http://schemas.openxmlformats.org/drawingml/2006/main">
                  <a:graphicData uri="http://schemas.microsoft.com/office/word/2010/wordprocessingShape">
                    <wps:wsp>
                      <wps:cNvSpPr/>
                      <wps:spPr>
                        <a:xfrm flipH="1">
                          <a:off x="0" y="0"/>
                          <a:ext cx="457200" cy="457200"/>
                        </a:xfrm>
                        <a:prstGeom prst="noSmoking">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9.6pt;margin-top:2.15pt;width:35.95pt;height:35.95pt;flip:x;mso-wrap-style:none;v-text-anchor:middle">
                <v:fill o:detectmouseclick="t" type="solid" color2="#000066"/>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t xml:space="preserve">Cumprindo os compromissos assumidos através da Convenção sobre os Direitos da Criança de 1989, os paises da América Latina estão renovando seu sistema de atenção a crianças e adolescentes aos quais eventualmente se venha a atribuir um ato que a lei de cada país define como delito. O que se quer é corrigir o sistema antigo em que </w:t>
      </w:r>
      <w:r>
        <w:rPr>
          <w:i/>
        </w:rPr>
        <w:t>se priva de liberdade</w:t>
      </w:r>
      <w:r>
        <w:rPr/>
        <w:t xml:space="preserve"> dizendo que é para proteger o adolescente; e dizendo que o adolescente é infrator sem que se prove sua culp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61">
                <wp:simplePos x="0" y="0"/>
                <wp:positionH relativeFrom="column">
                  <wp:posOffset>2545080</wp:posOffset>
                </wp:positionH>
                <wp:positionV relativeFrom="paragraph">
                  <wp:posOffset>-73025</wp:posOffset>
                </wp:positionV>
                <wp:extent cx="182880" cy="274320"/>
                <wp:effectExtent l="5080" t="5080" r="5715" b="5715"/>
                <wp:wrapNone/>
                <wp:docPr id="340" name=""/>
                <a:graphic xmlns:a="http://schemas.openxmlformats.org/drawingml/2006/main">
                  <a:graphicData uri="http://schemas.microsoft.com/office/word/2010/wordprocessingShape">
                    <wps:wsp>
                      <wps:cNvSpPr/>
                      <wps:spPr>
                        <a:xfrm>
                          <a:off x="0" y="0"/>
                          <a:ext cx="182880" cy="274320"/>
                        </a:xfrm>
                        <a:prstGeom prst="smileyFace">
                          <a:avLst>
                            <a:gd name="adj" fmla="val 456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00.4pt;margin-top:-5.75pt;width:14.35pt;height:21.5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179320</wp:posOffset>
                </wp:positionH>
                <wp:positionV relativeFrom="paragraph">
                  <wp:posOffset>-73025</wp:posOffset>
                </wp:positionV>
                <wp:extent cx="182880" cy="182880"/>
                <wp:effectExtent l="5080" t="5080" r="5715" b="5715"/>
                <wp:wrapNone/>
                <wp:docPr id="34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1.6pt;margin-top:-5.75pt;width:14.35pt;height:14.35pt;mso-wrap-style:none;v-text-anchor:middle" type="_x0000_t96">
                <v:fill o:detectmouseclick="t" type="solid" color2="#003366"/>
                <v:stroke color="#ffcc99" weight="9360" joinstyle="miter" endcap="flat"/>
                <w10:wrap type="none"/>
              </v:shape>
            </w:pict>
          </mc:Fallback>
        </mc:AlternateContent>
        <mc:AlternateContent>
          <mc:Choice Requires="wps">
            <w:drawing>
              <wp:anchor behindDoc="0" distT="0" distB="0" distL="107315" distR="107950" simplePos="0" locked="0" layoutInCell="0" allowOverlap="1" relativeHeight="363">
                <wp:simplePos x="0" y="0"/>
                <wp:positionH relativeFrom="column">
                  <wp:posOffset>2179320</wp:posOffset>
                </wp:positionH>
                <wp:positionV relativeFrom="paragraph">
                  <wp:posOffset>109855</wp:posOffset>
                </wp:positionV>
                <wp:extent cx="552450" cy="457200"/>
                <wp:effectExtent l="0" t="5080" r="0" b="1270"/>
                <wp:wrapNone/>
                <wp:docPr id="342" name=""/>
                <a:graphic xmlns:a="http://schemas.openxmlformats.org/drawingml/2006/main">
                  <a:graphicData uri="http://schemas.microsoft.com/office/word/2010/wordprocessingShape">
                    <wps:wsp>
                      <wps:cNvSpPr/>
                      <wps:spPr>
                        <a:xfrm>
                          <a:off x="0" y="0"/>
                          <a:ext cx="552600" cy="457200"/>
                        </a:xfrm>
                        <a:custGeom>
                          <a:avLst/>
                          <a:gdLst/>
                          <a:ahLst/>
                          <a:rect l="l" t="t" r="r" b="b"/>
                          <a:pathLst>
                            <a:path w="870" h="928">
                              <a:moveTo>
                                <a:pt x="86" y="0"/>
                              </a:moveTo>
                              <a:cubicBezTo>
                                <a:pt x="179" y="93"/>
                                <a:pt x="175" y="86"/>
                                <a:pt x="306" y="60"/>
                              </a:cubicBezTo>
                              <a:cubicBezTo>
                                <a:pt x="313" y="80"/>
                                <a:pt x="334" y="100"/>
                                <a:pt x="326" y="120"/>
                              </a:cubicBezTo>
                              <a:cubicBezTo>
                                <a:pt x="293" y="203"/>
                                <a:pt x="176" y="137"/>
                                <a:pt x="126" y="120"/>
                              </a:cubicBezTo>
                              <a:cubicBezTo>
                                <a:pt x="158" y="216"/>
                                <a:pt x="140" y="243"/>
                                <a:pt x="226" y="280"/>
                              </a:cubicBezTo>
                              <a:cubicBezTo>
                                <a:pt x="251" y="291"/>
                                <a:pt x="279" y="293"/>
                                <a:pt x="306" y="300"/>
                              </a:cubicBezTo>
                              <a:cubicBezTo>
                                <a:pt x="319" y="467"/>
                                <a:pt x="333" y="633"/>
                                <a:pt x="346" y="800"/>
                              </a:cubicBezTo>
                              <a:cubicBezTo>
                                <a:pt x="349" y="842"/>
                                <a:pt x="466" y="840"/>
                                <a:pt x="466" y="840"/>
                              </a:cubicBezTo>
                              <a:cubicBezTo>
                                <a:pt x="446" y="847"/>
                                <a:pt x="421" y="845"/>
                                <a:pt x="406" y="860"/>
                              </a:cubicBezTo>
                              <a:cubicBezTo>
                                <a:pt x="391" y="875"/>
                                <a:pt x="407" y="920"/>
                                <a:pt x="386" y="920"/>
                              </a:cubicBezTo>
                              <a:cubicBezTo>
                                <a:pt x="362" y="920"/>
                                <a:pt x="365" y="875"/>
                                <a:pt x="346" y="860"/>
                              </a:cubicBezTo>
                              <a:cubicBezTo>
                                <a:pt x="330" y="847"/>
                                <a:pt x="306" y="847"/>
                                <a:pt x="286" y="840"/>
                              </a:cubicBezTo>
                              <a:cubicBezTo>
                                <a:pt x="260" y="761"/>
                                <a:pt x="252" y="679"/>
                                <a:pt x="226" y="600"/>
                              </a:cubicBezTo>
                              <a:cubicBezTo>
                                <a:pt x="206" y="607"/>
                                <a:pt x="182" y="607"/>
                                <a:pt x="166" y="620"/>
                              </a:cubicBezTo>
                              <a:cubicBezTo>
                                <a:pt x="147" y="635"/>
                                <a:pt x="148" y="671"/>
                                <a:pt x="126" y="680"/>
                              </a:cubicBezTo>
                              <a:cubicBezTo>
                                <a:pt x="106" y="688"/>
                                <a:pt x="86" y="667"/>
                                <a:pt x="66" y="660"/>
                              </a:cubicBezTo>
                              <a:cubicBezTo>
                                <a:pt x="0" y="561"/>
                                <a:pt x="15" y="612"/>
                                <a:pt x="46" y="440"/>
                              </a:cubicBezTo>
                              <a:cubicBezTo>
                                <a:pt x="50" y="419"/>
                                <a:pt x="60" y="400"/>
                                <a:pt x="66" y="380"/>
                              </a:cubicBezTo>
                              <a:cubicBezTo>
                                <a:pt x="74" y="354"/>
                                <a:pt x="86" y="273"/>
                                <a:pt x="86" y="300"/>
                              </a:cubicBezTo>
                              <a:cubicBezTo>
                                <a:pt x="86" y="334"/>
                                <a:pt x="73" y="367"/>
                                <a:pt x="66" y="400"/>
                              </a:cubicBezTo>
                              <a:cubicBezTo>
                                <a:pt x="73" y="473"/>
                                <a:pt x="56" y="553"/>
                                <a:pt x="86" y="620"/>
                              </a:cubicBezTo>
                              <a:cubicBezTo>
                                <a:pt x="96" y="642"/>
                                <a:pt x="131" y="599"/>
                                <a:pt x="146" y="580"/>
                              </a:cubicBezTo>
                              <a:cubicBezTo>
                                <a:pt x="159" y="564"/>
                                <a:pt x="159" y="540"/>
                                <a:pt x="166" y="520"/>
                              </a:cubicBezTo>
                              <a:cubicBezTo>
                                <a:pt x="173" y="547"/>
                                <a:pt x="178" y="574"/>
                                <a:pt x="186" y="600"/>
                              </a:cubicBezTo>
                              <a:cubicBezTo>
                                <a:pt x="212" y="686"/>
                                <a:pt x="203" y="729"/>
                                <a:pt x="286" y="760"/>
                              </a:cubicBezTo>
                              <a:cubicBezTo>
                                <a:pt x="318" y="772"/>
                                <a:pt x="353" y="773"/>
                                <a:pt x="386" y="780"/>
                              </a:cubicBezTo>
                              <a:cubicBezTo>
                                <a:pt x="426" y="807"/>
                                <a:pt x="456" y="850"/>
                                <a:pt x="506" y="800"/>
                              </a:cubicBezTo>
                              <a:cubicBezTo>
                                <a:pt x="521" y="785"/>
                                <a:pt x="510" y="753"/>
                                <a:pt x="526" y="740"/>
                              </a:cubicBezTo>
                              <a:cubicBezTo>
                                <a:pt x="547" y="723"/>
                                <a:pt x="579" y="727"/>
                                <a:pt x="606" y="720"/>
                              </a:cubicBezTo>
                              <a:cubicBezTo>
                                <a:pt x="626" y="707"/>
                                <a:pt x="666" y="704"/>
                                <a:pt x="666" y="680"/>
                              </a:cubicBezTo>
                              <a:cubicBezTo>
                                <a:pt x="666" y="656"/>
                                <a:pt x="630" y="635"/>
                                <a:pt x="606" y="640"/>
                              </a:cubicBezTo>
                              <a:cubicBezTo>
                                <a:pt x="582" y="645"/>
                                <a:pt x="581" y="682"/>
                                <a:pt x="566" y="700"/>
                              </a:cubicBezTo>
                              <a:cubicBezTo>
                                <a:pt x="548" y="722"/>
                                <a:pt x="526" y="740"/>
                                <a:pt x="506" y="760"/>
                              </a:cubicBezTo>
                              <a:cubicBezTo>
                                <a:pt x="548" y="928"/>
                                <a:pt x="481" y="773"/>
                                <a:pt x="646" y="820"/>
                              </a:cubicBezTo>
                              <a:cubicBezTo>
                                <a:pt x="666" y="826"/>
                                <a:pt x="651" y="865"/>
                                <a:pt x="666" y="880"/>
                              </a:cubicBezTo>
                              <a:cubicBezTo>
                                <a:pt x="681" y="895"/>
                                <a:pt x="706" y="893"/>
                                <a:pt x="726" y="900"/>
                              </a:cubicBezTo>
                              <a:cubicBezTo>
                                <a:pt x="753" y="893"/>
                                <a:pt x="783" y="895"/>
                                <a:pt x="806" y="880"/>
                              </a:cubicBezTo>
                              <a:cubicBezTo>
                                <a:pt x="870" y="837"/>
                                <a:pt x="853" y="733"/>
                                <a:pt x="826" y="680"/>
                              </a:cubicBezTo>
                              <a:cubicBezTo>
                                <a:pt x="817" y="661"/>
                                <a:pt x="786" y="667"/>
                                <a:pt x="766" y="660"/>
                              </a:cubicBezTo>
                              <a:cubicBezTo>
                                <a:pt x="753" y="680"/>
                                <a:pt x="734" y="697"/>
                                <a:pt x="726" y="720"/>
                              </a:cubicBezTo>
                              <a:cubicBezTo>
                                <a:pt x="714" y="752"/>
                                <a:pt x="730" y="796"/>
                                <a:pt x="706" y="820"/>
                              </a:cubicBezTo>
                              <a:cubicBezTo>
                                <a:pt x="691" y="835"/>
                                <a:pt x="667" y="803"/>
                                <a:pt x="646" y="800"/>
                              </a:cubicBezTo>
                              <a:cubicBezTo>
                                <a:pt x="626" y="797"/>
                                <a:pt x="606" y="800"/>
                                <a:pt x="586" y="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928" path="m86,0c179,93,175,86,306,60c313,80,334,100,326,120c293,203,176,137,126,120c158,216,140,243,226,280c251,291,279,293,306,300c319,467,333,633,346,800c349,842,466,840,466,840c446,847,421,845,406,860c391,875,407,920,386,920c362,920,365,875,346,860c330,847,306,847,286,840c260,761,252,679,226,600c206,607,182,607,166,620c147,635,148,671,126,680c106,688,86,667,66,660c0,561,15,612,46,440c50,419,60,400,66,380c74,354,86,273,86,300c86,334,73,367,66,400c73,473,56,553,86,620c96,642,131,599,146,580c159,564,159,540,166,520c173,547,178,574,186,600c212,686,203,729,286,760c318,772,353,773,386,780c426,807,456,850,506,800c521,785,510,753,526,740c547,723,579,727,606,720c626,707,666,704,666,680c666,656,630,635,606,640c582,645,581,682,566,700c548,722,526,740,506,760c548,928,481,773,646,820c666,826,651,865,666,880c681,895,706,893,726,900c753,893,783,895,806,880c870,837,853,733,826,680c817,661,786,667,766,660c753,680,734,697,726,720c714,752,730,796,706,820c691,835,667,803,646,800c626,797,606,800,586,800e" stroked="t" o:allowincell="f" style="position:absolute;margin-left:171.6pt;margin-top:8.65pt;width:43.4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270760</wp:posOffset>
                </wp:positionH>
                <wp:positionV relativeFrom="paragraph">
                  <wp:posOffset>21590</wp:posOffset>
                </wp:positionV>
                <wp:extent cx="543560" cy="300990"/>
                <wp:effectExtent l="5080" t="5080" r="5715" b="0"/>
                <wp:wrapNone/>
                <wp:docPr id="343" name=""/>
                <a:graphic xmlns:a="http://schemas.openxmlformats.org/drawingml/2006/main">
                  <a:graphicData uri="http://schemas.microsoft.com/office/word/2010/wordprocessingShape">
                    <wps:wsp>
                      <wps:cNvSpPr/>
                      <wps:spPr>
                        <a:xfrm>
                          <a:off x="0" y="0"/>
                          <a:ext cx="543600" cy="300960"/>
                        </a:xfrm>
                        <a:custGeom>
                          <a:avLst/>
                          <a:gdLst/>
                          <a:ahLst/>
                          <a:rect l="l" t="t" r="r" b="b"/>
                          <a:pathLst>
                            <a:path w="820" h="266">
                              <a:moveTo>
                                <a:pt x="0" y="80"/>
                              </a:moveTo>
                              <a:cubicBezTo>
                                <a:pt x="231" y="103"/>
                                <a:pt x="220" y="58"/>
                                <a:pt x="260" y="260"/>
                              </a:cubicBezTo>
                              <a:cubicBezTo>
                                <a:pt x="381" y="230"/>
                                <a:pt x="331" y="266"/>
                                <a:pt x="380" y="120"/>
                              </a:cubicBezTo>
                              <a:cubicBezTo>
                                <a:pt x="387" y="100"/>
                                <a:pt x="393" y="80"/>
                                <a:pt x="400" y="60"/>
                              </a:cubicBezTo>
                              <a:cubicBezTo>
                                <a:pt x="407" y="40"/>
                                <a:pt x="420" y="0"/>
                                <a:pt x="420" y="0"/>
                              </a:cubicBezTo>
                              <a:cubicBezTo>
                                <a:pt x="473" y="7"/>
                                <a:pt x="530" y="0"/>
                                <a:pt x="580" y="20"/>
                              </a:cubicBezTo>
                              <a:cubicBezTo>
                                <a:pt x="635" y="42"/>
                                <a:pt x="638" y="208"/>
                                <a:pt x="640" y="220"/>
                              </a:cubicBezTo>
                              <a:cubicBezTo>
                                <a:pt x="815" y="198"/>
                                <a:pt x="776" y="248"/>
                                <a:pt x="82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266" path="m0,80c231,103,220,58,260,260c381,230,331,266,380,120c387,100,393,80,400,60c407,40,420,0,420,0c473,7,530,0,580,20c635,42,638,208,640,220c815,198,776,248,820,160e" stroked="t" o:allowincell="f" style="position:absolute;margin-left:178.8pt;margin-top:1.7pt;width:42.75pt;height:23.65pt;mso-wrap-style:none;v-text-anchor:middle">
                <v:fill o:detectmouseclick="t" on="false"/>
                <v:stroke color="black" weight="9360" joinstyle="round" endcap="flat"/>
                <w10:wrap type="none"/>
              </v:shape>
            </w:pict>
          </mc:Fallback>
        </mc:AlternateContent>
      </w:r>
      <w:r>
        <w:rPr/>
        <w:tab/>
        <w:tab/>
        <w:tab/>
        <w:tab/>
        <w:tab/>
        <w:t xml:space="preserve">    </w:t>
        <w:tab/>
        <w:t xml:space="preserve"> </w:t>
      </w:r>
    </w:p>
    <w:p>
      <w:pPr>
        <w:pStyle w:val="Normal"/>
        <w:jc w:val="both"/>
        <w:rPr/>
      </w:pPr>
      <w:r>
        <mc:AlternateContent>
          <mc:Choice Requires="wps">
            <w:drawing>
              <wp:anchor behindDoc="0" distT="0" distB="0" distL="103505" distR="114935" simplePos="0" locked="0" layoutInCell="0" allowOverlap="1" relativeHeight="359">
                <wp:simplePos x="0" y="0"/>
                <wp:positionH relativeFrom="column">
                  <wp:posOffset>990600</wp:posOffset>
                </wp:positionH>
                <wp:positionV relativeFrom="paragraph">
                  <wp:posOffset>24130</wp:posOffset>
                </wp:positionV>
                <wp:extent cx="3143885" cy="330200"/>
                <wp:effectExtent l="0" t="5080" r="5080" b="5715"/>
                <wp:wrapNone/>
                <wp:docPr id="344" name=""/>
                <a:graphic xmlns:a="http://schemas.openxmlformats.org/drawingml/2006/main">
                  <a:graphicData uri="http://schemas.microsoft.com/office/word/2010/wordprocessingShape">
                    <wps:wsp>
                      <wps:cNvSpPr/>
                      <wps:spPr>
                        <a:xfrm>
                          <a:off x="0" y="0"/>
                          <a:ext cx="3143880" cy="330120"/>
                        </a:xfrm>
                        <a:custGeom>
                          <a:avLst/>
                          <a:gdLst/>
                          <a:ahLst/>
                          <a:rect l="l" t="t" r="r" b="b"/>
                          <a:pathLst>
                            <a:path w="4083" h="520">
                              <a:moveTo>
                                <a:pt x="43" y="0"/>
                              </a:moveTo>
                              <a:cubicBezTo>
                                <a:pt x="35" y="86"/>
                                <a:pt x="0" y="306"/>
                                <a:pt x="43" y="400"/>
                              </a:cubicBezTo>
                              <a:cubicBezTo>
                                <a:pt x="60" y="438"/>
                                <a:pt x="252" y="474"/>
                                <a:pt x="283" y="480"/>
                              </a:cubicBezTo>
                              <a:cubicBezTo>
                                <a:pt x="606" y="467"/>
                                <a:pt x="789" y="435"/>
                                <a:pt x="1083" y="460"/>
                              </a:cubicBezTo>
                              <a:cubicBezTo>
                                <a:pt x="1103" y="467"/>
                                <a:pt x="1124" y="471"/>
                                <a:pt x="1143" y="480"/>
                              </a:cubicBezTo>
                              <a:cubicBezTo>
                                <a:pt x="1164" y="491"/>
                                <a:pt x="1179" y="520"/>
                                <a:pt x="1203" y="520"/>
                              </a:cubicBezTo>
                              <a:cubicBezTo>
                                <a:pt x="1258" y="520"/>
                                <a:pt x="1310" y="493"/>
                                <a:pt x="1363" y="480"/>
                              </a:cubicBezTo>
                              <a:cubicBezTo>
                                <a:pt x="1376" y="460"/>
                                <a:pt x="1392" y="441"/>
                                <a:pt x="1403" y="420"/>
                              </a:cubicBezTo>
                              <a:cubicBezTo>
                                <a:pt x="1412" y="401"/>
                                <a:pt x="1408" y="375"/>
                                <a:pt x="1423" y="360"/>
                              </a:cubicBezTo>
                              <a:cubicBezTo>
                                <a:pt x="1444" y="339"/>
                                <a:pt x="1477" y="335"/>
                                <a:pt x="1503" y="320"/>
                              </a:cubicBezTo>
                              <a:cubicBezTo>
                                <a:pt x="1524" y="308"/>
                                <a:pt x="1543" y="293"/>
                                <a:pt x="1563" y="280"/>
                              </a:cubicBezTo>
                              <a:cubicBezTo>
                                <a:pt x="1570" y="260"/>
                                <a:pt x="1568" y="235"/>
                                <a:pt x="1583" y="220"/>
                              </a:cubicBezTo>
                              <a:cubicBezTo>
                                <a:pt x="1633" y="170"/>
                                <a:pt x="1663" y="213"/>
                                <a:pt x="1703" y="240"/>
                              </a:cubicBezTo>
                              <a:cubicBezTo>
                                <a:pt x="1716" y="260"/>
                                <a:pt x="1724" y="285"/>
                                <a:pt x="1743" y="300"/>
                              </a:cubicBezTo>
                              <a:cubicBezTo>
                                <a:pt x="1759" y="313"/>
                                <a:pt x="1788" y="305"/>
                                <a:pt x="1803" y="320"/>
                              </a:cubicBezTo>
                              <a:cubicBezTo>
                                <a:pt x="1818" y="335"/>
                                <a:pt x="1808" y="365"/>
                                <a:pt x="1823" y="380"/>
                              </a:cubicBezTo>
                              <a:cubicBezTo>
                                <a:pt x="1838" y="395"/>
                                <a:pt x="1864" y="391"/>
                                <a:pt x="1883" y="400"/>
                              </a:cubicBezTo>
                              <a:cubicBezTo>
                                <a:pt x="2020" y="469"/>
                                <a:pt x="1850" y="421"/>
                                <a:pt x="2043" y="460"/>
                              </a:cubicBezTo>
                              <a:cubicBezTo>
                                <a:pt x="2076" y="453"/>
                                <a:pt x="2117" y="462"/>
                                <a:pt x="2143" y="440"/>
                              </a:cubicBezTo>
                              <a:cubicBezTo>
                                <a:pt x="2189" y="401"/>
                                <a:pt x="2141" y="204"/>
                                <a:pt x="2143" y="200"/>
                              </a:cubicBezTo>
                              <a:cubicBezTo>
                                <a:pt x="2146" y="195"/>
                                <a:pt x="2310" y="236"/>
                                <a:pt x="2323" y="240"/>
                              </a:cubicBezTo>
                              <a:cubicBezTo>
                                <a:pt x="2450" y="279"/>
                                <a:pt x="2576" y="320"/>
                                <a:pt x="2703" y="360"/>
                              </a:cubicBezTo>
                              <a:cubicBezTo>
                                <a:pt x="2830" y="487"/>
                                <a:pt x="2795" y="463"/>
                                <a:pt x="3003" y="440"/>
                              </a:cubicBezTo>
                              <a:cubicBezTo>
                                <a:pt x="3117" y="402"/>
                                <a:pt x="3022" y="451"/>
                                <a:pt x="3083" y="360"/>
                              </a:cubicBezTo>
                              <a:cubicBezTo>
                                <a:pt x="3114" y="314"/>
                                <a:pt x="3159" y="290"/>
                                <a:pt x="3203" y="260"/>
                              </a:cubicBezTo>
                              <a:cubicBezTo>
                                <a:pt x="3243" y="273"/>
                                <a:pt x="3282" y="291"/>
                                <a:pt x="3323" y="300"/>
                              </a:cubicBezTo>
                              <a:cubicBezTo>
                                <a:pt x="3369" y="311"/>
                                <a:pt x="3418" y="308"/>
                                <a:pt x="3463" y="320"/>
                              </a:cubicBezTo>
                              <a:cubicBezTo>
                                <a:pt x="3492" y="328"/>
                                <a:pt x="3514" y="354"/>
                                <a:pt x="3543" y="360"/>
                              </a:cubicBezTo>
                              <a:cubicBezTo>
                                <a:pt x="3609" y="374"/>
                                <a:pt x="3676" y="373"/>
                                <a:pt x="3743" y="380"/>
                              </a:cubicBezTo>
                              <a:cubicBezTo>
                                <a:pt x="3830" y="371"/>
                                <a:pt x="3932" y="391"/>
                                <a:pt x="4003" y="340"/>
                              </a:cubicBezTo>
                              <a:cubicBezTo>
                                <a:pt x="4034" y="318"/>
                                <a:pt x="4083" y="260"/>
                                <a:pt x="4083" y="260"/>
                              </a:cubicBezTo>
                            </a:path>
                          </a:pathLst>
                        </a:custGeom>
                        <a:noFill/>
                        <a:ln w="9360">
                          <a:solidFill>
                            <a:srgbClr val="003300"/>
                          </a:solidFill>
                          <a:round/>
                        </a:ln>
                      </wps:spPr>
                      <wps:style>
                        <a:lnRef idx="0"/>
                        <a:fillRef idx="0"/>
                        <a:effectRef idx="0"/>
                        <a:fontRef idx="minor"/>
                      </wps:style>
                      <wps:bodyPr/>
                    </wps:wsp>
                  </a:graphicData>
                </a:graphic>
              </wp:anchor>
            </w:drawing>
          </mc:Choice>
          <mc:Fallback>
            <w:pict>
              <v:shape id="shape_0" coordsize="4083,520" path="m43,0c35,86,0,306,43,400c60,438,252,474,283,480c606,467,789,435,1083,460c1103,467,1124,471,1143,480c1164,491,1179,520,1203,520c1258,520,1310,493,1363,480c1376,460,1392,441,1403,420c1412,401,1408,375,1423,360c1444,339,1477,335,1503,320c1524,308,1543,293,1563,280c1570,260,1568,235,1583,220c1633,170,1663,213,1703,240c1716,260,1724,285,1743,300c1759,313,1788,305,1803,320c1818,335,1808,365,1823,380c1838,395,1864,391,1883,400c2020,469,1850,421,2043,460c2076,453,2117,462,2143,440c2189,401,2141,204,2143,200c2146,195,2310,236,2323,240c2450,279,2576,320,2703,360c2830,487,2795,463,3003,440c3117,402,3022,451,3083,360c3114,314,3159,290,3203,260c3243,273,3282,291,3323,300c3369,311,3418,308,3463,320c3492,328,3514,354,3543,360c3609,374,3676,373,3743,380c3830,371,3932,391,4003,340c4034,318,4083,260,4083,260e" stroked="t" o:allowincell="f" style="position:absolute;margin-left:78pt;margin-top:1.9pt;width:247.5pt;height:25.95pt;mso-wrap-style:none;v-text-anchor:middle">
                <v:fill o:detectmouseclick="t" on="false"/>
                <v:stroke color="#003300" weight="9360" joinstyle="round" endcap="flat"/>
                <w10:wrap type="none"/>
              </v:shape>
            </w:pict>
          </mc:Fallback>
        </mc:AlternateContent>
        <mc:AlternateContent>
          <mc:Choice Requires="wps">
            <w:drawing>
              <wp:anchor behindDoc="0" distT="0" distB="0" distL="89535" distR="114935" simplePos="0" locked="0" layoutInCell="0" allowOverlap="1" relativeHeight="360">
                <wp:simplePos x="0" y="0"/>
                <wp:positionH relativeFrom="column">
                  <wp:posOffset>807720</wp:posOffset>
                </wp:positionH>
                <wp:positionV relativeFrom="paragraph">
                  <wp:posOffset>24130</wp:posOffset>
                </wp:positionV>
                <wp:extent cx="3416300" cy="274320"/>
                <wp:effectExtent l="0" t="5080" r="5715" b="0"/>
                <wp:wrapNone/>
                <wp:docPr id="345" name=""/>
                <a:graphic xmlns:a="http://schemas.openxmlformats.org/drawingml/2006/main">
                  <a:graphicData uri="http://schemas.microsoft.com/office/word/2010/wordprocessingShape">
                    <wps:wsp>
                      <wps:cNvSpPr/>
                      <wps:spPr>
                        <a:xfrm>
                          <a:off x="0" y="0"/>
                          <a:ext cx="3416400" cy="274320"/>
                        </a:xfrm>
                        <a:custGeom>
                          <a:avLst/>
                          <a:gdLst/>
                          <a:ahLst/>
                          <a:rect l="l" t="t" r="r" b="b"/>
                          <a:pathLst>
                            <a:path w="5812" h="876">
                              <a:moveTo>
                                <a:pt x="392" y="0"/>
                              </a:moveTo>
                              <a:cubicBezTo>
                                <a:pt x="469" y="52"/>
                                <a:pt x="555" y="68"/>
                                <a:pt x="632" y="120"/>
                              </a:cubicBezTo>
                              <a:cubicBezTo>
                                <a:pt x="639" y="147"/>
                                <a:pt x="637" y="177"/>
                                <a:pt x="652" y="200"/>
                              </a:cubicBezTo>
                              <a:cubicBezTo>
                                <a:pt x="696" y="266"/>
                                <a:pt x="806" y="252"/>
                                <a:pt x="872" y="280"/>
                              </a:cubicBezTo>
                              <a:cubicBezTo>
                                <a:pt x="989" y="330"/>
                                <a:pt x="1079" y="347"/>
                                <a:pt x="1172" y="440"/>
                              </a:cubicBezTo>
                              <a:cubicBezTo>
                                <a:pt x="1259" y="433"/>
                                <a:pt x="1348" y="442"/>
                                <a:pt x="1432" y="420"/>
                              </a:cubicBezTo>
                              <a:cubicBezTo>
                                <a:pt x="1455" y="414"/>
                                <a:pt x="1449" y="366"/>
                                <a:pt x="1472" y="360"/>
                              </a:cubicBezTo>
                              <a:cubicBezTo>
                                <a:pt x="1529" y="346"/>
                                <a:pt x="1693" y="408"/>
                                <a:pt x="1752" y="420"/>
                              </a:cubicBezTo>
                              <a:cubicBezTo>
                                <a:pt x="1886" y="487"/>
                                <a:pt x="1776" y="439"/>
                                <a:pt x="1912" y="480"/>
                              </a:cubicBezTo>
                              <a:cubicBezTo>
                                <a:pt x="1952" y="492"/>
                                <a:pt x="2032" y="520"/>
                                <a:pt x="2032" y="520"/>
                              </a:cubicBezTo>
                              <a:cubicBezTo>
                                <a:pt x="2052" y="513"/>
                                <a:pt x="2076" y="513"/>
                                <a:pt x="2092" y="500"/>
                              </a:cubicBezTo>
                              <a:cubicBezTo>
                                <a:pt x="2149" y="454"/>
                                <a:pt x="2140" y="372"/>
                                <a:pt x="2192" y="320"/>
                              </a:cubicBezTo>
                              <a:cubicBezTo>
                                <a:pt x="2209" y="303"/>
                                <a:pt x="2232" y="293"/>
                                <a:pt x="2252" y="280"/>
                              </a:cubicBezTo>
                              <a:cubicBezTo>
                                <a:pt x="2292" y="293"/>
                                <a:pt x="2332" y="307"/>
                                <a:pt x="2372" y="320"/>
                              </a:cubicBezTo>
                              <a:cubicBezTo>
                                <a:pt x="2392" y="327"/>
                                <a:pt x="2379" y="364"/>
                                <a:pt x="2392" y="380"/>
                              </a:cubicBezTo>
                              <a:cubicBezTo>
                                <a:pt x="2407" y="399"/>
                                <a:pt x="2434" y="405"/>
                                <a:pt x="2452" y="420"/>
                              </a:cubicBezTo>
                              <a:cubicBezTo>
                                <a:pt x="2474" y="438"/>
                                <a:pt x="2494" y="458"/>
                                <a:pt x="2512" y="480"/>
                              </a:cubicBezTo>
                              <a:cubicBezTo>
                                <a:pt x="2527" y="498"/>
                                <a:pt x="2533" y="525"/>
                                <a:pt x="2552" y="540"/>
                              </a:cubicBezTo>
                              <a:cubicBezTo>
                                <a:pt x="2566" y="551"/>
                                <a:pt x="2685" y="577"/>
                                <a:pt x="2692" y="580"/>
                              </a:cubicBezTo>
                              <a:cubicBezTo>
                                <a:pt x="2720" y="590"/>
                                <a:pt x="2745" y="608"/>
                                <a:pt x="2772" y="620"/>
                              </a:cubicBezTo>
                              <a:cubicBezTo>
                                <a:pt x="2791" y="628"/>
                                <a:pt x="2812" y="633"/>
                                <a:pt x="2832" y="640"/>
                              </a:cubicBezTo>
                              <a:cubicBezTo>
                                <a:pt x="2845" y="620"/>
                                <a:pt x="2867" y="603"/>
                                <a:pt x="2872" y="580"/>
                              </a:cubicBezTo>
                              <a:cubicBezTo>
                                <a:pt x="2925" y="349"/>
                                <a:pt x="2819" y="404"/>
                                <a:pt x="2952" y="360"/>
                              </a:cubicBezTo>
                              <a:cubicBezTo>
                                <a:pt x="3159" y="373"/>
                                <a:pt x="3366" y="379"/>
                                <a:pt x="3572" y="400"/>
                              </a:cubicBezTo>
                              <a:cubicBezTo>
                                <a:pt x="3627" y="406"/>
                                <a:pt x="3732" y="440"/>
                                <a:pt x="3732" y="440"/>
                              </a:cubicBezTo>
                              <a:cubicBezTo>
                                <a:pt x="3879" y="538"/>
                                <a:pt x="3702" y="434"/>
                                <a:pt x="4032" y="500"/>
                              </a:cubicBezTo>
                              <a:cubicBezTo>
                                <a:pt x="4056" y="505"/>
                                <a:pt x="4071" y="529"/>
                                <a:pt x="4092" y="540"/>
                              </a:cubicBezTo>
                              <a:cubicBezTo>
                                <a:pt x="4111" y="549"/>
                                <a:pt x="4132" y="553"/>
                                <a:pt x="4152" y="560"/>
                              </a:cubicBezTo>
                              <a:cubicBezTo>
                                <a:pt x="4559" y="553"/>
                                <a:pt x="4966" y="566"/>
                                <a:pt x="5372" y="540"/>
                              </a:cubicBezTo>
                              <a:cubicBezTo>
                                <a:pt x="5393" y="539"/>
                                <a:pt x="5392" y="501"/>
                                <a:pt x="5392" y="480"/>
                              </a:cubicBezTo>
                              <a:cubicBezTo>
                                <a:pt x="5392" y="439"/>
                                <a:pt x="5401" y="389"/>
                                <a:pt x="5372" y="360"/>
                              </a:cubicBezTo>
                              <a:cubicBezTo>
                                <a:pt x="5329" y="317"/>
                                <a:pt x="5250" y="339"/>
                                <a:pt x="5192" y="320"/>
                              </a:cubicBezTo>
                              <a:cubicBezTo>
                                <a:pt x="5239" y="313"/>
                                <a:pt x="5289" y="319"/>
                                <a:pt x="5332" y="300"/>
                              </a:cubicBezTo>
                              <a:cubicBezTo>
                                <a:pt x="5377" y="280"/>
                                <a:pt x="5371" y="212"/>
                                <a:pt x="5392" y="180"/>
                              </a:cubicBezTo>
                              <a:cubicBezTo>
                                <a:pt x="5408" y="156"/>
                                <a:pt x="5432" y="140"/>
                                <a:pt x="5452" y="120"/>
                              </a:cubicBezTo>
                              <a:cubicBezTo>
                                <a:pt x="5461" y="92"/>
                                <a:pt x="5469" y="15"/>
                                <a:pt x="5532" y="40"/>
                              </a:cubicBezTo>
                              <a:cubicBezTo>
                                <a:pt x="5568" y="54"/>
                                <a:pt x="5578" y="133"/>
                                <a:pt x="5592" y="160"/>
                              </a:cubicBezTo>
                              <a:cubicBezTo>
                                <a:pt x="5634" y="244"/>
                                <a:pt x="5623" y="203"/>
                                <a:pt x="5692" y="260"/>
                              </a:cubicBezTo>
                              <a:cubicBezTo>
                                <a:pt x="5792" y="343"/>
                                <a:pt x="5707" y="305"/>
                                <a:pt x="5812" y="340"/>
                              </a:cubicBezTo>
                              <a:cubicBezTo>
                                <a:pt x="5805" y="360"/>
                                <a:pt x="5812" y="394"/>
                                <a:pt x="5792" y="400"/>
                              </a:cubicBezTo>
                              <a:cubicBezTo>
                                <a:pt x="5509" y="487"/>
                                <a:pt x="5583" y="327"/>
                                <a:pt x="5532" y="480"/>
                              </a:cubicBezTo>
                              <a:cubicBezTo>
                                <a:pt x="5539" y="520"/>
                                <a:pt x="5552" y="559"/>
                                <a:pt x="5552" y="600"/>
                              </a:cubicBezTo>
                              <a:cubicBezTo>
                                <a:pt x="5552" y="876"/>
                                <a:pt x="5390" y="726"/>
                                <a:pt x="5052" y="740"/>
                              </a:cubicBezTo>
                              <a:cubicBezTo>
                                <a:pt x="5045" y="760"/>
                                <a:pt x="5053" y="797"/>
                                <a:pt x="5032" y="800"/>
                              </a:cubicBezTo>
                              <a:cubicBezTo>
                                <a:pt x="4984" y="806"/>
                                <a:pt x="4939" y="770"/>
                                <a:pt x="4892" y="760"/>
                              </a:cubicBezTo>
                              <a:cubicBezTo>
                                <a:pt x="4707" y="720"/>
                                <a:pt x="4519" y="706"/>
                                <a:pt x="4332" y="680"/>
                              </a:cubicBezTo>
                              <a:cubicBezTo>
                                <a:pt x="4252" y="669"/>
                                <a:pt x="4172" y="653"/>
                                <a:pt x="4092" y="640"/>
                              </a:cubicBezTo>
                              <a:cubicBezTo>
                                <a:pt x="4072" y="613"/>
                                <a:pt x="4047" y="590"/>
                                <a:pt x="4032" y="560"/>
                              </a:cubicBezTo>
                              <a:cubicBezTo>
                                <a:pt x="4020" y="535"/>
                                <a:pt x="4027" y="503"/>
                                <a:pt x="4012" y="480"/>
                              </a:cubicBezTo>
                              <a:cubicBezTo>
                                <a:pt x="3999" y="460"/>
                                <a:pt x="3972" y="453"/>
                                <a:pt x="3952" y="440"/>
                              </a:cubicBezTo>
                              <a:cubicBezTo>
                                <a:pt x="3893" y="519"/>
                                <a:pt x="3856" y="565"/>
                                <a:pt x="3832" y="660"/>
                              </a:cubicBezTo>
                              <a:cubicBezTo>
                                <a:pt x="3574" y="650"/>
                                <a:pt x="3296" y="775"/>
                                <a:pt x="3232" y="520"/>
                              </a:cubicBezTo>
                              <a:cubicBezTo>
                                <a:pt x="3240" y="480"/>
                                <a:pt x="3277" y="360"/>
                                <a:pt x="3232" y="320"/>
                              </a:cubicBezTo>
                              <a:cubicBezTo>
                                <a:pt x="3195" y="288"/>
                                <a:pt x="3139" y="293"/>
                                <a:pt x="3092" y="280"/>
                              </a:cubicBezTo>
                              <a:cubicBezTo>
                                <a:pt x="3041" y="297"/>
                                <a:pt x="2991" y="295"/>
                                <a:pt x="3012" y="380"/>
                              </a:cubicBezTo>
                              <a:cubicBezTo>
                                <a:pt x="3026" y="438"/>
                                <a:pt x="3092" y="540"/>
                                <a:pt x="3092" y="540"/>
                              </a:cubicBezTo>
                              <a:cubicBezTo>
                                <a:pt x="2837" y="710"/>
                                <a:pt x="2404" y="586"/>
                                <a:pt x="2172" y="580"/>
                              </a:cubicBezTo>
                              <a:cubicBezTo>
                                <a:pt x="2212" y="513"/>
                                <a:pt x="2240" y="438"/>
                                <a:pt x="2292" y="380"/>
                              </a:cubicBezTo>
                              <a:cubicBezTo>
                                <a:pt x="2437" y="220"/>
                                <a:pt x="2329" y="489"/>
                                <a:pt x="2392" y="300"/>
                              </a:cubicBezTo>
                              <a:cubicBezTo>
                                <a:pt x="2385" y="273"/>
                                <a:pt x="2396" y="233"/>
                                <a:pt x="2372" y="220"/>
                              </a:cubicBezTo>
                              <a:cubicBezTo>
                                <a:pt x="2351" y="208"/>
                                <a:pt x="2109" y="169"/>
                                <a:pt x="2052" y="160"/>
                              </a:cubicBezTo>
                              <a:cubicBezTo>
                                <a:pt x="1985" y="167"/>
                                <a:pt x="1914" y="154"/>
                                <a:pt x="1852" y="180"/>
                              </a:cubicBezTo>
                              <a:cubicBezTo>
                                <a:pt x="1771" y="214"/>
                                <a:pt x="1833" y="384"/>
                                <a:pt x="1852" y="440"/>
                              </a:cubicBezTo>
                              <a:cubicBezTo>
                                <a:pt x="1690" y="494"/>
                                <a:pt x="1517" y="459"/>
                                <a:pt x="1352" y="500"/>
                              </a:cubicBezTo>
                              <a:cubicBezTo>
                                <a:pt x="1099" y="487"/>
                                <a:pt x="971" y="477"/>
                                <a:pt x="752" y="440"/>
                              </a:cubicBezTo>
                              <a:cubicBezTo>
                                <a:pt x="435" y="304"/>
                                <a:pt x="476" y="339"/>
                                <a:pt x="52" y="320"/>
                              </a:cubicBezTo>
                              <a:cubicBezTo>
                                <a:pt x="104" y="60"/>
                                <a:pt x="0" y="415"/>
                                <a:pt x="312" y="200"/>
                              </a:cubicBezTo>
                              <a:cubicBezTo>
                                <a:pt x="371" y="159"/>
                                <a:pt x="365" y="67"/>
                                <a:pt x="392" y="0"/>
                              </a:cubicBezTo>
                              <a:close/>
                            </a:path>
                          </a:pathLst>
                        </a:custGeom>
                        <a:solidFill>
                          <a:srgbClr val="ffffff"/>
                        </a:solidFill>
                        <a:ln w="9360">
                          <a:solidFill>
                            <a:srgbClr val="003366"/>
                          </a:solidFill>
                          <a:round/>
                        </a:ln>
                      </wps:spPr>
                      <wps:style>
                        <a:lnRef idx="0"/>
                        <a:fillRef idx="0"/>
                        <a:effectRef idx="0"/>
                        <a:fontRef idx="minor"/>
                      </wps:style>
                      <wps:bodyPr/>
                    </wps:wsp>
                  </a:graphicData>
                </a:graphic>
              </wp:anchor>
            </w:drawing>
          </mc:Choice>
          <mc:Fallback>
            <w:pict>
              <v:shape id="shape_0" coordsize="5812,876" path="m392,0c469,52,555,68,632,120c639,147,637,177,652,200c696,266,806,252,872,280c989,330,1079,347,1172,440c1259,433,1348,442,1432,420c1455,414,1449,366,1472,360c1529,346,1693,408,1752,420c1886,487,1776,439,1912,480c1952,492,2032,520,2032,520c2052,513,2076,513,2092,500c2149,454,2140,372,2192,320c2209,303,2232,293,2252,280c2292,293,2332,307,2372,320c2392,327,2379,364,2392,380c2407,399,2434,405,2452,420c2474,438,2494,458,2512,480c2527,498,2533,525,2552,540c2566,551,2685,577,2692,580c2720,590,2745,608,2772,620c2791,628,2812,633,2832,640c2845,620,2867,603,2872,580c2925,349,2819,404,2952,360c3159,373,3366,379,3572,400c3627,406,3732,440,3732,440c3879,538,3702,434,4032,500c4056,505,4071,529,4092,540c4111,549,4132,553,4152,560c4559,553,4966,566,5372,540c5393,539,5392,501,5392,480c5392,439,5401,389,5372,360c5329,317,5250,339,5192,320c5239,313,5289,319,5332,300c5377,280,5371,212,5392,180c5408,156,5432,140,5452,120c5461,92,5469,15,5532,40c5568,54,5578,133,5592,160c5634,244,5623,203,5692,260c5792,343,5707,305,5812,340c5805,360,5812,394,5792,400c5509,487,5583,327,5532,480c5539,520,5552,559,5552,600c5552,876,5390,726,5052,740c5045,760,5053,797,5032,800c4984,806,4939,770,4892,760c4707,720,4519,706,4332,680c4252,669,4172,653,4092,640c4072,613,4047,590,4032,560c4020,535,4027,503,4012,480c3999,460,3972,453,3952,440c3893,519,3856,565,3832,660c3574,650,3296,775,3232,520c3240,480,3277,360,3232,320c3195,288,3139,293,3092,280c3041,297,2991,295,3012,380c3026,438,3092,540,3092,540c2837,710,2404,586,2172,580c2212,513,2240,438,2292,380c2437,220,2329,489,2392,300c2385,273,2396,233,2372,220c2351,208,2109,169,2052,160c1985,167,1914,154,1852,180c1771,214,1833,384,1852,440c1690,494,1517,459,1352,500c1099,487,971,477,752,440c435,304,476,339,52,320c104,60,0,415,312,200c371,159,365,67,392,0xe" fillcolor="white" stroked="t" o:allowincell="f" style="position:absolute;margin-left:63.6pt;margin-top:1.9pt;width:268.95pt;height:21.55pt;mso-wrap-style:none;v-text-anchor:middle">
                <v:fill o:detectmouseclick="t" type="solid" color2="black"/>
                <v:stroke color="#003366" weight="9360" joinstyle="round" endcap="flat"/>
                <w10:wrap type="none"/>
              </v:shap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173480</wp:posOffset>
                </wp:positionH>
                <wp:positionV relativeFrom="paragraph">
                  <wp:posOffset>27305</wp:posOffset>
                </wp:positionV>
                <wp:extent cx="875030" cy="93980"/>
                <wp:effectExtent l="5080" t="4445" r="2540" b="2540"/>
                <wp:wrapNone/>
                <wp:docPr id="346" name=""/>
                <a:graphic xmlns:a="http://schemas.openxmlformats.org/drawingml/2006/main">
                  <a:graphicData uri="http://schemas.microsoft.com/office/word/2010/wordprocessingShape">
                    <wps:wsp>
                      <wps:cNvSpPr/>
                      <wps:spPr>
                        <a:xfrm flipV="1">
                          <a:off x="0" y="0"/>
                          <a:ext cx="875160" cy="93960"/>
                        </a:xfrm>
                        <a:custGeom>
                          <a:avLst/>
                          <a:gdLst/>
                          <a:ahLst/>
                          <a:rect l="l" t="t" r="r" b="b"/>
                          <a:pathLst>
                            <a:path w="1666" h="251">
                              <a:moveTo>
                                <a:pt x="0" y="187"/>
                              </a:moveTo>
                              <a:cubicBezTo>
                                <a:pt x="20" y="194"/>
                                <a:pt x="41" y="198"/>
                                <a:pt x="60" y="207"/>
                              </a:cubicBezTo>
                              <a:cubicBezTo>
                                <a:pt x="81" y="218"/>
                                <a:pt x="96" y="244"/>
                                <a:pt x="120" y="247"/>
                              </a:cubicBezTo>
                              <a:cubicBezTo>
                                <a:pt x="160" y="251"/>
                                <a:pt x="200" y="234"/>
                                <a:pt x="240" y="227"/>
                              </a:cubicBezTo>
                              <a:cubicBezTo>
                                <a:pt x="247" y="207"/>
                                <a:pt x="240" y="172"/>
                                <a:pt x="260" y="167"/>
                              </a:cubicBezTo>
                              <a:cubicBezTo>
                                <a:pt x="345" y="146"/>
                                <a:pt x="466" y="210"/>
                                <a:pt x="540" y="247"/>
                              </a:cubicBezTo>
                              <a:cubicBezTo>
                                <a:pt x="567" y="240"/>
                                <a:pt x="599" y="244"/>
                                <a:pt x="620" y="227"/>
                              </a:cubicBezTo>
                              <a:cubicBezTo>
                                <a:pt x="636" y="214"/>
                                <a:pt x="628" y="185"/>
                                <a:pt x="640" y="167"/>
                              </a:cubicBezTo>
                              <a:cubicBezTo>
                                <a:pt x="683" y="103"/>
                                <a:pt x="697" y="108"/>
                                <a:pt x="760" y="87"/>
                              </a:cubicBezTo>
                              <a:cubicBezTo>
                                <a:pt x="780" y="100"/>
                                <a:pt x="797" y="119"/>
                                <a:pt x="820" y="127"/>
                              </a:cubicBezTo>
                              <a:cubicBezTo>
                                <a:pt x="852" y="139"/>
                                <a:pt x="890" y="130"/>
                                <a:pt x="920" y="147"/>
                              </a:cubicBezTo>
                              <a:cubicBezTo>
                                <a:pt x="941" y="159"/>
                                <a:pt x="947" y="187"/>
                                <a:pt x="960" y="207"/>
                              </a:cubicBezTo>
                              <a:cubicBezTo>
                                <a:pt x="987" y="200"/>
                                <a:pt x="1019" y="204"/>
                                <a:pt x="1040" y="187"/>
                              </a:cubicBezTo>
                              <a:cubicBezTo>
                                <a:pt x="1078" y="157"/>
                                <a:pt x="1053" y="87"/>
                                <a:pt x="1080" y="47"/>
                              </a:cubicBezTo>
                              <a:cubicBezTo>
                                <a:pt x="1093" y="27"/>
                                <a:pt x="1120" y="20"/>
                                <a:pt x="1140" y="7"/>
                              </a:cubicBezTo>
                              <a:cubicBezTo>
                                <a:pt x="1160" y="14"/>
                                <a:pt x="1184" y="14"/>
                                <a:pt x="1200" y="27"/>
                              </a:cubicBezTo>
                              <a:cubicBezTo>
                                <a:pt x="1242" y="61"/>
                                <a:pt x="1237" y="135"/>
                                <a:pt x="1280" y="167"/>
                              </a:cubicBezTo>
                              <a:cubicBezTo>
                                <a:pt x="1314" y="192"/>
                                <a:pt x="1400" y="207"/>
                                <a:pt x="1400" y="207"/>
                              </a:cubicBezTo>
                              <a:cubicBezTo>
                                <a:pt x="1420" y="194"/>
                                <a:pt x="1447" y="187"/>
                                <a:pt x="1460" y="167"/>
                              </a:cubicBezTo>
                              <a:cubicBezTo>
                                <a:pt x="1515" y="85"/>
                                <a:pt x="1439" y="92"/>
                                <a:pt x="1520" y="27"/>
                              </a:cubicBezTo>
                              <a:cubicBezTo>
                                <a:pt x="1536" y="14"/>
                                <a:pt x="1560" y="14"/>
                                <a:pt x="1580" y="7"/>
                              </a:cubicBezTo>
                              <a:cubicBezTo>
                                <a:pt x="1666" y="29"/>
                                <a:pt x="1660" y="0"/>
                                <a:pt x="1660"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6,251" path="m0,187c20,194,41,198,60,207c81,218,96,244,120,247c160,251,200,234,240,227c247,207,240,172,260,167c345,146,466,210,540,247c567,240,599,244,620,227c636,214,628,185,640,167c683,103,697,108,760,87c780,100,797,119,820,127c852,139,890,130,920,147c941,159,947,187,960,207c987,200,1019,204,1040,187c1078,157,1053,87,1080,47c1093,27,1120,20,1140,7c1160,14,1184,14,1200,27c1242,61,1237,135,1280,167c1314,192,1400,207,1400,207c1420,194,1447,187,1460,167c1515,85,1439,92,1520,27c1536,14,1560,14,1580,7c1666,29,1660,0,1660,47e" stroked="t" o:allowincell="f" style="position:absolute;margin-left:92.4pt;margin-top:2.15pt;width:68.85pt;height:7.35pt;flip:y;mso-wrap-style:none;v-text-anchor:middle">
                <v:fill o:detectmouseclick="t" on="false"/>
                <v:stroke color="black" weight="9360" joinstyle="round" endcap="flat"/>
                <w10:wrap type="none"/>
              </v:shape>
            </w:pict>
          </mc:Fallback>
        </mc:AlternateContent>
      </w:r>
    </w:p>
    <w:p>
      <w:pPr>
        <w:pStyle w:val="Normal"/>
        <w:spacing w:before="240" w:after="0"/>
        <w:jc w:val="both"/>
        <w:rPr/>
      </w:pPr>
      <w:r>
        <w:rPr/>
        <w:t xml:space="preserve">Repetindo, em busca da máxima clareza: No Brasil, já vimos que a Constituição inclui crianças e adolescentes no mundo das pessoas com direitos garantidos, quando praticam atos criminais (definidos formalmente como crimes) e chama a essas condutas de </w:t>
      </w:r>
      <w:r>
        <w:rPr>
          <w:i/>
        </w:rPr>
        <w:t>atos infracionais</w:t>
      </w:r>
      <w:r>
        <w:rPr/>
        <w:t xml:space="preserve"> ou seja, atos que infringem a lei criminal. A mesma Constituição exclui crianças e adolescentes do mundo da retribuição imputada a adultos, reservando-lhes um sistema de retribuições que o Estatuto da Criança e do Adolescente passa a chamar de medidas sócio-educativas para os adolescentes e medidas de proteção para crianças.</w:t>
      </w:r>
    </w:p>
    <w:p>
      <w:pPr>
        <w:pStyle w:val="Normal"/>
        <w:spacing w:before="240" w:after="0"/>
        <w:jc w:val="both"/>
        <w:rPr/>
      </w:pPr>
      <w:r>
        <w:rPr/>
        <w:t>.</w:t>
      </w:r>
    </w:p>
    <w:p>
      <w:pPr>
        <w:pStyle w:val="Normal"/>
        <w:spacing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539240</wp:posOffset>
                </wp:positionH>
                <wp:positionV relativeFrom="paragraph">
                  <wp:posOffset>82550</wp:posOffset>
                </wp:positionV>
                <wp:extent cx="1214755" cy="274320"/>
                <wp:effectExtent l="12700" t="12065" r="11430" b="12065"/>
                <wp:wrapNone/>
                <wp:docPr id="347" name=""/>
                <a:graphic xmlns:a="http://schemas.openxmlformats.org/drawingml/2006/main">
                  <a:graphicData uri="http://schemas.microsoft.com/office/word/2010/wordprocessingShape">
                    <wps:wsp>
                      <wps:cNvSpPr/>
                      <wps:spPr>
                        <a:xfrm>
                          <a:off x="0" y="0"/>
                          <a:ext cx="1214640" cy="274320"/>
                        </a:xfrm>
                        <a:prstGeom prst="cube">
                          <a:avLst>
                            <a:gd name="adj" fmla="val 25000"/>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pt;margin-top:6.5pt;width:95.6pt;height:21.55pt;mso-wrap-style:none;v-text-anchor:middle" type="_x0000_t16">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179320</wp:posOffset>
                </wp:positionH>
                <wp:positionV relativeFrom="paragraph">
                  <wp:posOffset>82550</wp:posOffset>
                </wp:positionV>
                <wp:extent cx="177800" cy="291465"/>
                <wp:effectExtent l="5080" t="5715" r="5715" b="0"/>
                <wp:wrapNone/>
                <wp:docPr id="348" name=""/>
                <a:graphic xmlns:a="http://schemas.openxmlformats.org/drawingml/2006/main">
                  <a:graphicData uri="http://schemas.microsoft.com/office/word/2010/wordprocessingShape">
                    <wps:wsp>
                      <wps:cNvSpPr/>
                      <wps:spPr>
                        <a:xfrm>
                          <a:off x="0" y="0"/>
                          <a:ext cx="177840" cy="291600"/>
                        </a:xfrm>
                        <a:custGeom>
                          <a:avLst/>
                          <a:gdLst/>
                          <a:ahLst/>
                          <a:rect l="l" t="t" r="r" b="b"/>
                          <a:pathLst>
                            <a:path w="280" h="459">
                              <a:moveTo>
                                <a:pt x="0" y="120"/>
                              </a:moveTo>
                              <a:cubicBezTo>
                                <a:pt x="20" y="133"/>
                                <a:pt x="53" y="137"/>
                                <a:pt x="60" y="160"/>
                              </a:cubicBezTo>
                              <a:cubicBezTo>
                                <a:pt x="118" y="350"/>
                                <a:pt x="27" y="459"/>
                                <a:pt x="120" y="320"/>
                              </a:cubicBezTo>
                              <a:cubicBezTo>
                                <a:pt x="107" y="241"/>
                                <a:pt x="55" y="119"/>
                                <a:pt x="100" y="40"/>
                              </a:cubicBezTo>
                              <a:cubicBezTo>
                                <a:pt x="112" y="19"/>
                                <a:pt x="140" y="13"/>
                                <a:pt x="160" y="0"/>
                              </a:cubicBezTo>
                              <a:cubicBezTo>
                                <a:pt x="180" y="13"/>
                                <a:pt x="199" y="29"/>
                                <a:pt x="220" y="40"/>
                              </a:cubicBezTo>
                              <a:cubicBezTo>
                                <a:pt x="239" y="49"/>
                                <a:pt x="280" y="39"/>
                                <a:pt x="280" y="60"/>
                              </a:cubicBezTo>
                              <a:cubicBezTo>
                                <a:pt x="280" y="81"/>
                                <a:pt x="239" y="71"/>
                                <a:pt x="220" y="80"/>
                              </a:cubicBezTo>
                              <a:cubicBezTo>
                                <a:pt x="156" y="112"/>
                                <a:pt x="166" y="108"/>
                                <a:pt x="14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459" path="m0,120c20,133,53,137,60,160c118,350,27,459,120,320c107,241,55,119,100,40c112,19,140,13,160,0c180,13,199,29,220,40c239,49,280,39,280,60c280,81,239,71,220,80c156,112,166,108,140,160e" stroked="t" o:allowincell="f" style="position:absolute;margin-left:171.6pt;margin-top:6.5pt;width:13.95pt;height:22.9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368">
                <wp:simplePos x="0" y="0"/>
                <wp:positionH relativeFrom="column">
                  <wp:posOffset>1539240</wp:posOffset>
                </wp:positionH>
                <wp:positionV relativeFrom="paragraph">
                  <wp:posOffset>82550</wp:posOffset>
                </wp:positionV>
                <wp:extent cx="1191895" cy="317500"/>
                <wp:effectExtent l="0" t="5080" r="5080" b="5715"/>
                <wp:wrapNone/>
                <wp:docPr id="349" name=""/>
                <a:graphic xmlns:a="http://schemas.openxmlformats.org/drawingml/2006/main">
                  <a:graphicData uri="http://schemas.microsoft.com/office/word/2010/wordprocessingShape">
                    <wps:wsp>
                      <wps:cNvSpPr/>
                      <wps:spPr>
                        <a:xfrm>
                          <a:off x="0" y="0"/>
                          <a:ext cx="1191960" cy="317520"/>
                        </a:xfrm>
                        <a:custGeom>
                          <a:avLst/>
                          <a:gdLst/>
                          <a:ahLst/>
                          <a:rect l="l" t="t" r="r" b="b"/>
                          <a:pathLst>
                            <a:path w="1617" h="400">
                              <a:moveTo>
                                <a:pt x="137" y="0"/>
                              </a:moveTo>
                              <a:cubicBezTo>
                                <a:pt x="124" y="20"/>
                                <a:pt x="116" y="45"/>
                                <a:pt x="97" y="60"/>
                              </a:cubicBezTo>
                              <a:cubicBezTo>
                                <a:pt x="0" y="138"/>
                                <a:pt x="61" y="9"/>
                                <a:pt x="17" y="140"/>
                              </a:cubicBezTo>
                              <a:cubicBezTo>
                                <a:pt x="82" y="238"/>
                                <a:pt x="45" y="211"/>
                                <a:pt x="217" y="240"/>
                              </a:cubicBezTo>
                              <a:cubicBezTo>
                                <a:pt x="317" y="257"/>
                                <a:pt x="418" y="278"/>
                                <a:pt x="517" y="300"/>
                              </a:cubicBezTo>
                              <a:cubicBezTo>
                                <a:pt x="538" y="305"/>
                                <a:pt x="556" y="319"/>
                                <a:pt x="577" y="320"/>
                              </a:cubicBezTo>
                              <a:cubicBezTo>
                                <a:pt x="810" y="332"/>
                                <a:pt x="1044" y="333"/>
                                <a:pt x="1277" y="340"/>
                              </a:cubicBezTo>
                              <a:cubicBezTo>
                                <a:pt x="1397" y="380"/>
                                <a:pt x="1493" y="400"/>
                                <a:pt x="1617"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7,400" path="m137,0c124,20,116,45,97,60c0,138,61,9,17,140c82,238,45,211,217,240c317,257,418,278,517,300c538,305,556,319,577,320c810,332,1044,333,1277,340c1397,380,1493,400,1617,400e" stroked="t" o:allowincell="f" style="position:absolute;margin-left:121.2pt;margin-top:6.5pt;width:93.8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813560</wp:posOffset>
                </wp:positionH>
                <wp:positionV relativeFrom="paragraph">
                  <wp:posOffset>117475</wp:posOffset>
                </wp:positionV>
                <wp:extent cx="825500" cy="38100"/>
                <wp:effectExtent l="5080" t="5080" r="5715" b="5715"/>
                <wp:wrapNone/>
                <wp:docPr id="350" name=""/>
                <a:graphic xmlns:a="http://schemas.openxmlformats.org/drawingml/2006/main">
                  <a:graphicData uri="http://schemas.microsoft.com/office/word/2010/wordprocessingShape">
                    <wps:wsp>
                      <wps:cNvSpPr/>
                      <wps:spPr>
                        <a:xfrm>
                          <a:off x="0" y="0"/>
                          <a:ext cx="825480" cy="38160"/>
                        </a:xfrm>
                        <a:custGeom>
                          <a:avLst/>
                          <a:gdLst/>
                          <a:ahLst/>
                          <a:rect l="l" t="t" r="r" b="b"/>
                          <a:pathLst>
                            <a:path w="1300" h="60">
                              <a:moveTo>
                                <a:pt x="0" y="0"/>
                              </a:moveTo>
                              <a:cubicBezTo>
                                <a:pt x="434" y="36"/>
                                <a:pt x="860" y="60"/>
                                <a:pt x="130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60" path="m0,0c434,36,860,60,1300,60e" stroked="t" o:allowincell="f" style="position:absolute;margin-left:142.8pt;margin-top:9.25pt;width:64.95pt;height:2.95pt;mso-wrap-style:none;v-text-anchor:middle">
                <v:fill o:detectmouseclick="t" on="false"/>
                <v:stroke color="black" weight="9360" joinstyle="round" endcap="flat"/>
                <w10:wrap type="none"/>
              </v:shape>
            </w:pict>
          </mc:Fallback>
        </mc:AlternateContent>
      </w:r>
    </w:p>
    <w:p>
      <w:pPr>
        <w:pStyle w:val="Normal"/>
        <w:spacing w:before="240" w:after="0"/>
        <w:jc w:val="both"/>
        <w:rPr/>
      </w:pPr>
      <w:r>
        <w:rPr/>
        <w:t xml:space="preserve">Tanto à criança quanto ao adolescente aos quais se atribue um ato infracional, a Constituição garante </w:t>
      </w:r>
      <w:r>
        <w:rPr>
          <w:i/>
        </w:rPr>
        <w:t xml:space="preserve">pleno e formal conhecimento da atribuição </w:t>
      </w:r>
      <w:r>
        <w:rPr/>
        <w:t>(da imputação)</w:t>
      </w:r>
      <w:r>
        <w:rPr>
          <w:i/>
        </w:rPr>
        <w:t xml:space="preserve"> </w:t>
      </w:r>
      <w:r>
        <w:rPr/>
        <w:t>desse ato</w:t>
      </w:r>
      <w:r>
        <w:rPr>
          <w:i/>
        </w:rPr>
        <w:t>, igualdade na relação processual e defesa técnica por profissional habilitado</w:t>
      </w:r>
      <w:r>
        <w:rPr/>
        <w:t xml:space="preserve"> segundo dispuser a legislação tutelar de direitos específica. Essa legislação específica dispõe que o adolescente será julgado e a criança nã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294890</wp:posOffset>
                </wp:positionH>
                <wp:positionV relativeFrom="paragraph">
                  <wp:posOffset>69850</wp:posOffset>
                </wp:positionV>
                <wp:extent cx="2011680" cy="274320"/>
                <wp:effectExtent l="5080" t="2540" r="67787520" b="0"/>
                <wp:wrapNone/>
                <wp:docPr id="351" name=""/>
                <a:graphic xmlns:a="http://schemas.openxmlformats.org/drawingml/2006/main">
                  <a:graphicData uri="http://schemas.microsoft.com/office/word/2010/wordprocessingShape">
                    <wps:wsp>
                      <wps:cNvSpPr/>
                      <wps:spPr>
                        <a:xfrm>
                          <a:off x="0" y="0"/>
                          <a:ext cx="2011680" cy="274320"/>
                        </a:xfrm>
                        <a:custGeom>
                          <a:avLst/>
                          <a:gdLst/>
                          <a:ahLst/>
                          <a:rect l="l" t="t" r="r" b="b"/>
                          <a:pathLst>
                            <a:path w="3820" h="396">
                              <a:moveTo>
                                <a:pt x="0" y="324"/>
                              </a:moveTo>
                              <a:cubicBezTo>
                                <a:pt x="53" y="317"/>
                                <a:pt x="110" y="324"/>
                                <a:pt x="160" y="304"/>
                              </a:cubicBezTo>
                              <a:cubicBezTo>
                                <a:pt x="182" y="295"/>
                                <a:pt x="181" y="259"/>
                                <a:pt x="200" y="244"/>
                              </a:cubicBezTo>
                              <a:cubicBezTo>
                                <a:pt x="215" y="232"/>
                                <a:pt x="360" y="165"/>
                                <a:pt x="380" y="164"/>
                              </a:cubicBezTo>
                              <a:cubicBezTo>
                                <a:pt x="666" y="152"/>
                                <a:pt x="953" y="151"/>
                                <a:pt x="1240" y="144"/>
                              </a:cubicBezTo>
                              <a:cubicBezTo>
                                <a:pt x="1346" y="109"/>
                                <a:pt x="1282" y="136"/>
                                <a:pt x="1420" y="44"/>
                              </a:cubicBezTo>
                              <a:cubicBezTo>
                                <a:pt x="1440" y="31"/>
                                <a:pt x="1480" y="4"/>
                                <a:pt x="1480" y="4"/>
                              </a:cubicBezTo>
                              <a:cubicBezTo>
                                <a:pt x="1573" y="11"/>
                                <a:pt x="1667" y="10"/>
                                <a:pt x="1760" y="24"/>
                              </a:cubicBezTo>
                              <a:cubicBezTo>
                                <a:pt x="1869" y="40"/>
                                <a:pt x="1969" y="112"/>
                                <a:pt x="2080" y="124"/>
                              </a:cubicBezTo>
                              <a:cubicBezTo>
                                <a:pt x="2173" y="134"/>
                                <a:pt x="2267" y="137"/>
                                <a:pt x="2360" y="144"/>
                              </a:cubicBezTo>
                              <a:cubicBezTo>
                                <a:pt x="2478" y="174"/>
                                <a:pt x="2579" y="207"/>
                                <a:pt x="2700" y="224"/>
                              </a:cubicBezTo>
                              <a:cubicBezTo>
                                <a:pt x="2891" y="288"/>
                                <a:pt x="2910" y="286"/>
                                <a:pt x="3140" y="304"/>
                              </a:cubicBezTo>
                              <a:cubicBezTo>
                                <a:pt x="3393" y="388"/>
                                <a:pt x="2989" y="248"/>
                                <a:pt x="3260" y="364"/>
                              </a:cubicBezTo>
                              <a:cubicBezTo>
                                <a:pt x="3285" y="375"/>
                                <a:pt x="3365" y="396"/>
                                <a:pt x="3340" y="384"/>
                              </a:cubicBezTo>
                              <a:cubicBezTo>
                                <a:pt x="3157" y="292"/>
                                <a:pt x="2962" y="314"/>
                                <a:pt x="2760" y="304"/>
                              </a:cubicBezTo>
                              <a:cubicBezTo>
                                <a:pt x="2466" y="206"/>
                                <a:pt x="2148" y="166"/>
                                <a:pt x="1840" y="144"/>
                              </a:cubicBezTo>
                              <a:cubicBezTo>
                                <a:pt x="1820" y="137"/>
                                <a:pt x="1799" y="133"/>
                                <a:pt x="1780" y="124"/>
                              </a:cubicBezTo>
                              <a:cubicBezTo>
                                <a:pt x="1759" y="113"/>
                                <a:pt x="1742" y="93"/>
                                <a:pt x="1720" y="84"/>
                              </a:cubicBezTo>
                              <a:cubicBezTo>
                                <a:pt x="1675" y="65"/>
                                <a:pt x="1626" y="59"/>
                                <a:pt x="1580" y="44"/>
                              </a:cubicBezTo>
                              <a:cubicBezTo>
                                <a:pt x="1527" y="57"/>
                                <a:pt x="1472" y="65"/>
                                <a:pt x="1420" y="84"/>
                              </a:cubicBezTo>
                              <a:cubicBezTo>
                                <a:pt x="1397" y="92"/>
                                <a:pt x="1377" y="107"/>
                                <a:pt x="1360" y="124"/>
                              </a:cubicBezTo>
                              <a:cubicBezTo>
                                <a:pt x="1343" y="141"/>
                                <a:pt x="1344" y="181"/>
                                <a:pt x="1320" y="184"/>
                              </a:cubicBezTo>
                              <a:cubicBezTo>
                                <a:pt x="1115" y="209"/>
                                <a:pt x="907" y="197"/>
                                <a:pt x="700" y="204"/>
                              </a:cubicBezTo>
                              <a:cubicBezTo>
                                <a:pt x="518" y="230"/>
                                <a:pt x="605" y="209"/>
                                <a:pt x="440" y="264"/>
                              </a:cubicBezTo>
                              <a:cubicBezTo>
                                <a:pt x="370" y="287"/>
                                <a:pt x="293" y="277"/>
                                <a:pt x="220" y="284"/>
                              </a:cubicBezTo>
                              <a:cubicBezTo>
                                <a:pt x="562" y="301"/>
                                <a:pt x="712" y="321"/>
                                <a:pt x="1060" y="284"/>
                              </a:cubicBezTo>
                              <a:cubicBezTo>
                                <a:pt x="1129" y="277"/>
                                <a:pt x="1192" y="241"/>
                                <a:pt x="1260" y="224"/>
                              </a:cubicBezTo>
                              <a:cubicBezTo>
                                <a:pt x="1302" y="97"/>
                                <a:pt x="1241" y="224"/>
                                <a:pt x="1380" y="144"/>
                              </a:cubicBezTo>
                              <a:cubicBezTo>
                                <a:pt x="1401" y="132"/>
                                <a:pt x="1401" y="99"/>
                                <a:pt x="132492" y="84"/>
                              </a:cubicBezTo>
                              <a:cubicBezTo>
                                <a:pt x="1436" y="71"/>
                                <a:pt x="1459" y="65"/>
                                <a:pt x="1480" y="64"/>
                              </a:cubicBezTo>
                              <a:cubicBezTo>
                                <a:pt x="1753" y="52"/>
                                <a:pt x="2027" y="51"/>
                                <a:pt x="2300" y="44"/>
                              </a:cubicBezTo>
                              <a:cubicBezTo>
                                <a:pt x="2510" y="18"/>
                                <a:pt x="2480" y="0"/>
                                <a:pt x="2700" y="24"/>
                              </a:cubicBezTo>
                              <a:cubicBezTo>
                                <a:pt x="2816" y="53"/>
                                <a:pt x="3026" y="61"/>
                                <a:pt x="3120" y="124"/>
                              </a:cubicBezTo>
                              <a:cubicBezTo>
                                <a:pt x="3222" y="192"/>
                                <a:pt x="3348" y="183"/>
                                <a:pt x="3440" y="244"/>
                              </a:cubicBezTo>
                              <a:cubicBezTo>
                                <a:pt x="3460" y="257"/>
                                <a:pt x="3476" y="280"/>
                                <a:pt x="3500" y="284"/>
                              </a:cubicBezTo>
                              <a:cubicBezTo>
                                <a:pt x="3606" y="301"/>
                                <a:pt x="3713" y="297"/>
                                <a:pt x="3820" y="304"/>
                              </a:cubicBezTo>
                              <a:cubicBezTo>
                                <a:pt x="3595" y="320"/>
                                <a:pt x="3383" y="364"/>
                                <a:pt x="3160" y="3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0,396" path="m0,324c53,317,110,324,160,304c182,295,181,259,200,244c215,232,360,165,380,164c666,152,953,151,1240,144c1346,109,1282,136,1420,44c1440,31,1480,4,1480,4c1573,11,1667,10,1760,24c1869,40,1969,112,2080,124c2173,134,2267,137,2360,144c2478,174,2579,207,2700,224c2891,288,2910,286,3140,304c3393,388,2989,248,3260,364c3285,375,3365,396,3340,384c3157,292,2962,314,2760,304c2466,206,2148,166,1840,144c1820,137,1799,133,1780,124c1759,113,1742,93,1720,84c1675,65,1626,59,1580,44c1527,57,1472,65,1420,84c1397,92,1377,107,1360,124c1343,141,1344,181,1320,184c1115,209,907,197,700,204c518,230,605,209,440,264c370,287,293,277,220,284c562,301,712,321,1060,284c1129,277,1192,241,1260,224c1302,97,1241,224,1380,144c1401,132,1401,99,132492,84c1436,71,1459,65,1480,64c1753,52,2027,51,2300,44c2510,18,2480,0,2700,24c2816,53,3026,61,3120,124c3222,192,3348,183,3440,244c3460,257,3476,280,3500,284c3606,301,3713,297,3820,304c3595,320,3383,364,3160,364e" stroked="t" o:allowincell="f" style="position:absolute;margin-left:180.7pt;margin-top:5.5pt;width:158.35pt;height:21.55pt;mso-wrap-style:none;v-text-anchor:middle">
                <v:fill o:detectmouseclick="t" on="false"/>
                <v:stroke color="black"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203450</wp:posOffset>
                </wp:positionH>
                <wp:positionV relativeFrom="paragraph">
                  <wp:posOffset>69850</wp:posOffset>
                </wp:positionV>
                <wp:extent cx="2286000" cy="365760"/>
                <wp:effectExtent l="635" t="5080" r="635" b="5715"/>
                <wp:wrapNone/>
                <wp:docPr id="352" name=""/>
                <a:graphic xmlns:a="http://schemas.openxmlformats.org/drawingml/2006/main">
                  <a:graphicData uri="http://schemas.microsoft.com/office/word/2010/wordprocessingShape">
                    <wps:wsp>
                      <wps:cNvSpPr/>
                      <wps:spPr>
                        <a:xfrm>
                          <a:off x="0" y="0"/>
                          <a:ext cx="2286000" cy="365760"/>
                        </a:xfrm>
                        <a:prstGeom prst="upArrow">
                          <a:avLst>
                            <a:gd name="adj1" fmla="val 50000"/>
                            <a:gd name="adj2" fmla="val 25000"/>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5pt;margin-top:5.5pt;width:179.95pt;height:28.75pt;mso-wrap-style:none;v-text-anchor:middle" type="_x0000_t68">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587750</wp:posOffset>
                </wp:positionH>
                <wp:positionV relativeFrom="paragraph">
                  <wp:posOffset>113030</wp:posOffset>
                </wp:positionV>
                <wp:extent cx="901700" cy="292100"/>
                <wp:effectExtent l="5080" t="0" r="5715" b="0"/>
                <wp:wrapNone/>
                <wp:docPr id="353" name=""/>
                <a:graphic xmlns:a="http://schemas.openxmlformats.org/drawingml/2006/main">
                  <a:graphicData uri="http://schemas.microsoft.com/office/word/2010/wordprocessingShape">
                    <wps:wsp>
                      <wps:cNvSpPr/>
                      <wps:spPr>
                        <a:xfrm>
                          <a:off x="0" y="0"/>
                          <a:ext cx="901800" cy="291960"/>
                        </a:xfrm>
                        <a:custGeom>
                          <a:avLst/>
                          <a:gdLst/>
                          <a:ahLst/>
                          <a:rect l="l" t="t" r="r" b="b"/>
                          <a:pathLst>
                            <a:path w="1420" h="460">
                              <a:moveTo>
                                <a:pt x="0" y="98"/>
                              </a:moveTo>
                              <a:cubicBezTo>
                                <a:pt x="7" y="118"/>
                                <a:pt x="5" y="143"/>
                                <a:pt x="20" y="158"/>
                              </a:cubicBezTo>
                              <a:cubicBezTo>
                                <a:pt x="35" y="173"/>
                                <a:pt x="73" y="158"/>
                                <a:pt x="80" y="178"/>
                              </a:cubicBezTo>
                              <a:cubicBezTo>
                                <a:pt x="91" y="210"/>
                                <a:pt x="67" y="245"/>
                                <a:pt x="60" y="278"/>
                              </a:cubicBezTo>
                              <a:cubicBezTo>
                                <a:pt x="47" y="258"/>
                                <a:pt x="15" y="242"/>
                                <a:pt x="20" y="218"/>
                              </a:cubicBezTo>
                              <a:cubicBezTo>
                                <a:pt x="25" y="194"/>
                                <a:pt x="56" y="181"/>
                                <a:pt x="80" y="178"/>
                              </a:cubicBezTo>
                              <a:cubicBezTo>
                                <a:pt x="133" y="172"/>
                                <a:pt x="207" y="200"/>
                                <a:pt x="260" y="218"/>
                              </a:cubicBezTo>
                              <a:cubicBezTo>
                                <a:pt x="267" y="258"/>
                                <a:pt x="260" y="303"/>
                                <a:pt x="280" y="338"/>
                              </a:cubicBezTo>
                              <a:cubicBezTo>
                                <a:pt x="290" y="356"/>
                                <a:pt x="328" y="375"/>
                                <a:pt x="340" y="358"/>
                              </a:cubicBezTo>
                              <a:cubicBezTo>
                                <a:pt x="372" y="313"/>
                                <a:pt x="380" y="198"/>
                                <a:pt x="380" y="198"/>
                              </a:cubicBezTo>
                              <a:cubicBezTo>
                                <a:pt x="373" y="171"/>
                                <a:pt x="385" y="130"/>
                                <a:pt x="360" y="118"/>
                              </a:cubicBezTo>
                              <a:cubicBezTo>
                                <a:pt x="263" y="70"/>
                                <a:pt x="256" y="151"/>
                                <a:pt x="240" y="198"/>
                              </a:cubicBezTo>
                              <a:cubicBezTo>
                                <a:pt x="315" y="248"/>
                                <a:pt x="376" y="250"/>
                                <a:pt x="460" y="278"/>
                              </a:cubicBezTo>
                              <a:cubicBezTo>
                                <a:pt x="467" y="251"/>
                                <a:pt x="465" y="221"/>
                                <a:pt x="480" y="198"/>
                              </a:cubicBezTo>
                              <a:cubicBezTo>
                                <a:pt x="525" y="130"/>
                                <a:pt x="578" y="166"/>
                                <a:pt x="640" y="178"/>
                              </a:cubicBezTo>
                              <a:cubicBezTo>
                                <a:pt x="633" y="245"/>
                                <a:pt x="657" y="322"/>
                                <a:pt x="620" y="378"/>
                              </a:cubicBezTo>
                              <a:cubicBezTo>
                                <a:pt x="601" y="406"/>
                                <a:pt x="537" y="387"/>
                                <a:pt x="520" y="358"/>
                              </a:cubicBezTo>
                              <a:cubicBezTo>
                                <a:pt x="505" y="332"/>
                                <a:pt x="549" y="306"/>
                                <a:pt x="560" y="278"/>
                              </a:cubicBezTo>
                              <a:cubicBezTo>
                                <a:pt x="576" y="239"/>
                                <a:pt x="587" y="198"/>
                                <a:pt x="600" y="158"/>
                              </a:cubicBezTo>
                              <a:cubicBezTo>
                                <a:pt x="617" y="106"/>
                                <a:pt x="707" y="131"/>
                                <a:pt x="760" y="118"/>
                              </a:cubicBezTo>
                              <a:cubicBezTo>
                                <a:pt x="793" y="125"/>
                                <a:pt x="847" y="106"/>
                                <a:pt x="860" y="138"/>
                              </a:cubicBezTo>
                              <a:cubicBezTo>
                                <a:pt x="869" y="160"/>
                                <a:pt x="828" y="392"/>
                                <a:pt x="820" y="438"/>
                              </a:cubicBezTo>
                              <a:cubicBezTo>
                                <a:pt x="813" y="411"/>
                                <a:pt x="800" y="385"/>
                                <a:pt x="800" y="358"/>
                              </a:cubicBezTo>
                              <a:cubicBezTo>
                                <a:pt x="800" y="251"/>
                                <a:pt x="772" y="134"/>
                                <a:pt x="820" y="38"/>
                              </a:cubicBezTo>
                              <a:cubicBezTo>
                                <a:pt x="839" y="0"/>
                                <a:pt x="900" y="65"/>
                                <a:pt x="940" y="78"/>
                              </a:cubicBezTo>
                              <a:cubicBezTo>
                                <a:pt x="1010" y="101"/>
                                <a:pt x="1087" y="91"/>
                                <a:pt x="1160" y="98"/>
                              </a:cubicBezTo>
                              <a:cubicBezTo>
                                <a:pt x="1192" y="193"/>
                                <a:pt x="1243" y="332"/>
                                <a:pt x="1200" y="418"/>
                              </a:cubicBezTo>
                              <a:cubicBezTo>
                                <a:pt x="1179" y="460"/>
                                <a:pt x="1107" y="405"/>
                                <a:pt x="1060" y="398"/>
                              </a:cubicBezTo>
                              <a:cubicBezTo>
                                <a:pt x="1039" y="336"/>
                                <a:pt x="1001" y="235"/>
                                <a:pt x="1020" y="178"/>
                              </a:cubicBezTo>
                              <a:cubicBezTo>
                                <a:pt x="1028" y="155"/>
                                <a:pt x="1057" y="212"/>
                                <a:pt x="1080" y="218"/>
                              </a:cubicBezTo>
                              <a:cubicBezTo>
                                <a:pt x="1139" y="233"/>
                                <a:pt x="1200" y="231"/>
                                <a:pt x="1260" y="238"/>
                              </a:cubicBezTo>
                              <a:cubicBezTo>
                                <a:pt x="1309" y="262"/>
                                <a:pt x="1363" y="298"/>
                                <a:pt x="1420" y="2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460" path="m0,98c7,118,5,143,20,158c35,173,73,158,80,178c91,210,67,245,60,278c47,258,15,242,20,218c25,194,56,181,80,178c133,172,207,200,260,218c267,258,260,303,280,338c290,356,328,375,340,358c372,313,380,198,380,198c373,171,385,130,360,118c263,70,256,151,240,198c315,248,376,250,460,278c467,251,465,221,480,198c525,130,578,166,640,178c633,245,657,322,620,378c601,406,537,387,520,358c505,332,549,306,560,278c576,239,587,198,600,158c617,106,707,131,760,118c793,125,847,106,860,138c869,160,828,392,820,438c813,411,800,385,800,358c800,251,772,134,820,38c839,0,900,65,940,78c1010,101,1087,91,1160,98c1192,193,1243,332,1200,418c1179,460,1107,405,1060,398c1039,336,1001,235,1020,178c1028,155,1057,212,1080,218c1139,233,1200,231,1260,238c1309,262,1363,298,1420,298e" stroked="t" o:allowincell="f" style="position:absolute;margin-left:282.5pt;margin-top:8.9pt;width:70.95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33655" distR="99695" simplePos="0" locked="0" layoutInCell="0" allowOverlap="1" relativeHeight="372">
                <wp:simplePos x="0" y="0"/>
                <wp:positionH relativeFrom="column">
                  <wp:posOffset>2477770</wp:posOffset>
                </wp:positionH>
                <wp:positionV relativeFrom="paragraph">
                  <wp:posOffset>21590</wp:posOffset>
                </wp:positionV>
                <wp:extent cx="1053465" cy="345440"/>
                <wp:effectExtent l="0" t="0" r="0" b="5715"/>
                <wp:wrapNone/>
                <wp:docPr id="354" name=""/>
                <a:graphic xmlns:a="http://schemas.openxmlformats.org/drawingml/2006/main">
                  <a:graphicData uri="http://schemas.microsoft.com/office/word/2010/wordprocessingShape">
                    <wps:wsp>
                      <wps:cNvSpPr/>
                      <wps:spPr>
                        <a:xfrm>
                          <a:off x="0" y="0"/>
                          <a:ext cx="1053360" cy="345600"/>
                        </a:xfrm>
                        <a:custGeom>
                          <a:avLst/>
                          <a:gdLst/>
                          <a:ahLst/>
                          <a:rect l="l" t="t" r="r" b="b"/>
                          <a:pathLst>
                            <a:path w="1659" h="544">
                              <a:moveTo>
                                <a:pt x="943" y="244"/>
                              </a:moveTo>
                              <a:cubicBezTo>
                                <a:pt x="995" y="261"/>
                                <a:pt x="1048" y="290"/>
                                <a:pt x="1103" y="244"/>
                              </a:cubicBezTo>
                              <a:cubicBezTo>
                                <a:pt x="1124" y="226"/>
                                <a:pt x="1116" y="191"/>
                                <a:pt x="1123" y="164"/>
                              </a:cubicBezTo>
                              <a:cubicBezTo>
                                <a:pt x="1156" y="171"/>
                                <a:pt x="1195" y="165"/>
                                <a:pt x="1223" y="184"/>
                              </a:cubicBezTo>
                              <a:cubicBezTo>
                                <a:pt x="1329" y="255"/>
                                <a:pt x="1125" y="298"/>
                                <a:pt x="1103" y="304"/>
                              </a:cubicBezTo>
                              <a:cubicBezTo>
                                <a:pt x="1096" y="337"/>
                                <a:pt x="1072" y="372"/>
                                <a:pt x="1083" y="404"/>
                              </a:cubicBezTo>
                              <a:cubicBezTo>
                                <a:pt x="1090" y="424"/>
                                <a:pt x="1122" y="421"/>
                                <a:pt x="1143" y="424"/>
                              </a:cubicBezTo>
                              <a:cubicBezTo>
                                <a:pt x="1209" y="434"/>
                                <a:pt x="1276" y="437"/>
                                <a:pt x="1343" y="444"/>
                              </a:cubicBezTo>
                              <a:cubicBezTo>
                                <a:pt x="1391" y="300"/>
                                <a:pt x="1297" y="361"/>
                                <a:pt x="1383" y="104"/>
                              </a:cubicBezTo>
                              <a:cubicBezTo>
                                <a:pt x="1391" y="81"/>
                                <a:pt x="1422" y="133"/>
                                <a:pt x="1443" y="144"/>
                              </a:cubicBezTo>
                              <a:cubicBezTo>
                                <a:pt x="1462" y="153"/>
                                <a:pt x="1483" y="157"/>
                                <a:pt x="1503" y="164"/>
                              </a:cubicBezTo>
                              <a:cubicBezTo>
                                <a:pt x="1496" y="264"/>
                                <a:pt x="1517" y="370"/>
                                <a:pt x="1483" y="464"/>
                              </a:cubicBezTo>
                              <a:cubicBezTo>
                                <a:pt x="1474" y="490"/>
                                <a:pt x="1412" y="470"/>
                                <a:pt x="1403" y="444"/>
                              </a:cubicBezTo>
                              <a:cubicBezTo>
                                <a:pt x="1395" y="421"/>
                                <a:pt x="1440" y="412"/>
                                <a:pt x="1463" y="404"/>
                              </a:cubicBezTo>
                              <a:cubicBezTo>
                                <a:pt x="1501" y="391"/>
                                <a:pt x="1543" y="391"/>
                                <a:pt x="1583" y="384"/>
                              </a:cubicBezTo>
                              <a:cubicBezTo>
                                <a:pt x="1605" y="317"/>
                                <a:pt x="1659" y="0"/>
                                <a:pt x="1603" y="224"/>
                              </a:cubicBezTo>
                              <a:cubicBezTo>
                                <a:pt x="1563" y="217"/>
                                <a:pt x="1519" y="222"/>
                                <a:pt x="1483" y="204"/>
                              </a:cubicBezTo>
                              <a:cubicBezTo>
                                <a:pt x="1462" y="193"/>
                                <a:pt x="1461" y="160"/>
                                <a:pt x="1443" y="144"/>
                              </a:cubicBezTo>
                              <a:cubicBezTo>
                                <a:pt x="1358" y="70"/>
                                <a:pt x="1345" y="71"/>
                                <a:pt x="1263" y="44"/>
                              </a:cubicBezTo>
                              <a:cubicBezTo>
                                <a:pt x="1258" y="45"/>
                                <a:pt x="1074" y="66"/>
                                <a:pt x="1043" y="84"/>
                              </a:cubicBezTo>
                              <a:cubicBezTo>
                                <a:pt x="1018" y="98"/>
                                <a:pt x="1007" y="128"/>
                                <a:pt x="983" y="144"/>
                              </a:cubicBezTo>
                              <a:cubicBezTo>
                                <a:pt x="965" y="156"/>
                                <a:pt x="942" y="155"/>
                                <a:pt x="923" y="164"/>
                              </a:cubicBezTo>
                              <a:cubicBezTo>
                                <a:pt x="768" y="242"/>
                                <a:pt x="954" y="174"/>
                                <a:pt x="803" y="224"/>
                              </a:cubicBezTo>
                              <a:cubicBezTo>
                                <a:pt x="655" y="209"/>
                                <a:pt x="529" y="182"/>
                                <a:pt x="383" y="164"/>
                              </a:cubicBezTo>
                              <a:cubicBezTo>
                                <a:pt x="0" y="196"/>
                                <a:pt x="127" y="171"/>
                                <a:pt x="343" y="204"/>
                              </a:cubicBezTo>
                              <a:cubicBezTo>
                                <a:pt x="439" y="219"/>
                                <a:pt x="370" y="227"/>
                                <a:pt x="463" y="264"/>
                              </a:cubicBezTo>
                              <a:cubicBezTo>
                                <a:pt x="508" y="282"/>
                                <a:pt x="556" y="291"/>
                                <a:pt x="603" y="304"/>
                              </a:cubicBezTo>
                              <a:cubicBezTo>
                                <a:pt x="623" y="291"/>
                                <a:pt x="640" y="269"/>
                                <a:pt x="663" y="264"/>
                              </a:cubicBezTo>
                              <a:cubicBezTo>
                                <a:pt x="875" y="215"/>
                                <a:pt x="887" y="316"/>
                                <a:pt x="843" y="184"/>
                              </a:cubicBezTo>
                              <a:cubicBezTo>
                                <a:pt x="196" y="215"/>
                                <a:pt x="360" y="186"/>
                                <a:pt x="623" y="224"/>
                              </a:cubicBezTo>
                              <a:cubicBezTo>
                                <a:pt x="650" y="228"/>
                                <a:pt x="696" y="217"/>
                                <a:pt x="703" y="244"/>
                              </a:cubicBezTo>
                              <a:cubicBezTo>
                                <a:pt x="727" y="341"/>
                                <a:pt x="703" y="444"/>
                                <a:pt x="703" y="5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9,544" path="m943,244c995,261,1048,290,1103,244c1124,226,1116,191,1123,164c1156,171,1195,165,1223,184c1329,255,1125,298,1103,304c1096,337,1072,372,1083,404c1090,424,1122,421,1143,424c1209,434,1276,437,1343,444c1391,300,1297,361,1383,104c1391,81,1422,133,1443,144c1462,153,1483,157,1503,164c1496,264,1517,370,1483,464c1474,490,1412,470,1403,444c1395,421,1440,412,1463,404c1501,391,1543,391,1583,384c1605,317,1659,0,1603,224c1563,217,1519,222,1483,204c1462,193,1461,160,1443,144c1358,70,1345,71,1263,44c1258,45,1074,66,1043,84c1018,98,1007,128,983,144c965,156,942,155,923,164c768,242,954,174,803,224c655,209,529,182,383,164c0,196,127,171,343,204c439,219,370,227,463,264c508,282,556,291,603,304c623,291,640,269,663,264c875,215,887,316,843,184c196,215,360,186,623,224c650,228,696,217,703,244c727,341,703,444,703,544e" stroked="t" o:allowincell="f" style="position:absolute;margin-left:195.1pt;margin-top:1.7pt;width:82.9pt;height:27.15pt;mso-wrap-style:none;v-text-anchor:middle">
                <v:fill o:detectmouseclick="t" on="false"/>
                <v:stroke color="black"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569210</wp:posOffset>
                </wp:positionH>
                <wp:positionV relativeFrom="paragraph">
                  <wp:posOffset>16510</wp:posOffset>
                </wp:positionV>
                <wp:extent cx="1627505" cy="281940"/>
                <wp:effectExtent l="5715" t="0" r="0" b="5080"/>
                <wp:wrapNone/>
                <wp:docPr id="355" name=""/>
                <a:graphic xmlns:a="http://schemas.openxmlformats.org/drawingml/2006/main">
                  <a:graphicData uri="http://schemas.microsoft.com/office/word/2010/wordprocessingShape">
                    <wps:wsp>
                      <wps:cNvSpPr/>
                      <wps:spPr>
                        <a:xfrm>
                          <a:off x="0" y="0"/>
                          <a:ext cx="1627560" cy="281880"/>
                        </a:xfrm>
                        <a:custGeom>
                          <a:avLst/>
                          <a:gdLst/>
                          <a:ahLst/>
                          <a:rect l="l" t="t" r="r" b="b"/>
                          <a:pathLst>
                            <a:path w="2851" h="732">
                              <a:moveTo>
                                <a:pt x="100" y="32"/>
                              </a:moveTo>
                              <a:cubicBezTo>
                                <a:pt x="79" y="266"/>
                                <a:pt x="55" y="269"/>
                                <a:pt x="80" y="492"/>
                              </a:cubicBezTo>
                              <a:cubicBezTo>
                                <a:pt x="100" y="485"/>
                                <a:pt x="125" y="487"/>
                                <a:pt x="140" y="472"/>
                              </a:cubicBezTo>
                              <a:cubicBezTo>
                                <a:pt x="180" y="432"/>
                                <a:pt x="153" y="392"/>
                                <a:pt x="140" y="352"/>
                              </a:cubicBezTo>
                              <a:cubicBezTo>
                                <a:pt x="162" y="286"/>
                                <a:pt x="178" y="218"/>
                                <a:pt x="200" y="152"/>
                              </a:cubicBezTo>
                              <a:cubicBezTo>
                                <a:pt x="194" y="135"/>
                                <a:pt x="167" y="0"/>
                                <a:pt x="140" y="152"/>
                              </a:cubicBezTo>
                              <a:cubicBezTo>
                                <a:pt x="51" y="655"/>
                                <a:pt x="165" y="298"/>
                                <a:pt x="100" y="492"/>
                              </a:cubicBezTo>
                              <a:cubicBezTo>
                                <a:pt x="235" y="582"/>
                                <a:pt x="307" y="562"/>
                                <a:pt x="500" y="572"/>
                              </a:cubicBezTo>
                              <a:cubicBezTo>
                                <a:pt x="660" y="580"/>
                                <a:pt x="820" y="585"/>
                                <a:pt x="980" y="592"/>
                              </a:cubicBezTo>
                              <a:cubicBezTo>
                                <a:pt x="1189" y="662"/>
                                <a:pt x="1252" y="626"/>
                                <a:pt x="1540" y="612"/>
                              </a:cubicBezTo>
                              <a:cubicBezTo>
                                <a:pt x="1600" y="605"/>
                                <a:pt x="1660" y="597"/>
                                <a:pt x="1720" y="592"/>
                              </a:cubicBezTo>
                              <a:cubicBezTo>
                                <a:pt x="1820" y="584"/>
                                <a:pt x="1937" y="629"/>
                                <a:pt x="2020" y="572"/>
                              </a:cubicBezTo>
                              <a:cubicBezTo>
                                <a:pt x="2092" y="522"/>
                                <a:pt x="2032" y="395"/>
                                <a:pt x="2060" y="312"/>
                              </a:cubicBezTo>
                              <a:cubicBezTo>
                                <a:pt x="2053" y="292"/>
                                <a:pt x="2055" y="237"/>
                                <a:pt x="2040" y="252"/>
                              </a:cubicBezTo>
                              <a:cubicBezTo>
                                <a:pt x="2040" y="252"/>
                                <a:pt x="1990" y="402"/>
                                <a:pt x="1980" y="432"/>
                              </a:cubicBezTo>
                              <a:cubicBezTo>
                                <a:pt x="1973" y="452"/>
                                <a:pt x="1978" y="480"/>
                                <a:pt x="1960" y="492"/>
                              </a:cubicBezTo>
                              <a:cubicBezTo>
                                <a:pt x="1920" y="519"/>
                                <a:pt x="1840" y="572"/>
                                <a:pt x="1840" y="572"/>
                              </a:cubicBezTo>
                              <a:cubicBezTo>
                                <a:pt x="1428" y="558"/>
                                <a:pt x="1341" y="548"/>
                                <a:pt x="1020" y="512"/>
                              </a:cubicBezTo>
                              <a:cubicBezTo>
                                <a:pt x="927" y="519"/>
                                <a:pt x="832" y="516"/>
                                <a:pt x="740" y="532"/>
                              </a:cubicBezTo>
                              <a:cubicBezTo>
                                <a:pt x="716" y="536"/>
                                <a:pt x="704" y="570"/>
                                <a:pt x="680" y="572"/>
                              </a:cubicBezTo>
                              <a:cubicBezTo>
                                <a:pt x="454" y="590"/>
                                <a:pt x="227" y="585"/>
                                <a:pt x="0" y="592"/>
                              </a:cubicBezTo>
                              <a:cubicBezTo>
                                <a:pt x="13" y="612"/>
                                <a:pt x="16" y="649"/>
                                <a:pt x="40" y="652"/>
                              </a:cubicBezTo>
                              <a:cubicBezTo>
                                <a:pt x="177" y="672"/>
                                <a:pt x="236" y="647"/>
                                <a:pt x="340" y="612"/>
                              </a:cubicBezTo>
                              <a:cubicBezTo>
                                <a:pt x="621" y="625"/>
                                <a:pt x="796" y="650"/>
                                <a:pt x="1060" y="672"/>
                              </a:cubicBezTo>
                              <a:cubicBezTo>
                                <a:pt x="1126" y="694"/>
                                <a:pt x="1194" y="710"/>
                                <a:pt x="1260" y="732"/>
                              </a:cubicBezTo>
                              <a:cubicBezTo>
                                <a:pt x="1307" y="725"/>
                                <a:pt x="1355" y="724"/>
                                <a:pt x="1400" y="712"/>
                              </a:cubicBezTo>
                              <a:cubicBezTo>
                                <a:pt x="1429" y="704"/>
                                <a:pt x="1450" y="675"/>
                                <a:pt x="1480" y="672"/>
                              </a:cubicBezTo>
                              <a:cubicBezTo>
                                <a:pt x="1679" y="654"/>
                                <a:pt x="1880" y="659"/>
                                <a:pt x="2080" y="652"/>
                              </a:cubicBezTo>
                              <a:cubicBezTo>
                                <a:pt x="2223" y="581"/>
                                <a:pt x="2098" y="632"/>
                                <a:pt x="2300" y="592"/>
                              </a:cubicBezTo>
                              <a:cubicBezTo>
                                <a:pt x="2355" y="581"/>
                                <a:pt x="2429" y="537"/>
                                <a:pt x="2480" y="512"/>
                              </a:cubicBezTo>
                              <a:cubicBezTo>
                                <a:pt x="2501" y="501"/>
                                <a:pt x="2516" y="476"/>
                                <a:pt x="2540" y="472"/>
                              </a:cubicBezTo>
                              <a:cubicBezTo>
                                <a:pt x="2632" y="456"/>
                                <a:pt x="2727" y="459"/>
                                <a:pt x="2820" y="452"/>
                              </a:cubicBezTo>
                              <a:cubicBezTo>
                                <a:pt x="2851" y="360"/>
                                <a:pt x="2840" y="413"/>
                                <a:pt x="2840" y="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732" path="m100,32c79,266,55,269,80,492c100,485,125,487,140,472c180,432,153,392,140,352c162,286,178,218,200,152c194,135,167,0,140,152c51,655,165,298,100,492c235,582,307,562,500,572c660,580,820,585,980,592c1189,662,1252,626,1540,612c1600,605,1660,597,1720,592c1820,584,1937,629,2020,572c2092,522,2032,395,2060,312c2053,292,2055,237,2040,252c2040,252,1990,402,1980,432c1973,452,1978,480,1960,492c1920,519,1840,572,1840,572c1428,558,1341,548,1020,512c927,519,832,516,740,532c716,536,704,570,680,572c454,590,227,585,0,592c13,612,16,649,40,652c177,672,236,647,340,612c621,625,796,650,1060,672c1126,694,1194,710,1260,732c1307,725,1355,724,1400,712c1429,704,1450,675,1480,672c1679,654,1880,659,2080,652c2223,581,2098,632,2300,592c2355,581,2429,537,2480,512c2501,501,2516,476,2540,472c2632,456,2727,459,2820,452c2851,360,2840,413,2840,292e" stroked="t" o:allowincell="f" style="position:absolute;margin-left:202.3pt;margin-top:1.3pt;width:128.1pt;height:22.1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t xml:space="preserve">Há diferenças entre esse sistema brasileiro que foi o pioneiro e os outros melhor elaborados processualmente que vieram depois. O autor assessorou vários países a evitar certas deficiências do pioneiro sistema processual brasileiro. No Brasil temos um Estatuto da Criança e do Adolescente onde se encontram as normas tanto para vítimas quanto para vitimadores. O Juiz brasileiro também é o mesmo para ambas as situações (de vítima – após intervenção da Assistência Social e do Conselho Tutelar quando for o caso - e de vitimador, embora sob normas distintas). Já na proposta da Guatemala há igualmente uma só lei (ainda por vigorar em 1998), mas são dois os juizes: um, o </w:t>
      </w:r>
      <w:r>
        <w:rPr>
          <w:i/>
        </w:rPr>
        <w:t>Juez de la Niñez y Juventud</w:t>
      </w:r>
      <w:r>
        <w:rPr/>
        <w:t xml:space="preserve"> para os vitimados e um </w:t>
      </w:r>
      <w:r>
        <w:rPr>
          <w:i/>
        </w:rPr>
        <w:t>Juzgado para Jóvenes en Conflicto con la Ley Penal</w:t>
      </w:r>
      <w:r>
        <w:rPr/>
        <w:t xml:space="preserve"> para os vitimadores. </w:t>
      </w:r>
    </w:p>
    <w:p>
      <w:pPr>
        <w:pStyle w:val="Normal"/>
        <w:spacing w:before="240" w:after="0"/>
        <w:jc w:val="both"/>
        <w:rPr/>
      </w:pPr>
      <w:r>
        <w:rPr/>
        <w:t xml:space="preserve">Na Costa Rica há duas leis. Uma, o </w:t>
      </w:r>
      <w:r>
        <w:rPr>
          <w:i/>
        </w:rPr>
        <w:t>Código de la Niñez y la Adolescencia</w:t>
      </w:r>
      <w:r>
        <w:rPr/>
        <w:t xml:space="preserve"> para vitimados e outra,  </w:t>
      </w:r>
      <w:r>
        <w:rPr>
          <w:i/>
        </w:rPr>
        <w:t xml:space="preserve">La Ley de Justicia Penal Juvenil </w:t>
      </w:r>
      <w:r>
        <w:rPr/>
        <w:t>para vitimadores</w:t>
      </w:r>
      <w:r>
        <w:rPr>
          <w:i/>
        </w:rPr>
        <w:t>.</w:t>
      </w:r>
      <w:r>
        <w:rPr/>
        <w:t xml:space="preserve"> Quando se redige este texto, em janeiro de 1988, Panamá e Venezuela estão submetendo ao Legislativo suas novas legislações. No caso Venezuelano, trata-se de uma  </w:t>
      </w:r>
      <w:r>
        <w:rPr>
          <w:i/>
        </w:rPr>
        <w:t xml:space="preserve">Ley Orgánica para la Protección del Niño y del Adolescente, </w:t>
      </w:r>
      <w:r>
        <w:rPr/>
        <w:t xml:space="preserve">com normas para os vitimados e uma parte especial para os vitimadores contendo um </w:t>
      </w:r>
      <w:r>
        <w:rPr>
          <w:i/>
        </w:rPr>
        <w:t>Sistema Penal de Responsabilidad del Adolescente</w:t>
      </w:r>
      <w:r>
        <w:rPr/>
        <w:t xml:space="preserve">. No Panamá em 1997 se elaborou um projeto mediante o qual se organiza </w:t>
      </w:r>
      <w:r>
        <w:rPr>
          <w:i/>
        </w:rPr>
        <w:t>La Jurisdicción Penal Juvenil y se dictan normas de procedimento</w:t>
      </w:r>
      <w:r>
        <w:rPr/>
        <w:t>. Os outros paises estão em diferentes estágios do processo de ajust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83210</wp:posOffset>
                </wp:positionH>
                <wp:positionV relativeFrom="paragraph">
                  <wp:posOffset>140335</wp:posOffset>
                </wp:positionV>
                <wp:extent cx="457200" cy="274320"/>
                <wp:effectExtent l="12065" t="12065" r="12065" b="12065"/>
                <wp:wrapNone/>
                <wp:docPr id="356" name=""/>
                <a:graphic xmlns:a="http://schemas.openxmlformats.org/drawingml/2006/main">
                  <a:graphicData uri="http://schemas.microsoft.com/office/word/2010/wordprocessingShape">
                    <wps:wsp>
                      <wps:cNvSpPr/>
                      <wps:spPr>
                        <a:xfrm>
                          <a:off x="0" y="0"/>
                          <a:ext cx="457200" cy="274320"/>
                        </a:xfrm>
                        <a:prstGeom prst="cube">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3pt;margin-top:11.05pt;width:35.95pt;height:21.55pt;mso-wrap-style:none;v-text-anchor:middle" type="_x0000_t1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26745</wp:posOffset>
                </wp:positionH>
                <wp:positionV relativeFrom="paragraph">
                  <wp:posOffset>140335</wp:posOffset>
                </wp:positionV>
                <wp:extent cx="1214755" cy="274320"/>
                <wp:effectExtent l="22860" t="5080" r="22225" b="5080"/>
                <wp:wrapNone/>
                <wp:docPr id="357" name=""/>
                <a:graphic xmlns:a="http://schemas.openxmlformats.org/drawingml/2006/main">
                  <a:graphicData uri="http://schemas.microsoft.com/office/word/2010/wordprocessingShape">
                    <wps:wsp>
                      <wps:cNvSpPr/>
                      <wps:spPr>
                        <a:xfrm>
                          <a:off x="0" y="0"/>
                          <a:ext cx="1214640" cy="274320"/>
                        </a:xfrm>
                        <a:custGeom>
                          <a:avLst/>
                          <a:gdLst>
                            <a:gd name="textAreaLeft" fmla="*/ 0 w 688680"/>
                            <a:gd name="textAreaRight" fmla="*/ 689040 w 688680"/>
                            <a:gd name="textAreaTop" fmla="*/ 0 h 155520"/>
                            <a:gd name="textAreaBottom" fmla="*/ 155520 h 1555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olive" stroked="t" o:allowincell="f" style="position:absolute;margin-left:49.35pt;margin-top:11.05pt;width:95.6pt;height:21.55pt;mso-wrap-style:none;v-text-anchor:middle" type="_x0000_t76">
                <v:fill o:detectmouseclick="t" type="solid" color2="#7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813560</wp:posOffset>
                </wp:positionH>
                <wp:positionV relativeFrom="paragraph">
                  <wp:posOffset>140335</wp:posOffset>
                </wp:positionV>
                <wp:extent cx="365760" cy="365760"/>
                <wp:effectExtent l="6985" t="6985" r="7620" b="7620"/>
                <wp:wrapNone/>
                <wp:docPr id="358" name=""/>
                <a:graphic xmlns:a="http://schemas.openxmlformats.org/drawingml/2006/main">
                  <a:graphicData uri="http://schemas.microsoft.com/office/word/2010/wordprocessingShape">
                    <wps:wsp>
                      <wps:cNvSpPr/>
                      <wps:spPr>
                        <a:xfrm>
                          <a:off x="0" y="0"/>
                          <a:ext cx="365760" cy="365760"/>
                        </a:xfrm>
                        <a:prstGeom prst="flowChartSor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42.8pt;margin-top:11.05pt;width:28.75pt;height:28.75pt;mso-wrap-style:none;v-text-anchor:middle" type="_x0000_t126">
                <v:fill o:detectmouseclick="t" type="solid" color2="#ff7fff"/>
                <v:stroke color="green" weight="9360" joinstyle="miter" endcap="flat"/>
                <w10:wrap type="none"/>
              </v:shape>
            </w:pict>
          </mc:Fallback>
        </mc:AlternateContent>
      </w:r>
    </w:p>
    <w:p>
      <w:pPr>
        <w:pStyle w:val="Normal"/>
        <w:jc w:val="both"/>
        <w:rPr/>
      </w:pPr>
      <w:r>
        <w:rPr/>
      </w:r>
    </w:p>
    <w:p>
      <w:pPr>
        <w:pStyle w:val="Normal"/>
        <w:jc w:val="both"/>
        <w:rPr/>
      </w:pPr>
      <w:r>
        <w:rPr/>
      </w:r>
    </w:p>
    <w:p>
      <w:pPr>
        <w:pStyle w:val="Normal"/>
        <w:spacing w:before="240" w:after="0"/>
        <w:jc w:val="both"/>
        <w:rPr/>
      </w:pPr>
      <w:r>
        <w:rPr/>
        <w:t>De uma forma ou de outra, todos os paises da América Latina estão criando um conjunto de regras para uma nova organização social. Nascem assim os sistemas para que criancas e adolescentes deixem de ser submetidos a arbitrárias medidas do Estado. O Século XXI alcança a região com fortes tendências às garantias à população infanto-juvenil  tanto no que se refere à atribuição de atos que violam a cidadania, quanto à retribuição da sociedade a tais atos, nos casos em que há culpa em tal violação. A América Latina cria assim um paradigma que tem todos os elementos para influir positivamente sobre todos os outros sistemas mundiais que violam direi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0795" distR="114935" simplePos="0" locked="0" layoutInCell="0" allowOverlap="1" relativeHeight="340">
                <wp:simplePos x="0" y="0"/>
                <wp:positionH relativeFrom="column">
                  <wp:posOffset>1083945</wp:posOffset>
                </wp:positionH>
                <wp:positionV relativeFrom="paragraph">
                  <wp:posOffset>45720</wp:posOffset>
                </wp:positionV>
                <wp:extent cx="1918335" cy="1082040"/>
                <wp:effectExtent l="0" t="0" r="5080" b="0"/>
                <wp:wrapNone/>
                <wp:docPr id="359" name=""/>
                <a:graphic xmlns:a="http://schemas.openxmlformats.org/drawingml/2006/main">
                  <a:graphicData uri="http://schemas.microsoft.com/office/word/2010/wordprocessingShape">
                    <wps:wsp>
                      <wps:cNvSpPr/>
                      <wps:spPr>
                        <a:xfrm>
                          <a:off x="0" y="0"/>
                          <a:ext cx="1918440" cy="1082160"/>
                        </a:xfrm>
                        <a:custGeom>
                          <a:avLst/>
                          <a:gdLst/>
                          <a:ahLst/>
                          <a:rect l="l" t="t" r="r" b="b"/>
                          <a:pathLst>
                            <a:path w="1767" h="923">
                              <a:moveTo>
                                <a:pt x="407" y="149"/>
                              </a:moveTo>
                              <a:cubicBezTo>
                                <a:pt x="447" y="196"/>
                                <a:pt x="476" y="254"/>
                                <a:pt x="527" y="289"/>
                              </a:cubicBezTo>
                              <a:cubicBezTo>
                                <a:pt x="567" y="317"/>
                                <a:pt x="622" y="311"/>
                                <a:pt x="667" y="329"/>
                              </a:cubicBezTo>
                              <a:cubicBezTo>
                                <a:pt x="722" y="351"/>
                                <a:pt x="777" y="376"/>
                                <a:pt x="827" y="409"/>
                              </a:cubicBezTo>
                              <a:cubicBezTo>
                                <a:pt x="938" y="483"/>
                                <a:pt x="1053" y="555"/>
                                <a:pt x="1147" y="649"/>
                              </a:cubicBezTo>
                              <a:cubicBezTo>
                                <a:pt x="1187" y="689"/>
                                <a:pt x="1222" y="734"/>
                                <a:pt x="1267" y="769"/>
                              </a:cubicBezTo>
                              <a:cubicBezTo>
                                <a:pt x="1284" y="782"/>
                                <a:pt x="1307" y="782"/>
                                <a:pt x="1327" y="789"/>
                              </a:cubicBezTo>
                              <a:cubicBezTo>
                                <a:pt x="1320" y="749"/>
                                <a:pt x="1315" y="709"/>
                                <a:pt x="1307" y="669"/>
                              </a:cubicBezTo>
                              <a:cubicBezTo>
                                <a:pt x="1295" y="615"/>
                                <a:pt x="1267" y="509"/>
                                <a:pt x="1267" y="509"/>
                              </a:cubicBezTo>
                              <a:cubicBezTo>
                                <a:pt x="1274" y="482"/>
                                <a:pt x="1268" y="448"/>
                                <a:pt x="1287" y="429"/>
                              </a:cubicBezTo>
                              <a:cubicBezTo>
                                <a:pt x="1306" y="410"/>
                                <a:pt x="1355" y="434"/>
                                <a:pt x="1367" y="409"/>
                              </a:cubicBezTo>
                              <a:cubicBezTo>
                                <a:pt x="1433" y="278"/>
                                <a:pt x="1216" y="277"/>
                                <a:pt x="1167" y="269"/>
                              </a:cubicBezTo>
                              <a:cubicBezTo>
                                <a:pt x="1160" y="242"/>
                                <a:pt x="1152" y="216"/>
                                <a:pt x="1147" y="189"/>
                              </a:cubicBezTo>
                              <a:cubicBezTo>
                                <a:pt x="1138" y="136"/>
                                <a:pt x="1165" y="67"/>
                                <a:pt x="1127" y="29"/>
                              </a:cubicBezTo>
                              <a:cubicBezTo>
                                <a:pt x="1098" y="0"/>
                                <a:pt x="1047" y="42"/>
                                <a:pt x="1007" y="49"/>
                              </a:cubicBezTo>
                              <a:cubicBezTo>
                                <a:pt x="1014" y="82"/>
                                <a:pt x="1013" y="118"/>
                                <a:pt x="1027" y="149"/>
                              </a:cubicBezTo>
                              <a:cubicBezTo>
                                <a:pt x="1047" y="193"/>
                                <a:pt x="1107" y="269"/>
                                <a:pt x="1107" y="269"/>
                              </a:cubicBezTo>
                              <a:cubicBezTo>
                                <a:pt x="1081" y="348"/>
                                <a:pt x="1057" y="382"/>
                                <a:pt x="987" y="429"/>
                              </a:cubicBezTo>
                              <a:cubicBezTo>
                                <a:pt x="967" y="402"/>
                                <a:pt x="942" y="379"/>
                                <a:pt x="927" y="349"/>
                              </a:cubicBezTo>
                              <a:cubicBezTo>
                                <a:pt x="872" y="239"/>
                                <a:pt x="956" y="285"/>
                                <a:pt x="847" y="249"/>
                              </a:cubicBezTo>
                              <a:cubicBezTo>
                                <a:pt x="731" y="307"/>
                                <a:pt x="738" y="315"/>
                                <a:pt x="607" y="289"/>
                              </a:cubicBezTo>
                              <a:cubicBezTo>
                                <a:pt x="594" y="269"/>
                                <a:pt x="577" y="251"/>
                                <a:pt x="567" y="229"/>
                              </a:cubicBezTo>
                              <a:cubicBezTo>
                                <a:pt x="550" y="190"/>
                                <a:pt x="527" y="109"/>
                                <a:pt x="527" y="109"/>
                              </a:cubicBezTo>
                              <a:cubicBezTo>
                                <a:pt x="503" y="156"/>
                                <a:pt x="432" y="254"/>
                                <a:pt x="487" y="309"/>
                              </a:cubicBezTo>
                              <a:cubicBezTo>
                                <a:pt x="521" y="343"/>
                                <a:pt x="607" y="389"/>
                                <a:pt x="607" y="389"/>
                              </a:cubicBezTo>
                              <a:cubicBezTo>
                                <a:pt x="650" y="454"/>
                                <a:pt x="696" y="531"/>
                                <a:pt x="767" y="569"/>
                              </a:cubicBezTo>
                              <a:cubicBezTo>
                                <a:pt x="809" y="591"/>
                                <a:pt x="860" y="582"/>
                                <a:pt x="907" y="589"/>
                              </a:cubicBezTo>
                              <a:cubicBezTo>
                                <a:pt x="887" y="602"/>
                                <a:pt x="871" y="625"/>
                                <a:pt x="847" y="629"/>
                              </a:cubicBezTo>
                              <a:cubicBezTo>
                                <a:pt x="535" y="684"/>
                                <a:pt x="599" y="553"/>
                                <a:pt x="547" y="709"/>
                              </a:cubicBezTo>
                              <a:cubicBezTo>
                                <a:pt x="697" y="759"/>
                                <a:pt x="810" y="771"/>
                                <a:pt x="967" y="749"/>
                              </a:cubicBezTo>
                              <a:cubicBezTo>
                                <a:pt x="1051" y="693"/>
                                <a:pt x="1059" y="686"/>
                                <a:pt x="1027" y="589"/>
                              </a:cubicBezTo>
                              <a:cubicBezTo>
                                <a:pt x="1139" y="561"/>
                                <a:pt x="1622" y="491"/>
                                <a:pt x="1347" y="629"/>
                              </a:cubicBezTo>
                              <a:cubicBezTo>
                                <a:pt x="1204" y="581"/>
                                <a:pt x="1262" y="566"/>
                                <a:pt x="1167" y="629"/>
                              </a:cubicBezTo>
                              <a:cubicBezTo>
                                <a:pt x="1174" y="682"/>
                                <a:pt x="1227" y="754"/>
                                <a:pt x="1187" y="789"/>
                              </a:cubicBezTo>
                              <a:cubicBezTo>
                                <a:pt x="1161" y="811"/>
                                <a:pt x="983" y="763"/>
                                <a:pt x="927" y="749"/>
                              </a:cubicBezTo>
                              <a:cubicBezTo>
                                <a:pt x="820" y="756"/>
                                <a:pt x="713" y="758"/>
                                <a:pt x="607" y="769"/>
                              </a:cubicBezTo>
                              <a:cubicBezTo>
                                <a:pt x="580" y="772"/>
                                <a:pt x="550" y="774"/>
                                <a:pt x="527" y="789"/>
                              </a:cubicBezTo>
                              <a:cubicBezTo>
                                <a:pt x="507" y="802"/>
                                <a:pt x="463" y="847"/>
                                <a:pt x="487" y="849"/>
                              </a:cubicBezTo>
                              <a:cubicBezTo>
                                <a:pt x="633" y="864"/>
                                <a:pt x="780" y="836"/>
                                <a:pt x="927" y="829"/>
                              </a:cubicBezTo>
                              <a:cubicBezTo>
                                <a:pt x="1040" y="816"/>
                                <a:pt x="1155" y="811"/>
                                <a:pt x="1267" y="789"/>
                              </a:cubicBezTo>
                              <a:cubicBezTo>
                                <a:pt x="1318" y="779"/>
                                <a:pt x="1387" y="685"/>
                                <a:pt x="1347" y="669"/>
                              </a:cubicBezTo>
                              <a:cubicBezTo>
                                <a:pt x="1308" y="653"/>
                                <a:pt x="1267" y="696"/>
                                <a:pt x="1227" y="709"/>
                              </a:cubicBezTo>
                              <a:cubicBezTo>
                                <a:pt x="1207" y="736"/>
                                <a:pt x="1200" y="782"/>
                                <a:pt x="1167" y="789"/>
                              </a:cubicBezTo>
                              <a:cubicBezTo>
                                <a:pt x="865" y="856"/>
                                <a:pt x="369" y="806"/>
                                <a:pt x="967" y="849"/>
                              </a:cubicBezTo>
                              <a:cubicBezTo>
                                <a:pt x="1119" y="874"/>
                                <a:pt x="1342" y="923"/>
                                <a:pt x="1467" y="829"/>
                              </a:cubicBezTo>
                              <a:cubicBezTo>
                                <a:pt x="1547" y="769"/>
                                <a:pt x="1267" y="816"/>
                                <a:pt x="1167" y="809"/>
                              </a:cubicBezTo>
                              <a:cubicBezTo>
                                <a:pt x="1087" y="803"/>
                                <a:pt x="1007" y="795"/>
                                <a:pt x="927" y="789"/>
                              </a:cubicBezTo>
                              <a:cubicBezTo>
                                <a:pt x="834" y="782"/>
                                <a:pt x="740" y="776"/>
                                <a:pt x="647" y="769"/>
                              </a:cubicBezTo>
                              <a:cubicBezTo>
                                <a:pt x="233" y="700"/>
                                <a:pt x="988" y="774"/>
                                <a:pt x="1107" y="789"/>
                              </a:cubicBezTo>
                              <a:cubicBezTo>
                                <a:pt x="794" y="580"/>
                                <a:pt x="1040" y="729"/>
                                <a:pt x="127" y="729"/>
                              </a:cubicBezTo>
                              <a:cubicBezTo>
                                <a:pt x="0" y="729"/>
                                <a:pt x="380" y="741"/>
                                <a:pt x="507" y="749"/>
                              </a:cubicBezTo>
                              <a:cubicBezTo>
                                <a:pt x="587" y="754"/>
                                <a:pt x="747" y="769"/>
                                <a:pt x="747" y="769"/>
                              </a:cubicBezTo>
                              <a:cubicBezTo>
                                <a:pt x="143" y="709"/>
                                <a:pt x="1081" y="772"/>
                                <a:pt x="1247" y="789"/>
                              </a:cubicBezTo>
                              <a:cubicBezTo>
                                <a:pt x="1287" y="782"/>
                                <a:pt x="1329" y="782"/>
                                <a:pt x="1367" y="769"/>
                              </a:cubicBezTo>
                              <a:cubicBezTo>
                                <a:pt x="1390" y="761"/>
                                <a:pt x="1427" y="729"/>
                                <a:pt x="1427" y="729"/>
                              </a:cubicBezTo>
                              <a:lnTo>
                                <a:pt x="1231" y="629"/>
                              </a:lnTo>
                              <a:cubicBezTo>
                                <a:pt x="1176" y="616"/>
                                <a:pt x="1011" y="591"/>
                                <a:pt x="1067" y="589"/>
                              </a:cubicBezTo>
                              <a:cubicBezTo>
                                <a:pt x="1274" y="580"/>
                                <a:pt x="1481" y="597"/>
                                <a:pt x="1687" y="609"/>
                              </a:cubicBezTo>
                              <a:cubicBezTo>
                                <a:pt x="1751" y="613"/>
                                <a:pt x="1745" y="625"/>
                                <a:pt x="1767" y="669"/>
                              </a:cubicBezTo>
                              <a:lnTo>
                                <a:pt x="1231" y="485"/>
                              </a:lnTo>
                              <a:lnTo>
                                <a:pt x="799" y="485"/>
                              </a:lnTo>
                              <a:lnTo>
                                <a:pt x="799" y="629"/>
                              </a:lnTo>
                              <a:lnTo>
                                <a:pt x="943" y="629"/>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1767,923" path="m407,149c447,196,476,254,527,289c567,317,622,311,667,329c722,351,777,376,827,409c938,483,1053,555,1147,649c1187,689,1222,734,1267,769c1284,782,1307,782,1327,789c1320,749,1315,709,1307,669c1295,615,1267,509,1267,509c1274,482,1268,448,1287,429c1306,410,1355,434,1367,409c1433,278,1216,277,1167,269c1160,242,1152,216,1147,189c1138,136,1165,67,1127,29c1098,0,1047,42,1007,49c1014,82,1013,118,1027,149c1047,193,1107,269,1107,269c1081,348,1057,382,987,429c967,402,942,379,927,349c872,239,956,285,847,249c731,307,738,315,607,289c594,269,577,251,567,229c550,190,527,109,527,109c503,156,432,254,487,309c521,343,607,389,607,389c650,454,696,531,767,569c809,591,860,582,907,589c887,602,871,625,847,629c535,684,599,553,547,709c697,759,810,771,967,749c1051,693,1059,686,1027,589c1139,561,1622,491,1347,629c1204,581,1262,566,1167,629c1174,682,1227,754,1187,789c1161,811,983,763,927,749c820,756,713,758,607,769c580,772,550,774,527,789c507,802,463,847,487,849c633,864,780,836,927,829c1040,816,1155,811,1267,789c1318,779,1387,685,1347,669c1308,653,1267,696,1227,709c1207,736,1200,782,1167,789c865,856,369,806,967,849c1119,874,1342,923,1467,829c1547,769,1267,816,1167,809c1087,803,1007,795,927,789c834,782,740,776,647,769c233,700,988,774,1107,789c794,580,1040,729,127,729c0,729,380,741,507,749c587,754,747,769,747,769c143,709,1081,772,1247,789c1287,782,1329,782,1367,769c1390,761,1427,729,1427,729l1231,629c1176,616,1011,591,1067,589c1274,580,1481,597,1687,609c1751,613,1745,625,1767,669l1231,485l799,485l799,629l943,629e" fillcolor="blue" stroked="t" o:allowincell="f" style="position:absolute;margin-left:85.35pt;margin-top:3.6pt;width:151pt;height:85.15pt;mso-wrap-style:none;v-text-anchor:middle">
                <v:fill o:detectmouseclick="t" type="solid" color2="yellow"/>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630680</wp:posOffset>
                </wp:positionH>
                <wp:positionV relativeFrom="paragraph">
                  <wp:posOffset>3175</wp:posOffset>
                </wp:positionV>
                <wp:extent cx="668020" cy="914400"/>
                <wp:effectExtent l="635" t="5080" r="4445" b="0"/>
                <wp:wrapNone/>
                <wp:docPr id="360" name=""/>
                <a:graphic xmlns:a="http://schemas.openxmlformats.org/drawingml/2006/main">
                  <a:graphicData uri="http://schemas.microsoft.com/office/word/2010/wordprocessingShape">
                    <wps:wsp>
                      <wps:cNvSpPr/>
                      <wps:spPr>
                        <a:xfrm>
                          <a:off x="0" y="0"/>
                          <a:ext cx="668160" cy="914400"/>
                        </a:xfrm>
                        <a:custGeom>
                          <a:avLst/>
                          <a:gdLst/>
                          <a:ahLst/>
                          <a:rect l="l" t="t" r="r" b="b"/>
                          <a:pathLst>
                            <a:path stroke="0" w="7890" h="10800">
                              <a:moveTo>
                                <a:pt x="10800" y="0"/>
                              </a:moveTo>
                              <a:arcTo wR="10800" hR="10800" stAng="-5400000" swAng="2816332"/>
                              <a:lnTo>
                                <a:pt x="10800" y="10800"/>
                              </a:lnTo>
                              <a:close/>
                            </a:path>
                            <a:path fill="none" w="7890" h="10800">
                              <a:moveTo>
                                <a:pt x="10800" y="0"/>
                              </a:moveTo>
                              <a:arcTo wR="10800" hR="10800" stAng="-5400000" swAng="28163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890,10800" path="l0,21600xee" stroked="t" o:allowincell="f" style="position:absolute;margin-left:128.4pt;margin-top:0.25pt;width:52.55pt;height:71.9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sz w:val="56"/>
        </w:rPr>
      </w:pPr>
      <w:r>
        <mc:AlternateContent>
          <mc:Choice Requires="wps">
            <w:drawing>
              <wp:anchor behindDoc="0" distT="0" distB="0" distL="114935" distR="114935" simplePos="0" locked="0" layoutInCell="0" allowOverlap="1" relativeHeight="337">
                <wp:simplePos x="0" y="0"/>
                <wp:positionH relativeFrom="column">
                  <wp:posOffset>1746250</wp:posOffset>
                </wp:positionH>
                <wp:positionV relativeFrom="paragraph">
                  <wp:posOffset>182880</wp:posOffset>
                </wp:positionV>
                <wp:extent cx="1097280" cy="3840480"/>
                <wp:effectExtent l="6350" t="5080" r="5080" b="0"/>
                <wp:wrapNone/>
                <wp:docPr id="361" name=""/>
                <a:graphic xmlns:a="http://schemas.openxmlformats.org/drawingml/2006/main">
                  <a:graphicData uri="http://schemas.microsoft.com/office/word/2010/wordprocessingShape">
                    <wps:wsp>
                      <wps:cNvSpPr/>
                      <wps:spPr>
                        <a:xfrm flipH="1">
                          <a:off x="0" y="0"/>
                          <a:ext cx="1097280" cy="3840480"/>
                        </a:xfrm>
                        <a:custGeom>
                          <a:avLst/>
                          <a:gdLst>
                            <a:gd name="textAreaLeft" fmla="*/ 83160 w 622080"/>
                            <a:gd name="textAreaRight" fmla="*/ 538920 w 622080"/>
                            <a:gd name="textAreaTop" fmla="*/ 450360 h 2177280"/>
                            <a:gd name="textAreaBottom" fmla="*/ 1377360 h 2177280"/>
                          </a:gdLst>
                          <a:ahLst/>
                          <a:rect l="textAreaLeft" t="textAreaTop" r="textAreaRight" b="textAreaBottom"/>
                          <a:pathLst>
                            <a:path w="21600" h="21600">
                              <a:moveTo>
                                <a:pt x="21600" y="0"/>
                              </a:moveTo>
                              <a:arcTo wR="21600" hR="8939" stAng="-5400000" swAng="-5400000"/>
                              <a:lnTo>
                                <a:pt x="0" y="9195"/>
                              </a:lnTo>
                              <a:arcTo wR="21600" hR="8939" stAng="10800000" swAng="-2969432"/>
                              <a:lnTo>
                                <a:pt x="14400" y="21089"/>
                              </a:lnTo>
                              <a:lnTo>
                                <a:pt x="21600" y="18005"/>
                              </a:lnTo>
                              <a:lnTo>
                                <a:pt x="14400" y="13899"/>
                              </a:lnTo>
                              <a:lnTo>
                                <a:pt x="14400" y="17366"/>
                              </a:lnTo>
                              <a:arcTo wR="21600" hR="8939" stAng="7830568" swAng="2949059"/>
                              <a:lnTo>
                                <a:pt x="2" y="9067"/>
                              </a:lnTo>
                              <a:arcTo wR="21600" hR="8939" stAng="-10779626" swAng="5379626"/>
                              <a:close/>
                            </a:path>
                            <a:path fill="darkenLess" w="21600" h="21600">
                              <a:moveTo>
                                <a:pt x="21600" y="0"/>
                              </a:moveTo>
                              <a:arcTo wR="21600" hR="8939" stAng="-5400000" swAng="-5400000"/>
                              <a:lnTo>
                                <a:pt x="0" y="8939"/>
                              </a:lnTo>
                              <a:arcTo wR="21600" hR="8939" stAng="10800000" swAng="-20374"/>
                              <a:lnTo>
                                <a:pt x="2" y="9067"/>
                              </a:lnTo>
                              <a:arcTo wR="21600" hR="8939" stAng="-10779626" swAng="5379626"/>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37.5pt;margin-top:14.4pt;width:86.35pt;height:302.35pt;flip:x;mso-wrap-style:none;v-text-anchor:middle">
                <v:fill o:detectmouseclick="t" type="solid" color2="#6633ff"/>
                <v:stroke color="black" weight="9360" joinstyle="miter" endcap="flat"/>
                <w10:wrap type="none"/>
              </v:rect>
            </w:pict>
          </mc:Fallback>
        </mc:AlternateContent>
      </w:r>
      <w:r>
        <w:rPr>
          <w:sz w:val="56"/>
        </w:rPr>
        <w:tab/>
        <w:tab/>
        <w:tab/>
        <w:tab/>
        <w:tab/>
        <w:tab/>
      </w:r>
      <w:r>
        <w:rPr>
          <w:b/>
          <w:i/>
          <w:sz w:val="56"/>
        </w:rPr>
        <w:t>4</w:t>
      </w:r>
      <w:r>
        <w:rPr>
          <w:b/>
          <w:i/>
          <w:sz w:val="56"/>
          <w:vertAlign w:val="superscript"/>
        </w:rPr>
        <w:t>a</w:t>
      </w:r>
      <w:r>
        <w:rPr>
          <w:b/>
          <w:i/>
          <w:sz w:val="56"/>
        </w:rPr>
        <w:t>. parte:</w:t>
      </w:r>
    </w:p>
    <w:p>
      <w:pPr>
        <w:pStyle w:val="Normal"/>
        <w:jc w:val="both"/>
        <w:rPr>
          <w:sz w:val="56"/>
        </w:rPr>
      </w:pPr>
      <w:r>
        <w:rPr>
          <w:sz w:val="56"/>
        </w:rPr>
      </w:r>
    </w:p>
    <w:p>
      <w:pPr>
        <w:pStyle w:val="Normal"/>
        <w:ind w:left="3540" w:hanging="0"/>
        <w:jc w:val="both"/>
        <w:rPr/>
      </w:pPr>
      <w:r>
        <w:rPr>
          <w:sz w:val="56"/>
        </w:rPr>
        <w:t xml:space="preserve">   </w:t>
      </w:r>
      <w:r>
        <w:rPr>
          <w:sz w:val="56"/>
        </w:rPr>
        <w:t>a dinâmica</w:t>
      </w:r>
    </w:p>
    <w:p>
      <w:pPr>
        <w:pStyle w:val="Normal"/>
        <w:numPr>
          <w:ilvl w:val="0"/>
          <w:numId w:val="0"/>
        </w:numPr>
        <w:jc w:val="both"/>
        <w:outlineLvl w:val="0"/>
        <w:rPr>
          <w:sz w:val="56"/>
        </w:rPr>
      </w:pPr>
      <w:r>
        <w:rPr>
          <w:sz w:val="56"/>
        </w:rPr>
        <w:t xml:space="preserve">                            </w:t>
      </w:r>
      <w:r>
        <w:rPr>
          <w:sz w:val="56"/>
        </w:rPr>
        <w:t>da proteção</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38">
                <wp:simplePos x="0" y="0"/>
                <wp:positionH relativeFrom="column">
                  <wp:posOffset>2112010</wp:posOffset>
                </wp:positionH>
                <wp:positionV relativeFrom="paragraph">
                  <wp:posOffset>267970</wp:posOffset>
                </wp:positionV>
                <wp:extent cx="548640" cy="1725295"/>
                <wp:effectExtent l="5715" t="5715" r="5715" b="0"/>
                <wp:wrapNone/>
                <wp:docPr id="362" name=""/>
                <a:graphic xmlns:a="http://schemas.openxmlformats.org/drawingml/2006/main">
                  <a:graphicData uri="http://schemas.microsoft.com/office/word/2010/wordprocessingShape">
                    <wps:wsp>
                      <wps:cNvSpPr/>
                      <wps:spPr>
                        <a:xfrm>
                          <a:off x="0" y="0"/>
                          <a:ext cx="548640" cy="1725120"/>
                        </a:xfrm>
                        <a:custGeom>
                          <a:avLst/>
                          <a:gdLst>
                            <a:gd name="textAreaLeft" fmla="*/ 41400 w 311040"/>
                            <a:gd name="textAreaRight" fmla="*/ 269640 w 311040"/>
                            <a:gd name="textAreaTop" fmla="*/ 179640 h 978120"/>
                            <a:gd name="textAreaBottom" fmla="*/ 667080 h 978120"/>
                          </a:gdLst>
                          <a:ahLst/>
                          <a:rect l="textAreaLeft" t="textAreaTop" r="textAreaRight" b="textAreaBottom"/>
                          <a:pathLst>
                            <a:path w="21600" h="21600">
                              <a:moveTo>
                                <a:pt x="0" y="0"/>
                              </a:moveTo>
                              <a:arcTo wR="21600" hR="7933" stAng="-5400000" swAng="5400000"/>
                              <a:lnTo>
                                <a:pt x="21600" y="10761"/>
                              </a:lnTo>
                              <a:arcTo wR="21600" hR="7933" stAng="0" swAng="2765402"/>
                              <a:lnTo>
                                <a:pt x="7200" y="21146"/>
                              </a:lnTo>
                              <a:lnTo>
                                <a:pt x="0" y="17280"/>
                              </a:lnTo>
                              <a:lnTo>
                                <a:pt x="7200" y="12506"/>
                              </a:lnTo>
                              <a:lnTo>
                                <a:pt x="7200" y="15412"/>
                              </a:lnTo>
                              <a:arcTo wR="21600" hR="7933" stAng="2765402" swAng="-2537031"/>
                              <a:lnTo>
                                <a:pt x="21254" y="9347"/>
                              </a:lnTo>
                              <a:arcTo wR="21600" hR="7933" stAng="-228371" swAng="-5171629"/>
                              <a:close/>
                            </a:path>
                            <a:path fill="darkenLess" w="21600" h="21600">
                              <a:moveTo>
                                <a:pt x="0" y="0"/>
                              </a:moveTo>
                              <a:arcTo wR="21600" hR="7933" stAng="-5400000" swAng="5400000"/>
                              <a:lnTo>
                                <a:pt x="21600" y="10761"/>
                              </a:lnTo>
                              <a:arcTo wR="21600" hR="7933" stAng="0" swAng="-228371"/>
                              <a:lnTo>
                                <a:pt x="21254" y="9347"/>
                              </a:lnTo>
                              <a:arcTo wR="21600" hR="7933" stAng="-228371" swAng="-5171629"/>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6.3pt;margin-top:21.1pt;width:43.15pt;height:135.8pt;mso-wrap-style:none;v-text-anchor:middle">
                <v:fill o:detectmouseclick="t" type="solid" color2="red"/>
                <v:stroke color="black" weight="9360" joinstyle="miter" endcap="flat"/>
                <w10:wrap type="none"/>
              </v:rect>
            </w:pict>
          </mc:Fallback>
        </mc:AlternateContent>
      </w:r>
      <w:r>
        <w:rPr>
          <w:sz w:val="56"/>
        </w:rPr>
        <w:t xml:space="preserve">                                  </w:t>
      </w:r>
      <w:r>
        <w:rPr>
          <w:sz w:val="56"/>
        </w:rPr>
        <w:t>integral</w:t>
      </w:r>
    </w:p>
    <w:p>
      <w:pPr>
        <w:pStyle w:val="Normal"/>
        <w:numPr>
          <w:ilvl w:val="0"/>
          <w:numId w:val="0"/>
        </w:numPr>
        <w:jc w:val="both"/>
        <w:outlineLvl w:val="0"/>
        <w:rPr>
          <w:sz w:val="56"/>
        </w:rPr>
      </w:pPr>
      <w:r>
        <w:rPr>
          <w:sz w:val="56"/>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572770</wp:posOffset>
                </wp:positionH>
                <wp:positionV relativeFrom="paragraph">
                  <wp:posOffset>-50800</wp:posOffset>
                </wp:positionV>
                <wp:extent cx="1005840" cy="814070"/>
                <wp:effectExtent l="5080" t="6350" r="5715" b="6350"/>
                <wp:wrapNone/>
                <wp:docPr id="363" name=""/>
                <a:graphic xmlns:a="http://schemas.openxmlformats.org/drawingml/2006/main">
                  <a:graphicData uri="http://schemas.microsoft.com/office/word/2010/wordprocessingShape">
                    <wps:wsp>
                      <wps:cNvSpPr/>
                      <wps:spPr>
                        <a:xfrm>
                          <a:off x="0" y="0"/>
                          <a:ext cx="1005840" cy="813960"/>
                        </a:xfrm>
                        <a:custGeom>
                          <a:avLst/>
                          <a:gdLst>
                            <a:gd name="textAreaLeft" fmla="*/ 0 w 570240"/>
                            <a:gd name="textAreaRight" fmla="*/ 570600 w 570240"/>
                            <a:gd name="textAreaTop" fmla="*/ 59760 h 461520"/>
                            <a:gd name="textAreaBottom" fmla="*/ 401760 h 461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5.1pt;margin-top:-4pt;width:79.15pt;height:64.05pt;mso-wrap-style:none;v-text-anchor:middle" type="_x0000_t64">
                <v:fill o:detectmouseclick="t" type="solid" color2="red"/>
                <v:stroke color="black" weight="9360" joinstyle="miter" endcap="flat"/>
                <w10:wrap type="none"/>
              </v:shape>
            </w:pict>
          </mc:Fallback>
        </mc:AlternateContent>
        <mc:AlternateContent>
          <mc:Choice Requires="wps">
            <w:drawing>
              <wp:anchor behindDoc="0" distT="0" distB="0" distL="114935" distR="111760" simplePos="0" locked="0" layoutInCell="0" allowOverlap="1" relativeHeight="557">
                <wp:simplePos x="0" y="0"/>
                <wp:positionH relativeFrom="column">
                  <wp:posOffset>740410</wp:posOffset>
                </wp:positionH>
                <wp:positionV relativeFrom="paragraph">
                  <wp:posOffset>109855</wp:posOffset>
                </wp:positionV>
                <wp:extent cx="385445" cy="365760"/>
                <wp:effectExtent l="1270" t="0" r="0" b="0"/>
                <wp:wrapNone/>
                <wp:docPr id="364" name=""/>
                <a:graphic xmlns:a="http://schemas.openxmlformats.org/drawingml/2006/main">
                  <a:graphicData uri="http://schemas.microsoft.com/office/word/2010/wordprocessingShape">
                    <wps:wsp>
                      <wps:cNvSpPr/>
                      <wps:spPr>
                        <a:xfrm>
                          <a:off x="0" y="0"/>
                          <a:ext cx="385560" cy="365760"/>
                        </a:xfrm>
                        <a:custGeom>
                          <a:avLst/>
                          <a:gdLst/>
                          <a:ahLst/>
                          <a:rect l="l" t="t" r="r" b="b"/>
                          <a:pathLst>
                            <a:path w="607" h="422">
                              <a:moveTo>
                                <a:pt x="311" y="195"/>
                              </a:moveTo>
                              <a:cubicBezTo>
                                <a:pt x="380" y="149"/>
                                <a:pt x="388" y="124"/>
                                <a:pt x="491" y="175"/>
                              </a:cubicBezTo>
                              <a:cubicBezTo>
                                <a:pt x="512" y="186"/>
                                <a:pt x="518" y="215"/>
                                <a:pt x="531" y="235"/>
                              </a:cubicBezTo>
                              <a:cubicBezTo>
                                <a:pt x="522" y="291"/>
                                <a:pt x="536" y="384"/>
                                <a:pt x="451" y="395"/>
                              </a:cubicBezTo>
                              <a:cubicBezTo>
                                <a:pt x="417" y="399"/>
                                <a:pt x="384" y="382"/>
                                <a:pt x="351" y="375"/>
                              </a:cubicBezTo>
                              <a:cubicBezTo>
                                <a:pt x="304" y="235"/>
                                <a:pt x="298" y="295"/>
                                <a:pt x="331" y="195"/>
                              </a:cubicBezTo>
                              <a:cubicBezTo>
                                <a:pt x="324" y="175"/>
                                <a:pt x="303" y="155"/>
                                <a:pt x="311" y="135"/>
                              </a:cubicBezTo>
                              <a:cubicBezTo>
                                <a:pt x="320" y="113"/>
                                <a:pt x="347" y="99"/>
                                <a:pt x="371" y="95"/>
                              </a:cubicBezTo>
                              <a:cubicBezTo>
                                <a:pt x="392" y="92"/>
                                <a:pt x="411" y="109"/>
                                <a:pt x="431" y="115"/>
                              </a:cubicBezTo>
                              <a:cubicBezTo>
                                <a:pt x="607" y="165"/>
                                <a:pt x="427" y="107"/>
                                <a:pt x="571" y="155"/>
                              </a:cubicBezTo>
                              <a:cubicBezTo>
                                <a:pt x="578" y="135"/>
                                <a:pt x="606" y="110"/>
                                <a:pt x="591" y="95"/>
                              </a:cubicBezTo>
                              <a:cubicBezTo>
                                <a:pt x="561" y="65"/>
                                <a:pt x="471" y="55"/>
                                <a:pt x="471" y="55"/>
                              </a:cubicBezTo>
                              <a:cubicBezTo>
                                <a:pt x="344" y="62"/>
                                <a:pt x="193" y="0"/>
                                <a:pt x="91" y="75"/>
                              </a:cubicBezTo>
                              <a:cubicBezTo>
                                <a:pt x="3" y="140"/>
                                <a:pt x="38" y="288"/>
                                <a:pt x="11" y="395"/>
                              </a:cubicBezTo>
                              <a:cubicBezTo>
                                <a:pt x="4" y="422"/>
                                <a:pt x="4" y="322"/>
                                <a:pt x="31" y="315"/>
                              </a:cubicBezTo>
                              <a:cubicBezTo>
                                <a:pt x="58" y="308"/>
                                <a:pt x="84" y="302"/>
                                <a:pt x="111" y="295"/>
                              </a:cubicBezTo>
                              <a:cubicBezTo>
                                <a:pt x="104" y="322"/>
                                <a:pt x="115" y="361"/>
                                <a:pt x="91" y="375"/>
                              </a:cubicBezTo>
                              <a:cubicBezTo>
                                <a:pt x="67" y="389"/>
                                <a:pt x="23" y="380"/>
                                <a:pt x="11" y="355"/>
                              </a:cubicBezTo>
                              <a:cubicBezTo>
                                <a:pt x="0" y="334"/>
                                <a:pt x="30" y="306"/>
                                <a:pt x="51" y="295"/>
                              </a:cubicBezTo>
                              <a:cubicBezTo>
                                <a:pt x="87" y="277"/>
                                <a:pt x="131" y="282"/>
                                <a:pt x="171" y="275"/>
                              </a:cubicBezTo>
                              <a:cubicBezTo>
                                <a:pt x="184" y="295"/>
                                <a:pt x="217" y="312"/>
                                <a:pt x="211" y="335"/>
                              </a:cubicBezTo>
                              <a:cubicBezTo>
                                <a:pt x="206" y="355"/>
                                <a:pt x="168" y="368"/>
                                <a:pt x="151" y="355"/>
                              </a:cubicBezTo>
                              <a:cubicBezTo>
                                <a:pt x="112" y="326"/>
                                <a:pt x="151" y="242"/>
                                <a:pt x="111" y="215"/>
                              </a:cubicBezTo>
                              <a:cubicBezTo>
                                <a:pt x="99" y="207"/>
                                <a:pt x="84" y="228"/>
                                <a:pt x="71" y="235"/>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607,422" path="m311,195c380,149,388,124,491,175c512,186,518,215,531,235c522,291,536,384,451,395c417,399,384,382,351,375c304,235,298,295,331,195c324,175,303,155,311,135c320,113,347,99,371,95c392,92,411,109,431,115c607,165,427,107,571,155c578,135,606,110,591,95c561,65,471,55,471,55c344,62,193,0,91,75c3,140,38,288,11,395c4,422,4,322,31,315c58,308,84,302,111,295c104,322,115,361,91,375c67,389,23,380,11,355c0,334,30,306,51,295c87,277,131,282,171,275c184,295,217,312,211,335c206,355,168,368,151,355c112,326,151,242,111,215c99,207,84,228,71,235e" fillcolor="#ffcc99" stroked="t" o:allowincell="f" style="position:absolute;margin-left:58.3pt;margin-top:8.65pt;width:30.3pt;height:28.75pt;mso-wrap-style:none;v-text-anchor:middle">
                <v:fill o:detectmouseclick="t" type="solid" color2="#003366"/>
                <v:stroke color="black"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1380490</wp:posOffset>
                </wp:positionH>
                <wp:positionV relativeFrom="paragraph">
                  <wp:posOffset>118745</wp:posOffset>
                </wp:positionV>
                <wp:extent cx="63500" cy="152400"/>
                <wp:effectExtent l="5080" t="5080" r="5715" b="5715"/>
                <wp:wrapNone/>
                <wp:docPr id="365" name=""/>
                <a:graphic xmlns:a="http://schemas.openxmlformats.org/drawingml/2006/main">
                  <a:graphicData uri="http://schemas.microsoft.com/office/word/2010/wordprocessingShape">
                    <wps:wsp>
                      <wps:cNvSpPr/>
                      <wps:spPr>
                        <a:xfrm>
                          <a:off x="0" y="0"/>
                          <a:ext cx="63360" cy="152280"/>
                        </a:xfrm>
                        <a:custGeom>
                          <a:avLst/>
                          <a:gdLst/>
                          <a:ahLst/>
                          <a:rect l="l" t="t" r="r" b="b"/>
                          <a:pathLst>
                            <a:path w="100" h="240">
                              <a:moveTo>
                                <a:pt x="0" y="0"/>
                              </a:moveTo>
                              <a:cubicBezTo>
                                <a:pt x="13" y="20"/>
                                <a:pt x="32" y="37"/>
                                <a:pt x="40" y="60"/>
                              </a:cubicBezTo>
                              <a:cubicBezTo>
                                <a:pt x="64" y="124"/>
                                <a:pt x="50" y="190"/>
                                <a:pt x="10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40" path="m0,0c13,20,32,37,40,60c64,124,50,190,100,240e" stroked="t" o:allowincell="f" style="position:absolute;margin-left:108.7pt;margin-top:9.35pt;width:4.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197610</wp:posOffset>
                </wp:positionH>
                <wp:positionV relativeFrom="paragraph">
                  <wp:posOffset>21590</wp:posOffset>
                </wp:positionV>
                <wp:extent cx="276860" cy="365760"/>
                <wp:effectExtent l="5080" t="0" r="1905" b="0"/>
                <wp:wrapNone/>
                <wp:docPr id="366" name=""/>
                <a:graphic xmlns:a="http://schemas.openxmlformats.org/drawingml/2006/main">
                  <a:graphicData uri="http://schemas.microsoft.com/office/word/2010/wordprocessingShape">
                    <wps:wsp>
                      <wps:cNvSpPr/>
                      <wps:spPr>
                        <a:xfrm>
                          <a:off x="0" y="0"/>
                          <a:ext cx="276840" cy="365760"/>
                        </a:xfrm>
                        <a:custGeom>
                          <a:avLst/>
                          <a:gdLst/>
                          <a:ahLst/>
                          <a:rect l="l" t="t" r="r" b="b"/>
                          <a:pathLst>
                            <a:path w="304" h="317">
                              <a:moveTo>
                                <a:pt x="160" y="55"/>
                              </a:moveTo>
                              <a:cubicBezTo>
                                <a:pt x="200" y="48"/>
                                <a:pt x="246" y="57"/>
                                <a:pt x="280" y="35"/>
                              </a:cubicBezTo>
                              <a:cubicBezTo>
                                <a:pt x="298" y="23"/>
                                <a:pt x="235" y="0"/>
                                <a:pt x="220" y="15"/>
                              </a:cubicBezTo>
                              <a:cubicBezTo>
                                <a:pt x="190" y="45"/>
                                <a:pt x="180" y="135"/>
                                <a:pt x="180" y="135"/>
                              </a:cubicBezTo>
                              <a:cubicBezTo>
                                <a:pt x="79" y="101"/>
                                <a:pt x="59" y="107"/>
                                <a:pt x="0" y="195"/>
                              </a:cubicBezTo>
                              <a:cubicBezTo>
                                <a:pt x="7" y="222"/>
                                <a:pt x="3" y="254"/>
                                <a:pt x="20" y="275"/>
                              </a:cubicBezTo>
                              <a:cubicBezTo>
                                <a:pt x="53" y="317"/>
                                <a:pt x="128" y="283"/>
                                <a:pt x="160" y="275"/>
                              </a:cubicBezTo>
                              <a:cubicBezTo>
                                <a:pt x="140" y="255"/>
                                <a:pt x="124" y="231"/>
                                <a:pt x="100" y="215"/>
                              </a:cubicBezTo>
                              <a:cubicBezTo>
                                <a:pt x="82" y="203"/>
                                <a:pt x="31" y="214"/>
                                <a:pt x="40" y="195"/>
                              </a:cubicBezTo>
                              <a:cubicBezTo>
                                <a:pt x="52" y="170"/>
                                <a:pt x="93" y="181"/>
                                <a:pt x="120" y="175"/>
                              </a:cubicBezTo>
                              <a:cubicBezTo>
                                <a:pt x="265" y="143"/>
                                <a:pt x="173" y="171"/>
                                <a:pt x="280" y="135"/>
                              </a:cubicBezTo>
                              <a:cubicBezTo>
                                <a:pt x="304" y="62"/>
                                <a:pt x="300" y="96"/>
                                <a:pt x="300" y="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317" path="m160,55c200,48,246,57,280,35c298,23,235,0,220,15c190,45,180,135,180,135c79,101,59,107,0,195c7,222,3,254,20,275c53,317,128,283,160,275c140,255,124,231,100,215c82,203,31,214,40,195c52,170,93,181,120,175c265,143,173,171,280,135c304,62,300,96,300,35e" stroked="t" o:allowincell="f" style="position:absolute;margin-left:94.3pt;margin-top:1.7pt;width:21.75pt;height:28.75pt;mso-wrap-style:none;v-text-anchor:middle">
                <v:fill o:detectmouseclick="t" on="false"/>
                <v:stroke color="black" weight="9360" joinstyle="round" endcap="flat"/>
                <w10:wrap type="none"/>
              </v:shape>
            </w:pict>
          </mc:Fallback>
        </mc:AlternateContent>
      </w:r>
    </w:p>
    <w:p>
      <w:pPr>
        <w:pStyle w:val="Normal"/>
        <w:jc w:val="both"/>
        <w:rPr/>
      </w:pPr>
      <w:r>
        <w:rPr/>
        <w:tab/>
        <w:tab/>
        <w:tab/>
        <w:tab/>
        <w:tab/>
        <w:t xml:space="preserve">FORMULAR  POLÍTICA </w:t>
      </w:r>
    </w:p>
    <w:p>
      <w:pPr>
        <w:pStyle w:val="Normal"/>
        <w:ind w:left="2832" w:firstLine="708"/>
        <w:jc w:val="both"/>
        <w:rPr/>
      </w:pPr>
      <w:r>
        <w:rPr/>
        <w:t xml:space="preserve">        </w:t>
      </w:r>
      <w:r>
        <w:rPr/>
        <w:t xml:space="preserve">E CONTROLAR PROGRAMAS </w:t>
      </w:r>
    </w:p>
    <w:p>
      <w:pPr>
        <w:pStyle w:val="TextBody"/>
        <w:rPr/>
      </w:pPr>
      <w:r>
        <w:rPr/>
      </w:r>
    </w:p>
    <w:p>
      <w:pPr>
        <w:pStyle w:val="TextBody"/>
        <w:rPr/>
      </w:pPr>
      <w:r>
        <w:rPr/>
        <w:t xml:space="preserve">O Estatuto brasileiro, em seus artigos oitenta e oito número dois e noventa, prevê Conselhos Deliberativos paritários (metade governo, metade ONGs). Eles formulam a política pública (de Estado) a que se refere a Constituição em seu artigo duzentos e quatro número dois. Dessa formulação participam o Governo de turno (através de suas OGs) e Organizações Representativas (ONGs) da população. </w:t>
      </w:r>
    </w:p>
    <w:p>
      <w:pPr>
        <w:pStyle w:val="TextBody"/>
        <w:rPr/>
      </w:pPr>
      <w:r>
        <w:rPr/>
      </w:r>
    </w:p>
    <w:p>
      <w:pPr>
        <w:pStyle w:val="TextBody"/>
        <w:rPr/>
      </w:pPr>
      <w:r>
        <w:rPr/>
        <w:t xml:space="preserve">Nesse modelo, política de Estado (permanente, que perpassa os governos de turno) não se confunde com política de Governo (transitória, de cada turno, de cada mandato do Prefeito no Brasil, que corresponderia na Argentina ao Intendente e ao Alcalde nos demais paises da região).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3825240</wp:posOffset>
                </wp:positionH>
                <wp:positionV relativeFrom="paragraph">
                  <wp:posOffset>-27305</wp:posOffset>
                </wp:positionV>
                <wp:extent cx="548640" cy="274320"/>
                <wp:effectExtent l="67945" t="5080" r="5715" b="163195"/>
                <wp:wrapNone/>
                <wp:docPr id="367" name=""/>
                <a:graphic xmlns:a="http://schemas.openxmlformats.org/drawingml/2006/main">
                  <a:graphicData uri="http://schemas.microsoft.com/office/word/2010/wordprocessingShape">
                    <wps:wsp>
                      <wps:cNvSpPr/>
                      <wps:spPr>
                        <a:xfrm>
                          <a:off x="0" y="0"/>
                          <a:ext cx="548640" cy="274320"/>
                        </a:xfrm>
                        <a:prstGeom prst="wedgeRectCallout">
                          <a:avLst>
                            <a:gd name="adj1" fmla="val -58101"/>
                            <a:gd name="adj2" fmla="val 10277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SI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margin-left:301.2pt;margin-top:-2.15pt;width:43.15pt;height:21.5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bidi="ar-SA"/>
                        </w:rPr>
                        <w:t>SIM</w:t>
                      </w:r>
                    </w:p>
                  </w:txbxContent>
                </v:textbox>
                <v:fill o:detectmouseclick="t" type="solid" color2="#663300"/>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3459480</wp:posOffset>
                </wp:positionH>
                <wp:positionV relativeFrom="paragraph">
                  <wp:posOffset>67310</wp:posOffset>
                </wp:positionV>
                <wp:extent cx="274320" cy="182880"/>
                <wp:effectExtent l="5080" t="5080" r="5715" b="5715"/>
                <wp:wrapNone/>
                <wp:docPr id="368"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2.4pt;margin-top:5.3pt;width:21.55pt;height:14.35pt;mso-wrap-style:none;v-text-anchor:middle" type="_x0000_t96">
                <v:fill o:detectmouseclick="t" type="solid" color2="#000066"/>
                <v:stroke color="black" weight="9360" joinstyle="miter" endcap="flat"/>
                <w10:wrap type="none"/>
              </v:shape>
            </w:pict>
          </mc:Fallback>
        </mc:AlternateContent>
      </w:r>
    </w:p>
    <w:p>
      <w:pPr>
        <w:pStyle w:val="Normal"/>
        <w:jc w:val="both"/>
        <w:rPr/>
      </w:pPr>
      <w:r>
        <w:rPr/>
      </w:r>
    </w:p>
    <w:p>
      <w:pPr>
        <w:pStyle w:val="Normal"/>
        <w:jc w:val="both"/>
        <w:rPr/>
      </w:pPr>
      <w:r>
        <w:rPr/>
        <w:t xml:space="preserve">O significado desse modelo é fazer com que as políticas transitórias escapem da tradicional descontinuidade administrativa que caracteriza a América Latina. E que seus autores dialoguem permanentemente com os setores representativos das comunidades. Por isso, no Brasil, esse diálogo é constitucionalmente obrigatório. Se o governante de turno violar o princípio constitucional que introduziu o Instituto Jurídico </w:t>
      </w:r>
      <w:r>
        <w:rPr>
          <w:i/>
        </w:rPr>
        <w:t>da participação</w:t>
      </w:r>
      <w:r>
        <w:rPr/>
        <w:t>, o</w:t>
      </w:r>
      <w:r>
        <w:rPr>
          <w:i/>
        </w:rPr>
        <w:t xml:space="preserve"> </w:t>
      </w:r>
      <w:r>
        <w:rPr/>
        <w:t xml:space="preserve">sistema de Justiça pode ser movido por qualquer cidadão para corrigir o desvio.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06">
                <wp:simplePos x="0" y="0"/>
                <wp:positionH relativeFrom="column">
                  <wp:posOffset>283210</wp:posOffset>
                </wp:positionH>
                <wp:positionV relativeFrom="paragraph">
                  <wp:posOffset>6350</wp:posOffset>
                </wp:positionV>
                <wp:extent cx="182880" cy="274320"/>
                <wp:effectExtent l="5080" t="5080" r="5715" b="5715"/>
                <wp:wrapNone/>
                <wp:docPr id="369"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2.3pt;margin-top:0.5pt;width:14.35pt;height:21.5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289050</wp:posOffset>
                </wp:positionH>
                <wp:positionV relativeFrom="paragraph">
                  <wp:posOffset>97790</wp:posOffset>
                </wp:positionV>
                <wp:extent cx="182880" cy="182880"/>
                <wp:effectExtent l="5080" t="5080" r="5715" b="5715"/>
                <wp:wrapNone/>
                <wp:docPr id="37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01.5pt;margin-top:7.7pt;width:14.35pt;height:14.35pt;mso-wrap-style:none;v-text-anchor:middle" type="_x0000_t96">
                <v:fill o:detectmouseclick="t" type="solid" color2="#006633"/>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408">
                <wp:simplePos x="0" y="0"/>
                <wp:positionH relativeFrom="column">
                  <wp:posOffset>100330</wp:posOffset>
                </wp:positionH>
                <wp:positionV relativeFrom="paragraph">
                  <wp:posOffset>97790</wp:posOffset>
                </wp:positionV>
                <wp:extent cx="2118995" cy="563880"/>
                <wp:effectExtent l="0" t="0" r="1270" b="0"/>
                <wp:wrapNone/>
                <wp:docPr id="371" name=""/>
                <a:graphic xmlns:a="http://schemas.openxmlformats.org/drawingml/2006/main">
                  <a:graphicData uri="http://schemas.microsoft.com/office/word/2010/wordprocessingShape">
                    <wps:wsp>
                      <wps:cNvSpPr/>
                      <wps:spPr>
                        <a:xfrm>
                          <a:off x="0" y="0"/>
                          <a:ext cx="2118960" cy="563760"/>
                        </a:xfrm>
                        <a:custGeom>
                          <a:avLst/>
                          <a:gdLst/>
                          <a:ahLst/>
                          <a:rect l="l" t="t" r="r" b="b"/>
                          <a:pathLst>
                            <a:path w="3337" h="888">
                              <a:moveTo>
                                <a:pt x="470" y="459"/>
                              </a:moveTo>
                              <a:cubicBezTo>
                                <a:pt x="510" y="472"/>
                                <a:pt x="550" y="486"/>
                                <a:pt x="590" y="499"/>
                              </a:cubicBezTo>
                              <a:cubicBezTo>
                                <a:pt x="610" y="506"/>
                                <a:pt x="650" y="519"/>
                                <a:pt x="650" y="519"/>
                              </a:cubicBezTo>
                              <a:cubicBezTo>
                                <a:pt x="671" y="505"/>
                                <a:pt x="737" y="453"/>
                                <a:pt x="770" y="459"/>
                              </a:cubicBezTo>
                              <a:cubicBezTo>
                                <a:pt x="794" y="463"/>
                                <a:pt x="810" y="486"/>
                                <a:pt x="830" y="499"/>
                              </a:cubicBezTo>
                              <a:cubicBezTo>
                                <a:pt x="837" y="526"/>
                                <a:pt x="839" y="554"/>
                                <a:pt x="850" y="579"/>
                              </a:cubicBezTo>
                              <a:cubicBezTo>
                                <a:pt x="890" y="671"/>
                                <a:pt x="965" y="656"/>
                                <a:pt x="1050" y="679"/>
                              </a:cubicBezTo>
                              <a:cubicBezTo>
                                <a:pt x="1091" y="690"/>
                                <a:pt x="1170" y="719"/>
                                <a:pt x="1170" y="719"/>
                              </a:cubicBezTo>
                              <a:cubicBezTo>
                                <a:pt x="1203" y="712"/>
                                <a:pt x="1239" y="713"/>
                                <a:pt x="1270" y="699"/>
                              </a:cubicBezTo>
                              <a:cubicBezTo>
                                <a:pt x="1314" y="679"/>
                                <a:pt x="1390" y="619"/>
                                <a:pt x="1390" y="619"/>
                              </a:cubicBezTo>
                              <a:cubicBezTo>
                                <a:pt x="1436" y="634"/>
                                <a:pt x="1490" y="632"/>
                                <a:pt x="1530" y="659"/>
                              </a:cubicBezTo>
                              <a:cubicBezTo>
                                <a:pt x="1550" y="672"/>
                                <a:pt x="1551" y="704"/>
                                <a:pt x="1570" y="719"/>
                              </a:cubicBezTo>
                              <a:cubicBezTo>
                                <a:pt x="1586" y="732"/>
                                <a:pt x="1611" y="730"/>
                                <a:pt x="1630" y="739"/>
                              </a:cubicBezTo>
                              <a:cubicBezTo>
                                <a:pt x="1651" y="750"/>
                                <a:pt x="1669" y="768"/>
                                <a:pt x="1690" y="779"/>
                              </a:cubicBezTo>
                              <a:cubicBezTo>
                                <a:pt x="1752" y="810"/>
                                <a:pt x="1855" y="812"/>
                                <a:pt x="1910" y="819"/>
                              </a:cubicBezTo>
                              <a:cubicBezTo>
                                <a:pt x="2289" y="799"/>
                                <a:pt x="2256" y="888"/>
                                <a:pt x="2370" y="659"/>
                              </a:cubicBezTo>
                              <a:cubicBezTo>
                                <a:pt x="2363" y="586"/>
                                <a:pt x="2378" y="507"/>
                                <a:pt x="2350" y="439"/>
                              </a:cubicBezTo>
                              <a:cubicBezTo>
                                <a:pt x="2339" y="414"/>
                                <a:pt x="2286" y="441"/>
                                <a:pt x="2270" y="419"/>
                              </a:cubicBezTo>
                              <a:cubicBezTo>
                                <a:pt x="2096" y="175"/>
                                <a:pt x="2373" y="381"/>
                                <a:pt x="2190" y="259"/>
                              </a:cubicBezTo>
                              <a:cubicBezTo>
                                <a:pt x="2150" y="319"/>
                                <a:pt x="2130" y="379"/>
                                <a:pt x="2090" y="439"/>
                              </a:cubicBezTo>
                              <a:cubicBezTo>
                                <a:pt x="2083" y="472"/>
                                <a:pt x="2103" y="530"/>
                                <a:pt x="2070" y="539"/>
                              </a:cubicBezTo>
                              <a:cubicBezTo>
                                <a:pt x="1815" y="607"/>
                                <a:pt x="1815" y="516"/>
                                <a:pt x="1670" y="419"/>
                              </a:cubicBezTo>
                              <a:cubicBezTo>
                                <a:pt x="1622" y="347"/>
                                <a:pt x="1610" y="341"/>
                                <a:pt x="1590" y="239"/>
                              </a:cubicBezTo>
                              <a:cubicBezTo>
                                <a:pt x="1583" y="206"/>
                                <a:pt x="1589" y="167"/>
                                <a:pt x="1570" y="139"/>
                              </a:cubicBezTo>
                              <a:cubicBezTo>
                                <a:pt x="1558" y="121"/>
                                <a:pt x="1530" y="126"/>
                                <a:pt x="1510" y="119"/>
                              </a:cubicBezTo>
                              <a:cubicBezTo>
                                <a:pt x="1477" y="141"/>
                                <a:pt x="1416" y="171"/>
                                <a:pt x="1410" y="219"/>
                              </a:cubicBezTo>
                              <a:cubicBezTo>
                                <a:pt x="1406" y="253"/>
                                <a:pt x="1423" y="286"/>
                                <a:pt x="1430" y="319"/>
                              </a:cubicBezTo>
                              <a:cubicBezTo>
                                <a:pt x="1299" y="406"/>
                                <a:pt x="1144" y="420"/>
                                <a:pt x="1050" y="279"/>
                              </a:cubicBezTo>
                              <a:cubicBezTo>
                                <a:pt x="1037" y="232"/>
                                <a:pt x="1039" y="178"/>
                                <a:pt x="1010" y="139"/>
                              </a:cubicBezTo>
                              <a:cubicBezTo>
                                <a:pt x="906" y="0"/>
                                <a:pt x="891" y="297"/>
                                <a:pt x="890" y="299"/>
                              </a:cubicBezTo>
                              <a:cubicBezTo>
                                <a:pt x="880" y="317"/>
                                <a:pt x="850" y="312"/>
                                <a:pt x="830" y="319"/>
                              </a:cubicBezTo>
                              <a:cubicBezTo>
                                <a:pt x="810" y="312"/>
                                <a:pt x="786" y="312"/>
                                <a:pt x="770" y="299"/>
                              </a:cubicBezTo>
                              <a:cubicBezTo>
                                <a:pt x="676" y="220"/>
                                <a:pt x="743" y="232"/>
                                <a:pt x="670" y="159"/>
                              </a:cubicBezTo>
                              <a:cubicBezTo>
                                <a:pt x="653" y="142"/>
                                <a:pt x="630" y="132"/>
                                <a:pt x="610" y="119"/>
                              </a:cubicBezTo>
                              <a:cubicBezTo>
                                <a:pt x="617" y="179"/>
                                <a:pt x="615" y="240"/>
                                <a:pt x="630" y="299"/>
                              </a:cubicBezTo>
                              <a:cubicBezTo>
                                <a:pt x="636" y="322"/>
                                <a:pt x="676" y="336"/>
                                <a:pt x="670" y="359"/>
                              </a:cubicBezTo>
                              <a:cubicBezTo>
                                <a:pt x="665" y="379"/>
                                <a:pt x="630" y="373"/>
                                <a:pt x="610" y="379"/>
                              </a:cubicBezTo>
                              <a:cubicBezTo>
                                <a:pt x="362" y="447"/>
                                <a:pt x="528" y="393"/>
                                <a:pt x="390" y="439"/>
                              </a:cubicBezTo>
                              <a:cubicBezTo>
                                <a:pt x="330" y="432"/>
                                <a:pt x="267" y="440"/>
                                <a:pt x="210" y="419"/>
                              </a:cubicBezTo>
                              <a:cubicBezTo>
                                <a:pt x="187" y="411"/>
                                <a:pt x="175" y="383"/>
                                <a:pt x="170" y="359"/>
                              </a:cubicBezTo>
                              <a:cubicBezTo>
                                <a:pt x="154" y="280"/>
                                <a:pt x="172" y="196"/>
                                <a:pt x="150" y="119"/>
                              </a:cubicBezTo>
                              <a:cubicBezTo>
                                <a:pt x="143" y="96"/>
                                <a:pt x="110" y="92"/>
                                <a:pt x="90" y="79"/>
                              </a:cubicBezTo>
                              <a:cubicBezTo>
                                <a:pt x="13" y="194"/>
                                <a:pt x="0" y="539"/>
                                <a:pt x="50" y="639"/>
                              </a:cubicBezTo>
                              <a:cubicBezTo>
                                <a:pt x="68" y="675"/>
                                <a:pt x="408" y="699"/>
                                <a:pt x="410" y="699"/>
                              </a:cubicBezTo>
                              <a:cubicBezTo>
                                <a:pt x="430" y="706"/>
                                <a:pt x="451" y="711"/>
                                <a:pt x="470" y="719"/>
                              </a:cubicBezTo>
                              <a:cubicBezTo>
                                <a:pt x="497" y="731"/>
                                <a:pt x="520" y="755"/>
                                <a:pt x="550" y="759"/>
                              </a:cubicBezTo>
                              <a:cubicBezTo>
                                <a:pt x="571" y="762"/>
                                <a:pt x="590" y="746"/>
                                <a:pt x="610" y="739"/>
                              </a:cubicBezTo>
                              <a:cubicBezTo>
                                <a:pt x="680" y="529"/>
                                <a:pt x="941" y="588"/>
                                <a:pt x="1110" y="579"/>
                              </a:cubicBezTo>
                              <a:cubicBezTo>
                                <a:pt x="1199" y="534"/>
                                <a:pt x="1215" y="507"/>
                                <a:pt x="1310" y="539"/>
                              </a:cubicBezTo>
                              <a:cubicBezTo>
                                <a:pt x="1330" y="559"/>
                                <a:pt x="1395" y="632"/>
                                <a:pt x="1430" y="639"/>
                              </a:cubicBezTo>
                              <a:cubicBezTo>
                                <a:pt x="1535" y="661"/>
                                <a:pt x="1750" y="679"/>
                                <a:pt x="1750" y="679"/>
                              </a:cubicBezTo>
                              <a:cubicBezTo>
                                <a:pt x="1897" y="672"/>
                                <a:pt x="2045" y="683"/>
                                <a:pt x="2190" y="659"/>
                              </a:cubicBezTo>
                              <a:cubicBezTo>
                                <a:pt x="2214" y="655"/>
                                <a:pt x="2213" y="616"/>
                                <a:pt x="2230" y="599"/>
                              </a:cubicBezTo>
                              <a:cubicBezTo>
                                <a:pt x="2247" y="582"/>
                                <a:pt x="2273" y="576"/>
                                <a:pt x="2290" y="559"/>
                              </a:cubicBezTo>
                              <a:cubicBezTo>
                                <a:pt x="2337" y="512"/>
                                <a:pt x="2342" y="460"/>
                                <a:pt x="2410" y="439"/>
                              </a:cubicBezTo>
                              <a:cubicBezTo>
                                <a:pt x="2527" y="403"/>
                                <a:pt x="2651" y="389"/>
                                <a:pt x="2770" y="359"/>
                              </a:cubicBezTo>
                              <a:cubicBezTo>
                                <a:pt x="2950" y="366"/>
                                <a:pt x="3133" y="347"/>
                                <a:pt x="3310" y="379"/>
                              </a:cubicBezTo>
                              <a:cubicBezTo>
                                <a:pt x="3337" y="384"/>
                                <a:pt x="3333" y="432"/>
                                <a:pt x="3330" y="459"/>
                              </a:cubicBezTo>
                              <a:cubicBezTo>
                                <a:pt x="3321" y="533"/>
                                <a:pt x="3281" y="545"/>
                                <a:pt x="3230" y="579"/>
                              </a:cubicBezTo>
                              <a:cubicBezTo>
                                <a:pt x="3070" y="572"/>
                                <a:pt x="2907" y="589"/>
                                <a:pt x="2750" y="559"/>
                              </a:cubicBezTo>
                              <a:cubicBezTo>
                                <a:pt x="2721" y="553"/>
                                <a:pt x="2721" y="507"/>
                                <a:pt x="2710" y="479"/>
                              </a:cubicBezTo>
                              <a:cubicBezTo>
                                <a:pt x="2631" y="289"/>
                                <a:pt x="2702" y="354"/>
                                <a:pt x="2590" y="279"/>
                              </a:cubicBezTo>
                              <a:cubicBezTo>
                                <a:pt x="2563" y="292"/>
                                <a:pt x="2533" y="300"/>
                                <a:pt x="2510" y="319"/>
                              </a:cubicBezTo>
                              <a:cubicBezTo>
                                <a:pt x="2402" y="409"/>
                                <a:pt x="2472" y="584"/>
                                <a:pt x="2510" y="699"/>
                              </a:cubicBezTo>
                              <a:cubicBezTo>
                                <a:pt x="2275" y="758"/>
                                <a:pt x="2028" y="689"/>
                                <a:pt x="1790" y="659"/>
                              </a:cubicBezTo>
                              <a:cubicBezTo>
                                <a:pt x="1716" y="634"/>
                                <a:pt x="1655" y="602"/>
                                <a:pt x="1590" y="559"/>
                              </a:cubicBezTo>
                              <a:cubicBezTo>
                                <a:pt x="1541" y="460"/>
                                <a:pt x="1533" y="453"/>
                                <a:pt x="1430" y="419"/>
                              </a:cubicBezTo>
                              <a:cubicBezTo>
                                <a:pt x="1377" y="426"/>
                                <a:pt x="1324" y="434"/>
                                <a:pt x="1270" y="439"/>
                              </a:cubicBezTo>
                              <a:cubicBezTo>
                                <a:pt x="1177" y="447"/>
                                <a:pt x="1083" y="448"/>
                                <a:pt x="990" y="459"/>
                              </a:cubicBezTo>
                              <a:cubicBezTo>
                                <a:pt x="942" y="465"/>
                                <a:pt x="897" y="487"/>
                                <a:pt x="850" y="499"/>
                              </a:cubicBezTo>
                              <a:cubicBezTo>
                                <a:pt x="789" y="540"/>
                                <a:pt x="783" y="526"/>
                                <a:pt x="770" y="599"/>
                              </a:cubicBezTo>
                              <a:cubicBezTo>
                                <a:pt x="760" y="652"/>
                                <a:pt x="796" y="731"/>
                                <a:pt x="750" y="759"/>
                              </a:cubicBezTo>
                              <a:cubicBezTo>
                                <a:pt x="682" y="801"/>
                                <a:pt x="590" y="759"/>
                                <a:pt x="510" y="759"/>
                              </a:cubicBezTo>
                            </a:path>
                          </a:pathLst>
                        </a:custGeom>
                        <a:solidFill>
                          <a:srgbClr val="333399"/>
                        </a:solidFill>
                        <a:ln w="9360">
                          <a:solidFill>
                            <a:srgbClr val="000000"/>
                          </a:solidFill>
                          <a:round/>
                        </a:ln>
                      </wps:spPr>
                      <wps:style>
                        <a:lnRef idx="0"/>
                        <a:fillRef idx="0"/>
                        <a:effectRef idx="0"/>
                        <a:fontRef idx="minor"/>
                      </wps:style>
                      <wps:bodyPr/>
                    </wps:wsp>
                  </a:graphicData>
                </a:graphic>
              </wp:anchor>
            </w:drawing>
          </mc:Choice>
          <mc:Fallback>
            <w:pict>
              <v:shape id="shape_0" coordsize="3337,888" path="m470,459c510,472,550,486,590,499c610,506,650,519,650,519c671,505,737,453,770,459c794,463,810,486,830,499c837,526,839,554,850,579c890,671,965,656,1050,679c1091,690,1170,719,1170,719c1203,712,1239,713,1270,699c1314,679,1390,619,1390,619c1436,634,1490,632,1530,659c1550,672,1551,704,1570,719c1586,732,1611,730,1630,739c1651,750,1669,768,1690,779c1752,810,1855,812,1910,819c2289,799,2256,888,2370,659c2363,586,2378,507,2350,439c2339,414,2286,441,2270,419c2096,175,2373,381,2190,259c2150,319,2130,379,2090,439c2083,472,2103,530,2070,539c1815,607,1815,516,1670,419c1622,347,1610,341,1590,239c1583,206,1589,167,1570,139c1558,121,1530,126,1510,119c1477,141,1416,171,1410,219c1406,253,1423,286,1430,319c1299,406,1144,420,1050,279c1037,232,1039,178,1010,139c906,0,891,297,890,299c880,317,850,312,830,319c810,312,786,312,770,299c676,220,743,232,670,159c653,142,630,132,610,119c617,179,615,240,630,299c636,322,676,336,670,359c665,379,630,373,610,379c362,447,528,393,390,439c330,432,267,440,210,419c187,411,175,383,170,359c154,280,172,196,150,119c143,96,110,92,90,79c13,194,0,539,50,639c68,675,408,699,410,699c430,706,451,711,470,719c497,731,520,755,550,759c571,762,590,746,610,739c680,529,941,588,1110,579c1199,534,1215,507,1310,539c1330,559,1395,632,1430,639c1535,661,1750,679,1750,679c1897,672,2045,683,2190,659c2214,655,2213,616,2230,599c2247,582,2273,576,2290,559c2337,512,2342,460,2410,439c2527,403,2651,389,2770,359c2950,366,3133,347,3310,379c3337,384,3333,432,3330,459c3321,533,3281,545,3230,579c3070,572,2907,589,2750,559c2721,553,2721,507,2710,479c2631,289,2702,354,2590,279c2563,292,2533,300,2510,319c2402,409,2472,584,2510,699c2275,758,2028,689,1790,659c1716,634,1655,602,1590,559c1541,460,1533,453,1430,419c1377,426,1324,434,1270,439c1177,447,1083,448,990,459c942,465,897,487,850,499c789,540,783,526,770,599c760,652,796,731,750,759c682,801,590,759,510,759e" fillcolor="#333399" stroked="t" o:allowincell="f" style="position:absolute;margin-left:7.9pt;margin-top:7.7pt;width:166.8pt;height:44.35pt;mso-wrap-style:none;v-text-anchor:middle">
                <v:fill o:detectmouseclick="t" type="solid" color2="#cccc66"/>
                <v:stroke color="black" weight="9360" joinstyle="round" endcap="flat"/>
                <w10:wrap type="none"/>
              </v:shape>
            </w:pict>
          </mc:Fallback>
        </mc:AlternateContent>
      </w:r>
      <w:r>
        <w:rPr/>
        <w:tab/>
        <w:tab/>
        <w:tab/>
        <w:tab/>
        <w:t xml:space="preserve">          COMO SE DESENHA A NOVA</w:t>
      </w:r>
    </w:p>
    <w:p>
      <w:pPr>
        <w:pStyle w:val="Normal"/>
        <w:numPr>
          <w:ilvl w:val="0"/>
          <w:numId w:val="0"/>
        </w:numPr>
        <w:jc w:val="both"/>
        <w:outlineLvl w:val="0"/>
        <w:rPr/>
      </w:pPr>
      <w:r>
        <w:rPr/>
        <w:tab/>
        <w:tab/>
        <w:tab/>
        <w:tab/>
        <w:tab/>
        <w:tab/>
        <w:t xml:space="preserve">         POLÍTICA MUNICIPAL</w:t>
      </w:r>
    </w:p>
    <w:p>
      <w:pPr>
        <w:pStyle w:val="Normal"/>
        <w:jc w:val="both"/>
        <w:rPr/>
      </w:pPr>
      <w:r>
        <w:rPr/>
      </w:r>
    </w:p>
    <w:p>
      <w:pPr>
        <w:pStyle w:val="Normal"/>
        <w:jc w:val="both"/>
        <w:rPr/>
      </w:pPr>
      <w:r>
        <w:rPr/>
      </w:r>
    </w:p>
    <w:p>
      <w:pPr>
        <w:pStyle w:val="Normal"/>
        <w:jc w:val="both"/>
        <w:rPr/>
      </w:pPr>
      <w:r>
        <w:rPr/>
        <w:t xml:space="preserve">Os Estados nacionais estão sendo hoje conscientizados da importância do princípio da descentralização para se formular, executar e controlar adequadamente a política pública de atendimento dos direitos sociais, dos direitos humanos, dos direitos, enfim, que têm a ver com o </w:t>
      </w:r>
      <w:r>
        <w:rPr>
          <w:i/>
        </w:rPr>
        <w:t>bem comum</w:t>
      </w:r>
      <w:r>
        <w:rPr/>
        <w:t xml:space="preserve">.  Vivemos época de globalização e de interdependência entre nações para a produção e consumo </w:t>
      </w:r>
      <w:r>
        <w:rPr>
          <w:i/>
        </w:rPr>
        <w:t xml:space="preserve">de bens materiais. </w:t>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402">
                <wp:simplePos x="0" y="0"/>
                <wp:positionH relativeFrom="column">
                  <wp:posOffset>100330</wp:posOffset>
                </wp:positionH>
                <wp:positionV relativeFrom="paragraph">
                  <wp:posOffset>12065</wp:posOffset>
                </wp:positionV>
                <wp:extent cx="662940" cy="274320"/>
                <wp:effectExtent l="5080" t="5080" r="5715" b="5715"/>
                <wp:wrapNone/>
                <wp:docPr id="372" name=""/>
                <a:graphic xmlns:a="http://schemas.openxmlformats.org/drawingml/2006/main">
                  <a:graphicData uri="http://schemas.microsoft.com/office/word/2010/wordprocessingShape">
                    <wps:wsp>
                      <wps:cNvSpPr/>
                      <wps:spPr>
                        <a:xfrm>
                          <a:off x="0" y="0"/>
                          <a:ext cx="663120" cy="274320"/>
                        </a:xfrm>
                        <a:prstGeom prst="horizontalScroll">
                          <a:avLst>
                            <a:gd name="adj" fmla="val 12500"/>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7.9pt;margin-top:0.95pt;width:52.15pt;height:21.55pt;mso-wrap-style:none;v-text-anchor:middle" type="_x0000_t98">
                <v:fill o:detectmouseclick="t" type="solid" color2="#999966"/>
                <v:stroke color="black" weight="9360" joinstyle="miter" endcap="flat"/>
                <w10:wrap type="none"/>
              </v:shape>
            </w:pict>
          </mc:Fallback>
        </mc:AlternateContent>
      </w:r>
    </w:p>
    <w:p>
      <w:pPr>
        <w:pStyle w:val="Normal"/>
        <w:jc w:val="both"/>
        <w:rPr/>
      </w:pPr>
      <w:r>
        <w:rPr/>
      </w:r>
    </w:p>
    <w:p>
      <w:pPr>
        <w:pStyle w:val="Normal"/>
        <w:jc w:val="both"/>
        <w:rPr/>
      </w:pPr>
      <w:r>
        <w:rPr/>
        <w:t xml:space="preserve">Mas a globalização traz fortes evidências de que a produção e o consumo </w:t>
      </w:r>
      <w:r>
        <w:rPr>
          <w:i/>
        </w:rPr>
        <w:t>dos bens sociais</w:t>
      </w:r>
      <w:r>
        <w:rPr/>
        <w:t xml:space="preserve"> dependem de estruturas locais, só eficazes quando organizadas </w:t>
      </w:r>
      <w:r>
        <w:rPr>
          <w:i/>
        </w:rPr>
        <w:t>o mais próximo possível</w:t>
      </w:r>
      <w:r>
        <w:rPr/>
        <w:t xml:space="preserve"> das comunidades, das famílias, dos grupos onde vivem os indivíduos. O movimento atual na América Latina é portanto organizar essas estruturas de produção e de consumo de bem-estar social nos Cantões, nos Departamentos, nos Distritos, nas </w:t>
      </w:r>
      <w:r>
        <w:rPr>
          <w:i/>
        </w:rPr>
        <w:t>Parróquias</w:t>
      </w:r>
      <w:r>
        <w:rPr/>
        <w:t xml:space="preserve">, nos Municípios.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3507740</wp:posOffset>
                </wp:positionH>
                <wp:positionV relativeFrom="paragraph">
                  <wp:posOffset>36830</wp:posOffset>
                </wp:positionV>
                <wp:extent cx="341630" cy="445135"/>
                <wp:effectExtent l="5080" t="5715" r="5715" b="5080"/>
                <wp:wrapNone/>
                <wp:docPr id="373" name=""/>
                <a:graphic xmlns:a="http://schemas.openxmlformats.org/drawingml/2006/main">
                  <a:graphicData uri="http://schemas.microsoft.com/office/word/2010/wordprocessingShape">
                    <wps:wsp>
                      <wps:cNvSpPr/>
                      <wps:spPr>
                        <a:xfrm>
                          <a:off x="0" y="0"/>
                          <a:ext cx="341640" cy="44496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6.2pt;margin-top:2.9pt;width:26.85pt;height:3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509645</wp:posOffset>
                </wp:positionH>
                <wp:positionV relativeFrom="paragraph">
                  <wp:posOffset>48895</wp:posOffset>
                </wp:positionV>
                <wp:extent cx="248285" cy="445135"/>
                <wp:effectExtent l="5715" t="19050" r="8255" b="5080"/>
                <wp:wrapNone/>
                <wp:docPr id="374" name=""/>
                <a:graphic xmlns:a="http://schemas.openxmlformats.org/drawingml/2006/main">
                  <a:graphicData uri="http://schemas.microsoft.com/office/word/2010/wordprocessingShape">
                    <wps:wsp>
                      <wps:cNvSpPr/>
                      <wps:spPr>
                        <a:xfrm>
                          <a:off x="0" y="0"/>
                          <a:ext cx="248400" cy="444960"/>
                        </a:xfrm>
                        <a:prstGeom prst="rtTriangl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6.35pt;margin-top:3.85pt;width:19.5pt;height:35pt;mso-wrap-style:none;v-text-anchor:middle" type="_x0000_t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300730</wp:posOffset>
                </wp:positionH>
                <wp:positionV relativeFrom="paragraph">
                  <wp:posOffset>73025</wp:posOffset>
                </wp:positionV>
                <wp:extent cx="274320" cy="421005"/>
                <wp:effectExtent l="5080" t="5715" r="5715" b="5080"/>
                <wp:wrapNone/>
                <wp:docPr id="375" name=""/>
                <a:graphic xmlns:a="http://schemas.openxmlformats.org/drawingml/2006/main">
                  <a:graphicData uri="http://schemas.microsoft.com/office/word/2010/wordprocessingShape">
                    <wps:wsp>
                      <wps:cNvSpPr/>
                      <wps:spPr>
                        <a:xfrm>
                          <a:off x="0" y="0"/>
                          <a:ext cx="274320" cy="420840"/>
                        </a:xfrm>
                        <a:prstGeom prst="flowChartSummingJunction">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59.9pt;margin-top:5.75pt;width:21.55pt;height:33.1pt;mso-wrap-style:none;v-text-anchor:middle" type="_x0000_t123">
                <v:fill o:detectmouseclick="t" type="solid" color2="fuchsia"/>
                <v:stroke color="black" weight="9360" joinstyle="miter" endcap="flat"/>
                <w10:wrap type="none"/>
              </v:shape>
            </w:pict>
          </mc:Fallback>
        </mc:AlternateContent>
      </w:r>
    </w:p>
    <w:p>
      <w:pPr>
        <w:pStyle w:val="TextBody"/>
        <w:rPr/>
      </w:pPr>
      <w:r>
        <w:rPr/>
      </w:r>
    </w:p>
    <w:p>
      <w:pPr>
        <w:pStyle w:val="TextBody"/>
        <w:rPr/>
      </w:pPr>
      <w:r>
        <w:rPr/>
      </w:r>
    </w:p>
    <w:p>
      <w:pPr>
        <w:pStyle w:val="Normal"/>
        <w:jc w:val="both"/>
        <w:rPr/>
      </w:pPr>
      <w:r>
        <w:rPr/>
        <w:t xml:space="preserve">Essa produção e consumo local de bem-estar (também chamado justiça) social têm a ver com orientação e apoio às famílias para manterem-se e poderem criar, assistir e educar seus filhos. Ao Estado nacional, nesse modelo, compete fazer a coordenação geral, global, de uma política que descentralize e atenda às peculiaridades, às idiossincrasias locais. Essas comunidades, essas famílias, esses grupos sociais são orientados para, através de ONGs, dialogar com os governos de turno visando a um eficiente e eficaz sistema de oferta e consumo de saúde, educação, cultura, lazer, segurança pública, capacitação laboral, etc. </w:t>
      </w:r>
    </w:p>
    <w:p>
      <w:pPr>
        <w:pStyle w:val="Normal"/>
        <w:jc w:val="both"/>
        <w:rPr/>
      </w:pPr>
      <w:r>
        <w:rPr/>
      </w:r>
    </w:p>
    <w:p>
      <w:pPr>
        <w:pStyle w:val="Normal"/>
        <w:jc w:val="both"/>
        <w:rPr>
          <w:i/>
          <w:i/>
        </w:rPr>
      </w:pPr>
      <w:r>
        <w:rPr/>
        <w:t xml:space="preserve">Ou seja, busca-se hoje a organização local de uma política social de proteção integral, cujos beneficiários são idosos, adultos, adolescentes e crianças. À criança se buscará assegurar, nesse sistema </w:t>
      </w:r>
      <w:r>
        <w:rPr>
          <w:i/>
        </w:rPr>
        <w:t>de proteção integral</w:t>
      </w:r>
      <w:r>
        <w:rPr/>
        <w:t xml:space="preserve"> a todos, o princípio (que também é um novo Instituto Jurídico) da </w:t>
      </w:r>
      <w:r>
        <w:rPr>
          <w:i/>
        </w:rPr>
        <w:t xml:space="preserve">prioridade absoluta </w:t>
      </w:r>
      <w:r>
        <w:rPr/>
        <w:t xml:space="preserve">(ou princípio do </w:t>
      </w:r>
      <w:r>
        <w:rPr>
          <w:i/>
        </w:rPr>
        <w:t>superior ou melhor interesse da criança</w:t>
      </w:r>
      <w:r>
        <w:rPr/>
        <w:t>, cujo significado é em cada caso, procurar atender o interesse que é o melhor ou o superior  ou o mais adequado para a criança ou o adolescente).</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531">
                <wp:simplePos x="0" y="0"/>
                <wp:positionH relativeFrom="column">
                  <wp:posOffset>191770</wp:posOffset>
                </wp:positionH>
                <wp:positionV relativeFrom="paragraph">
                  <wp:posOffset>52070</wp:posOffset>
                </wp:positionV>
                <wp:extent cx="4023360" cy="457200"/>
                <wp:effectExtent l="5080" t="5080" r="5715" b="5715"/>
                <wp:wrapNone/>
                <wp:docPr id="376" name=""/>
                <a:graphic xmlns:a="http://schemas.openxmlformats.org/drawingml/2006/main">
                  <a:graphicData uri="http://schemas.microsoft.com/office/word/2010/wordprocessingShape">
                    <wps:wsp>
                      <wps:cNvSpPr/>
                      <wps:spPr>
                        <a:xfrm>
                          <a:off x="0" y="0"/>
                          <a:ext cx="4023360" cy="457200"/>
                        </a:xfrm>
                        <a:prstGeom prst="donut">
                          <a:avLst>
                            <a:gd name="adj" fmla="val 611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1pt;margin-top:4.1pt;width:316.75pt;height:35.95pt;mso-wrap-style:none;v-text-anchor:middle" type="_x0000_t2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8890</wp:posOffset>
                </wp:positionH>
                <wp:positionV relativeFrom="paragraph">
                  <wp:posOffset>8890</wp:posOffset>
                </wp:positionV>
                <wp:extent cx="4572000" cy="548640"/>
                <wp:effectExtent l="5080" t="5080" r="5715" b="5715"/>
                <wp:wrapNone/>
                <wp:docPr id="377" name=""/>
                <a:graphic xmlns:a="http://schemas.openxmlformats.org/drawingml/2006/main">
                  <a:graphicData uri="http://schemas.microsoft.com/office/word/2010/wordprocessingShape">
                    <wps:wsp>
                      <wps:cNvSpPr/>
                      <wps:spPr>
                        <a:xfrm>
                          <a:off x="0" y="0"/>
                          <a:ext cx="4572000" cy="548640"/>
                        </a:xfrm>
                        <a:prstGeom prst="donut">
                          <a:avLst>
                            <a:gd name="adj" fmla="val 7958"/>
                          </a:avLst>
                        </a:prstGeom>
                        <a:solidFill>
                          <a:srgbClr val="cc99ff"/>
                        </a:solidFill>
                        <a:ln w="9360">
                          <a:solidFill>
                            <a:srgbClr val="00cc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0.7pt;margin-top:0.7pt;width:359.95pt;height:43.15pt;mso-wrap-style:none;v-text-anchor:middle" type="_x0000_t23">
                <v:fill o:detectmouseclick="t" type="solid" color2="#336600"/>
                <v:stroke color="#00ccff" weight="9360" joinstyle="miter" endcap="flat"/>
                <w10:wrap type="none"/>
              </v:shape>
            </w:pict>
          </mc:Fallback>
        </mc:AlternateContent>
      </w:r>
    </w:p>
    <w:p>
      <w:pPr>
        <w:pStyle w:val="TextBody"/>
        <w:numPr>
          <w:ilvl w:val="0"/>
          <w:numId w:val="0"/>
        </w:numPr>
        <w:outlineLvl w:val="0"/>
        <w:rPr/>
      </w:pPr>
      <w:r>
        <mc:AlternateContent>
          <mc:Choice Requires="wps">
            <w:drawing>
              <wp:anchor behindDoc="0" distT="0" distB="0" distL="114935" distR="0" simplePos="0" locked="0" layoutInCell="0" allowOverlap="1" relativeHeight="533">
                <wp:simplePos x="0" y="0"/>
                <wp:positionH relativeFrom="column">
                  <wp:posOffset>1106170</wp:posOffset>
                </wp:positionH>
                <wp:positionV relativeFrom="paragraph">
                  <wp:posOffset>57785</wp:posOffset>
                </wp:positionV>
                <wp:extent cx="2560320" cy="454025"/>
                <wp:effectExtent l="5080" t="0" r="0" b="0"/>
                <wp:wrapNone/>
                <wp:docPr id="378" name=""/>
                <a:graphic xmlns:a="http://schemas.openxmlformats.org/drawingml/2006/main">
                  <a:graphicData uri="http://schemas.microsoft.com/office/word/2010/wordprocessingShape">
                    <wps:wsp>
                      <wps:cNvSpPr/>
                      <wps:spPr>
                        <a:xfrm>
                          <a:off x="0" y="0"/>
                          <a:ext cx="2560320" cy="453960"/>
                        </a:xfrm>
                        <a:custGeom>
                          <a:avLst/>
                          <a:gdLst/>
                          <a:ahLst/>
                          <a:rect l="l" t="t" r="r" b="b"/>
                          <a:pathLst>
                            <a:path w="2845" h="619">
                              <a:moveTo>
                                <a:pt x="0" y="105"/>
                              </a:moveTo>
                              <a:cubicBezTo>
                                <a:pt x="272" y="286"/>
                                <a:pt x="601" y="307"/>
                                <a:pt x="920" y="325"/>
                              </a:cubicBezTo>
                              <a:cubicBezTo>
                                <a:pt x="1307" y="454"/>
                                <a:pt x="1761" y="352"/>
                                <a:pt x="2140" y="345"/>
                              </a:cubicBezTo>
                              <a:cubicBezTo>
                                <a:pt x="2233" y="338"/>
                                <a:pt x="2328" y="341"/>
                                <a:pt x="2420" y="325"/>
                              </a:cubicBezTo>
                              <a:cubicBezTo>
                                <a:pt x="2444" y="321"/>
                                <a:pt x="2458" y="295"/>
                                <a:pt x="2480" y="285"/>
                              </a:cubicBezTo>
                              <a:cubicBezTo>
                                <a:pt x="2519" y="268"/>
                                <a:pt x="2600" y="245"/>
                                <a:pt x="2600" y="245"/>
                              </a:cubicBezTo>
                              <a:cubicBezTo>
                                <a:pt x="2845" y="0"/>
                                <a:pt x="2208" y="156"/>
                                <a:pt x="2000" y="225"/>
                              </a:cubicBezTo>
                              <a:cubicBezTo>
                                <a:pt x="1869" y="619"/>
                                <a:pt x="1996" y="302"/>
                                <a:pt x="920" y="265"/>
                              </a:cubicBezTo>
                              <a:cubicBezTo>
                                <a:pt x="834" y="262"/>
                                <a:pt x="830" y="243"/>
                                <a:pt x="760" y="225"/>
                              </a:cubicBezTo>
                              <a:cubicBezTo>
                                <a:pt x="627" y="192"/>
                                <a:pt x="496" y="164"/>
                                <a:pt x="360" y="145"/>
                              </a:cubicBezTo>
                              <a:cubicBezTo>
                                <a:pt x="468" y="199"/>
                                <a:pt x="564" y="246"/>
                                <a:pt x="680" y="285"/>
                              </a:cubicBezTo>
                              <a:cubicBezTo>
                                <a:pt x="750" y="308"/>
                                <a:pt x="826" y="301"/>
                                <a:pt x="900" y="305"/>
                              </a:cubicBezTo>
                              <a:cubicBezTo>
                                <a:pt x="1053" y="314"/>
                                <a:pt x="1207" y="318"/>
                                <a:pt x="1360" y="325"/>
                              </a:cubicBezTo>
                              <a:cubicBezTo>
                                <a:pt x="1387" y="332"/>
                                <a:pt x="1414" y="335"/>
                                <a:pt x="1440" y="345"/>
                              </a:cubicBezTo>
                              <a:cubicBezTo>
                                <a:pt x="1468" y="355"/>
                                <a:pt x="1491" y="378"/>
                                <a:pt x="1520" y="385"/>
                              </a:cubicBezTo>
                              <a:cubicBezTo>
                                <a:pt x="1572" y="398"/>
                                <a:pt x="1627" y="398"/>
                                <a:pt x="1680" y="405"/>
                              </a:cubicBezTo>
                              <a:cubicBezTo>
                                <a:pt x="2200" y="389"/>
                                <a:pt x="2228" y="422"/>
                                <a:pt x="2580" y="305"/>
                              </a:cubicBezTo>
                              <a:cubicBezTo>
                                <a:pt x="2425" y="227"/>
                                <a:pt x="2266" y="284"/>
                                <a:pt x="2100" y="305"/>
                              </a:cubicBezTo>
                              <a:cubicBezTo>
                                <a:pt x="1270" y="291"/>
                                <a:pt x="1037" y="274"/>
                                <a:pt x="360" y="245"/>
                              </a:cubicBezTo>
                              <a:cubicBezTo>
                                <a:pt x="281" y="219"/>
                                <a:pt x="226" y="165"/>
                                <a:pt x="140" y="165"/>
                              </a:cubicBezTo>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2845,619" path="m0,105c272,286,601,307,920,325c1307,454,1761,352,2140,345c2233,338,2328,341,2420,325c2444,321,2458,295,2480,285c2519,268,2600,245,2600,245c2845,0,2208,156,2000,225c1869,619,1996,302,920,265c834,262,830,243,760,225c627,192,496,164,360,145c468,199,564,246,680,285c750,308,826,301,900,305c1053,314,1207,318,1360,325c1387,332,1414,335,1440,345c1468,355,1491,378,1520,385c1572,398,1627,398,1680,405c2200,389,2228,422,2580,305c2425,227,2266,284,2100,305c1270,291,1037,274,360,245c281,219,226,165,140,165e" fillcolor="#99ccff" stroked="t" o:allowincell="f" style="position:absolute;margin-left:87.1pt;margin-top:4.55pt;width:201.55pt;height:35.7pt;mso-wrap-style:none;v-text-anchor:middle">
                <v:fill o:detectmouseclick="t" type="solid" color2="#663300"/>
                <v:stroke color="black" weight="9360" joinstyle="round" endcap="flat"/>
                <w10:wrap type="none"/>
              </v:shape>
            </w:pict>
          </mc:Fallback>
        </mc:AlternateContent>
      </w:r>
      <w:r>
        <w:rPr/>
        <w:t xml:space="preserve">                </w:t>
      </w:r>
      <w:r>
        <w:rPr>
          <w:b/>
        </w:rPr>
        <w:t>OS TRÊS NÍVEIS DA DESCENTRALIZAÇÃO</w:t>
      </w:r>
    </w:p>
    <w:p>
      <w:pPr>
        <w:pStyle w:val="TextBody"/>
        <w:rPr>
          <w:b/>
          <w:b/>
        </w:rPr>
      </w:pPr>
      <w:r>
        <w:rPr>
          <w:b/>
        </w:rPr>
      </w:r>
    </w:p>
    <w:p>
      <w:pPr>
        <w:pStyle w:val="Normal"/>
        <w:jc w:val="both"/>
        <w:rPr/>
      </w:pPr>
      <w:r>
        <w:rPr/>
      </w:r>
    </w:p>
    <w:p>
      <w:pPr>
        <w:pStyle w:val="Normal"/>
        <w:jc w:val="both"/>
        <w:rPr/>
      </w:pPr>
      <w:r>
        <mc:AlternateContent>
          <mc:Choice Requires="wps">
            <w:drawing>
              <wp:anchor behindDoc="0" distT="0" distB="0" distL="83820" distR="95250" simplePos="0" locked="0" layoutInCell="0" allowOverlap="1" relativeHeight="405">
                <wp:simplePos x="0" y="0"/>
                <wp:positionH relativeFrom="column">
                  <wp:posOffset>533400</wp:posOffset>
                </wp:positionH>
                <wp:positionV relativeFrom="paragraph">
                  <wp:posOffset>54610</wp:posOffset>
                </wp:positionV>
                <wp:extent cx="2506345" cy="640080"/>
                <wp:effectExtent l="0" t="5080" r="0" b="0"/>
                <wp:wrapNone/>
                <wp:docPr id="379" name=""/>
                <a:graphic xmlns:a="http://schemas.openxmlformats.org/drawingml/2006/main">
                  <a:graphicData uri="http://schemas.microsoft.com/office/word/2010/wordprocessingShape">
                    <wps:wsp>
                      <wps:cNvSpPr/>
                      <wps:spPr>
                        <a:xfrm>
                          <a:off x="0" y="0"/>
                          <a:ext cx="2506320" cy="640080"/>
                        </a:xfrm>
                        <a:custGeom>
                          <a:avLst/>
                          <a:gdLst/>
                          <a:ahLst/>
                          <a:rect l="l" t="t" r="r" b="b"/>
                          <a:pathLst>
                            <a:path w="3947" h="1161">
                              <a:moveTo>
                                <a:pt x="1100" y="0"/>
                              </a:moveTo>
                              <a:cubicBezTo>
                                <a:pt x="1200" y="33"/>
                                <a:pt x="1302" y="37"/>
                                <a:pt x="1400" y="80"/>
                              </a:cubicBezTo>
                              <a:cubicBezTo>
                                <a:pt x="1633" y="183"/>
                                <a:pt x="1301" y="67"/>
                                <a:pt x="1520" y="140"/>
                              </a:cubicBezTo>
                              <a:cubicBezTo>
                                <a:pt x="1533" y="160"/>
                                <a:pt x="1549" y="221"/>
                                <a:pt x="1560" y="200"/>
                              </a:cubicBezTo>
                              <a:cubicBezTo>
                                <a:pt x="1575" y="170"/>
                                <a:pt x="1559" y="128"/>
                                <a:pt x="1540" y="100"/>
                              </a:cubicBezTo>
                              <a:cubicBezTo>
                                <a:pt x="1528" y="82"/>
                                <a:pt x="1500" y="87"/>
                                <a:pt x="1480" y="80"/>
                              </a:cubicBezTo>
                              <a:cubicBezTo>
                                <a:pt x="1327" y="87"/>
                                <a:pt x="1172" y="77"/>
                                <a:pt x="1020" y="100"/>
                              </a:cubicBezTo>
                              <a:cubicBezTo>
                                <a:pt x="964" y="109"/>
                                <a:pt x="912" y="234"/>
                                <a:pt x="900" y="280"/>
                              </a:cubicBezTo>
                              <a:cubicBezTo>
                                <a:pt x="886" y="333"/>
                                <a:pt x="860" y="440"/>
                                <a:pt x="860" y="440"/>
                              </a:cubicBezTo>
                              <a:cubicBezTo>
                                <a:pt x="853" y="620"/>
                                <a:pt x="865" y="802"/>
                                <a:pt x="840" y="980"/>
                              </a:cubicBezTo>
                              <a:cubicBezTo>
                                <a:pt x="837" y="1001"/>
                                <a:pt x="795" y="985"/>
                                <a:pt x="780" y="1000"/>
                              </a:cubicBezTo>
                              <a:cubicBezTo>
                                <a:pt x="765" y="1015"/>
                                <a:pt x="740" y="1053"/>
                                <a:pt x="760" y="1060"/>
                              </a:cubicBezTo>
                              <a:cubicBezTo>
                                <a:pt x="805" y="1075"/>
                                <a:pt x="853" y="1047"/>
                                <a:pt x="900" y="1040"/>
                              </a:cubicBezTo>
                              <a:cubicBezTo>
                                <a:pt x="923" y="1032"/>
                                <a:pt x="1010" y="1021"/>
                                <a:pt x="980" y="960"/>
                              </a:cubicBezTo>
                              <a:cubicBezTo>
                                <a:pt x="971" y="941"/>
                                <a:pt x="940" y="947"/>
                                <a:pt x="920" y="940"/>
                              </a:cubicBezTo>
                              <a:cubicBezTo>
                                <a:pt x="927" y="787"/>
                                <a:pt x="922" y="632"/>
                                <a:pt x="940" y="480"/>
                              </a:cubicBezTo>
                              <a:cubicBezTo>
                                <a:pt x="943" y="456"/>
                                <a:pt x="970" y="442"/>
                                <a:pt x="980" y="420"/>
                              </a:cubicBezTo>
                              <a:cubicBezTo>
                                <a:pt x="1008" y="358"/>
                                <a:pt x="1037" y="270"/>
                                <a:pt x="1060" y="200"/>
                              </a:cubicBezTo>
                              <a:cubicBezTo>
                                <a:pt x="1078" y="274"/>
                                <a:pt x="1103" y="346"/>
                                <a:pt x="1120" y="420"/>
                              </a:cubicBezTo>
                              <a:cubicBezTo>
                                <a:pt x="1127" y="453"/>
                                <a:pt x="1128" y="488"/>
                                <a:pt x="1140" y="520"/>
                              </a:cubicBezTo>
                              <a:cubicBezTo>
                                <a:pt x="1148" y="543"/>
                                <a:pt x="1170" y="558"/>
                                <a:pt x="1180" y="580"/>
                              </a:cubicBezTo>
                              <a:cubicBezTo>
                                <a:pt x="1208" y="643"/>
                                <a:pt x="1223" y="714"/>
                                <a:pt x="1240" y="780"/>
                              </a:cubicBezTo>
                              <a:cubicBezTo>
                                <a:pt x="1233" y="833"/>
                                <a:pt x="1240" y="890"/>
                                <a:pt x="1220" y="940"/>
                              </a:cubicBezTo>
                              <a:cubicBezTo>
                                <a:pt x="1211" y="962"/>
                                <a:pt x="1143" y="963"/>
                                <a:pt x="1160" y="980"/>
                              </a:cubicBezTo>
                              <a:cubicBezTo>
                                <a:pt x="1189" y="1009"/>
                                <a:pt x="1240" y="991"/>
                                <a:pt x="1280" y="1000"/>
                              </a:cubicBezTo>
                              <a:cubicBezTo>
                                <a:pt x="1301" y="1005"/>
                                <a:pt x="1320" y="1013"/>
                                <a:pt x="1340" y="1020"/>
                              </a:cubicBezTo>
                              <a:cubicBezTo>
                                <a:pt x="1353" y="1040"/>
                                <a:pt x="1369" y="1059"/>
                                <a:pt x="1380" y="1080"/>
                              </a:cubicBezTo>
                              <a:cubicBezTo>
                                <a:pt x="1389" y="1099"/>
                                <a:pt x="1395" y="1161"/>
                                <a:pt x="1400" y="1140"/>
                              </a:cubicBezTo>
                              <a:cubicBezTo>
                                <a:pt x="1417" y="1062"/>
                                <a:pt x="1409" y="980"/>
                                <a:pt x="1420" y="900"/>
                              </a:cubicBezTo>
                              <a:cubicBezTo>
                                <a:pt x="1423" y="879"/>
                                <a:pt x="1458" y="852"/>
                                <a:pt x="1440" y="840"/>
                              </a:cubicBezTo>
                              <a:cubicBezTo>
                                <a:pt x="1417" y="825"/>
                                <a:pt x="1387" y="853"/>
                                <a:pt x="1360" y="860"/>
                              </a:cubicBezTo>
                              <a:cubicBezTo>
                                <a:pt x="1347" y="880"/>
                                <a:pt x="1340" y="933"/>
                                <a:pt x="1320" y="920"/>
                              </a:cubicBezTo>
                              <a:cubicBezTo>
                                <a:pt x="1292" y="901"/>
                                <a:pt x="1309" y="853"/>
                                <a:pt x="1300" y="820"/>
                              </a:cubicBezTo>
                              <a:cubicBezTo>
                                <a:pt x="1289" y="779"/>
                                <a:pt x="1273" y="740"/>
                                <a:pt x="1260" y="700"/>
                              </a:cubicBezTo>
                              <a:cubicBezTo>
                                <a:pt x="1253" y="680"/>
                                <a:pt x="1240" y="640"/>
                                <a:pt x="1240" y="640"/>
                              </a:cubicBezTo>
                              <a:cubicBezTo>
                                <a:pt x="1259" y="508"/>
                                <a:pt x="1278" y="396"/>
                                <a:pt x="1200" y="280"/>
                              </a:cubicBezTo>
                              <a:cubicBezTo>
                                <a:pt x="1220" y="273"/>
                                <a:pt x="1239" y="260"/>
                                <a:pt x="1260" y="260"/>
                              </a:cubicBezTo>
                              <a:cubicBezTo>
                                <a:pt x="1294" y="260"/>
                                <a:pt x="1333" y="259"/>
                                <a:pt x="1360" y="280"/>
                              </a:cubicBezTo>
                              <a:cubicBezTo>
                                <a:pt x="1413" y="321"/>
                                <a:pt x="1442" y="397"/>
                                <a:pt x="1460" y="460"/>
                              </a:cubicBezTo>
                              <a:cubicBezTo>
                                <a:pt x="1469" y="492"/>
                                <a:pt x="1479" y="580"/>
                                <a:pt x="1520" y="600"/>
                              </a:cubicBezTo>
                              <a:cubicBezTo>
                                <a:pt x="1556" y="618"/>
                                <a:pt x="1600" y="613"/>
                                <a:pt x="1640" y="620"/>
                              </a:cubicBezTo>
                              <a:cubicBezTo>
                                <a:pt x="1778" y="712"/>
                                <a:pt x="1714" y="685"/>
                                <a:pt x="1820" y="720"/>
                              </a:cubicBezTo>
                              <a:cubicBezTo>
                                <a:pt x="1915" y="863"/>
                                <a:pt x="1853" y="828"/>
                                <a:pt x="1980" y="860"/>
                              </a:cubicBezTo>
                              <a:cubicBezTo>
                                <a:pt x="1993" y="880"/>
                                <a:pt x="2025" y="896"/>
                                <a:pt x="2020" y="920"/>
                              </a:cubicBezTo>
                              <a:cubicBezTo>
                                <a:pt x="2015" y="944"/>
                                <a:pt x="1981" y="949"/>
                                <a:pt x="1960" y="960"/>
                              </a:cubicBezTo>
                              <a:cubicBezTo>
                                <a:pt x="1941" y="969"/>
                                <a:pt x="1879" y="980"/>
                                <a:pt x="1900" y="980"/>
                              </a:cubicBezTo>
                              <a:cubicBezTo>
                                <a:pt x="1994" y="980"/>
                                <a:pt x="2087" y="967"/>
                                <a:pt x="2180" y="960"/>
                              </a:cubicBezTo>
                              <a:cubicBezTo>
                                <a:pt x="2173" y="940"/>
                                <a:pt x="2173" y="916"/>
                                <a:pt x="2160" y="900"/>
                              </a:cubicBezTo>
                              <a:cubicBezTo>
                                <a:pt x="2145" y="881"/>
                                <a:pt x="2112" y="881"/>
                                <a:pt x="2100" y="860"/>
                              </a:cubicBezTo>
                              <a:cubicBezTo>
                                <a:pt x="2012" y="705"/>
                                <a:pt x="2196" y="777"/>
                                <a:pt x="1940" y="740"/>
                              </a:cubicBezTo>
                              <a:cubicBezTo>
                                <a:pt x="1920" y="713"/>
                                <a:pt x="1902" y="685"/>
                                <a:pt x="1880" y="660"/>
                              </a:cubicBezTo>
                              <a:cubicBezTo>
                                <a:pt x="1862" y="639"/>
                                <a:pt x="1838" y="622"/>
                                <a:pt x="1820" y="600"/>
                              </a:cubicBezTo>
                              <a:cubicBezTo>
                                <a:pt x="1776" y="547"/>
                                <a:pt x="1791" y="527"/>
                                <a:pt x="1720" y="500"/>
                              </a:cubicBezTo>
                              <a:cubicBezTo>
                                <a:pt x="1669" y="481"/>
                                <a:pt x="1612" y="477"/>
                                <a:pt x="1560" y="460"/>
                              </a:cubicBezTo>
                              <a:cubicBezTo>
                                <a:pt x="1547" y="422"/>
                                <a:pt x="1505" y="305"/>
                                <a:pt x="1520" y="280"/>
                              </a:cubicBezTo>
                              <a:cubicBezTo>
                                <a:pt x="1534" y="256"/>
                                <a:pt x="1573" y="293"/>
                                <a:pt x="1600" y="300"/>
                              </a:cubicBezTo>
                              <a:cubicBezTo>
                                <a:pt x="1627" y="327"/>
                                <a:pt x="1649" y="358"/>
                                <a:pt x="1680" y="380"/>
                              </a:cubicBezTo>
                              <a:cubicBezTo>
                                <a:pt x="1697" y="392"/>
                                <a:pt x="1724" y="387"/>
                                <a:pt x="1740" y="400"/>
                              </a:cubicBezTo>
                              <a:cubicBezTo>
                                <a:pt x="1759" y="415"/>
                                <a:pt x="1756" y="455"/>
                                <a:pt x="1780" y="460"/>
                              </a:cubicBezTo>
                              <a:cubicBezTo>
                                <a:pt x="1898" y="484"/>
                                <a:pt x="2020" y="473"/>
                                <a:pt x="2140" y="480"/>
                              </a:cubicBezTo>
                              <a:cubicBezTo>
                                <a:pt x="2167" y="493"/>
                                <a:pt x="2193" y="508"/>
                                <a:pt x="2220" y="520"/>
                              </a:cubicBezTo>
                              <a:cubicBezTo>
                                <a:pt x="2239" y="528"/>
                                <a:pt x="2264" y="527"/>
                                <a:pt x="2280" y="540"/>
                              </a:cubicBezTo>
                              <a:cubicBezTo>
                                <a:pt x="2409" y="643"/>
                                <a:pt x="2229" y="570"/>
                                <a:pt x="2380" y="620"/>
                              </a:cubicBezTo>
                              <a:cubicBezTo>
                                <a:pt x="2360" y="633"/>
                                <a:pt x="2341" y="649"/>
                                <a:pt x="2320" y="660"/>
                              </a:cubicBezTo>
                              <a:cubicBezTo>
                                <a:pt x="2246" y="697"/>
                                <a:pt x="2220" y="660"/>
                                <a:pt x="2340" y="720"/>
                              </a:cubicBezTo>
                              <a:cubicBezTo>
                                <a:pt x="2393" y="713"/>
                                <a:pt x="2454" y="728"/>
                                <a:pt x="2500" y="700"/>
                              </a:cubicBezTo>
                              <a:cubicBezTo>
                                <a:pt x="2521" y="688"/>
                                <a:pt x="2455" y="679"/>
                                <a:pt x="2440" y="660"/>
                              </a:cubicBezTo>
                              <a:cubicBezTo>
                                <a:pt x="2420" y="634"/>
                                <a:pt x="2407" y="513"/>
                                <a:pt x="2400" y="500"/>
                              </a:cubicBezTo>
                              <a:cubicBezTo>
                                <a:pt x="2388" y="479"/>
                                <a:pt x="2360" y="473"/>
                                <a:pt x="2340" y="460"/>
                              </a:cubicBezTo>
                              <a:cubicBezTo>
                                <a:pt x="2320" y="473"/>
                                <a:pt x="2304" y="500"/>
                                <a:pt x="2280" y="500"/>
                              </a:cubicBezTo>
                              <a:cubicBezTo>
                                <a:pt x="2046" y="500"/>
                                <a:pt x="2329" y="402"/>
                                <a:pt x="2060" y="380"/>
                              </a:cubicBezTo>
                              <a:cubicBezTo>
                                <a:pt x="1980" y="373"/>
                                <a:pt x="1900" y="367"/>
                                <a:pt x="1820" y="360"/>
                              </a:cubicBezTo>
                              <a:cubicBezTo>
                                <a:pt x="1800" y="353"/>
                                <a:pt x="1778" y="350"/>
                                <a:pt x="1760" y="340"/>
                              </a:cubicBezTo>
                              <a:cubicBezTo>
                                <a:pt x="1718" y="317"/>
                                <a:pt x="1640" y="260"/>
                                <a:pt x="1640" y="260"/>
                              </a:cubicBezTo>
                              <a:cubicBezTo>
                                <a:pt x="1627" y="233"/>
                                <a:pt x="1570" y="182"/>
                                <a:pt x="1600" y="180"/>
                              </a:cubicBezTo>
                              <a:cubicBezTo>
                                <a:pt x="2039" y="143"/>
                                <a:pt x="2294" y="208"/>
                                <a:pt x="2680" y="240"/>
                              </a:cubicBezTo>
                              <a:cubicBezTo>
                                <a:pt x="2864" y="293"/>
                                <a:pt x="3054" y="333"/>
                                <a:pt x="3240" y="380"/>
                              </a:cubicBezTo>
                              <a:cubicBezTo>
                                <a:pt x="3260" y="367"/>
                                <a:pt x="3276" y="340"/>
                                <a:pt x="3300" y="340"/>
                              </a:cubicBezTo>
                              <a:cubicBezTo>
                                <a:pt x="3368" y="340"/>
                                <a:pt x="3391" y="396"/>
                                <a:pt x="3420" y="440"/>
                              </a:cubicBezTo>
                              <a:cubicBezTo>
                                <a:pt x="3374" y="455"/>
                                <a:pt x="3298" y="480"/>
                                <a:pt x="3260" y="500"/>
                              </a:cubicBezTo>
                              <a:cubicBezTo>
                                <a:pt x="3218" y="523"/>
                                <a:pt x="3140" y="580"/>
                                <a:pt x="3140" y="580"/>
                              </a:cubicBezTo>
                              <a:cubicBezTo>
                                <a:pt x="3133" y="553"/>
                                <a:pt x="3141" y="518"/>
                                <a:pt x="3120" y="500"/>
                              </a:cubicBezTo>
                              <a:cubicBezTo>
                                <a:pt x="3088" y="473"/>
                                <a:pt x="3039" y="477"/>
                                <a:pt x="3000" y="460"/>
                              </a:cubicBezTo>
                              <a:cubicBezTo>
                                <a:pt x="2978" y="450"/>
                                <a:pt x="2960" y="433"/>
                                <a:pt x="2940" y="420"/>
                              </a:cubicBezTo>
                              <a:cubicBezTo>
                                <a:pt x="2933" y="400"/>
                                <a:pt x="2902" y="372"/>
                                <a:pt x="2920" y="360"/>
                              </a:cubicBezTo>
                              <a:cubicBezTo>
                                <a:pt x="2959" y="334"/>
                                <a:pt x="3131" y="465"/>
                                <a:pt x="3120" y="460"/>
                              </a:cubicBezTo>
                              <a:cubicBezTo>
                                <a:pt x="3093" y="447"/>
                                <a:pt x="3067" y="433"/>
                                <a:pt x="3040" y="420"/>
                              </a:cubicBezTo>
                              <a:cubicBezTo>
                                <a:pt x="3027" y="400"/>
                                <a:pt x="3020" y="373"/>
                                <a:pt x="3000" y="360"/>
                              </a:cubicBezTo>
                              <a:cubicBezTo>
                                <a:pt x="2871" y="280"/>
                                <a:pt x="2468" y="301"/>
                                <a:pt x="2440" y="300"/>
                              </a:cubicBezTo>
                              <a:cubicBezTo>
                                <a:pt x="2285" y="248"/>
                                <a:pt x="2151" y="251"/>
                                <a:pt x="1980" y="240"/>
                              </a:cubicBezTo>
                              <a:cubicBezTo>
                                <a:pt x="1881" y="207"/>
                                <a:pt x="1779" y="213"/>
                                <a:pt x="1680" y="180"/>
                              </a:cubicBezTo>
                              <a:cubicBezTo>
                                <a:pt x="2359" y="164"/>
                                <a:pt x="3064" y="136"/>
                                <a:pt x="3740" y="180"/>
                              </a:cubicBezTo>
                              <a:cubicBezTo>
                                <a:pt x="3764" y="182"/>
                                <a:pt x="3761" y="225"/>
                                <a:pt x="3780" y="240"/>
                              </a:cubicBezTo>
                              <a:cubicBezTo>
                                <a:pt x="3796" y="253"/>
                                <a:pt x="3820" y="253"/>
                                <a:pt x="3840" y="260"/>
                              </a:cubicBezTo>
                              <a:cubicBezTo>
                                <a:pt x="3880" y="247"/>
                                <a:pt x="3947" y="247"/>
                                <a:pt x="3880" y="180"/>
                              </a:cubicBezTo>
                              <a:cubicBezTo>
                                <a:pt x="3846" y="146"/>
                                <a:pt x="3760" y="100"/>
                                <a:pt x="3760" y="100"/>
                              </a:cubicBezTo>
                              <a:cubicBezTo>
                                <a:pt x="3666" y="131"/>
                                <a:pt x="3640" y="114"/>
                                <a:pt x="3560" y="60"/>
                              </a:cubicBezTo>
                              <a:cubicBezTo>
                                <a:pt x="3487" y="67"/>
                                <a:pt x="3413" y="67"/>
                                <a:pt x="3340" y="80"/>
                              </a:cubicBezTo>
                              <a:cubicBezTo>
                                <a:pt x="3298" y="87"/>
                                <a:pt x="3262" y="119"/>
                                <a:pt x="3220" y="120"/>
                              </a:cubicBezTo>
                              <a:cubicBezTo>
                                <a:pt x="2813" y="127"/>
                                <a:pt x="2407" y="133"/>
                                <a:pt x="2000" y="140"/>
                              </a:cubicBezTo>
                              <a:cubicBezTo>
                                <a:pt x="1573" y="116"/>
                                <a:pt x="1520" y="108"/>
                                <a:pt x="1840" y="140"/>
                              </a:cubicBezTo>
                              <a:cubicBezTo>
                                <a:pt x="2033" y="133"/>
                                <a:pt x="2229" y="153"/>
                                <a:pt x="2420" y="120"/>
                              </a:cubicBezTo>
                              <a:cubicBezTo>
                                <a:pt x="2464" y="112"/>
                                <a:pt x="2342" y="75"/>
                                <a:pt x="2300" y="60"/>
                              </a:cubicBezTo>
                              <a:cubicBezTo>
                                <a:pt x="2248" y="42"/>
                                <a:pt x="2193" y="33"/>
                                <a:pt x="2140" y="20"/>
                              </a:cubicBezTo>
                              <a:cubicBezTo>
                                <a:pt x="1840" y="32"/>
                                <a:pt x="1710" y="3"/>
                                <a:pt x="1480" y="80"/>
                              </a:cubicBezTo>
                              <a:cubicBezTo>
                                <a:pt x="1429" y="233"/>
                                <a:pt x="1257" y="199"/>
                                <a:pt x="1120" y="220"/>
                              </a:cubicBezTo>
                              <a:cubicBezTo>
                                <a:pt x="1040" y="232"/>
                                <a:pt x="960" y="247"/>
                                <a:pt x="880" y="260"/>
                              </a:cubicBezTo>
                              <a:cubicBezTo>
                                <a:pt x="699" y="351"/>
                                <a:pt x="770" y="307"/>
                                <a:pt x="660" y="380"/>
                              </a:cubicBezTo>
                              <a:cubicBezTo>
                                <a:pt x="647" y="400"/>
                                <a:pt x="639" y="425"/>
                                <a:pt x="620" y="440"/>
                              </a:cubicBezTo>
                              <a:cubicBezTo>
                                <a:pt x="604" y="453"/>
                                <a:pt x="579" y="452"/>
                                <a:pt x="560" y="460"/>
                              </a:cubicBezTo>
                              <a:cubicBezTo>
                                <a:pt x="533" y="472"/>
                                <a:pt x="508" y="490"/>
                                <a:pt x="480" y="500"/>
                              </a:cubicBezTo>
                              <a:cubicBezTo>
                                <a:pt x="429" y="519"/>
                                <a:pt x="388" y="516"/>
                                <a:pt x="340" y="540"/>
                              </a:cubicBezTo>
                              <a:cubicBezTo>
                                <a:pt x="319" y="551"/>
                                <a:pt x="302" y="571"/>
                                <a:pt x="280" y="580"/>
                              </a:cubicBezTo>
                              <a:cubicBezTo>
                                <a:pt x="255" y="591"/>
                                <a:pt x="226" y="592"/>
                                <a:pt x="200" y="600"/>
                              </a:cubicBezTo>
                              <a:cubicBezTo>
                                <a:pt x="160" y="612"/>
                                <a:pt x="80" y="640"/>
                                <a:pt x="80" y="640"/>
                              </a:cubicBezTo>
                              <a:cubicBezTo>
                                <a:pt x="100" y="647"/>
                                <a:pt x="119" y="657"/>
                                <a:pt x="140" y="660"/>
                              </a:cubicBezTo>
                              <a:cubicBezTo>
                                <a:pt x="200" y="670"/>
                                <a:pt x="293" y="626"/>
                                <a:pt x="320" y="680"/>
                              </a:cubicBezTo>
                              <a:cubicBezTo>
                                <a:pt x="344" y="728"/>
                                <a:pt x="213" y="691"/>
                                <a:pt x="160" y="700"/>
                              </a:cubicBezTo>
                              <a:cubicBezTo>
                                <a:pt x="133" y="705"/>
                                <a:pt x="107" y="713"/>
                                <a:pt x="80" y="720"/>
                              </a:cubicBezTo>
                              <a:cubicBezTo>
                                <a:pt x="72" y="743"/>
                                <a:pt x="34" y="817"/>
                                <a:pt x="80" y="840"/>
                              </a:cubicBezTo>
                              <a:cubicBezTo>
                                <a:pt x="99" y="849"/>
                                <a:pt x="120" y="827"/>
                                <a:pt x="140" y="820"/>
                              </a:cubicBezTo>
                              <a:cubicBezTo>
                                <a:pt x="160" y="800"/>
                                <a:pt x="176" y="776"/>
                                <a:pt x="200" y="760"/>
                              </a:cubicBezTo>
                              <a:cubicBezTo>
                                <a:pt x="218" y="748"/>
                                <a:pt x="244" y="753"/>
                                <a:pt x="260" y="740"/>
                              </a:cubicBezTo>
                              <a:cubicBezTo>
                                <a:pt x="279" y="725"/>
                                <a:pt x="281" y="695"/>
                                <a:pt x="300" y="680"/>
                              </a:cubicBezTo>
                              <a:cubicBezTo>
                                <a:pt x="316" y="667"/>
                                <a:pt x="342" y="670"/>
                                <a:pt x="360" y="660"/>
                              </a:cubicBezTo>
                              <a:cubicBezTo>
                                <a:pt x="428" y="622"/>
                                <a:pt x="492" y="579"/>
                                <a:pt x="560" y="540"/>
                              </a:cubicBezTo>
                              <a:cubicBezTo>
                                <a:pt x="581" y="528"/>
                                <a:pt x="597" y="507"/>
                                <a:pt x="620" y="500"/>
                              </a:cubicBezTo>
                              <a:cubicBezTo>
                                <a:pt x="685" y="480"/>
                                <a:pt x="754" y="475"/>
                                <a:pt x="820" y="460"/>
                              </a:cubicBezTo>
                              <a:cubicBezTo>
                                <a:pt x="841" y="455"/>
                                <a:pt x="860" y="447"/>
                                <a:pt x="880" y="440"/>
                              </a:cubicBezTo>
                              <a:cubicBezTo>
                                <a:pt x="679" y="239"/>
                                <a:pt x="473" y="380"/>
                                <a:pt x="140" y="380"/>
                              </a:cubicBezTo>
                              <a:cubicBezTo>
                                <a:pt x="0" y="380"/>
                                <a:pt x="420" y="367"/>
                                <a:pt x="560" y="360"/>
                              </a:cubicBezTo>
                              <a:cubicBezTo>
                                <a:pt x="608" y="348"/>
                                <a:pt x="665" y="343"/>
                                <a:pt x="700" y="300"/>
                              </a:cubicBezTo>
                              <a:cubicBezTo>
                                <a:pt x="713" y="284"/>
                                <a:pt x="701" y="249"/>
                                <a:pt x="720" y="240"/>
                              </a:cubicBezTo>
                              <a:cubicBezTo>
                                <a:pt x="775" y="213"/>
                                <a:pt x="840" y="213"/>
                                <a:pt x="900" y="200"/>
                              </a:cubicBezTo>
                              <a:cubicBezTo>
                                <a:pt x="1054" y="206"/>
                                <a:pt x="1693" y="246"/>
                                <a:pt x="1860" y="200"/>
                              </a:cubicBezTo>
                              <a:cubicBezTo>
                                <a:pt x="1938" y="179"/>
                                <a:pt x="1700" y="173"/>
                                <a:pt x="1620" y="160"/>
                              </a:cubicBezTo>
                              <a:cubicBezTo>
                                <a:pt x="1593" y="167"/>
                                <a:pt x="1513" y="176"/>
                                <a:pt x="1540" y="180"/>
                              </a:cubicBezTo>
                              <a:cubicBezTo>
                                <a:pt x="1699" y="204"/>
                                <a:pt x="2179" y="196"/>
                                <a:pt x="2020" y="220"/>
                              </a:cubicBezTo>
                              <a:cubicBezTo>
                                <a:pt x="1776" y="258"/>
                                <a:pt x="1527" y="220"/>
                                <a:pt x="1280" y="220"/>
                              </a:cubicBez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3947,1161" path="m1100,0c1200,33,1302,37,1400,80c1633,183,1301,67,1520,140c1533,160,1549,221,1560,200c1575,170,1559,128,1540,100c1528,82,1500,87,1480,80c1327,87,1172,77,1020,100c964,109,912,234,900,280c886,333,860,440,860,440c853,620,865,802,840,980c837,1001,795,985,780,1000c765,1015,740,1053,760,1060c805,1075,853,1047,900,1040c923,1032,1010,1021,980,960c971,941,940,947,920,940c927,787,922,632,940,480c943,456,970,442,980,420c1008,358,1037,270,1060,200c1078,274,1103,346,1120,420c1127,453,1128,488,1140,520c1148,543,1170,558,1180,580c1208,643,1223,714,1240,780c1233,833,1240,890,1220,940c1211,962,1143,963,1160,980c1189,1009,1240,991,1280,1000c1301,1005,1320,1013,1340,1020c1353,1040,1369,1059,1380,1080c1389,1099,1395,1161,1400,1140c1417,1062,1409,980,1420,900c1423,879,1458,852,1440,840c1417,825,1387,853,1360,860c1347,880,1340,933,1320,920c1292,901,1309,853,1300,820c1289,779,1273,740,1260,700c1253,680,1240,640,1240,640c1259,508,1278,396,1200,280c1220,273,1239,260,1260,260c1294,260,1333,259,1360,280c1413,321,1442,397,1460,460c1469,492,1479,580,1520,600c1556,618,1600,613,1640,620c1778,712,1714,685,1820,720c1915,863,1853,828,1980,860c1993,880,2025,896,2020,920c2015,944,1981,949,1960,960c1941,969,1879,980,1900,980c1994,980,2087,967,2180,960c2173,940,2173,916,2160,900c2145,881,2112,881,2100,860c2012,705,2196,777,1940,740c1920,713,1902,685,1880,660c1862,639,1838,622,1820,600c1776,547,1791,527,1720,500c1669,481,1612,477,1560,460c1547,422,1505,305,1520,280c1534,256,1573,293,1600,300c1627,327,1649,358,1680,380c1697,392,1724,387,1740,400c1759,415,1756,455,1780,460c1898,484,2020,473,2140,480c2167,493,2193,508,2220,520c2239,528,2264,527,2280,540c2409,643,2229,570,2380,620c2360,633,2341,649,2320,660c2246,697,2220,660,2340,720c46727168,160825344,47710208,163840000,45875200,165216256c45088768,160890880,44498944,159907840,43253760,158597120c41549824,157745152,33619968,157286400,32768000,156499968c31391744,154664960,30998528,153354240,30146560,152043520c30998528,150994944,32768000,149422080,32768000,134086656c32768000,152633344,26345472,135004160,24903680,129761280c24444928,124518400,24051712,119275520,23592960,117964800c23134208,116523008,22937600,115343360,22282240,112590848c20774912,107479040,17039360,107479040,17039360,106627072c15269888,102891520,11927552,104857600,11796480,133627904c9371648,150339584,13631488,175636480,15728640,187695104c19202048,200146944,21823488,212336640,24903680,213647360c24051712,214695936,22282240,216268800,22282240,220725248c22282240,222232576,25952256,224133120,28835840,221118464c29818880,216137728,31457280,213647360,32768000,210894848c34275328,205783040,38010880,205783040,38010880,205324288c36241408,205848576,33947648,204472320,32768000,202375168c30998528,199163904,31260672,196608000,30146560,195166208c29491200,193986560,28377088,192675840,27525120,192217088c26214400,190185472,24379392,191365120,23592960,193921024c21889024,205193216,30474240,204472320,30146560,202702848c29294592,200998912,28377088,199229440,27525120,198377472c26214400,197918720,24444928,196608000,23592960,188153856c18350080,161742848,19726336,159907840,19660800,149749760c16252928,140967936,16449536,129761280,15728640,123273216c13565952,116588544,13959168,110100480,11796480,154599424c10747904,200802304,8912896,245104640,11796480,246677504c11927552,246480896,14745600,247726080,15728640,248774656c16580608,250347520,16580608,251658240,17039360,254279680c16187392,258670592,16187392,254279680,11796480,252051456c9568256,246415360,6553600,246415360,6553600,240254976c8585216,238551040,7471104,233308160,3932160,228524032c4390912,223674368,4390912,218890240,5242880,216137728c5701632,213778432,7798784,211025920,7864320,184352768c8323072,157745152,8716288,131072000,9175040,103088128c7602176,99614720,7077888,120586240,9175040,133234688c8716288,146079744,10027008,158597120,7864320,161480704c7340032,153485312,4915200,150732800,3932160,147324928c2752512,143720448,2162688,140247040,1310720,120586240c2097152,112066560,196608,96993280,5242880,93650944c15269888,82378752,13041664,73400320,14417920,68157440c15204352,62914560,16187392,57671680,17039360,45809664c23003136,50462720,20119552,43253760,24903680,42401792c26214400,41877504,27852800,40632320,28835840,39583744c29687808,37945344,29622272,36700160,30146560,34930688c30932992,33292288,32112640,31457280,32768000,28114944c34013184,25427968,33816576,22282240,35389440,20905984c36110336,19791872,37421056,18350080,38010880,16711680c38731776,14811136,38797312,13107200,39321600,10485760c40108032,5242880,41943040,5242880,41943040,6553600c42401792,7798784,43057152,9175040,43253760,13107200c43909120,19202048,41025536,20971520,44564480,22544384c47710208,13959168,45285376,10485760,45875200,8716288c46202880,7012352,46727168,5242880,47185920,4718592c48693248,2228224,53542912,5242880,55050240,6488064c55640064,7864320,54198272,9175040,53739520,10485760c52428800,11534336,50855936,13107200,49807360,14286848c49020928,15990784,49348608,17039360,48496640,18284544c47513600,18415616,45547520,19660800,44564480,20709376c43712512,22413312,43909120,23592960,43253760,28049408c40763392,32243712,37945344,36700160,35389440,38076416c34603008,39124992,33226752,40632320,32768000,44892160c31457280,49414144,31129600,53739520,30146560,55115776c29818880,56360960,29294592,57671680,28835840,44498944c15663104,30998528,24903680,9175040,24903680,0c24903680,27525120,24051712,36700160,23592960,39845888c22806528,43581440,22478848,45875200,19660800,46727168c18612224,45940736,16318464,47185920,15728640,50790400c13959168,55050240,13959168,58982400,13107200,69074944c13500416,110952448,16121856,121896960,13107200,127008768c11730944,111411200,11337728,106168320,10485760,104398848c10944512,99155968,11534336,100925440,11796480,111345664c13369344,142802944,12845056,132382720,14417920,116391936c16908288,100073472,14417920,83886080,14417920,0e" fillcolor="blue" stroked="t" o:allowincell="f" style="position:absolute;margin-left:42pt;margin-top:4.3pt;width:197.3pt;height:50.35pt;mso-wrap-style:none;v-text-anchor:middle">
                <v:fill o:detectmouseclick="t" type="solid" color2="yellow"/>
                <v:stroke color="black" weight="9360" joinstyle="round" endcap="flat"/>
                <w10:wrap type="none"/>
              </v:shape>
            </w:pict>
          </mc:Fallback>
        </mc:AlternateContent>
      </w:r>
      <w:r>
        <w:rPr/>
        <w:t xml:space="preserve">Em sua tradição (quer dizer, em seus hábitos, usos e costumes) os paises da América Latina exercitaram, em quinhentos anos de história, a centralização do poder em governos nacionais. As Prefeituras (no Brasil), as Alcaldias (em muitos países hispânicos), as Intendencias (na Argentina) passaram a ter as funções, digamos, </w:t>
      </w:r>
      <w:r>
        <w:rPr>
          <w:i/>
        </w:rPr>
        <w:t xml:space="preserve">menos sofisticadas </w:t>
      </w:r>
      <w:r>
        <w:rPr/>
        <w:t xml:space="preserve"> de cuidar do lixo, dos buracos das ruas, dos esgotos. </w:t>
      </w:r>
    </w:p>
    <w:p>
      <w:pPr>
        <w:pStyle w:val="Normal"/>
        <w:jc w:val="both"/>
        <w:rPr>
          <w:lang w:val="en-US" w:eastAsia="en-US"/>
        </w:rPr>
      </w:pPr>
      <w:r>
        <w:rPr>
          <w:lang w:val="en-US" w:eastAsia="en-US"/>
        </w:rPr>
        <mc:AlternateContent>
          <mc:Choice Requires="wps">
            <w:drawing>
              <wp:anchor behindDoc="0" distT="0" distB="0" distL="33020" distR="100965" simplePos="0" locked="0" layoutInCell="0" allowOverlap="1" relativeHeight="404">
                <wp:simplePos x="0" y="0"/>
                <wp:positionH relativeFrom="column">
                  <wp:posOffset>8890</wp:posOffset>
                </wp:positionH>
                <wp:positionV relativeFrom="paragraph">
                  <wp:posOffset>12065</wp:posOffset>
                </wp:positionV>
                <wp:extent cx="1280160" cy="350520"/>
                <wp:effectExtent l="0" t="0" r="0" b="0"/>
                <wp:wrapNone/>
                <wp:docPr id="380" name=""/>
                <a:graphic xmlns:a="http://schemas.openxmlformats.org/drawingml/2006/main">
                  <a:graphicData uri="http://schemas.microsoft.com/office/word/2010/wordprocessingShape">
                    <wps:wsp>
                      <wps:cNvSpPr/>
                      <wps:spPr>
                        <a:xfrm>
                          <a:off x="0" y="0"/>
                          <a:ext cx="1280160" cy="350640"/>
                        </a:xfrm>
                        <a:custGeom>
                          <a:avLst/>
                          <a:gdLst/>
                          <a:ahLst/>
                          <a:rect l="l" t="t" r="r" b="b"/>
                          <a:pathLst>
                            <a:path w="1916" h="552">
                              <a:moveTo>
                                <a:pt x="700" y="326"/>
                              </a:moveTo>
                              <a:cubicBezTo>
                                <a:pt x="747" y="466"/>
                                <a:pt x="700" y="433"/>
                                <a:pt x="800" y="466"/>
                              </a:cubicBezTo>
                              <a:cubicBezTo>
                                <a:pt x="833" y="459"/>
                                <a:pt x="883" y="476"/>
                                <a:pt x="900" y="446"/>
                              </a:cubicBezTo>
                              <a:cubicBezTo>
                                <a:pt x="964" y="334"/>
                                <a:pt x="873" y="324"/>
                                <a:pt x="820" y="306"/>
                              </a:cubicBezTo>
                              <a:cubicBezTo>
                                <a:pt x="747" y="313"/>
                                <a:pt x="655" y="277"/>
                                <a:pt x="600" y="326"/>
                              </a:cubicBezTo>
                              <a:cubicBezTo>
                                <a:pt x="564" y="358"/>
                                <a:pt x="613" y="426"/>
                                <a:pt x="640" y="466"/>
                              </a:cubicBezTo>
                              <a:cubicBezTo>
                                <a:pt x="680" y="526"/>
                                <a:pt x="915" y="525"/>
                                <a:pt x="920" y="526"/>
                              </a:cubicBezTo>
                              <a:cubicBezTo>
                                <a:pt x="994" y="551"/>
                                <a:pt x="1124" y="552"/>
                                <a:pt x="1020" y="406"/>
                              </a:cubicBezTo>
                              <a:cubicBezTo>
                                <a:pt x="1004" y="384"/>
                                <a:pt x="967" y="390"/>
                                <a:pt x="940" y="386"/>
                              </a:cubicBezTo>
                              <a:cubicBezTo>
                                <a:pt x="880" y="377"/>
                                <a:pt x="820" y="373"/>
                                <a:pt x="760" y="366"/>
                              </a:cubicBezTo>
                              <a:cubicBezTo>
                                <a:pt x="805" y="230"/>
                                <a:pt x="752" y="326"/>
                                <a:pt x="1000" y="326"/>
                              </a:cubicBezTo>
                              <a:cubicBezTo>
                                <a:pt x="1034" y="326"/>
                                <a:pt x="1067" y="313"/>
                                <a:pt x="1100" y="306"/>
                              </a:cubicBezTo>
                              <a:cubicBezTo>
                                <a:pt x="947" y="204"/>
                                <a:pt x="976" y="224"/>
                                <a:pt x="760" y="246"/>
                              </a:cubicBezTo>
                              <a:cubicBezTo>
                                <a:pt x="767" y="266"/>
                                <a:pt x="763" y="294"/>
                                <a:pt x="780" y="306"/>
                              </a:cubicBezTo>
                              <a:cubicBezTo>
                                <a:pt x="869" y="369"/>
                                <a:pt x="1159" y="363"/>
                                <a:pt x="1200" y="366"/>
                              </a:cubicBezTo>
                              <a:cubicBezTo>
                                <a:pt x="1187" y="399"/>
                                <a:pt x="1135" y="441"/>
                                <a:pt x="1160" y="466"/>
                              </a:cubicBezTo>
                              <a:cubicBezTo>
                                <a:pt x="1184" y="490"/>
                                <a:pt x="1205" y="416"/>
                                <a:pt x="1220" y="386"/>
                              </a:cubicBezTo>
                              <a:cubicBezTo>
                                <a:pt x="1232" y="361"/>
                                <a:pt x="1233" y="333"/>
                                <a:pt x="1240" y="306"/>
                              </a:cubicBezTo>
                              <a:cubicBezTo>
                                <a:pt x="1233" y="279"/>
                                <a:pt x="1237" y="247"/>
                                <a:pt x="1220" y="226"/>
                              </a:cubicBezTo>
                              <a:cubicBezTo>
                                <a:pt x="1207" y="210"/>
                                <a:pt x="1181" y="210"/>
                                <a:pt x="1160" y="206"/>
                              </a:cubicBezTo>
                              <a:cubicBezTo>
                                <a:pt x="715" y="117"/>
                                <a:pt x="1059" y="201"/>
                                <a:pt x="840" y="146"/>
                              </a:cubicBezTo>
                              <a:cubicBezTo>
                                <a:pt x="833" y="126"/>
                                <a:pt x="835" y="101"/>
                                <a:pt x="820" y="86"/>
                              </a:cubicBezTo>
                              <a:cubicBezTo>
                                <a:pt x="734" y="0"/>
                                <a:pt x="728" y="151"/>
                                <a:pt x="700" y="186"/>
                              </a:cubicBezTo>
                              <a:cubicBezTo>
                                <a:pt x="665" y="229"/>
                                <a:pt x="608" y="234"/>
                                <a:pt x="560" y="246"/>
                              </a:cubicBezTo>
                              <a:cubicBezTo>
                                <a:pt x="784" y="302"/>
                                <a:pt x="1046" y="276"/>
                                <a:pt x="1240" y="146"/>
                              </a:cubicBezTo>
                              <a:cubicBezTo>
                                <a:pt x="1358" y="185"/>
                                <a:pt x="1263" y="132"/>
                                <a:pt x="1280" y="266"/>
                              </a:cubicBezTo>
                              <a:cubicBezTo>
                                <a:pt x="1288" y="329"/>
                                <a:pt x="1336" y="331"/>
                                <a:pt x="1380" y="346"/>
                              </a:cubicBezTo>
                              <a:cubicBezTo>
                                <a:pt x="1387" y="366"/>
                                <a:pt x="1385" y="391"/>
                                <a:pt x="1400" y="406"/>
                              </a:cubicBezTo>
                              <a:cubicBezTo>
                                <a:pt x="1415" y="421"/>
                                <a:pt x="1441" y="417"/>
                                <a:pt x="1460" y="426"/>
                              </a:cubicBezTo>
                              <a:cubicBezTo>
                                <a:pt x="1615" y="504"/>
                                <a:pt x="1429" y="436"/>
                                <a:pt x="1580" y="486"/>
                              </a:cubicBezTo>
                              <a:cubicBezTo>
                                <a:pt x="1607" y="479"/>
                                <a:pt x="1633" y="470"/>
                                <a:pt x="1660" y="466"/>
                              </a:cubicBezTo>
                              <a:cubicBezTo>
                                <a:pt x="1733" y="456"/>
                                <a:pt x="1828" y="498"/>
                                <a:pt x="1880" y="446"/>
                              </a:cubicBezTo>
                              <a:cubicBezTo>
                                <a:pt x="1916" y="410"/>
                                <a:pt x="1790" y="396"/>
                                <a:pt x="1740" y="386"/>
                              </a:cubicBezTo>
                              <a:cubicBezTo>
                                <a:pt x="1648" y="368"/>
                                <a:pt x="1553" y="373"/>
                                <a:pt x="1460" y="366"/>
                              </a:cubicBezTo>
                              <a:cubicBezTo>
                                <a:pt x="1413" y="353"/>
                                <a:pt x="1305" y="372"/>
                                <a:pt x="1320" y="326"/>
                              </a:cubicBezTo>
                              <a:cubicBezTo>
                                <a:pt x="1337" y="275"/>
                                <a:pt x="1534" y="306"/>
                                <a:pt x="1480" y="306"/>
                              </a:cubicBezTo>
                              <a:cubicBezTo>
                                <a:pt x="1168" y="306"/>
                                <a:pt x="1045" y="331"/>
                                <a:pt x="760" y="346"/>
                              </a:cubicBezTo>
                              <a:cubicBezTo>
                                <a:pt x="0" y="386"/>
                                <a:pt x="221" y="371"/>
                                <a:pt x="520" y="346"/>
                              </a:cubicBezTo>
                              <a:cubicBezTo>
                                <a:pt x="500" y="333"/>
                                <a:pt x="484" y="308"/>
                                <a:pt x="460" y="306"/>
                              </a:cubicBezTo>
                              <a:cubicBezTo>
                                <a:pt x="400" y="301"/>
                                <a:pt x="340" y="319"/>
                                <a:pt x="280" y="326"/>
                              </a:cubicBezTo>
                              <a:cubicBezTo>
                                <a:pt x="233" y="332"/>
                                <a:pt x="93" y="346"/>
                                <a:pt x="140" y="346"/>
                              </a:cubicBezTo>
                              <a:cubicBezTo>
                                <a:pt x="347" y="346"/>
                                <a:pt x="553" y="333"/>
                                <a:pt x="760" y="326"/>
                              </a:cubicBezTo>
                              <a:cubicBezTo>
                                <a:pt x="946" y="367"/>
                                <a:pt x="1108" y="390"/>
                                <a:pt x="1300" y="406"/>
                              </a:cubicBezTo>
                              <a:cubicBezTo>
                                <a:pt x="1189" y="443"/>
                                <a:pt x="1261" y="426"/>
                                <a:pt x="1080" y="426"/>
                              </a:cubicBezTo>
                            </a:path>
                          </a:pathLst>
                        </a:custGeom>
                        <a:noFill/>
                        <a:ln w="9360">
                          <a:solidFill>
                            <a:srgbClr val="33cccc"/>
                          </a:solidFill>
                          <a:round/>
                        </a:ln>
                      </wps:spPr>
                      <wps:style>
                        <a:lnRef idx="0"/>
                        <a:fillRef idx="0"/>
                        <a:effectRef idx="0"/>
                        <a:fontRef idx="minor"/>
                      </wps:style>
                      <wps:bodyPr/>
                    </wps:wsp>
                  </a:graphicData>
                </a:graphic>
              </wp:anchor>
            </w:drawing>
          </mc:Choice>
          <mc:Fallback>
            <w:pict>
              <v:shape id="shape_0" coordsize="1916,552" path="m700,326c747,466,700,433,800,466c833,459,883,476,900,446c964,334,873,324,820,306c747,313,655,277,600,326c564,358,613,426,640,466c680,526,915,525,920,526c994,551,1124,552,1020,406c1004,384,967,390,940,386c880,377,820,373,760,366c805,230,752,326,1000,326c1034,326,1067,313,1100,306c947,204,976,224,760,246c767,266,763,294,780,306c869,369,1159,363,1200,366c1187,399,1135,441,1160,466c1184,490,1205,416,1220,386c1232,361,1233,333,1240,306c1233,279,1237,247,1220,226c1207,210,1181,210,1160,206c715,117,1059,201,840,146c833,126,835,101,820,86c734,0,728,151,700,186c665,229,608,234,560,246c784,302,1046,276,1240,146c1358,185,1263,132,1280,266c1288,329,1336,331,1380,346c1387,366,1385,391,1400,406c1415,421,1441,417,1460,426c1615,504,1429,436,1580,486c1607,479,1633,470,1660,466c1733,456,1828,498,1880,446c1916,410,1790,396,1740,386c1648,368,1553,373,1460,366c1413,353,1305,372,1320,326c1337,275,1534,306,1480,306c1168,306,1045,331,760,346c0,386,221,371,520,346c500,333,484,308,460,306c400,301,340,319,280,326c233,332,93,346,140,346c347,346,553,333,760,326c946,367,1108,390,1300,406c1189,443,1261,426,1080,426e" stroked="t" o:allowincell="f" style="position:absolute;margin-left:0.7pt;margin-top:0.95pt;width:100.75pt;height:27.55pt;mso-wrap-style:none;v-text-anchor:middle">
                <v:fill o:detectmouseclick="t" on="false"/>
                <v:stroke color="#33cccc"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1760" simplePos="0" locked="0" layoutInCell="0" allowOverlap="1" relativeHeight="403">
                <wp:simplePos x="0" y="0"/>
                <wp:positionH relativeFrom="column">
                  <wp:posOffset>648970</wp:posOffset>
                </wp:positionH>
                <wp:positionV relativeFrom="paragraph">
                  <wp:posOffset>106680</wp:posOffset>
                </wp:positionV>
                <wp:extent cx="545465" cy="146685"/>
                <wp:effectExtent l="5715" t="5715" r="0" b="0"/>
                <wp:wrapNone/>
                <wp:docPr id="381" name=""/>
                <a:graphic xmlns:a="http://schemas.openxmlformats.org/drawingml/2006/main">
                  <a:graphicData uri="http://schemas.microsoft.com/office/word/2010/wordprocessingShape">
                    <wps:wsp>
                      <wps:cNvSpPr/>
                      <wps:spPr>
                        <a:xfrm>
                          <a:off x="0" y="0"/>
                          <a:ext cx="545400" cy="146520"/>
                        </a:xfrm>
                        <a:custGeom>
                          <a:avLst/>
                          <a:gdLst/>
                          <a:ahLst/>
                          <a:rect l="l" t="t" r="r" b="b"/>
                          <a:pathLst>
                            <a:path w="859" h="231">
                              <a:moveTo>
                                <a:pt x="0" y="0"/>
                              </a:moveTo>
                              <a:cubicBezTo>
                                <a:pt x="141" y="141"/>
                                <a:pt x="34" y="68"/>
                                <a:pt x="320" y="100"/>
                              </a:cubicBezTo>
                              <a:cubicBezTo>
                                <a:pt x="472" y="117"/>
                                <a:pt x="630" y="150"/>
                                <a:pt x="780" y="180"/>
                              </a:cubicBezTo>
                              <a:cubicBezTo>
                                <a:pt x="800" y="193"/>
                                <a:pt x="819" y="231"/>
                                <a:pt x="840" y="220"/>
                              </a:cubicBezTo>
                              <a:cubicBezTo>
                                <a:pt x="859" y="211"/>
                                <a:pt x="833" y="176"/>
                                <a:pt x="820" y="160"/>
                              </a:cubicBezTo>
                              <a:cubicBezTo>
                                <a:pt x="805" y="141"/>
                                <a:pt x="784" y="123"/>
                                <a:pt x="760" y="120"/>
                              </a:cubicBezTo>
                              <a:cubicBezTo>
                                <a:pt x="687" y="110"/>
                                <a:pt x="613" y="120"/>
                                <a:pt x="540" y="120"/>
                              </a:cubicBezTo>
                            </a:path>
                          </a:pathLst>
                        </a:custGeom>
                        <a:noFill/>
                        <a:ln w="9360">
                          <a:solidFill>
                            <a:srgbClr val="99cc00"/>
                          </a:solidFill>
                          <a:round/>
                        </a:ln>
                      </wps:spPr>
                      <wps:style>
                        <a:lnRef idx="0"/>
                        <a:fillRef idx="0"/>
                        <a:effectRef idx="0"/>
                        <a:fontRef idx="minor"/>
                      </wps:style>
                      <wps:bodyPr/>
                    </wps:wsp>
                  </a:graphicData>
                </a:graphic>
              </wp:anchor>
            </w:drawing>
          </mc:Choice>
          <mc:Fallback>
            <w:pict>
              <v:shape id="shape_0" coordsize="859,231" path="m0,0c141,141,34,68,320,100c472,117,630,150,780,180c800,193,819,231,840,220c859,211,833,176,820,160c805,141,784,123,760,120c687,110,613,120,540,120e" stroked="t" o:allowincell="f" style="position:absolute;margin-left:51.1pt;margin-top:8.4pt;width:42.9pt;height:11.5pt;mso-wrap-style:none;v-text-anchor:middle">
                <v:fill o:detectmouseclick="t" on="false"/>
                <v:stroke color="#99cc00" weight="9360" joinstyle="round" endcap="flat"/>
                <w10:wrap type="none"/>
              </v:shape>
            </w:pict>
          </mc:Fallback>
        </mc:AlternateContent>
      </w:r>
    </w:p>
    <w:p>
      <w:pPr>
        <w:pStyle w:val="Normal"/>
        <w:jc w:val="both"/>
        <w:rPr/>
      </w:pPr>
      <w:r>
        <w:rPr/>
      </w:r>
    </w:p>
    <w:p>
      <w:pPr>
        <w:pStyle w:val="Normal"/>
        <w:jc w:val="both"/>
        <w:rPr/>
      </w:pPr>
      <w:r>
        <w:rPr/>
        <w:t xml:space="preserve">Agora, os municipios (ou as </w:t>
      </w:r>
      <w:r>
        <w:rPr>
          <w:i/>
        </w:rPr>
        <w:t>parroquia</w:t>
      </w:r>
      <w:r>
        <w:rPr/>
        <w:t xml:space="preserve">s, os cantões, os distritos, segundo a estrutura de cada país) passam a conscientizar-se de que as políticas sociais, que fracassaram quando formuladas e controladas em nível nacional, devem entrar no rol das funções municipais e portanto das preocupações das organizações governamentais e não governamentais dos municípios. </w:t>
      </w:r>
    </w:p>
    <w:p>
      <w:pPr>
        <w:pStyle w:val="Normal"/>
        <w:jc w:val="both"/>
        <w:rPr/>
      </w:pPr>
      <w:r>
        <mc:AlternateContent>
          <mc:Choice Requires="wps">
            <w:drawing>
              <wp:anchor behindDoc="0" distT="0" distB="0" distL="114935" distR="114935" simplePos="0" locked="0" layoutInCell="0" allowOverlap="1" relativeHeight="409">
                <wp:simplePos x="0" y="0"/>
                <wp:positionH relativeFrom="column">
                  <wp:posOffset>1746250</wp:posOffset>
                </wp:positionH>
                <wp:positionV relativeFrom="paragraph">
                  <wp:posOffset>128270</wp:posOffset>
                </wp:positionV>
                <wp:extent cx="182880" cy="274320"/>
                <wp:effectExtent l="5080" t="5080" r="5715" b="5715"/>
                <wp:wrapNone/>
                <wp:docPr id="382"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137.5pt;margin-top:10.1pt;width:14.35pt;height:21.55pt;mso-wrap-style:none;v-text-anchor:middle" type="_x0000_t96">
                <v:fill o:detectmouseclick="t" type="solid" color2="#99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112010</wp:posOffset>
                </wp:positionH>
                <wp:positionV relativeFrom="paragraph">
                  <wp:posOffset>128270</wp:posOffset>
                </wp:positionV>
                <wp:extent cx="640080" cy="184785"/>
                <wp:effectExtent l="5080" t="5715" r="29845" b="5080"/>
                <wp:wrapNone/>
                <wp:docPr id="383" name=""/>
                <a:graphic xmlns:a="http://schemas.openxmlformats.org/drawingml/2006/main">
                  <a:graphicData uri="http://schemas.microsoft.com/office/word/2010/wordprocessingShape">
                    <wps:wsp>
                      <wps:cNvSpPr/>
                      <wps:spPr>
                        <a:xfrm>
                          <a:off x="0" y="0"/>
                          <a:ext cx="640080" cy="184680"/>
                        </a:xfrm>
                        <a:custGeom>
                          <a:avLst/>
                          <a:gdLst>
                            <a:gd name="textAreaLeft" fmla="*/ 120960 w 362880"/>
                            <a:gd name="textAreaRight" fmla="*/ 311040 w 362880"/>
                            <a:gd name="textAreaTop" fmla="*/ 60480 h 104760"/>
                            <a:gd name="textAreaBottom" fmla="*/ 90000 h 104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6.3pt;margin-top:10.1pt;width:50.35pt;height:14.5pt;mso-wrap-style:none;v-text-anchor:middle" type="_x0000_t90">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740410</wp:posOffset>
                </wp:positionH>
                <wp:positionV relativeFrom="paragraph">
                  <wp:posOffset>128270</wp:posOffset>
                </wp:positionV>
                <wp:extent cx="914400" cy="274320"/>
                <wp:effectExtent l="33020" t="5080" r="17145" b="6985"/>
                <wp:wrapNone/>
                <wp:docPr id="384" name=""/>
                <a:graphic xmlns:a="http://schemas.openxmlformats.org/drawingml/2006/main">
                  <a:graphicData uri="http://schemas.microsoft.com/office/word/2010/wordprocessingShape">
                    <wps:wsp>
                      <wps:cNvSpPr/>
                      <wps:spPr>
                        <a:xfrm flipH="1">
                          <a:off x="0" y="0"/>
                          <a:ext cx="914400" cy="274320"/>
                        </a:xfrm>
                        <a:custGeom>
                          <a:avLst/>
                          <a:gdLst>
                            <a:gd name="textAreaLeft" fmla="*/ 149040 w 518400"/>
                            <a:gd name="textAreaRight" fmla="*/ 444600 w 518400"/>
                            <a:gd name="textAreaTop" fmla="*/ 89640 h 155520"/>
                            <a:gd name="textAreaBottom" fmla="*/ 133200 h 155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8.3pt;margin-top:10.1pt;width:71.95pt;height:21.55pt;flip:x;mso-wrap-style:none;v-text-anchor:middle" type="_x0000_t89">
                <v:fill o:detectmouseclick="t" type="solid" color2="#3f3f3f"/>
                <v:stroke color="black" weight="9360" joinstyle="miter" endcap="flat"/>
                <w10:wrap type="none"/>
              </v:shape>
            </w:pict>
          </mc:Fallback>
        </mc:AlternateContent>
      </w:r>
      <w:r>
        <w:rPr/>
        <w:tab/>
        <w:t xml:space="preserve">               </w:t>
        <w:tab/>
        <w:tab/>
        <w:t xml:space="preserve">  </w:t>
      </w:r>
    </w:p>
    <w:p>
      <w:pPr>
        <w:pStyle w:val="Normal"/>
        <w:jc w:val="both"/>
        <w:rPr/>
      </w:pPr>
      <w:r>
        <w:rPr/>
      </w:r>
    </w:p>
    <w:p>
      <w:pPr>
        <w:pStyle w:val="Normal"/>
        <w:jc w:val="both"/>
        <w:rPr/>
      </w:pPr>
      <w:r>
        <w:rPr/>
        <w:t xml:space="preserve"> </w:t>
      </w:r>
      <w:r>
        <w:rPr/>
        <w:tab/>
        <w:tab/>
        <w:tab/>
        <w:tab/>
        <w:t xml:space="preserve">     </w:t>
        <w:tab/>
        <w:tab/>
        <w:t xml:space="preserve"> </w:t>
      </w:r>
    </w:p>
    <w:p>
      <w:pPr>
        <w:pStyle w:val="Normal"/>
        <w:jc w:val="both"/>
        <w:rPr/>
      </w:pPr>
      <w:r>
        <w:rPr/>
        <w:t>Essas organizações governamentais e não governamentais municipais devem também conscientizar-se de assumir o protagonismo previsto nos compromissos firmados pelo país quando assinou a Convenção Sobre os Direitos da Criança da ONU de 1989: Adotar medidas educativas da população visando a esse fim; adotar medidas sociais de mobilização e organização das estruturas participativas comunitárias e adotar medidas administrativas locais, visando à eficiência e à eficácia.</w:t>
      </w:r>
    </w:p>
    <w:p>
      <w:pPr>
        <w:pStyle w:val="Normal"/>
        <w:jc w:val="both"/>
        <w:rPr/>
      </w:pPr>
      <w:r>
        <mc:AlternateContent>
          <mc:Choice Requires="wps">
            <w:drawing>
              <wp:anchor behindDoc="0" distT="0" distB="0" distL="114935" distR="114935" simplePos="0" locked="0" layoutInCell="0" allowOverlap="1" relativeHeight="412">
                <wp:simplePos x="0" y="0"/>
                <wp:positionH relativeFrom="column">
                  <wp:posOffset>2112010</wp:posOffset>
                </wp:positionH>
                <wp:positionV relativeFrom="paragraph">
                  <wp:posOffset>155575</wp:posOffset>
                </wp:positionV>
                <wp:extent cx="365760" cy="182880"/>
                <wp:effectExtent l="5080" t="5080" r="5715" b="5715"/>
                <wp:wrapNone/>
                <wp:docPr id="385" name=""/>
                <a:graphic xmlns:a="http://schemas.openxmlformats.org/drawingml/2006/main">
                  <a:graphicData uri="http://schemas.microsoft.com/office/word/2010/wordprocessingShape">
                    <wps:wsp>
                      <wps:cNvSpPr/>
                      <wps:spPr>
                        <a:xfrm>
                          <a:off x="0" y="0"/>
                          <a:ext cx="36576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3pt;margin-top:12.25pt;width:28.7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598420</wp:posOffset>
                </wp:positionH>
                <wp:positionV relativeFrom="paragraph">
                  <wp:posOffset>155575</wp:posOffset>
                </wp:positionV>
                <wp:extent cx="976630" cy="120015"/>
                <wp:effectExtent l="1270" t="5715" r="20320" b="5080"/>
                <wp:wrapNone/>
                <wp:docPr id="386" name=""/>
                <a:graphic xmlns:a="http://schemas.openxmlformats.org/drawingml/2006/main">
                  <a:graphicData uri="http://schemas.microsoft.com/office/word/2010/wordprocessingShape">
                    <wps:wsp>
                      <wps:cNvSpPr/>
                      <wps:spPr>
                        <a:xfrm>
                          <a:off x="0" y="0"/>
                          <a:ext cx="976680" cy="119880"/>
                        </a:xfrm>
                        <a:custGeom>
                          <a:avLst/>
                          <a:gdLst>
                            <a:gd name="textAreaLeft" fmla="*/ 0 w 553680"/>
                            <a:gd name="textAreaRight" fmla="*/ 553680 w 553680"/>
                            <a:gd name="textAreaTop" fmla="*/ 0 h 68040"/>
                            <a:gd name="textAreaBottom" fmla="*/ 68400 h 68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4.6pt;margin-top:12.25pt;width:76.85pt;height:9.4pt;mso-wrap-style:none;v-text-anchor:middle" type="_x0000_t55">
                <v:fill o:detectmouseclick="t" type="solid" color2="#330033"/>
                <v:stroke color="black" weight="9360" joinstyle="miter" endcap="flat"/>
                <w10:wrap type="none"/>
              </v:shape>
            </w:pict>
          </mc:Fallback>
        </mc:AlternateContent>
      </w:r>
      <w:r>
        <w:rPr/>
        <w:tab/>
        <w:tab/>
      </w:r>
    </w:p>
    <w:p>
      <w:pPr>
        <w:pStyle w:val="Normal"/>
        <w:jc w:val="both"/>
        <w:rPr/>
      </w:pPr>
      <w:r>
        <w:rPr/>
      </w:r>
    </w:p>
    <w:p>
      <w:pPr>
        <w:pStyle w:val="Normal"/>
        <w:jc w:val="both"/>
        <w:rPr/>
      </w:pPr>
      <w:r>
        <w:rPr/>
      </w:r>
    </w:p>
    <w:p>
      <w:pPr>
        <w:pStyle w:val="Normal"/>
        <w:jc w:val="both"/>
        <w:rPr/>
      </w:pPr>
      <w:r>
        <w:rPr/>
        <w:t xml:space="preserve">Essa passagem de uma formulação e de um controle nacional para uma formulação e um controle local pode assumir três formas, das quais só a última se constitui em autêntica descentralização.  A primeira forma se chama </w:t>
      </w:r>
      <w:r>
        <w:rPr>
          <w:i/>
        </w:rPr>
        <w:t>delegação</w:t>
      </w:r>
      <w:r>
        <w:rPr/>
        <w:t xml:space="preserve">. Nela, o Governo central delega um poder que política, administrativa e juridicamente </w:t>
      </w:r>
      <w:r>
        <w:rPr>
          <w:i/>
        </w:rPr>
        <w:t>é seu</w:t>
      </w:r>
      <w:r>
        <w:rPr/>
        <w:t xml:space="preserve">. Delega ao nivel municipal poderes de formular política para famílias e crianças, organizar programas, administrar recursos e controlar a execução de tudo isso. Mas, como quem delega pode requerer de volta seus poderes, essa fórmula é precária, embora possa ser usada como etapa intermediária para a verdadeira descentralização.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636520</wp:posOffset>
                </wp:positionH>
                <wp:positionV relativeFrom="paragraph">
                  <wp:posOffset>103505</wp:posOffset>
                </wp:positionV>
                <wp:extent cx="609600" cy="274320"/>
                <wp:effectExtent l="5080" t="5080" r="5715" b="5080"/>
                <wp:wrapNone/>
                <wp:docPr id="387" name=""/>
                <a:graphic xmlns:a="http://schemas.openxmlformats.org/drawingml/2006/main">
                  <a:graphicData uri="http://schemas.microsoft.com/office/word/2010/wordprocessingShape">
                    <wps:wsp>
                      <wps:cNvSpPr/>
                      <wps:spPr>
                        <a:xfrm>
                          <a:off x="0" y="0"/>
                          <a:ext cx="609480" cy="274320"/>
                        </a:xfrm>
                        <a:prstGeom prst="downArrowCallout">
                          <a:avLst>
                            <a:gd name="adj1" fmla="val 55550"/>
                            <a:gd name="adj2" fmla="val 55545"/>
                            <a:gd name="adj3" fmla="val 16667"/>
                            <a:gd name="adj4" fmla="val 6666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07.6pt;margin-top:8.15pt;width:47.95pt;height:21.55pt;mso-wrap-style:none;v-text-anchor:middle" type="_x0000_t80">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294890</wp:posOffset>
                </wp:positionH>
                <wp:positionV relativeFrom="paragraph">
                  <wp:posOffset>130810</wp:posOffset>
                </wp:positionV>
                <wp:extent cx="274320" cy="182880"/>
                <wp:effectExtent l="5080" t="5080" r="5715" b="5715"/>
                <wp:wrapNone/>
                <wp:docPr id="388"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pt;margin-top:10.3pt;width:21.5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209290</wp:posOffset>
                </wp:positionH>
                <wp:positionV relativeFrom="paragraph">
                  <wp:posOffset>130810</wp:posOffset>
                </wp:positionV>
                <wp:extent cx="274320" cy="274320"/>
                <wp:effectExtent l="5080" t="5080" r="5715" b="5715"/>
                <wp:wrapNone/>
                <wp:docPr id="389"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pt;margin-top:10.3pt;width:21.55pt;height:21.55pt;mso-wrap-style:none;v-text-anchor:middle" type="_x0000_t96">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 xml:space="preserve">A segunda forma é a </w:t>
      </w:r>
      <w:r>
        <w:rPr>
          <w:i/>
        </w:rPr>
        <w:t>desconcentração</w:t>
      </w:r>
      <w:r>
        <w:rPr/>
        <w:t xml:space="preserve">. Nela, o mesmo Governo central que detém o poder administrativo, jurídico e político, passa a exercer suas funções não no centro do sistema (a capital da região, por exemplo) mas na periferia do sistema, criando postos de sua atuação junto às comunidades. A desconcentração tem falhado em todos os paises, porque é ainda uma forma centralizadora, principalmente no que se refere às decisões (que são importantes porque se referem ao conteúdo das políticas) e ao poder decisivo de controlar a maneira como as coisas serão executadas, de controlar os </w:t>
      </w:r>
      <w:r>
        <mc:AlternateContent>
          <mc:Choice Requires="wps">
            <w:drawing>
              <wp:anchor behindDoc="0" distT="0" distB="0" distL="114935" distR="114935" simplePos="0" locked="0" layoutInCell="0" allowOverlap="1" relativeHeight="419">
                <wp:simplePos x="0" y="0"/>
                <wp:positionH relativeFrom="column">
                  <wp:posOffset>2817495</wp:posOffset>
                </wp:positionH>
                <wp:positionV relativeFrom="paragraph">
                  <wp:posOffset>652145</wp:posOffset>
                </wp:positionV>
                <wp:extent cx="940435" cy="548640"/>
                <wp:effectExtent l="10160" t="5715" r="10160" b="0"/>
                <wp:wrapNone/>
                <wp:docPr id="390" name=""/>
                <a:graphic xmlns:a="http://schemas.openxmlformats.org/drawingml/2006/main">
                  <a:graphicData uri="http://schemas.microsoft.com/office/word/2010/wordprocessingShape">
                    <wps:wsp>
                      <wps:cNvSpPr/>
                      <wps:spPr>
                        <a:xfrm>
                          <a:off x="0" y="0"/>
                          <a:ext cx="940320" cy="548640"/>
                        </a:xfrm>
                        <a:custGeom>
                          <a:avLst/>
                          <a:gdLst>
                            <a:gd name="textAreaLeft" fmla="*/ 0 w 533160"/>
                            <a:gd name="textAreaRight" fmla="*/ 533520 w 533160"/>
                            <a:gd name="textAreaTop" fmla="*/ 0 h 311040"/>
                            <a:gd name="textAreaBottom" fmla="*/ 311400 h 311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1.85pt;margin-top:51.35pt;width:74pt;height:43.15pt;mso-wrap-style:none;v-text-anchor:middle" type="_x0000_t182">
                <v:fill o:detectmouseclick="t" type="solid" color2="#330033"/>
                <v:stroke color="black" weight="9360" joinstyle="miter" endcap="flat"/>
                <w10:wrap type="none"/>
              </v:shape>
            </w:pict>
          </mc:Fallback>
        </mc:AlternateContent>
      </w:r>
      <w:r>
        <w:rPr/>
        <w:t>critérios e a hierarquia dos beneficiário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2569210</wp:posOffset>
                </wp:positionH>
                <wp:positionV relativeFrom="paragraph">
                  <wp:posOffset>24130</wp:posOffset>
                </wp:positionV>
                <wp:extent cx="365760" cy="274320"/>
                <wp:effectExtent l="5080" t="5080" r="5715" b="5715"/>
                <wp:wrapNone/>
                <wp:docPr id="391"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pt;margin-top:1.9pt;width:28.75pt;height:21.55pt;mso-wrap-style:none;v-text-anchor:middle" type="_x0000_t96">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2569210</wp:posOffset>
                </wp:positionH>
                <wp:positionV relativeFrom="paragraph">
                  <wp:posOffset>27305</wp:posOffset>
                </wp:positionV>
                <wp:extent cx="274320" cy="274320"/>
                <wp:effectExtent l="5080" t="5080" r="5715" b="5715"/>
                <wp:wrapNone/>
                <wp:docPr id="392" name=""/>
                <a:graphic xmlns:a="http://schemas.openxmlformats.org/drawingml/2006/main">
                  <a:graphicData uri="http://schemas.microsoft.com/office/word/2010/wordprocessingShape">
                    <wps:wsp>
                      <wps:cNvSpPr/>
                      <wps:spPr>
                        <a:xfrm>
                          <a:off x="0" y="0"/>
                          <a:ext cx="274320" cy="2743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pt;margin-top:2.15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752090</wp:posOffset>
                </wp:positionH>
                <wp:positionV relativeFrom="paragraph">
                  <wp:posOffset>130810</wp:posOffset>
                </wp:positionV>
                <wp:extent cx="274320" cy="182880"/>
                <wp:effectExtent l="5080" t="5080" r="5715" b="5715"/>
                <wp:wrapNone/>
                <wp:docPr id="393"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16.7pt;margin-top:10.3pt;width:21.55pt;height:14.35pt;mso-wrap-style:none;v-text-anchor:middle" type="_x0000_t96">
                <v:fill o:detectmouseclick="t" type="solid" color2="#003366"/>
                <v:stroke color="black" weight="9360" joinstyle="miter" endcap="flat"/>
                <w10:wrap type="none"/>
              </v:shape>
            </w:pict>
          </mc:Fallback>
        </mc:AlternateContent>
      </w:r>
    </w:p>
    <w:p>
      <w:pPr>
        <w:pStyle w:val="Normal"/>
        <w:jc w:val="both"/>
        <w:rPr/>
      </w:pPr>
      <w:r>
        <w:rPr/>
      </w:r>
    </w:p>
    <w:p>
      <w:pPr>
        <w:pStyle w:val="Normal"/>
        <w:jc w:val="both"/>
        <w:rPr/>
      </w:pPr>
      <w:r>
        <w:rPr/>
        <w:t xml:space="preserve">A terceira e verdadeira forma tem o nome adequado. Se chama </w:t>
      </w:r>
      <w:r>
        <w:rPr>
          <w:i/>
        </w:rPr>
        <w:t>descentralização</w:t>
      </w:r>
      <w:r>
        <w:rPr/>
        <w:t xml:space="preserve">. E significa perda do poder central e transferência desse poder para as regiões, os municípios, os cantões, as </w:t>
      </w:r>
      <w:r>
        <w:rPr>
          <w:i/>
        </w:rPr>
        <w:t>parroquia</w:t>
      </w:r>
      <w:r>
        <w:rPr/>
        <w:t>s, etc. Transferência política, administrativa e jurídica de:   1. Formular a política local;   2.  Controlar a execução dessa política; 3. Definir como serão mobilizados os recursos (humanos, técnicos, materiais e financeiros) para garantir a hierarquia mais justa do atendimento aos direitos sociais da população (direitos à educação, à saúde, à cultura, à segurança pública, ao lazer, à capacitação laboral, etc.).</w:t>
      </w:r>
    </w:p>
    <w:p>
      <w:pPr>
        <w:pStyle w:val="TextBody"/>
        <w:rPr/>
      </w:pPr>
      <w:r>
        <w:rPr/>
        <w:tab/>
        <w:tab/>
        <w:tab/>
        <w:t xml:space="preserve">     </w:t>
        <w:tab/>
        <w:tab/>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1445895</wp:posOffset>
                </wp:positionH>
                <wp:positionV relativeFrom="paragraph">
                  <wp:posOffset>39370</wp:posOffset>
                </wp:positionV>
                <wp:extent cx="1214755" cy="365760"/>
                <wp:effectExtent l="13970" t="6985" r="13335" b="5715"/>
                <wp:wrapNone/>
                <wp:docPr id="394" name=""/>
                <a:graphic xmlns:a="http://schemas.openxmlformats.org/drawingml/2006/main">
                  <a:graphicData uri="http://schemas.microsoft.com/office/word/2010/wordprocessingShape">
                    <wps:wsp>
                      <wps:cNvSpPr/>
                      <wps:spPr>
                        <a:xfrm>
                          <a:off x="0" y="0"/>
                          <a:ext cx="1214640" cy="365760"/>
                        </a:xfrm>
                        <a:custGeom>
                          <a:avLst/>
                          <a:gdLst>
                            <a:gd name="textAreaLeft" fmla="*/ 172080 w 688680"/>
                            <a:gd name="textAreaRight" fmla="*/ 516600 w 688680"/>
                            <a:gd name="textAreaTop" fmla="*/ 51840 h 207360"/>
                            <a:gd name="textAreaBottom" fmla="*/ 201240 h 2073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aqua" stroked="t" o:allowincell="f" style="position:absolute;margin-left:113.85pt;margin-top:3.1pt;width:95.6pt;height:28.75pt;mso-wrap-style:none;v-text-anchor:middle" type="_x0000_t107">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746250</wp:posOffset>
                </wp:positionH>
                <wp:positionV relativeFrom="paragraph">
                  <wp:posOffset>69850</wp:posOffset>
                </wp:positionV>
                <wp:extent cx="274320" cy="182880"/>
                <wp:effectExtent l="5080" t="5080" r="5715" b="5715"/>
                <wp:wrapNone/>
                <wp:docPr id="395"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pt;margin-top:5.5pt;width:21.5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020570</wp:posOffset>
                </wp:positionH>
                <wp:positionV relativeFrom="paragraph">
                  <wp:posOffset>130810</wp:posOffset>
                </wp:positionV>
                <wp:extent cx="274320" cy="274320"/>
                <wp:effectExtent l="5080" t="5080" r="5715" b="5715"/>
                <wp:wrapNone/>
                <wp:docPr id="396"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1pt;margin-top:10.3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294890</wp:posOffset>
                </wp:positionH>
                <wp:positionV relativeFrom="paragraph">
                  <wp:posOffset>69850</wp:posOffset>
                </wp:positionV>
                <wp:extent cx="274320" cy="182880"/>
                <wp:effectExtent l="5080" t="5080" r="5715" b="5715"/>
                <wp:wrapNone/>
                <wp:docPr id="397"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pt;margin-top:5.5pt;width:21.55pt;height:14.35pt;mso-wrap-style:none;v-text-anchor:middle" type="_x0000_t96">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25">
                <wp:simplePos x="0" y="0"/>
                <wp:positionH relativeFrom="column">
                  <wp:posOffset>2934970</wp:posOffset>
                </wp:positionH>
                <wp:positionV relativeFrom="paragraph">
                  <wp:posOffset>1240790</wp:posOffset>
                </wp:positionV>
                <wp:extent cx="574675" cy="548640"/>
                <wp:effectExtent l="7620" t="6985" r="6985" b="7620"/>
                <wp:wrapNone/>
                <wp:docPr id="398" name=""/>
                <a:graphic xmlns:a="http://schemas.openxmlformats.org/drawingml/2006/main">
                  <a:graphicData uri="http://schemas.microsoft.com/office/word/2010/wordprocessingShape">
                    <wps:wsp>
                      <wps:cNvSpPr/>
                      <wps:spPr>
                        <a:xfrm>
                          <a:off x="0" y="0"/>
                          <a:ext cx="574560" cy="548640"/>
                        </a:xfrm>
                        <a:custGeom>
                          <a:avLst/>
                          <a:gdLst>
                            <a:gd name="textAreaLeft" fmla="*/ 81360 w 325800"/>
                            <a:gd name="textAreaRight" fmla="*/ 244440 w 325800"/>
                            <a:gd name="textAreaTop" fmla="*/ 77760 h 311040"/>
                            <a:gd name="textAreaBottom" fmla="*/ 233280 h 3110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1.1pt;margin-top:97.7pt;width:45.2pt;height:43.15pt;mso-wrap-style:none;v-text-anchor:middle" type="_x0000_t83">
                <v:fill o:detectmouseclick="t" type="solid" color2="blue"/>
                <v:stroke color="black" weight="9360" joinstyle="miter" endcap="flat"/>
                <w10:wrap type="none"/>
              </v:shape>
            </w:pict>
          </mc:Fallback>
        </mc:AlternateContent>
      </w:r>
      <w:r>
        <w:rPr/>
        <w:t xml:space="preserve">Em direitos da criança e do adolescente, o Brasil foi o primeiro país a escolher essa verdadeira descentralização, o mesmo passando a ocorrer, nos últimos anos do Século XX, com projetos da Guatemala, Venezuela, Costa Rica, Equador e outros. Alguns países como Equador e Venezuela haviam cometido equívocos graves nesse processo, mas ultimamente fizeram importantes correções. Colômbia, que também havia criado um sistema equivocado está, no momento em que se escreve este texto, com proposta de mudança em sua legislação. </w:t>
      </w:r>
    </w:p>
    <w:p>
      <w:pPr>
        <w:pStyle w:val="Normal"/>
        <w:jc w:val="both"/>
        <w:rPr/>
      </w:pPr>
      <w:r>
        <w:rPr/>
        <w:tab/>
        <w:tab/>
        <w:tab/>
        <w:tab/>
      </w:r>
    </w:p>
    <w:p>
      <w:pPr>
        <w:pStyle w:val="Normal"/>
        <w:jc w:val="both"/>
        <w:rPr/>
      </w:pPr>
      <w:r>
        <w:rPr/>
      </w:r>
    </w:p>
    <w:p>
      <w:pPr>
        <w:pStyle w:val="Normal"/>
        <w:jc w:val="both"/>
        <w:rPr/>
      </w:pPr>
      <w:r>
        <w:rPr/>
        <w:t xml:space="preserve">A importância da mudança paradigmática brasileira é que ela é constitucional, ou seja, tem o mais alto nível na hierarquia das leis. Também constitucionalmente ela fixou os princípios que geraram os </w:t>
      </w:r>
      <w:r>
        <w:rPr>
          <w:i/>
        </w:rPr>
        <w:t>Institutos Jurídicos</w:t>
      </w:r>
      <w:r>
        <w:rPr/>
        <w:t xml:space="preserve"> da participação na formulação da politica e o da prioridade absoluta à criança. Na prática isso significa impor um limite constitucional ao poder discricionário que as administrações públicas tinham anteriormente. Ou seja, no Brasil, há normas constitucionais para se mudarem os antigos usos, hábitos e costumes. É um Direito Alterativo (não confundir com alternativo) Constitucional. Que altera, não mantém antigas práticas. É um esforço por uma nova tradição.</w:t>
      </w:r>
    </w:p>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12">
                <wp:simplePos x="0" y="0"/>
                <wp:positionH relativeFrom="column">
                  <wp:posOffset>899160</wp:posOffset>
                </wp:positionH>
                <wp:positionV relativeFrom="paragraph">
                  <wp:posOffset>69850</wp:posOffset>
                </wp:positionV>
                <wp:extent cx="1371600" cy="817245"/>
                <wp:effectExtent l="5080" t="0" r="0" b="0"/>
                <wp:wrapNone/>
                <wp:docPr id="399" name=""/>
                <a:graphic xmlns:a="http://schemas.openxmlformats.org/drawingml/2006/main">
                  <a:graphicData uri="http://schemas.microsoft.com/office/word/2010/wordprocessingShape">
                    <wps:wsp>
                      <wps:cNvSpPr/>
                      <wps:spPr>
                        <a:xfrm>
                          <a:off x="0" y="0"/>
                          <a:ext cx="1371600" cy="817200"/>
                        </a:xfrm>
                        <a:custGeom>
                          <a:avLst/>
                          <a:gdLst/>
                          <a:ahLst/>
                          <a:rect l="l" t="t" r="r" b="b"/>
                          <a:pathLst>
                            <a:path w="3827" h="2679">
                              <a:moveTo>
                                <a:pt x="860" y="200"/>
                              </a:moveTo>
                              <a:cubicBezTo>
                                <a:pt x="923" y="105"/>
                                <a:pt x="877" y="148"/>
                                <a:pt x="1020" y="100"/>
                              </a:cubicBezTo>
                              <a:cubicBezTo>
                                <a:pt x="1040" y="93"/>
                                <a:pt x="1080" y="80"/>
                                <a:pt x="1080" y="80"/>
                              </a:cubicBezTo>
                              <a:cubicBezTo>
                                <a:pt x="1113" y="87"/>
                                <a:pt x="1156" y="76"/>
                                <a:pt x="1180" y="100"/>
                              </a:cubicBezTo>
                              <a:cubicBezTo>
                                <a:pt x="1210" y="130"/>
                                <a:pt x="1207" y="180"/>
                                <a:pt x="1220" y="220"/>
                              </a:cubicBezTo>
                              <a:cubicBezTo>
                                <a:pt x="1227" y="240"/>
                                <a:pt x="1240" y="280"/>
                                <a:pt x="1240" y="280"/>
                              </a:cubicBezTo>
                              <a:cubicBezTo>
                                <a:pt x="1220" y="293"/>
                                <a:pt x="1188" y="297"/>
                                <a:pt x="1180" y="320"/>
                              </a:cubicBezTo>
                              <a:cubicBezTo>
                                <a:pt x="1171" y="346"/>
                                <a:pt x="1200" y="373"/>
                                <a:pt x="1200" y="400"/>
                              </a:cubicBezTo>
                              <a:cubicBezTo>
                                <a:pt x="1200" y="421"/>
                                <a:pt x="1187" y="440"/>
                                <a:pt x="1180" y="460"/>
                              </a:cubicBezTo>
                              <a:cubicBezTo>
                                <a:pt x="1161" y="448"/>
                                <a:pt x="1076" y="408"/>
                                <a:pt x="1100" y="360"/>
                              </a:cubicBezTo>
                              <a:cubicBezTo>
                                <a:pt x="1109" y="341"/>
                                <a:pt x="1140" y="347"/>
                                <a:pt x="1160" y="340"/>
                              </a:cubicBezTo>
                              <a:cubicBezTo>
                                <a:pt x="1140" y="327"/>
                                <a:pt x="1124" y="295"/>
                                <a:pt x="1100" y="300"/>
                              </a:cubicBezTo>
                              <a:cubicBezTo>
                                <a:pt x="1076" y="305"/>
                                <a:pt x="1055" y="336"/>
                                <a:pt x="1060" y="360"/>
                              </a:cubicBezTo>
                              <a:cubicBezTo>
                                <a:pt x="1065" y="384"/>
                                <a:pt x="1100" y="387"/>
                                <a:pt x="1120" y="400"/>
                              </a:cubicBezTo>
                              <a:cubicBezTo>
                                <a:pt x="1127" y="420"/>
                                <a:pt x="1147" y="440"/>
                                <a:pt x="1140" y="460"/>
                              </a:cubicBezTo>
                              <a:cubicBezTo>
                                <a:pt x="1131" y="487"/>
                                <a:pt x="1102" y="502"/>
                                <a:pt x="1080" y="520"/>
                              </a:cubicBezTo>
                              <a:cubicBezTo>
                                <a:pt x="1023" y="568"/>
                                <a:pt x="971" y="616"/>
                                <a:pt x="900" y="640"/>
                              </a:cubicBezTo>
                              <a:cubicBezTo>
                                <a:pt x="887" y="613"/>
                                <a:pt x="875" y="586"/>
                                <a:pt x="860" y="560"/>
                              </a:cubicBezTo>
                              <a:cubicBezTo>
                                <a:pt x="835" y="519"/>
                                <a:pt x="780" y="440"/>
                                <a:pt x="780" y="440"/>
                              </a:cubicBezTo>
                              <a:cubicBezTo>
                                <a:pt x="812" y="313"/>
                                <a:pt x="777" y="375"/>
                                <a:pt x="920" y="280"/>
                              </a:cubicBezTo>
                              <a:cubicBezTo>
                                <a:pt x="940" y="267"/>
                                <a:pt x="980" y="240"/>
                                <a:pt x="980" y="240"/>
                              </a:cubicBezTo>
                              <a:cubicBezTo>
                                <a:pt x="993" y="220"/>
                                <a:pt x="1000" y="193"/>
                                <a:pt x="1020" y="180"/>
                              </a:cubicBezTo>
                              <a:cubicBezTo>
                                <a:pt x="1056" y="158"/>
                                <a:pt x="1140" y="140"/>
                                <a:pt x="1140" y="140"/>
                              </a:cubicBezTo>
                              <a:cubicBezTo>
                                <a:pt x="1120" y="133"/>
                                <a:pt x="1101" y="118"/>
                                <a:pt x="1080" y="120"/>
                              </a:cubicBezTo>
                              <a:cubicBezTo>
                                <a:pt x="1038" y="125"/>
                                <a:pt x="960" y="160"/>
                                <a:pt x="960" y="160"/>
                              </a:cubicBezTo>
                              <a:cubicBezTo>
                                <a:pt x="919" y="283"/>
                                <a:pt x="885" y="309"/>
                                <a:pt x="760" y="340"/>
                              </a:cubicBezTo>
                              <a:cubicBezTo>
                                <a:pt x="733" y="421"/>
                                <a:pt x="726" y="500"/>
                                <a:pt x="620" y="500"/>
                              </a:cubicBezTo>
                              <a:cubicBezTo>
                                <a:pt x="599" y="500"/>
                                <a:pt x="680" y="480"/>
                                <a:pt x="680" y="480"/>
                              </a:cubicBezTo>
                              <a:cubicBezTo>
                                <a:pt x="692" y="461"/>
                                <a:pt x="762" y="391"/>
                                <a:pt x="700" y="360"/>
                              </a:cubicBezTo>
                              <a:cubicBezTo>
                                <a:pt x="681" y="351"/>
                                <a:pt x="660" y="373"/>
                                <a:pt x="640" y="380"/>
                              </a:cubicBezTo>
                              <a:cubicBezTo>
                                <a:pt x="589" y="456"/>
                                <a:pt x="569" y="490"/>
                                <a:pt x="480" y="520"/>
                              </a:cubicBezTo>
                              <a:cubicBezTo>
                                <a:pt x="473" y="493"/>
                                <a:pt x="439" y="458"/>
                                <a:pt x="460" y="440"/>
                              </a:cubicBezTo>
                              <a:cubicBezTo>
                                <a:pt x="502" y="404"/>
                                <a:pt x="620" y="400"/>
                                <a:pt x="620" y="400"/>
                              </a:cubicBezTo>
                              <a:cubicBezTo>
                                <a:pt x="618" y="397"/>
                                <a:pt x="529" y="298"/>
                                <a:pt x="600" y="280"/>
                              </a:cubicBezTo>
                              <a:cubicBezTo>
                                <a:pt x="623" y="274"/>
                                <a:pt x="640" y="307"/>
                                <a:pt x="660" y="320"/>
                              </a:cubicBezTo>
                              <a:cubicBezTo>
                                <a:pt x="713" y="313"/>
                                <a:pt x="770" y="320"/>
                                <a:pt x="820" y="300"/>
                              </a:cubicBezTo>
                              <a:cubicBezTo>
                                <a:pt x="840" y="292"/>
                                <a:pt x="775" y="295"/>
                                <a:pt x="760" y="280"/>
                              </a:cubicBezTo>
                              <a:cubicBezTo>
                                <a:pt x="745" y="265"/>
                                <a:pt x="747" y="240"/>
                                <a:pt x="740" y="220"/>
                              </a:cubicBezTo>
                              <a:cubicBezTo>
                                <a:pt x="747" y="187"/>
                                <a:pt x="729" y="133"/>
                                <a:pt x="760" y="120"/>
                              </a:cubicBezTo>
                              <a:cubicBezTo>
                                <a:pt x="803" y="101"/>
                                <a:pt x="902" y="174"/>
                                <a:pt x="940" y="200"/>
                              </a:cubicBezTo>
                              <a:cubicBezTo>
                                <a:pt x="960" y="180"/>
                                <a:pt x="975" y="154"/>
                                <a:pt x="1000" y="140"/>
                              </a:cubicBezTo>
                              <a:cubicBezTo>
                                <a:pt x="1037" y="120"/>
                                <a:pt x="1120" y="100"/>
                                <a:pt x="1120" y="100"/>
                              </a:cubicBezTo>
                              <a:cubicBezTo>
                                <a:pt x="1169" y="116"/>
                                <a:pt x="1201" y="121"/>
                                <a:pt x="1240" y="160"/>
                              </a:cubicBezTo>
                              <a:cubicBezTo>
                                <a:pt x="1373" y="293"/>
                                <a:pt x="1180" y="153"/>
                                <a:pt x="1340" y="260"/>
                              </a:cubicBezTo>
                              <a:cubicBezTo>
                                <a:pt x="1347" y="280"/>
                                <a:pt x="1360" y="299"/>
                                <a:pt x="1360" y="320"/>
                              </a:cubicBezTo>
                              <a:cubicBezTo>
                                <a:pt x="1360" y="341"/>
                                <a:pt x="1347" y="400"/>
                                <a:pt x="1340" y="380"/>
                              </a:cubicBezTo>
                              <a:cubicBezTo>
                                <a:pt x="1321" y="323"/>
                                <a:pt x="1352" y="251"/>
                                <a:pt x="1320" y="200"/>
                              </a:cubicBezTo>
                              <a:cubicBezTo>
                                <a:pt x="1297" y="164"/>
                                <a:pt x="1200" y="160"/>
                                <a:pt x="1200" y="160"/>
                              </a:cubicBezTo>
                              <a:cubicBezTo>
                                <a:pt x="1200" y="160"/>
                                <a:pt x="1120" y="0"/>
                                <a:pt x="1120" y="160"/>
                              </a:cubicBezTo>
                              <a:cubicBezTo>
                                <a:pt x="1120" y="169"/>
                                <a:pt x="1184" y="290"/>
                                <a:pt x="1200" y="300"/>
                              </a:cubicBezTo>
                              <a:cubicBezTo>
                                <a:pt x="1223" y="315"/>
                                <a:pt x="1253" y="313"/>
                                <a:pt x="1280" y="320"/>
                              </a:cubicBezTo>
                              <a:cubicBezTo>
                                <a:pt x="1287" y="300"/>
                                <a:pt x="1303" y="281"/>
                                <a:pt x="1300" y="260"/>
                              </a:cubicBezTo>
                              <a:cubicBezTo>
                                <a:pt x="1288" y="188"/>
                                <a:pt x="1196" y="159"/>
                                <a:pt x="1140" y="140"/>
                              </a:cubicBezTo>
                              <a:cubicBezTo>
                                <a:pt x="1053" y="147"/>
                                <a:pt x="964" y="139"/>
                                <a:pt x="880" y="160"/>
                              </a:cubicBezTo>
                              <a:cubicBezTo>
                                <a:pt x="853" y="167"/>
                                <a:pt x="834" y="195"/>
                                <a:pt x="820" y="220"/>
                              </a:cubicBezTo>
                              <a:cubicBezTo>
                                <a:pt x="799" y="259"/>
                                <a:pt x="738" y="445"/>
                                <a:pt x="720" y="500"/>
                              </a:cubicBezTo>
                              <a:cubicBezTo>
                                <a:pt x="727" y="553"/>
                                <a:pt x="713" y="613"/>
                                <a:pt x="740" y="660"/>
                              </a:cubicBezTo>
                              <a:cubicBezTo>
                                <a:pt x="750" y="678"/>
                                <a:pt x="784" y="653"/>
                                <a:pt x="800" y="640"/>
                              </a:cubicBezTo>
                              <a:cubicBezTo>
                                <a:pt x="819" y="625"/>
                                <a:pt x="827" y="600"/>
                                <a:pt x="840" y="580"/>
                              </a:cubicBezTo>
                              <a:cubicBezTo>
                                <a:pt x="798" y="749"/>
                                <a:pt x="855" y="577"/>
                                <a:pt x="760" y="720"/>
                              </a:cubicBezTo>
                              <a:cubicBezTo>
                                <a:pt x="748" y="738"/>
                                <a:pt x="719" y="775"/>
                                <a:pt x="740" y="780"/>
                              </a:cubicBezTo>
                              <a:cubicBezTo>
                                <a:pt x="805" y="795"/>
                                <a:pt x="873" y="767"/>
                                <a:pt x="940" y="760"/>
                              </a:cubicBezTo>
                              <a:cubicBezTo>
                                <a:pt x="947" y="740"/>
                                <a:pt x="980" y="707"/>
                                <a:pt x="960" y="700"/>
                              </a:cubicBezTo>
                              <a:cubicBezTo>
                                <a:pt x="932" y="691"/>
                                <a:pt x="907" y="728"/>
                                <a:pt x="880" y="740"/>
                              </a:cubicBezTo>
                              <a:cubicBezTo>
                                <a:pt x="861" y="748"/>
                                <a:pt x="840" y="753"/>
                                <a:pt x="820" y="760"/>
                              </a:cubicBezTo>
                              <a:cubicBezTo>
                                <a:pt x="783" y="871"/>
                                <a:pt x="732" y="863"/>
                                <a:pt x="620" y="900"/>
                              </a:cubicBezTo>
                              <a:cubicBezTo>
                                <a:pt x="600" y="907"/>
                                <a:pt x="560" y="920"/>
                                <a:pt x="560" y="920"/>
                              </a:cubicBezTo>
                              <a:cubicBezTo>
                                <a:pt x="722" y="1028"/>
                                <a:pt x="681" y="1016"/>
                                <a:pt x="1040" y="980"/>
                              </a:cubicBezTo>
                              <a:cubicBezTo>
                                <a:pt x="1061" y="978"/>
                                <a:pt x="1030" y="938"/>
                                <a:pt x="1020" y="920"/>
                              </a:cubicBezTo>
                              <a:cubicBezTo>
                                <a:pt x="947" y="789"/>
                                <a:pt x="977" y="812"/>
                                <a:pt x="880" y="780"/>
                              </a:cubicBezTo>
                              <a:cubicBezTo>
                                <a:pt x="840" y="793"/>
                                <a:pt x="797" y="800"/>
                                <a:pt x="760" y="820"/>
                              </a:cubicBezTo>
                              <a:cubicBezTo>
                                <a:pt x="652" y="880"/>
                                <a:pt x="750" y="879"/>
                                <a:pt x="640" y="920"/>
                              </a:cubicBezTo>
                              <a:cubicBezTo>
                                <a:pt x="608" y="932"/>
                                <a:pt x="573" y="933"/>
                                <a:pt x="540" y="940"/>
                              </a:cubicBezTo>
                              <a:cubicBezTo>
                                <a:pt x="533" y="960"/>
                                <a:pt x="511" y="981"/>
                                <a:pt x="520" y="1000"/>
                              </a:cubicBezTo>
                              <a:cubicBezTo>
                                <a:pt x="535" y="1030"/>
                                <a:pt x="576" y="1036"/>
                                <a:pt x="600" y="1060"/>
                              </a:cubicBezTo>
                              <a:cubicBezTo>
                                <a:pt x="617" y="1077"/>
                                <a:pt x="627" y="1100"/>
                                <a:pt x="640" y="1120"/>
                              </a:cubicBezTo>
                              <a:cubicBezTo>
                                <a:pt x="653" y="1233"/>
                                <a:pt x="639" y="1353"/>
                                <a:pt x="680" y="1460"/>
                              </a:cubicBezTo>
                              <a:cubicBezTo>
                                <a:pt x="697" y="1505"/>
                                <a:pt x="760" y="1513"/>
                                <a:pt x="800" y="1540"/>
                              </a:cubicBezTo>
                              <a:cubicBezTo>
                                <a:pt x="818" y="1552"/>
                                <a:pt x="841" y="1552"/>
                                <a:pt x="860" y="1560"/>
                              </a:cubicBezTo>
                              <a:cubicBezTo>
                                <a:pt x="981" y="1612"/>
                                <a:pt x="1017" y="1622"/>
                                <a:pt x="1160" y="1640"/>
                              </a:cubicBezTo>
                              <a:cubicBezTo>
                                <a:pt x="1173" y="1620"/>
                                <a:pt x="1189" y="1601"/>
                                <a:pt x="1200" y="1580"/>
                              </a:cubicBezTo>
                              <a:cubicBezTo>
                                <a:pt x="1209" y="1561"/>
                                <a:pt x="1199" y="1520"/>
                                <a:pt x="1220" y="1520"/>
                              </a:cubicBezTo>
                              <a:cubicBezTo>
                                <a:pt x="1244" y="1520"/>
                                <a:pt x="1243" y="1563"/>
                                <a:pt x="1260" y="1580"/>
                              </a:cubicBezTo>
                              <a:cubicBezTo>
                                <a:pt x="1277" y="1597"/>
                                <a:pt x="1300" y="1607"/>
                                <a:pt x="1320" y="1620"/>
                              </a:cubicBezTo>
                              <a:cubicBezTo>
                                <a:pt x="1327" y="1640"/>
                                <a:pt x="1349" y="1661"/>
                                <a:pt x="1340" y="1680"/>
                              </a:cubicBezTo>
                              <a:cubicBezTo>
                                <a:pt x="1331" y="1699"/>
                                <a:pt x="1299" y="1691"/>
                                <a:pt x="1280" y="1700"/>
                              </a:cubicBezTo>
                              <a:cubicBezTo>
                                <a:pt x="1259" y="1711"/>
                                <a:pt x="1240" y="1727"/>
                                <a:pt x="1220" y="1740"/>
                              </a:cubicBezTo>
                              <a:cubicBezTo>
                                <a:pt x="1013" y="1726"/>
                                <a:pt x="943" y="1755"/>
                                <a:pt x="800" y="1660"/>
                              </a:cubicBezTo>
                              <a:cubicBezTo>
                                <a:pt x="787" y="1640"/>
                                <a:pt x="780" y="1613"/>
                                <a:pt x="760" y="1600"/>
                              </a:cubicBezTo>
                              <a:cubicBezTo>
                                <a:pt x="724" y="1578"/>
                                <a:pt x="640" y="1560"/>
                                <a:pt x="640" y="1560"/>
                              </a:cubicBezTo>
                              <a:cubicBezTo>
                                <a:pt x="535" y="1402"/>
                                <a:pt x="515" y="1425"/>
                                <a:pt x="580" y="1180"/>
                              </a:cubicBezTo>
                              <a:cubicBezTo>
                                <a:pt x="586" y="1157"/>
                                <a:pt x="619" y="1152"/>
                                <a:pt x="640" y="1140"/>
                              </a:cubicBezTo>
                              <a:cubicBezTo>
                                <a:pt x="709" y="1100"/>
                                <a:pt x="713" y="1102"/>
                                <a:pt x="780" y="1080"/>
                              </a:cubicBezTo>
                              <a:cubicBezTo>
                                <a:pt x="924" y="936"/>
                                <a:pt x="883" y="979"/>
                                <a:pt x="1140" y="1000"/>
                              </a:cubicBezTo>
                              <a:cubicBezTo>
                                <a:pt x="1127" y="1113"/>
                                <a:pt x="1129" y="1230"/>
                                <a:pt x="1100" y="1340"/>
                              </a:cubicBezTo>
                              <a:cubicBezTo>
                                <a:pt x="1094" y="1363"/>
                                <a:pt x="1053" y="1360"/>
                                <a:pt x="1040" y="1380"/>
                              </a:cubicBezTo>
                              <a:cubicBezTo>
                                <a:pt x="1018" y="1416"/>
                                <a:pt x="1000" y="1500"/>
                                <a:pt x="1000" y="1500"/>
                              </a:cubicBezTo>
                              <a:cubicBezTo>
                                <a:pt x="1007" y="1520"/>
                                <a:pt x="1029" y="1541"/>
                                <a:pt x="1020" y="1560"/>
                              </a:cubicBezTo>
                              <a:cubicBezTo>
                                <a:pt x="997" y="1606"/>
                                <a:pt x="923" y="1568"/>
                                <a:pt x="900" y="1560"/>
                              </a:cubicBezTo>
                              <a:cubicBezTo>
                                <a:pt x="880" y="1540"/>
                                <a:pt x="858" y="1522"/>
                                <a:pt x="840" y="1500"/>
                              </a:cubicBezTo>
                              <a:cubicBezTo>
                                <a:pt x="825" y="1482"/>
                                <a:pt x="820" y="1453"/>
                                <a:pt x="800" y="1440"/>
                              </a:cubicBezTo>
                              <a:cubicBezTo>
                                <a:pt x="764" y="1418"/>
                                <a:pt x="680" y="1400"/>
                                <a:pt x="680" y="1400"/>
                              </a:cubicBezTo>
                              <a:cubicBezTo>
                                <a:pt x="673" y="1380"/>
                                <a:pt x="665" y="1361"/>
                                <a:pt x="660" y="1340"/>
                              </a:cubicBezTo>
                              <a:cubicBezTo>
                                <a:pt x="651" y="1300"/>
                                <a:pt x="671" y="1246"/>
                                <a:pt x="640" y="1220"/>
                              </a:cubicBezTo>
                              <a:cubicBezTo>
                                <a:pt x="614" y="1198"/>
                                <a:pt x="573" y="1233"/>
                                <a:pt x="540" y="1240"/>
                              </a:cubicBezTo>
                              <a:cubicBezTo>
                                <a:pt x="517" y="1310"/>
                                <a:pt x="513" y="1441"/>
                                <a:pt x="560" y="1500"/>
                              </a:cubicBezTo>
                              <a:cubicBezTo>
                                <a:pt x="575" y="1519"/>
                                <a:pt x="600" y="1527"/>
                                <a:pt x="620" y="1540"/>
                              </a:cubicBezTo>
                              <a:cubicBezTo>
                                <a:pt x="608" y="1772"/>
                                <a:pt x="605" y="1994"/>
                                <a:pt x="560" y="2220"/>
                              </a:cubicBezTo>
                              <a:cubicBezTo>
                                <a:pt x="567" y="2287"/>
                                <a:pt x="527" y="2379"/>
                                <a:pt x="580" y="2420"/>
                              </a:cubicBezTo>
                              <a:cubicBezTo>
                                <a:pt x="648" y="2474"/>
                                <a:pt x="754" y="2431"/>
                                <a:pt x="840" y="2440"/>
                              </a:cubicBezTo>
                              <a:cubicBezTo>
                                <a:pt x="887" y="2445"/>
                                <a:pt x="933" y="2453"/>
                                <a:pt x="980" y="2460"/>
                              </a:cubicBezTo>
                              <a:cubicBezTo>
                                <a:pt x="1013" y="2453"/>
                                <a:pt x="1060" y="2467"/>
                                <a:pt x="1080" y="2440"/>
                              </a:cubicBezTo>
                              <a:cubicBezTo>
                                <a:pt x="1094" y="2421"/>
                                <a:pt x="1062" y="2390"/>
                                <a:pt x="1040" y="2380"/>
                              </a:cubicBezTo>
                              <a:cubicBezTo>
                                <a:pt x="966" y="2347"/>
                                <a:pt x="880" y="2356"/>
                                <a:pt x="800" y="2340"/>
                              </a:cubicBezTo>
                              <a:cubicBezTo>
                                <a:pt x="820" y="2327"/>
                                <a:pt x="881" y="2312"/>
                                <a:pt x="860" y="2300"/>
                              </a:cubicBezTo>
                              <a:cubicBezTo>
                                <a:pt x="814" y="2272"/>
                                <a:pt x="751" y="2297"/>
                                <a:pt x="700" y="2280"/>
                              </a:cubicBezTo>
                              <a:cubicBezTo>
                                <a:pt x="636" y="2259"/>
                                <a:pt x="613" y="2209"/>
                                <a:pt x="580" y="2160"/>
                              </a:cubicBezTo>
                              <a:cubicBezTo>
                                <a:pt x="585" y="2159"/>
                                <a:pt x="819" y="2134"/>
                                <a:pt x="840" y="2120"/>
                              </a:cubicBezTo>
                              <a:cubicBezTo>
                                <a:pt x="858" y="2108"/>
                                <a:pt x="853" y="2080"/>
                                <a:pt x="860" y="2060"/>
                              </a:cubicBezTo>
                              <a:cubicBezTo>
                                <a:pt x="853" y="2033"/>
                                <a:pt x="848" y="2006"/>
                                <a:pt x="840" y="1980"/>
                              </a:cubicBezTo>
                              <a:cubicBezTo>
                                <a:pt x="834" y="1960"/>
                                <a:pt x="811" y="1939"/>
                                <a:pt x="820" y="1920"/>
                              </a:cubicBezTo>
                              <a:cubicBezTo>
                                <a:pt x="829" y="1901"/>
                                <a:pt x="860" y="1907"/>
                                <a:pt x="880" y="1900"/>
                              </a:cubicBezTo>
                              <a:cubicBezTo>
                                <a:pt x="932" y="1913"/>
                                <a:pt x="990" y="1908"/>
                                <a:pt x="1000" y="1980"/>
                              </a:cubicBezTo>
                              <a:cubicBezTo>
                                <a:pt x="1004" y="2007"/>
                                <a:pt x="967" y="2091"/>
                                <a:pt x="960" y="2120"/>
                              </a:cubicBezTo>
                              <a:cubicBezTo>
                                <a:pt x="913" y="2331"/>
                                <a:pt x="965" y="2165"/>
                                <a:pt x="920" y="2300"/>
                              </a:cubicBezTo>
                              <a:cubicBezTo>
                                <a:pt x="973" y="2313"/>
                                <a:pt x="1025" y="2335"/>
                                <a:pt x="1080" y="2340"/>
                              </a:cubicBezTo>
                              <a:cubicBezTo>
                                <a:pt x="1101" y="2342"/>
                                <a:pt x="1140" y="2341"/>
                                <a:pt x="1140" y="2320"/>
                              </a:cubicBezTo>
                              <a:cubicBezTo>
                                <a:pt x="1140" y="2299"/>
                                <a:pt x="1100" y="2307"/>
                                <a:pt x="1080" y="2300"/>
                              </a:cubicBezTo>
                              <a:cubicBezTo>
                                <a:pt x="1126" y="2117"/>
                                <a:pt x="1090" y="2186"/>
                                <a:pt x="1160" y="2080"/>
                              </a:cubicBezTo>
                              <a:cubicBezTo>
                                <a:pt x="1131" y="1933"/>
                                <a:pt x="1168" y="1999"/>
                                <a:pt x="1020" y="1900"/>
                              </a:cubicBezTo>
                              <a:cubicBezTo>
                                <a:pt x="1000" y="1887"/>
                                <a:pt x="980" y="1873"/>
                                <a:pt x="960" y="1860"/>
                              </a:cubicBezTo>
                              <a:cubicBezTo>
                                <a:pt x="940" y="1847"/>
                                <a:pt x="900" y="1820"/>
                                <a:pt x="900" y="1820"/>
                              </a:cubicBezTo>
                              <a:cubicBezTo>
                                <a:pt x="885" y="1797"/>
                                <a:pt x="830" y="1706"/>
                                <a:pt x="800" y="1700"/>
                              </a:cubicBezTo>
                              <a:cubicBezTo>
                                <a:pt x="754" y="1691"/>
                                <a:pt x="707" y="1713"/>
                                <a:pt x="660" y="1720"/>
                              </a:cubicBezTo>
                              <a:cubicBezTo>
                                <a:pt x="673" y="1740"/>
                                <a:pt x="677" y="1774"/>
                                <a:pt x="700" y="1780"/>
                              </a:cubicBezTo>
                              <a:cubicBezTo>
                                <a:pt x="791" y="1803"/>
                                <a:pt x="887" y="1791"/>
                                <a:pt x="980" y="1800"/>
                              </a:cubicBezTo>
                              <a:cubicBezTo>
                                <a:pt x="1080" y="1810"/>
                                <a:pt x="1180" y="1829"/>
                                <a:pt x="1280" y="1840"/>
                              </a:cubicBezTo>
                              <a:cubicBezTo>
                                <a:pt x="1311" y="1850"/>
                                <a:pt x="1430" y="1900"/>
                                <a:pt x="1280" y="1800"/>
                              </a:cubicBezTo>
                              <a:cubicBezTo>
                                <a:pt x="1214" y="1756"/>
                                <a:pt x="1115" y="1765"/>
                                <a:pt x="1040" y="1740"/>
                              </a:cubicBezTo>
                              <a:cubicBezTo>
                                <a:pt x="921" y="1753"/>
                                <a:pt x="830" y="1763"/>
                                <a:pt x="720" y="1800"/>
                              </a:cubicBezTo>
                              <a:cubicBezTo>
                                <a:pt x="702" y="1853"/>
                                <a:pt x="659" y="1954"/>
                                <a:pt x="720" y="2000"/>
                              </a:cubicBezTo>
                              <a:cubicBezTo>
                                <a:pt x="758" y="2028"/>
                                <a:pt x="907" y="1980"/>
                                <a:pt x="860" y="1980"/>
                              </a:cubicBezTo>
                              <a:cubicBezTo>
                                <a:pt x="806" y="1980"/>
                                <a:pt x="753" y="1993"/>
                                <a:pt x="700" y="2000"/>
                              </a:cubicBezTo>
                              <a:cubicBezTo>
                                <a:pt x="720" y="2013"/>
                                <a:pt x="737" y="2035"/>
                                <a:pt x="760" y="2040"/>
                              </a:cubicBezTo>
                              <a:cubicBezTo>
                                <a:pt x="967" y="2088"/>
                                <a:pt x="1003" y="1995"/>
                                <a:pt x="920" y="2120"/>
                              </a:cubicBezTo>
                              <a:cubicBezTo>
                                <a:pt x="927" y="2167"/>
                                <a:pt x="914" y="2221"/>
                                <a:pt x="940" y="2260"/>
                              </a:cubicBezTo>
                              <a:cubicBezTo>
                                <a:pt x="955" y="2283"/>
                                <a:pt x="949" y="2205"/>
                                <a:pt x="960" y="2180"/>
                              </a:cubicBezTo>
                              <a:cubicBezTo>
                                <a:pt x="969" y="2158"/>
                                <a:pt x="1017" y="2137"/>
                                <a:pt x="1000" y="2120"/>
                              </a:cubicBezTo>
                              <a:cubicBezTo>
                                <a:pt x="983" y="2103"/>
                                <a:pt x="963" y="2154"/>
                                <a:pt x="940" y="2160"/>
                              </a:cubicBezTo>
                              <a:cubicBezTo>
                                <a:pt x="888" y="2174"/>
                                <a:pt x="833" y="2173"/>
                                <a:pt x="780" y="2180"/>
                              </a:cubicBezTo>
                              <a:cubicBezTo>
                                <a:pt x="760" y="2193"/>
                                <a:pt x="725" y="2196"/>
                                <a:pt x="720" y="2220"/>
                              </a:cubicBezTo>
                              <a:cubicBezTo>
                                <a:pt x="715" y="2244"/>
                                <a:pt x="738" y="2270"/>
                                <a:pt x="760" y="2280"/>
                              </a:cubicBezTo>
                              <a:cubicBezTo>
                                <a:pt x="803" y="2299"/>
                                <a:pt x="853" y="2293"/>
                                <a:pt x="900" y="2300"/>
                              </a:cubicBezTo>
                              <a:cubicBezTo>
                                <a:pt x="947" y="2293"/>
                                <a:pt x="998" y="2301"/>
                                <a:pt x="1040" y="2280"/>
                              </a:cubicBezTo>
                              <a:cubicBezTo>
                                <a:pt x="1059" y="2271"/>
                                <a:pt x="1068" y="2240"/>
                                <a:pt x="1060" y="2220"/>
                              </a:cubicBezTo>
                              <a:cubicBezTo>
                                <a:pt x="1051" y="2198"/>
                                <a:pt x="1020" y="2193"/>
                                <a:pt x="1000" y="2180"/>
                              </a:cubicBezTo>
                              <a:cubicBezTo>
                                <a:pt x="910" y="2210"/>
                                <a:pt x="900" y="2246"/>
                                <a:pt x="940" y="2340"/>
                              </a:cubicBezTo>
                              <a:cubicBezTo>
                                <a:pt x="949" y="2362"/>
                                <a:pt x="1000" y="2387"/>
                                <a:pt x="980" y="2400"/>
                              </a:cubicBezTo>
                              <a:cubicBezTo>
                                <a:pt x="952" y="2419"/>
                                <a:pt x="846" y="2380"/>
                                <a:pt x="880" y="2380"/>
                              </a:cubicBezTo>
                              <a:cubicBezTo>
                                <a:pt x="950" y="2380"/>
                                <a:pt x="998" y="2399"/>
                                <a:pt x="1060" y="2420"/>
                              </a:cubicBezTo>
                              <a:cubicBezTo>
                                <a:pt x="1053" y="2327"/>
                                <a:pt x="1054" y="2233"/>
                                <a:pt x="1040" y="2140"/>
                              </a:cubicBezTo>
                              <a:cubicBezTo>
                                <a:pt x="1034" y="2098"/>
                                <a:pt x="1007" y="2062"/>
                                <a:pt x="1000" y="2020"/>
                              </a:cubicBezTo>
                              <a:cubicBezTo>
                                <a:pt x="987" y="1947"/>
                                <a:pt x="1003" y="1870"/>
                                <a:pt x="980" y="1800"/>
                              </a:cubicBezTo>
                              <a:cubicBezTo>
                                <a:pt x="973" y="1780"/>
                                <a:pt x="940" y="1787"/>
                                <a:pt x="920" y="1780"/>
                              </a:cubicBezTo>
                              <a:cubicBezTo>
                                <a:pt x="853" y="1679"/>
                                <a:pt x="917" y="1748"/>
                                <a:pt x="820" y="1700"/>
                              </a:cubicBezTo>
                              <a:cubicBezTo>
                                <a:pt x="742" y="1661"/>
                                <a:pt x="679" y="1600"/>
                                <a:pt x="600" y="1560"/>
                              </a:cubicBezTo>
                              <a:cubicBezTo>
                                <a:pt x="508" y="1422"/>
                                <a:pt x="535" y="1486"/>
                                <a:pt x="500" y="1380"/>
                              </a:cubicBezTo>
                              <a:cubicBezTo>
                                <a:pt x="507" y="1340"/>
                                <a:pt x="496" y="1293"/>
                                <a:pt x="520" y="1260"/>
                              </a:cubicBezTo>
                              <a:cubicBezTo>
                                <a:pt x="536" y="1238"/>
                                <a:pt x="574" y="1248"/>
                                <a:pt x="600" y="1240"/>
                              </a:cubicBezTo>
                              <a:cubicBezTo>
                                <a:pt x="620" y="1234"/>
                                <a:pt x="640" y="1227"/>
                                <a:pt x="660" y="1220"/>
                              </a:cubicBezTo>
                              <a:cubicBezTo>
                                <a:pt x="758" y="1229"/>
                                <a:pt x="904" y="1272"/>
                                <a:pt x="1000" y="1200"/>
                              </a:cubicBezTo>
                              <a:cubicBezTo>
                                <a:pt x="1024" y="1182"/>
                                <a:pt x="1029" y="1148"/>
                                <a:pt x="1040" y="1120"/>
                              </a:cubicBezTo>
                              <a:cubicBezTo>
                                <a:pt x="1056" y="1081"/>
                                <a:pt x="1080" y="1000"/>
                                <a:pt x="1080" y="1000"/>
                              </a:cubicBezTo>
                              <a:cubicBezTo>
                                <a:pt x="1087" y="1080"/>
                                <a:pt x="1079" y="1162"/>
                                <a:pt x="1100" y="1240"/>
                              </a:cubicBezTo>
                              <a:cubicBezTo>
                                <a:pt x="1107" y="1267"/>
                                <a:pt x="1144" y="1276"/>
                                <a:pt x="1160" y="1300"/>
                              </a:cubicBezTo>
                              <a:cubicBezTo>
                                <a:pt x="1172" y="1318"/>
                                <a:pt x="1173" y="1340"/>
                                <a:pt x="1180" y="1360"/>
                              </a:cubicBezTo>
                              <a:cubicBezTo>
                                <a:pt x="1153" y="1387"/>
                                <a:pt x="1122" y="1409"/>
                                <a:pt x="1100" y="1440"/>
                              </a:cubicBezTo>
                              <a:cubicBezTo>
                                <a:pt x="1088" y="1457"/>
                                <a:pt x="1092" y="1482"/>
                                <a:pt x="1080" y="1500"/>
                              </a:cubicBezTo>
                              <a:cubicBezTo>
                                <a:pt x="1064" y="1524"/>
                                <a:pt x="1040" y="1540"/>
                                <a:pt x="1020" y="1560"/>
                              </a:cubicBezTo>
                              <a:cubicBezTo>
                                <a:pt x="1013" y="1580"/>
                                <a:pt x="997" y="1599"/>
                                <a:pt x="1000" y="1620"/>
                              </a:cubicBezTo>
                              <a:cubicBezTo>
                                <a:pt x="1012" y="1692"/>
                                <a:pt x="1104" y="1721"/>
                                <a:pt x="1160" y="1740"/>
                              </a:cubicBezTo>
                              <a:cubicBezTo>
                                <a:pt x="1178" y="1713"/>
                                <a:pt x="1216" y="1640"/>
                                <a:pt x="1260" y="1640"/>
                              </a:cubicBezTo>
                              <a:cubicBezTo>
                                <a:pt x="1302" y="1640"/>
                                <a:pt x="1380" y="1680"/>
                                <a:pt x="1380" y="1680"/>
                              </a:cubicBezTo>
                              <a:cubicBezTo>
                                <a:pt x="1420" y="1653"/>
                                <a:pt x="1460" y="1627"/>
                                <a:pt x="1500" y="1600"/>
                              </a:cubicBezTo>
                              <a:cubicBezTo>
                                <a:pt x="1520" y="1587"/>
                                <a:pt x="1560" y="1560"/>
                                <a:pt x="1560" y="1560"/>
                              </a:cubicBezTo>
                              <a:cubicBezTo>
                                <a:pt x="1947" y="1595"/>
                                <a:pt x="1773" y="1593"/>
                                <a:pt x="1640" y="1540"/>
                              </a:cubicBezTo>
                              <a:cubicBezTo>
                                <a:pt x="1618" y="1531"/>
                                <a:pt x="1601" y="1511"/>
                                <a:pt x="1580" y="1500"/>
                              </a:cubicBezTo>
                              <a:cubicBezTo>
                                <a:pt x="1561" y="1491"/>
                                <a:pt x="1540" y="1487"/>
                                <a:pt x="1520" y="1480"/>
                              </a:cubicBezTo>
                              <a:cubicBezTo>
                                <a:pt x="1500" y="1460"/>
                                <a:pt x="1469" y="1447"/>
                                <a:pt x="1460" y="1420"/>
                              </a:cubicBezTo>
                              <a:cubicBezTo>
                                <a:pt x="1453" y="1400"/>
                                <a:pt x="1463" y="1372"/>
                                <a:pt x="1480" y="1360"/>
                              </a:cubicBezTo>
                              <a:cubicBezTo>
                                <a:pt x="1514" y="1335"/>
                                <a:pt x="1565" y="1343"/>
                                <a:pt x="1600" y="1320"/>
                              </a:cubicBezTo>
                              <a:cubicBezTo>
                                <a:pt x="1678" y="1268"/>
                                <a:pt x="1637" y="1288"/>
                                <a:pt x="1720" y="1260"/>
                              </a:cubicBezTo>
                              <a:cubicBezTo>
                                <a:pt x="1740" y="1267"/>
                                <a:pt x="1768" y="1263"/>
                                <a:pt x="1780" y="1280"/>
                              </a:cubicBezTo>
                              <a:cubicBezTo>
                                <a:pt x="1805" y="1314"/>
                                <a:pt x="1807" y="1360"/>
                                <a:pt x="1820" y="1400"/>
                              </a:cubicBezTo>
                              <a:cubicBezTo>
                                <a:pt x="1828" y="1423"/>
                                <a:pt x="1847" y="1440"/>
                                <a:pt x="1860" y="1460"/>
                              </a:cubicBezTo>
                              <a:cubicBezTo>
                                <a:pt x="1853" y="1480"/>
                                <a:pt x="1860" y="1512"/>
                                <a:pt x="1840" y="1520"/>
                              </a:cubicBezTo>
                              <a:cubicBezTo>
                                <a:pt x="1829" y="1525"/>
                                <a:pt x="1718" y="1486"/>
                                <a:pt x="1700" y="1480"/>
                              </a:cubicBezTo>
                              <a:cubicBezTo>
                                <a:pt x="1687" y="1453"/>
                                <a:pt x="1681" y="1421"/>
                                <a:pt x="1660" y="1400"/>
                              </a:cubicBezTo>
                              <a:cubicBezTo>
                                <a:pt x="1645" y="1385"/>
                                <a:pt x="1585" y="1395"/>
                                <a:pt x="1600" y="1380"/>
                              </a:cubicBezTo>
                              <a:cubicBezTo>
                                <a:pt x="1630" y="1350"/>
                                <a:pt x="1720" y="1340"/>
                                <a:pt x="1720" y="1340"/>
                              </a:cubicBezTo>
                              <a:cubicBezTo>
                                <a:pt x="1733" y="1380"/>
                                <a:pt x="1747" y="1420"/>
                                <a:pt x="1760" y="1460"/>
                              </a:cubicBezTo>
                              <a:cubicBezTo>
                                <a:pt x="1788" y="1543"/>
                                <a:pt x="1798" y="1532"/>
                                <a:pt x="1720" y="1480"/>
                              </a:cubicBezTo>
                              <a:cubicBezTo>
                                <a:pt x="1713" y="1453"/>
                                <a:pt x="1673" y="1405"/>
                                <a:pt x="1700" y="1400"/>
                              </a:cubicBezTo>
                              <a:cubicBezTo>
                                <a:pt x="1808" y="1378"/>
                                <a:pt x="1820" y="1461"/>
                                <a:pt x="1840" y="1520"/>
                              </a:cubicBezTo>
                              <a:cubicBezTo>
                                <a:pt x="1807" y="1527"/>
                                <a:pt x="1770" y="1523"/>
                                <a:pt x="1740" y="1540"/>
                              </a:cubicBezTo>
                              <a:cubicBezTo>
                                <a:pt x="1708" y="1558"/>
                                <a:pt x="1690" y="1629"/>
                                <a:pt x="1680" y="1660"/>
                              </a:cubicBezTo>
                              <a:cubicBezTo>
                                <a:pt x="1700" y="1667"/>
                                <a:pt x="1728" y="1663"/>
                                <a:pt x="1740" y="1680"/>
                              </a:cubicBezTo>
                              <a:cubicBezTo>
                                <a:pt x="1765" y="1714"/>
                                <a:pt x="1780" y="1800"/>
                                <a:pt x="1780" y="1800"/>
                              </a:cubicBezTo>
                              <a:cubicBezTo>
                                <a:pt x="1760" y="1813"/>
                                <a:pt x="1735" y="1821"/>
                                <a:pt x="1720" y="1840"/>
                              </a:cubicBezTo>
                              <a:cubicBezTo>
                                <a:pt x="1642" y="1937"/>
                                <a:pt x="1771" y="1876"/>
                                <a:pt x="1640" y="1920"/>
                              </a:cubicBezTo>
                              <a:cubicBezTo>
                                <a:pt x="1590" y="1995"/>
                                <a:pt x="1588" y="2056"/>
                                <a:pt x="1560" y="2140"/>
                              </a:cubicBezTo>
                              <a:cubicBezTo>
                                <a:pt x="1579" y="2272"/>
                                <a:pt x="1556" y="2311"/>
                                <a:pt x="1660" y="2380"/>
                              </a:cubicBezTo>
                              <a:cubicBezTo>
                                <a:pt x="1544" y="2419"/>
                                <a:pt x="1417" y="2360"/>
                                <a:pt x="1300" y="2340"/>
                              </a:cubicBezTo>
                              <a:cubicBezTo>
                                <a:pt x="1320" y="2327"/>
                                <a:pt x="1339" y="2311"/>
                                <a:pt x="1360" y="2300"/>
                              </a:cubicBezTo>
                              <a:cubicBezTo>
                                <a:pt x="1379" y="2291"/>
                                <a:pt x="1408" y="2297"/>
                                <a:pt x="1420" y="2280"/>
                              </a:cubicBezTo>
                              <a:cubicBezTo>
                                <a:pt x="1445" y="2246"/>
                                <a:pt x="1437" y="2195"/>
                                <a:pt x="1460" y="2160"/>
                              </a:cubicBezTo>
                              <a:cubicBezTo>
                                <a:pt x="1473" y="2140"/>
                                <a:pt x="1520" y="2113"/>
                                <a:pt x="1500" y="2100"/>
                              </a:cubicBezTo>
                              <a:cubicBezTo>
                                <a:pt x="1472" y="2081"/>
                                <a:pt x="1433" y="2113"/>
                                <a:pt x="1400" y="2120"/>
                              </a:cubicBezTo>
                              <a:cubicBezTo>
                                <a:pt x="1393" y="2140"/>
                                <a:pt x="1401" y="2180"/>
                                <a:pt x="1380" y="2180"/>
                              </a:cubicBezTo>
                              <a:cubicBezTo>
                                <a:pt x="1359" y="2180"/>
                                <a:pt x="1368" y="2139"/>
                                <a:pt x="1360" y="2120"/>
                              </a:cubicBezTo>
                              <a:cubicBezTo>
                                <a:pt x="1348" y="2093"/>
                                <a:pt x="1333" y="2067"/>
                                <a:pt x="1320" y="2040"/>
                              </a:cubicBezTo>
                              <a:cubicBezTo>
                                <a:pt x="1333" y="2020"/>
                                <a:pt x="1341" y="1995"/>
                                <a:pt x="1360" y="1980"/>
                              </a:cubicBezTo>
                              <a:cubicBezTo>
                                <a:pt x="1376" y="1967"/>
                                <a:pt x="1423" y="1981"/>
                                <a:pt x="1420" y="1960"/>
                              </a:cubicBezTo>
                              <a:cubicBezTo>
                                <a:pt x="1413" y="1912"/>
                                <a:pt x="1340" y="1840"/>
                                <a:pt x="1340" y="1840"/>
                              </a:cubicBezTo>
                              <a:cubicBezTo>
                                <a:pt x="1387" y="1833"/>
                                <a:pt x="1447" y="1853"/>
                                <a:pt x="1480" y="1820"/>
                              </a:cubicBezTo>
                              <a:cubicBezTo>
                                <a:pt x="1623" y="1677"/>
                                <a:pt x="1351" y="1630"/>
                                <a:pt x="1620" y="1720"/>
                              </a:cubicBezTo>
                              <a:cubicBezTo>
                                <a:pt x="1613" y="1747"/>
                                <a:pt x="1591" y="1774"/>
                                <a:pt x="1600" y="1800"/>
                              </a:cubicBezTo>
                              <a:cubicBezTo>
                                <a:pt x="1608" y="1823"/>
                                <a:pt x="1639" y="1828"/>
                                <a:pt x="1660" y="1840"/>
                              </a:cubicBezTo>
                              <a:cubicBezTo>
                                <a:pt x="1788" y="1913"/>
                                <a:pt x="1915" y="1924"/>
                                <a:pt x="2060" y="1940"/>
                              </a:cubicBezTo>
                              <a:cubicBezTo>
                                <a:pt x="2080" y="1947"/>
                                <a:pt x="2101" y="1969"/>
                                <a:pt x="2120" y="1960"/>
                              </a:cubicBezTo>
                              <a:cubicBezTo>
                                <a:pt x="2166" y="1937"/>
                                <a:pt x="2114" y="1823"/>
                                <a:pt x="2160" y="1960"/>
                              </a:cubicBezTo>
                              <a:cubicBezTo>
                                <a:pt x="2140" y="1980"/>
                                <a:pt x="2124" y="2004"/>
                                <a:pt x="2100" y="2020"/>
                              </a:cubicBezTo>
                              <a:cubicBezTo>
                                <a:pt x="2082" y="2032"/>
                                <a:pt x="2059" y="2031"/>
                                <a:pt x="2040" y="2040"/>
                              </a:cubicBezTo>
                              <a:cubicBezTo>
                                <a:pt x="2019" y="2051"/>
                                <a:pt x="2000" y="2067"/>
                                <a:pt x="1980" y="2080"/>
                              </a:cubicBezTo>
                              <a:cubicBezTo>
                                <a:pt x="1933" y="2073"/>
                                <a:pt x="1801" y="2086"/>
                                <a:pt x="1840" y="2060"/>
                              </a:cubicBezTo>
                              <a:cubicBezTo>
                                <a:pt x="1896" y="2023"/>
                                <a:pt x="1998" y="2092"/>
                                <a:pt x="2040" y="2040"/>
                              </a:cubicBezTo>
                              <a:cubicBezTo>
                                <a:pt x="2070" y="2002"/>
                                <a:pt x="1920" y="1960"/>
                                <a:pt x="1920" y="1960"/>
                              </a:cubicBezTo>
                              <a:cubicBezTo>
                                <a:pt x="1787" y="1967"/>
                                <a:pt x="1651" y="1955"/>
                                <a:pt x="1520" y="1980"/>
                              </a:cubicBezTo>
                              <a:cubicBezTo>
                                <a:pt x="1499" y="1984"/>
                                <a:pt x="1500" y="2019"/>
                                <a:pt x="1500" y="2040"/>
                              </a:cubicBezTo>
                              <a:cubicBezTo>
                                <a:pt x="1500" y="2081"/>
                                <a:pt x="1511" y="2120"/>
                                <a:pt x="1520" y="2160"/>
                              </a:cubicBezTo>
                              <a:cubicBezTo>
                                <a:pt x="1544" y="2269"/>
                                <a:pt x="1532" y="2172"/>
                                <a:pt x="1580" y="2280"/>
                              </a:cubicBezTo>
                              <a:cubicBezTo>
                                <a:pt x="1597" y="2319"/>
                                <a:pt x="1607" y="2360"/>
                                <a:pt x="1620" y="2400"/>
                              </a:cubicBezTo>
                              <a:cubicBezTo>
                                <a:pt x="1633" y="2438"/>
                                <a:pt x="1540" y="2389"/>
                                <a:pt x="1500" y="2380"/>
                              </a:cubicBezTo>
                              <a:cubicBezTo>
                                <a:pt x="1479" y="2375"/>
                                <a:pt x="1460" y="2367"/>
                                <a:pt x="1440" y="2360"/>
                              </a:cubicBezTo>
                              <a:cubicBezTo>
                                <a:pt x="1400" y="2367"/>
                                <a:pt x="1355" y="2360"/>
                                <a:pt x="1320" y="2380"/>
                              </a:cubicBezTo>
                              <a:cubicBezTo>
                                <a:pt x="1302" y="2390"/>
                                <a:pt x="1313" y="2424"/>
                                <a:pt x="1300" y="2440"/>
                              </a:cubicBezTo>
                              <a:cubicBezTo>
                                <a:pt x="1285" y="2459"/>
                                <a:pt x="1260" y="2467"/>
                                <a:pt x="1240" y="2480"/>
                              </a:cubicBezTo>
                              <a:cubicBezTo>
                                <a:pt x="1233" y="2500"/>
                                <a:pt x="1235" y="2525"/>
                                <a:pt x="1220" y="2540"/>
                              </a:cubicBezTo>
                              <a:cubicBezTo>
                                <a:pt x="1205" y="2555"/>
                                <a:pt x="1181" y="2560"/>
                                <a:pt x="1160" y="2560"/>
                              </a:cubicBezTo>
                              <a:cubicBezTo>
                                <a:pt x="1000" y="2560"/>
                                <a:pt x="840" y="2547"/>
                                <a:pt x="680" y="2540"/>
                              </a:cubicBezTo>
                              <a:cubicBezTo>
                                <a:pt x="660" y="2533"/>
                                <a:pt x="640" y="2525"/>
                                <a:pt x="620" y="2520"/>
                              </a:cubicBezTo>
                              <a:cubicBezTo>
                                <a:pt x="587" y="2512"/>
                                <a:pt x="486" y="2500"/>
                                <a:pt x="520" y="2500"/>
                              </a:cubicBezTo>
                              <a:cubicBezTo>
                                <a:pt x="887" y="2500"/>
                                <a:pt x="1253" y="2513"/>
                                <a:pt x="1620" y="2520"/>
                              </a:cubicBezTo>
                              <a:cubicBezTo>
                                <a:pt x="3176" y="2466"/>
                                <a:pt x="1158" y="2483"/>
                                <a:pt x="700" y="2460"/>
                              </a:cubicBezTo>
                              <a:cubicBezTo>
                                <a:pt x="270" y="2406"/>
                                <a:pt x="652" y="2458"/>
                                <a:pt x="1240" y="2480"/>
                              </a:cubicBezTo>
                              <a:cubicBezTo>
                                <a:pt x="1533" y="2491"/>
                                <a:pt x="2413" y="2500"/>
                                <a:pt x="2120" y="2500"/>
                              </a:cubicBezTo>
                              <a:cubicBezTo>
                                <a:pt x="1507" y="2500"/>
                                <a:pt x="994" y="2480"/>
                                <a:pt x="400" y="2460"/>
                              </a:cubicBezTo>
                              <a:cubicBezTo>
                                <a:pt x="360" y="2453"/>
                                <a:pt x="240" y="2437"/>
                                <a:pt x="280" y="2440"/>
                              </a:cubicBezTo>
                              <a:cubicBezTo>
                                <a:pt x="875" y="2481"/>
                                <a:pt x="1465" y="2553"/>
                                <a:pt x="2060" y="2580"/>
                              </a:cubicBezTo>
                              <a:cubicBezTo>
                                <a:pt x="2147" y="2591"/>
                                <a:pt x="3253" y="2679"/>
                                <a:pt x="2540" y="2560"/>
                              </a:cubicBezTo>
                              <a:cubicBezTo>
                                <a:pt x="2553" y="2520"/>
                                <a:pt x="2539" y="2430"/>
                                <a:pt x="2580" y="2440"/>
                              </a:cubicBezTo>
                              <a:cubicBezTo>
                                <a:pt x="2633" y="2453"/>
                                <a:pt x="2795" y="2480"/>
                                <a:pt x="2740" y="2480"/>
                              </a:cubicBezTo>
                              <a:cubicBezTo>
                                <a:pt x="2546" y="2480"/>
                                <a:pt x="2353" y="2453"/>
                                <a:pt x="2160" y="2440"/>
                              </a:cubicBezTo>
                              <a:cubicBezTo>
                                <a:pt x="2247" y="2453"/>
                                <a:pt x="2333" y="2473"/>
                                <a:pt x="2420" y="2480"/>
                              </a:cubicBezTo>
                              <a:cubicBezTo>
                                <a:pt x="2817" y="2514"/>
                                <a:pt x="3094" y="2483"/>
                                <a:pt x="2580" y="2520"/>
                              </a:cubicBezTo>
                              <a:cubicBezTo>
                                <a:pt x="1874" y="2507"/>
                                <a:pt x="1201" y="2460"/>
                                <a:pt x="500" y="2440"/>
                              </a:cubicBezTo>
                              <a:cubicBezTo>
                                <a:pt x="400" y="2433"/>
                                <a:pt x="297" y="2444"/>
                                <a:pt x="200" y="2420"/>
                              </a:cubicBezTo>
                              <a:cubicBezTo>
                                <a:pt x="154" y="2409"/>
                                <a:pt x="296" y="2417"/>
                                <a:pt x="340" y="2400"/>
                              </a:cubicBezTo>
                              <a:cubicBezTo>
                                <a:pt x="693" y="2264"/>
                                <a:pt x="245" y="2356"/>
                                <a:pt x="580" y="2300"/>
                              </a:cubicBezTo>
                              <a:cubicBezTo>
                                <a:pt x="540" y="2293"/>
                                <a:pt x="460" y="2280"/>
                                <a:pt x="460" y="2280"/>
                              </a:cubicBezTo>
                              <a:cubicBezTo>
                                <a:pt x="311" y="2291"/>
                                <a:pt x="131" y="2273"/>
                                <a:pt x="0" y="2360"/>
                              </a:cubicBezTo>
                              <a:cubicBezTo>
                                <a:pt x="329" y="2470"/>
                                <a:pt x="458" y="2485"/>
                                <a:pt x="840" y="2520"/>
                              </a:cubicBezTo>
                              <a:cubicBezTo>
                                <a:pt x="1130" y="2578"/>
                                <a:pt x="1427" y="2603"/>
                                <a:pt x="1720" y="2640"/>
                              </a:cubicBezTo>
                              <a:cubicBezTo>
                                <a:pt x="1920" y="2633"/>
                                <a:pt x="2123" y="2653"/>
                                <a:pt x="2320" y="2620"/>
                              </a:cubicBezTo>
                              <a:cubicBezTo>
                                <a:pt x="2400" y="2607"/>
                                <a:pt x="2159" y="2598"/>
                                <a:pt x="2080" y="2580"/>
                              </a:cubicBezTo>
                              <a:cubicBezTo>
                                <a:pt x="2039" y="2571"/>
                                <a:pt x="2001" y="2548"/>
                                <a:pt x="1960" y="2540"/>
                              </a:cubicBezTo>
                              <a:cubicBezTo>
                                <a:pt x="1854" y="2521"/>
                                <a:pt x="1533" y="2496"/>
                                <a:pt x="1640" y="2500"/>
                              </a:cubicBezTo>
                              <a:cubicBezTo>
                                <a:pt x="1807" y="2507"/>
                                <a:pt x="1973" y="2513"/>
                                <a:pt x="2140" y="2520"/>
                              </a:cubicBezTo>
                              <a:cubicBezTo>
                                <a:pt x="2577" y="2556"/>
                                <a:pt x="2975" y="2552"/>
                                <a:pt x="3420" y="2540"/>
                              </a:cubicBezTo>
                              <a:cubicBezTo>
                                <a:pt x="3526" y="2470"/>
                                <a:pt x="3654" y="2482"/>
                                <a:pt x="3780" y="2440"/>
                              </a:cubicBezTo>
                              <a:cubicBezTo>
                                <a:pt x="3787" y="2413"/>
                                <a:pt x="3827" y="2364"/>
                                <a:pt x="3800" y="2360"/>
                              </a:cubicBezTo>
                              <a:cubicBezTo>
                                <a:pt x="3641" y="2339"/>
                                <a:pt x="3480" y="2369"/>
                                <a:pt x="3320" y="2380"/>
                              </a:cubicBezTo>
                              <a:cubicBezTo>
                                <a:pt x="3293" y="2382"/>
                                <a:pt x="3267" y="2399"/>
                                <a:pt x="3240" y="2400"/>
                              </a:cubicBezTo>
                              <a:cubicBezTo>
                                <a:pt x="3014" y="2412"/>
                                <a:pt x="2787" y="2413"/>
                                <a:pt x="2560" y="2420"/>
                              </a:cubicBezTo>
                              <a:cubicBezTo>
                                <a:pt x="2492" y="2443"/>
                                <a:pt x="2126" y="2460"/>
                                <a:pt x="2260" y="2460"/>
                              </a:cubicBez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3827,2679" path="m860,200c923,105,877,148,1020,100c1040,93,1080,80,1080,80c1113,87,1156,76,1180,100c1210,130,1207,180,1220,220c1227,240,1240,280,1240,280c1220,293,1188,297,1180,320c1171,346,1200,373,1200,400c1200,421,1187,440,1180,460c1161,448,1076,408,1100,360c1109,341,1140,347,1160,340c1140,327,1124,295,1100,300c1076,305,1055,336,1060,360c1065,384,1100,387,1120,400c1127,420,1147,440,1140,460c1131,487,1102,502,1080,520c1023,568,971,616,900,640c887,613,875,586,860,560c835,519,780,440,780,440c812,313,777,375,920,280c940,267,980,240,980,240c993,220,1000,193,1020,180c1056,158,1140,140,1140,140c1120,133,1101,118,1080,120c1038,125,960,160,960,160c919,283,885,309,760,340c733,421,726,500,620,500c599,500,680,480,680,480c692,461,762,391,700,360c681,351,660,373,640,380c589,456,569,490,480,520c473,493,439,458,460,440c502,404,620,400,620,400c618,397,529,298,600,280c623,274,640,307,660,320c713,313,770,320,820,300c840,292,775,295,760,280c745,265,747,240,740,220c747,187,729,133,760,120c803,101,902,174,940,200c960,180,975,154,1000,140c1037,120,1120,100,1120,100c1169,116,1201,121,1240,160c1373,293,1180,153,1340,260c1347,280,1360,299,1360,320c1360,341,1347,400,1340,380c1321,323,1352,251,1320,200c1297,164,1200,160,1200,160c1200,160,1120,0,1120,160c1120,169,1184,290,1200,300c1223,315,1253,313,1280,320c1287,300,1303,281,1300,260c1288,188,1196,159,1140,140c1053,147,964,139,880,160c853,167,834,195,820,220c799,259,738,445,720,500c727,553,713,613,740,660c750,678,784,653,800,640c819,625,827,600,840,580c798,749,855,577,760,720c748,738,719,775,740,780c805,795,873,767,940,760c947,740,980,707,960,700c932,691,907,728,880,740c861,748,840,753,820,760c783,871,732,863,620,900c600,907,560,920,560,920c722,1028,681,1016,1040,980c1061,978,1030,938,1020,920c947,789,977,812,880,780c840,793,797,800,760,820c652,880,750,879,640,920c608,932,573,933,540,940c533,960,511,981,520,1000c535,1030,576,1036,600,1060c617,1077,627,1100,640,1120c653,1233,639,1353,680,1460c697,1505,760,1513,800,1540c818,1552,841,1552,860,1560c981,1612,1017,1622,1160,1640c1173,1620,1189,1601,1200,1580c1209,1561,1199,1520,1220,1520c1244,1520,1243,1563,1260,1580c1277,1597,1300,1607,1320,1620c1327,1640,1349,1661,1340,1680c1331,1699,1299,1691,1280,1700c1259,1711,1240,1727,1220,1740c1013,1726,943,1755,800,1660c787,1640,780,1613,760,1600c724,1578,640,1560,640,1560c535,1402,515,1425,580,1180c586,1157,619,1152,640,1140c709,1100,713,1102,780,1080c924,936,883,979,1140,1000c1127,1113,1129,1230,1100,1340c1094,1363,1053,1360,1040,1380c1018,1416,1000,1500,1000,1500c1007,1520,1029,1541,1020,1560c997,1606,923,1568,900,1560c880,1540,858,1522,840,1500c825,1482,820,1453,800,1440c764,1418,680,1400,680,1400c673,1380,665,1361,660,1340c651,1300,671,1246,640,1220c614,1198,573,1233,540,1240c517,1310,513,1441,560,1500c575,1519,600,1527,620,1540c608,1772,605,1994,560,2220c567,2287,527,2379,580,2420c648,2474,754,2431,840,2440c887,2445,933,2453,980,2460c1013,2453,1060,2467,1080,2440c1094,2421,1062,2390,1040,2380c966,2347,880,2356,800,2340c820,2327,881,2312,860,2300c814,2272,751,2297,700,2280c636,2259,613,2209,580,2160c585,2159,819,2134,840,2120c858,2108,853,2080,860,2060c853,2033,848,2006,840,1980c834,1960,811,1939,820,1920c829,1901,860,1907,880,1900c932,1913,990,1908,1000,1980c1004,2007,967,2091,960,2120c913,2331,965,2165,920,2300c973,2313,1025,2335,1080,2340c1101,2342,1140,2341,1140,2320c1140,2299,1100,2307,1080,2300c1126,2117,1090,2186,1160,2080c1131,1933,1168,1999,1020,1900c1000,1887,980,1873,960,1860c940,1847,900,1820,900,1820c885,1797,830,1706,800,1700c754,1691,707,1713,660,1720c673,1740,677,1774,700,1780c791,1803,887,1791,980,1800c1080,1810,1180,1829,1280,1840c1311,1850,1430,1900,1280,1800c1214,1756,1115,1765,1040,1740c921,1753,830,1763,720,1800c702,1853,659,1954,720,2000c758,2028,907,1980,860,1980c806,1980,753,1993,700,2000c720,2013,737,2035,760,2040c967,2088,1003,1995,920,2120c927,2167,914,2221,940,2260c955,2283,949,2205,960,2180c969,2158,1017,2137,1000,2120c983,2103,963,2154,940,2160c888,2174,833,2173,780,2180c760,2193,725,2196,720,2220c715,2244,738,2270,760,2280c803,2299,853,2293,900,2300c947,2293,998,2301,1040,2280c1059,2271,1068,2240,1060,2220c1051,2198,1020,2193,1000,2180c910,2210,900,2246,940,2340c949,2362,1000,2387,980,2400c952,2419,846,2380,880,2380c950,2380,998,2399,1060,2420c1053,2327,1054,2233,1040,2140c1034,2098,1007,2062,1000,2020c987,1947,1003,1870,980,1800c973,1780,940,1787,920,1780c853,1679,917,1748,820,1700c742,1661,679,1600,600,1560c508,1422,535,1486,500,1380c507,1340,496,1293,520,1260c536,1238,574,1248,600,1240c620,1234,640,1227,660,1220c758,1229,904,1272,1000,1200c1024,1182,1029,1148,1040,1120c1056,1081,1080,1000,1080,1000c1087,1080,1079,1162,1100,1240c1107,1267,1144,1276,1160,1300c1172,1318,1173,1340,1180,1360c1153,1387,1122,1409,1100,1440c1088,1457,1092,1482,1080,1500c1064,1524,1040,1540,1020,1560c1013,1580,997,1599,1000,1620c1012,1692,1104,1721,1160,1740c1178,1713,1216,1640,1260,1640c1302,1640,1380,1680,1380,1680c1420,1653,1460,1627,1500,1600c1520,1587,1560,1560,1560,1560c1947,1595,1773,1593,1640,1540c1618,1531,1601,1511,1580,1500c1561,1491,1540,1487,1520,1480c1500,1460,1469,1447,1460,1420c1453,1400,1463,1372,1480,1360c1514,1335,1565,1343,1600,1320c1678,1268,1637,1288,1720,1260c1740,1267,1768,1263,1780,1280c1805,1314,1807,1360,1820,1400c1828,1423,1847,1440,1860,1460c1853,1480,1860,1512,1840,1520c1829,1525,1718,1486,1700,1480c1687,1453,1681,1421,1660,1400c1645,1385,1585,1395,1600,1380c1630,1350,1720,1340,1720,1340c1733,1380,1747,1420,1760,1460c1788,1543,1798,1532,1720,1480c1713,1453,1673,1405,1700,1400c1808,1378,1820,1461,1840,1520c1807,1527,1770,1523,1740,1540c1708,1558,1690,1629,1680,1660c1700,1667,1728,1663,1740,1680c1765,1714,1780,1800,1780,1800c1760,1813,1735,1821,1720,1840c1642,1937,1771,1876,1640,1920c1590,1995,1588,2056,1560,2140c1579,2272,1556,2311,1660,2380c1544,2419,1417,2360,1300,2340c1320,2327,1339,2311,1360,2300c1379,2291,1408,2297,1420,2280c1445,2246,1437,2195,1460,2160c1473,2140,1520,2113,1500,2100c1472,2081,1433,2113,1400,2120c1393,2140,1401,2180,1380,2180c1359,2180,1368,2139,1360,2120c1348,2093,1333,2067,1320,2040c1333,2020,1341,1995,1360,1980c1376,1967,1423,1981,1420,1960c1413,1912,1340,1840,1340,1840c1387,1833,1447,1853,1480,1820c1623,1677,1351,1630,1620,1720c1613,1747,1591,1774,1600,1800c1608,1823,1639,1828,1660,1840c1788,1913,1915,1924,2060,1940c2080,1947,2101,1969,2120,1960c2166,1937,2114,1823,2160,1960c2140,1980,2124,2004,2100,2020c2082,2032,2059,2031,2040,2040c2019,2051,2000,2067,1980,2080c1933,2073,1801,2086,1840,2060c1896,2023,1998,2092,2040,2040c2070,2002,1920,1960,1920,1960c1787,1967,1651,1955,1520,1980c1499,1984,1500,2019,1500,2040c1500,2081,1511,2120,1520,2160c1544,2269,1532,2172,1580,2280c1597,2319,1607,2360,1620,2400c1633,2438,1540,2389,1500,2380c1479,2375,1460,2367,1440,2360c1400,2367,1355,2360,1320,2380c1302,2390,1313,2424,1300,2440c1285,2459,1260,2467,1240,2480c1233,2500,1235,2525,1220,2540c1205,2555,1181,2560,1160,2560c1000,2560,840,2547,680,2540c660,2533,640,2525,620,2520c587,2512,486,2500,520,2500c887,2500,1253,2513,1620,2520c3176,2466,1158,2483,700,2460c270,2406,652,2458,1240,2480c1533,2491,2413,2500,2120,2500c1507,2500,994,2480,400,2460c360,2453,240,2437,280,2440c875,2481,1465,2553,2060,2580c2147,2591,3253,2679,2540,2560c2553,2520,2539,2430,2580,2440c2633,2453,2795,2480,2740,2480c2546,2480,2353,2453,2160,2440c2247,2453,2333,2473,2420,2480c2817,2514,3094,2483,2580,2520c1874,2507,1201,2460,500,2440c400,2433,297,2444,200,2420c154,2409,296,2417,340,2400c693,2264,245,2356,580,2300c540,2293,460,2280,460,2280c311,2291,131,2273,0,2360c329,2470,458,2485,840,2520c1130,2578,1427,2603,1720,2640c1920,2633,2123,2653,2320,2620c2400,2607,2159,2598,2080,2580c2039,2571,2001,2548,1960,2540c1854,2521,1533,2496,1640,2500c1807,2507,1973,2513,2140,2520c2577,2556,2975,2552,3420,2540c3526,2470,3654,2482,3780,2440c3787,2413,3827,2364,3800,2360c3641,2339,3480,2369,3320,2380c3293,2382,3267,2399,3240,2400c3014,2412,2787,2413,2560,2420c2492,2443,2126,2460,2260,2460e" fillcolor="aqua" stroked="t" o:allowincell="f" style="position:absolute;margin-left:70.8pt;margin-top:5.5pt;width:107.95pt;height:64.3pt;mso-wrap-style:none;v-text-anchor:middle">
                <v:fill o:detectmouseclick="t" type="solid" color2="red"/>
                <v:stroke color="black" weight="9360" joinstyle="round" endcap="flat"/>
                <w10:wrap type="none"/>
              </v:shape>
            </w:pict>
          </mc:Fallback>
        </mc:AlternateContent>
      </w:r>
    </w:p>
    <w:p>
      <w:pPr>
        <w:pStyle w:val="TextBody"/>
        <w:rPr/>
      </w:pPr>
      <w:r>
        <w:rPr/>
      </w:r>
    </w:p>
    <w:p>
      <w:pPr>
        <w:pStyle w:val="TextBody"/>
        <w:rPr/>
      </w:pPr>
      <w:r>
        <w:rPr/>
      </w:r>
    </w:p>
    <w:p>
      <w:pPr>
        <w:pStyle w:val="TextBody"/>
        <w:rPr/>
      </w:pPr>
      <w:r>
        <w:rPr/>
        <w:tab/>
        <w:t xml:space="preserve"> </w:t>
        <w:tab/>
        <w:t xml:space="preserve">                     O PRINCÍPIO DO</w:t>
      </w:r>
    </w:p>
    <w:p>
      <w:pPr>
        <w:pStyle w:val="Normal"/>
        <w:numPr>
          <w:ilvl w:val="0"/>
          <w:numId w:val="0"/>
        </w:numPr>
        <w:ind w:left="2124" w:firstLine="708"/>
        <w:jc w:val="both"/>
        <w:outlineLvl w:val="0"/>
        <w:rPr/>
      </w:pPr>
      <w:r>
        <w:rPr/>
        <w:t xml:space="preserve">              </w:t>
      </w:r>
      <w:r>
        <w:rPr/>
        <w:t>SUPERIOR INTERESSE</w:t>
      </w:r>
    </w:p>
    <w:p>
      <w:pPr>
        <w:pStyle w:val="Normal"/>
        <w:jc w:val="both"/>
        <w:rPr/>
      </w:pPr>
      <w:r>
        <w:rPr/>
      </w:r>
    </w:p>
    <w:p>
      <w:pPr>
        <w:pStyle w:val="Normal"/>
        <w:jc w:val="both"/>
        <w:rPr/>
      </w:pPr>
      <w:r>
        <w:rPr/>
        <w:t xml:space="preserve">Falei neste texto muitas vezes em </w:t>
      </w:r>
      <w:r>
        <w:rPr>
          <w:i/>
        </w:rPr>
        <w:t>interesse</w:t>
      </w:r>
      <w:r>
        <w:rPr/>
        <w:t xml:space="preserve"> das pessoas. A Convenção fala em </w:t>
      </w:r>
      <w:r>
        <w:rPr>
          <w:i/>
        </w:rPr>
        <w:t>superior interesse da criança</w:t>
      </w:r>
      <w:r>
        <w:rPr/>
        <w:t xml:space="preserve">. Como enfocar isso no novo paradigma?  Quando estávamos discutindo a elaboração do Estatuto brasileiro, depois de muita controvérsia (dois anos de debate público), chegou-se a um consenso de que à Convenção cabe mencionar o </w:t>
      </w:r>
      <w:r>
        <w:rPr>
          <w:i/>
        </w:rPr>
        <w:t>superior interesse da criança</w:t>
      </w:r>
      <w:r>
        <w:rPr/>
        <w:t xml:space="preserve">, porque no velho paradigma esse superior interesse era sempre estabelecido, subjetivamente, </w:t>
      </w:r>
      <w:r>
        <w:rPr>
          <w:i/>
        </w:rPr>
        <w:t>por uma</w:t>
      </w:r>
      <w:r>
        <w:rPr/>
        <w:t xml:space="preserve"> autoridade do Estado: Essa autoridade ou era um agente do </w:t>
      </w:r>
      <w:r>
        <w:rPr>
          <w:i/>
        </w:rPr>
        <w:t>patronato</w:t>
      </w:r>
      <w:r>
        <w:rPr/>
        <w:t xml:space="preserve"> estatal, ou era o antigo </w:t>
      </w:r>
      <w:r>
        <w:rPr>
          <w:i/>
        </w:rPr>
        <w:t>juiz de menores</w:t>
      </w:r>
      <w:r>
        <w:rPr/>
        <w:t xml:space="preserve">. </w:t>
      </w:r>
    </w:p>
    <w:p>
      <w:pPr>
        <w:pStyle w:val="Normal"/>
        <w:jc w:val="both"/>
        <w:rPr>
          <w:lang w:val="en-US" w:eastAsia="en-US"/>
        </w:rPr>
      </w:pPr>
      <w:r>
        <w:rPr>
          <w:lang w:val="en-US" w:eastAsia="en-US"/>
        </w:rPr>
        <mc:AlternateContent>
          <mc:Choice Requires="wps">
            <w:drawing>
              <wp:anchor behindDoc="0" distT="0" distB="0" distL="114300" distR="99695" simplePos="0" locked="0" layoutInCell="0" allowOverlap="1" relativeHeight="458">
                <wp:simplePos x="0" y="0"/>
                <wp:positionH relativeFrom="column">
                  <wp:posOffset>533400</wp:posOffset>
                </wp:positionH>
                <wp:positionV relativeFrom="paragraph">
                  <wp:posOffset>54610</wp:posOffset>
                </wp:positionV>
                <wp:extent cx="3498850" cy="822960"/>
                <wp:effectExtent l="0" t="0" r="0" b="5715"/>
                <wp:wrapNone/>
                <wp:docPr id="400" name=""/>
                <a:graphic xmlns:a="http://schemas.openxmlformats.org/drawingml/2006/main">
                  <a:graphicData uri="http://schemas.microsoft.com/office/word/2010/wordprocessingShape">
                    <wps:wsp>
                      <wps:cNvSpPr/>
                      <wps:spPr>
                        <a:xfrm>
                          <a:off x="0" y="0"/>
                          <a:ext cx="3498840" cy="822960"/>
                        </a:xfrm>
                        <a:custGeom>
                          <a:avLst/>
                          <a:gdLst/>
                          <a:ahLst/>
                          <a:rect l="l" t="t" r="r" b="b"/>
                          <a:pathLst>
                            <a:path w="6493" h="1759">
                              <a:moveTo>
                                <a:pt x="1171" y="299"/>
                              </a:moveTo>
                              <a:cubicBezTo>
                                <a:pt x="1352" y="291"/>
                                <a:pt x="1614" y="246"/>
                                <a:pt x="1811" y="279"/>
                              </a:cubicBezTo>
                              <a:cubicBezTo>
                                <a:pt x="1904" y="346"/>
                                <a:pt x="2018" y="391"/>
                                <a:pt x="2091" y="479"/>
                              </a:cubicBezTo>
                              <a:cubicBezTo>
                                <a:pt x="2125" y="520"/>
                                <a:pt x="2093" y="588"/>
                                <a:pt x="2111" y="639"/>
                              </a:cubicBezTo>
                              <a:cubicBezTo>
                                <a:pt x="2140" y="718"/>
                                <a:pt x="2229" y="709"/>
                                <a:pt x="2291" y="719"/>
                              </a:cubicBezTo>
                              <a:cubicBezTo>
                                <a:pt x="2344" y="712"/>
                                <a:pt x="2399" y="713"/>
                                <a:pt x="2451" y="699"/>
                              </a:cubicBezTo>
                              <a:cubicBezTo>
                                <a:pt x="2538" y="675"/>
                                <a:pt x="2490" y="649"/>
                                <a:pt x="2551" y="599"/>
                              </a:cubicBezTo>
                              <a:cubicBezTo>
                                <a:pt x="2574" y="580"/>
                                <a:pt x="2603" y="570"/>
                                <a:pt x="2631" y="559"/>
                              </a:cubicBezTo>
                              <a:cubicBezTo>
                                <a:pt x="2684" y="537"/>
                                <a:pt x="2737" y="517"/>
                                <a:pt x="2791" y="499"/>
                              </a:cubicBezTo>
                              <a:cubicBezTo>
                                <a:pt x="2817" y="490"/>
                                <a:pt x="2845" y="489"/>
                                <a:pt x="2871" y="479"/>
                              </a:cubicBezTo>
                              <a:cubicBezTo>
                                <a:pt x="2899" y="469"/>
                                <a:pt x="2922" y="445"/>
                                <a:pt x="2951" y="439"/>
                              </a:cubicBezTo>
                              <a:cubicBezTo>
                                <a:pt x="3023" y="425"/>
                                <a:pt x="3098" y="426"/>
                                <a:pt x="3171" y="419"/>
                              </a:cubicBezTo>
                              <a:cubicBezTo>
                                <a:pt x="3729" y="0"/>
                                <a:pt x="6004" y="468"/>
                                <a:pt x="5111" y="319"/>
                              </a:cubicBezTo>
                              <a:cubicBezTo>
                                <a:pt x="3466" y="329"/>
                                <a:pt x="2785" y="276"/>
                                <a:pt x="1551" y="379"/>
                              </a:cubicBezTo>
                              <a:cubicBezTo>
                                <a:pt x="672" y="86"/>
                                <a:pt x="3419" y="391"/>
                                <a:pt x="4031" y="419"/>
                              </a:cubicBezTo>
                              <a:cubicBezTo>
                                <a:pt x="4244" y="429"/>
                                <a:pt x="4458" y="432"/>
                                <a:pt x="4671" y="439"/>
                              </a:cubicBezTo>
                              <a:cubicBezTo>
                                <a:pt x="4997" y="469"/>
                                <a:pt x="4907" y="428"/>
                                <a:pt x="4771" y="519"/>
                              </a:cubicBezTo>
                              <a:cubicBezTo>
                                <a:pt x="4668" y="674"/>
                                <a:pt x="4701" y="860"/>
                                <a:pt x="4671" y="1039"/>
                              </a:cubicBezTo>
                              <a:cubicBezTo>
                                <a:pt x="4660" y="972"/>
                                <a:pt x="4642" y="906"/>
                                <a:pt x="4631" y="839"/>
                              </a:cubicBezTo>
                              <a:cubicBezTo>
                                <a:pt x="4622" y="786"/>
                                <a:pt x="4642" y="723"/>
                                <a:pt x="4611" y="679"/>
                              </a:cubicBezTo>
                              <a:cubicBezTo>
                                <a:pt x="4587" y="644"/>
                                <a:pt x="4531" y="652"/>
                                <a:pt x="4491" y="639"/>
                              </a:cubicBezTo>
                              <a:cubicBezTo>
                                <a:pt x="4468" y="631"/>
                                <a:pt x="4451" y="612"/>
                                <a:pt x="4431" y="599"/>
                              </a:cubicBezTo>
                              <a:cubicBezTo>
                                <a:pt x="4424" y="579"/>
                                <a:pt x="4369" y="479"/>
                                <a:pt x="4471" y="499"/>
                              </a:cubicBezTo>
                              <a:cubicBezTo>
                                <a:pt x="4495" y="504"/>
                                <a:pt x="4493" y="543"/>
                                <a:pt x="4511" y="559"/>
                              </a:cubicBezTo>
                              <a:cubicBezTo>
                                <a:pt x="4547" y="591"/>
                                <a:pt x="4631" y="639"/>
                                <a:pt x="4631" y="639"/>
                              </a:cubicBezTo>
                              <a:cubicBezTo>
                                <a:pt x="4642" y="636"/>
                                <a:pt x="4776" y="622"/>
                                <a:pt x="4751" y="559"/>
                              </a:cubicBezTo>
                              <a:cubicBezTo>
                                <a:pt x="4740" y="531"/>
                                <a:pt x="4698" y="532"/>
                                <a:pt x="4671" y="519"/>
                              </a:cubicBezTo>
                              <a:cubicBezTo>
                                <a:pt x="4618" y="526"/>
                                <a:pt x="4549" y="501"/>
                                <a:pt x="4511" y="539"/>
                              </a:cubicBezTo>
                              <a:cubicBezTo>
                                <a:pt x="4487" y="563"/>
                                <a:pt x="4569" y="574"/>
                                <a:pt x="4591" y="599"/>
                              </a:cubicBezTo>
                              <a:cubicBezTo>
                                <a:pt x="4628" y="642"/>
                                <a:pt x="4638" y="707"/>
                                <a:pt x="4651" y="759"/>
                              </a:cubicBezTo>
                              <a:cubicBezTo>
                                <a:pt x="4609" y="967"/>
                                <a:pt x="4639" y="892"/>
                                <a:pt x="4551" y="539"/>
                              </a:cubicBezTo>
                              <a:cubicBezTo>
                                <a:pt x="4504" y="350"/>
                                <a:pt x="4536" y="428"/>
                                <a:pt x="4471" y="299"/>
                              </a:cubicBezTo>
                              <a:cubicBezTo>
                                <a:pt x="4398" y="306"/>
                                <a:pt x="4323" y="304"/>
                                <a:pt x="4251" y="319"/>
                              </a:cubicBezTo>
                              <a:cubicBezTo>
                                <a:pt x="4227" y="324"/>
                                <a:pt x="4214" y="353"/>
                                <a:pt x="4191" y="359"/>
                              </a:cubicBezTo>
                              <a:cubicBezTo>
                                <a:pt x="4090" y="387"/>
                                <a:pt x="3992" y="385"/>
                                <a:pt x="3891" y="419"/>
                              </a:cubicBezTo>
                              <a:cubicBezTo>
                                <a:pt x="3978" y="550"/>
                                <a:pt x="4013" y="625"/>
                                <a:pt x="4051" y="779"/>
                              </a:cubicBezTo>
                              <a:cubicBezTo>
                                <a:pt x="4058" y="859"/>
                                <a:pt x="4071" y="1099"/>
                                <a:pt x="4071" y="1019"/>
                              </a:cubicBezTo>
                              <a:cubicBezTo>
                                <a:pt x="4071" y="852"/>
                                <a:pt x="4075" y="684"/>
                                <a:pt x="4051" y="519"/>
                              </a:cubicBezTo>
                              <a:cubicBezTo>
                                <a:pt x="4047" y="492"/>
                                <a:pt x="3949" y="465"/>
                                <a:pt x="3931" y="459"/>
                              </a:cubicBezTo>
                              <a:cubicBezTo>
                                <a:pt x="3949" y="624"/>
                                <a:pt x="3978" y="781"/>
                                <a:pt x="4031" y="939"/>
                              </a:cubicBezTo>
                              <a:cubicBezTo>
                                <a:pt x="4024" y="786"/>
                                <a:pt x="4021" y="632"/>
                                <a:pt x="4011" y="479"/>
                              </a:cubicBezTo>
                              <a:cubicBezTo>
                                <a:pt x="4008" y="425"/>
                                <a:pt x="4008" y="370"/>
                                <a:pt x="3991" y="319"/>
                              </a:cubicBezTo>
                              <a:cubicBezTo>
                                <a:pt x="3980" y="287"/>
                                <a:pt x="3951" y="266"/>
                                <a:pt x="3931" y="239"/>
                              </a:cubicBezTo>
                              <a:cubicBezTo>
                                <a:pt x="3864" y="246"/>
                                <a:pt x="3797" y="249"/>
                                <a:pt x="3731" y="259"/>
                              </a:cubicBezTo>
                              <a:cubicBezTo>
                                <a:pt x="3638" y="273"/>
                                <a:pt x="3694" y="284"/>
                                <a:pt x="3611" y="339"/>
                              </a:cubicBezTo>
                              <a:cubicBezTo>
                                <a:pt x="3569" y="367"/>
                                <a:pt x="3516" y="376"/>
                                <a:pt x="3471" y="399"/>
                              </a:cubicBezTo>
                              <a:cubicBezTo>
                                <a:pt x="3458" y="419"/>
                                <a:pt x="3433" y="435"/>
                                <a:pt x="3431" y="459"/>
                              </a:cubicBezTo>
                              <a:cubicBezTo>
                                <a:pt x="3424" y="538"/>
                                <a:pt x="3473" y="706"/>
                                <a:pt x="3491" y="779"/>
                              </a:cubicBezTo>
                              <a:cubicBezTo>
                                <a:pt x="3484" y="626"/>
                                <a:pt x="3483" y="472"/>
                                <a:pt x="3471" y="319"/>
                              </a:cubicBezTo>
                              <a:cubicBezTo>
                                <a:pt x="3469" y="298"/>
                                <a:pt x="3471" y="266"/>
                                <a:pt x="3451" y="259"/>
                              </a:cubicBezTo>
                              <a:cubicBezTo>
                                <a:pt x="3419" y="248"/>
                                <a:pt x="3384" y="272"/>
                                <a:pt x="3351" y="279"/>
                              </a:cubicBezTo>
                              <a:cubicBezTo>
                                <a:pt x="3328" y="348"/>
                                <a:pt x="3309" y="375"/>
                                <a:pt x="3351" y="459"/>
                              </a:cubicBezTo>
                              <a:cubicBezTo>
                                <a:pt x="3362" y="480"/>
                                <a:pt x="3394" y="482"/>
                                <a:pt x="3411" y="499"/>
                              </a:cubicBezTo>
                              <a:cubicBezTo>
                                <a:pt x="3435" y="523"/>
                                <a:pt x="3451" y="552"/>
                                <a:pt x="3471" y="579"/>
                              </a:cubicBezTo>
                              <a:cubicBezTo>
                                <a:pt x="3500" y="695"/>
                                <a:pt x="3489" y="805"/>
                                <a:pt x="3451" y="919"/>
                              </a:cubicBezTo>
                              <a:cubicBezTo>
                                <a:pt x="3438" y="852"/>
                                <a:pt x="3422" y="786"/>
                                <a:pt x="3411" y="719"/>
                              </a:cubicBezTo>
                              <a:cubicBezTo>
                                <a:pt x="3388" y="581"/>
                                <a:pt x="3426" y="411"/>
                                <a:pt x="3271" y="359"/>
                              </a:cubicBezTo>
                              <a:cubicBezTo>
                                <a:pt x="3224" y="366"/>
                                <a:pt x="3176" y="367"/>
                                <a:pt x="3131" y="379"/>
                              </a:cubicBezTo>
                              <a:cubicBezTo>
                                <a:pt x="3102" y="387"/>
                                <a:pt x="3077" y="404"/>
                                <a:pt x="3051" y="419"/>
                              </a:cubicBezTo>
                              <a:cubicBezTo>
                                <a:pt x="3030" y="431"/>
                                <a:pt x="3014" y="452"/>
                                <a:pt x="2991" y="459"/>
                              </a:cubicBezTo>
                              <a:cubicBezTo>
                                <a:pt x="2946" y="473"/>
                                <a:pt x="2898" y="472"/>
                                <a:pt x="2851" y="479"/>
                              </a:cubicBezTo>
                              <a:cubicBezTo>
                                <a:pt x="2838" y="499"/>
                                <a:pt x="2811" y="515"/>
                                <a:pt x="2811" y="539"/>
                              </a:cubicBezTo>
                              <a:cubicBezTo>
                                <a:pt x="2811" y="563"/>
                                <a:pt x="2839" y="578"/>
                                <a:pt x="2851" y="599"/>
                              </a:cubicBezTo>
                              <a:cubicBezTo>
                                <a:pt x="2891" y="668"/>
                                <a:pt x="2889" y="672"/>
                                <a:pt x="2911" y="739"/>
                              </a:cubicBezTo>
                              <a:cubicBezTo>
                                <a:pt x="2904" y="779"/>
                                <a:pt x="2915" y="891"/>
                                <a:pt x="2891" y="859"/>
                              </a:cubicBezTo>
                              <a:cubicBezTo>
                                <a:pt x="2850" y="805"/>
                                <a:pt x="2858" y="727"/>
                                <a:pt x="2851" y="659"/>
                              </a:cubicBezTo>
                              <a:cubicBezTo>
                                <a:pt x="2838" y="526"/>
                                <a:pt x="2838" y="392"/>
                                <a:pt x="2831" y="259"/>
                              </a:cubicBezTo>
                              <a:cubicBezTo>
                                <a:pt x="2824" y="526"/>
                                <a:pt x="2959" y="837"/>
                                <a:pt x="2811" y="1059"/>
                              </a:cubicBezTo>
                              <a:cubicBezTo>
                                <a:pt x="2674" y="1264"/>
                                <a:pt x="2818" y="564"/>
                                <a:pt x="2791" y="319"/>
                              </a:cubicBezTo>
                              <a:cubicBezTo>
                                <a:pt x="2789" y="298"/>
                                <a:pt x="2750" y="330"/>
                                <a:pt x="2731" y="339"/>
                              </a:cubicBezTo>
                              <a:cubicBezTo>
                                <a:pt x="2710" y="350"/>
                                <a:pt x="2693" y="370"/>
                                <a:pt x="2671" y="379"/>
                              </a:cubicBezTo>
                              <a:cubicBezTo>
                                <a:pt x="2617" y="402"/>
                                <a:pt x="2466" y="415"/>
                                <a:pt x="2431" y="419"/>
                              </a:cubicBezTo>
                              <a:cubicBezTo>
                                <a:pt x="2402" y="505"/>
                                <a:pt x="2373" y="591"/>
                                <a:pt x="2351" y="679"/>
                              </a:cubicBezTo>
                              <a:cubicBezTo>
                                <a:pt x="2339" y="726"/>
                                <a:pt x="2319" y="927"/>
                                <a:pt x="2311" y="959"/>
                              </a:cubicBezTo>
                              <a:cubicBezTo>
                                <a:pt x="2288" y="1053"/>
                                <a:pt x="2252" y="1117"/>
                                <a:pt x="2211" y="1199"/>
                              </a:cubicBezTo>
                              <a:cubicBezTo>
                                <a:pt x="2175" y="1017"/>
                                <a:pt x="2230" y="902"/>
                                <a:pt x="2271" y="739"/>
                              </a:cubicBezTo>
                              <a:cubicBezTo>
                                <a:pt x="2350" y="425"/>
                                <a:pt x="2245" y="772"/>
                                <a:pt x="2311" y="539"/>
                              </a:cubicBezTo>
                              <a:cubicBezTo>
                                <a:pt x="2317" y="519"/>
                                <a:pt x="2336" y="459"/>
                                <a:pt x="2331" y="479"/>
                              </a:cubicBezTo>
                              <a:cubicBezTo>
                                <a:pt x="2288" y="651"/>
                                <a:pt x="2263" y="758"/>
                                <a:pt x="2111" y="859"/>
                              </a:cubicBezTo>
                              <a:cubicBezTo>
                                <a:pt x="2098" y="806"/>
                                <a:pt x="2078" y="754"/>
                                <a:pt x="2071" y="699"/>
                              </a:cubicBezTo>
                              <a:cubicBezTo>
                                <a:pt x="2029" y="379"/>
                                <a:pt x="2147" y="351"/>
                                <a:pt x="1971" y="439"/>
                              </a:cubicBezTo>
                              <a:cubicBezTo>
                                <a:pt x="1913" y="526"/>
                                <a:pt x="1817" y="598"/>
                                <a:pt x="1731" y="659"/>
                              </a:cubicBezTo>
                              <a:cubicBezTo>
                                <a:pt x="1711" y="673"/>
                                <a:pt x="1688" y="682"/>
                                <a:pt x="1671" y="699"/>
                              </a:cubicBezTo>
                              <a:cubicBezTo>
                                <a:pt x="1628" y="742"/>
                                <a:pt x="1594" y="796"/>
                                <a:pt x="1551" y="839"/>
                              </a:cubicBezTo>
                              <a:cubicBezTo>
                                <a:pt x="1516" y="978"/>
                                <a:pt x="1350" y="1217"/>
                                <a:pt x="1531" y="719"/>
                              </a:cubicBezTo>
                              <a:cubicBezTo>
                                <a:pt x="1554" y="656"/>
                                <a:pt x="1611" y="612"/>
                                <a:pt x="1651" y="559"/>
                              </a:cubicBezTo>
                              <a:cubicBezTo>
                                <a:pt x="1716" y="365"/>
                                <a:pt x="1645" y="490"/>
                                <a:pt x="1831" y="359"/>
                              </a:cubicBezTo>
                              <a:cubicBezTo>
                                <a:pt x="1854" y="343"/>
                                <a:pt x="1907" y="276"/>
                                <a:pt x="1891" y="299"/>
                              </a:cubicBezTo>
                              <a:cubicBezTo>
                                <a:pt x="1638" y="664"/>
                                <a:pt x="1759" y="576"/>
                                <a:pt x="1451" y="699"/>
                              </a:cubicBezTo>
                              <a:cubicBezTo>
                                <a:pt x="1438" y="739"/>
                                <a:pt x="1434" y="784"/>
                                <a:pt x="1411" y="819"/>
                              </a:cubicBezTo>
                              <a:cubicBezTo>
                                <a:pt x="1393" y="847"/>
                                <a:pt x="1347" y="850"/>
                                <a:pt x="1331" y="879"/>
                              </a:cubicBezTo>
                              <a:cubicBezTo>
                                <a:pt x="1305" y="927"/>
                                <a:pt x="1310" y="987"/>
                                <a:pt x="1291" y="1039"/>
                              </a:cubicBezTo>
                              <a:cubicBezTo>
                                <a:pt x="1283" y="1062"/>
                                <a:pt x="1236" y="1118"/>
                                <a:pt x="1251" y="1099"/>
                              </a:cubicBezTo>
                              <a:cubicBezTo>
                                <a:pt x="1396" y="918"/>
                                <a:pt x="1304" y="961"/>
                                <a:pt x="1431" y="919"/>
                              </a:cubicBezTo>
                              <a:cubicBezTo>
                                <a:pt x="1471" y="879"/>
                                <a:pt x="1511" y="839"/>
                                <a:pt x="1551" y="799"/>
                              </a:cubicBezTo>
                              <a:cubicBezTo>
                                <a:pt x="1606" y="744"/>
                                <a:pt x="1618" y="665"/>
                                <a:pt x="1651" y="599"/>
                              </a:cubicBezTo>
                              <a:cubicBezTo>
                                <a:pt x="1675" y="551"/>
                                <a:pt x="1707" y="507"/>
                                <a:pt x="1731" y="459"/>
                              </a:cubicBezTo>
                              <a:cubicBezTo>
                                <a:pt x="1389" y="374"/>
                                <a:pt x="998" y="476"/>
                                <a:pt x="651" y="519"/>
                              </a:cubicBezTo>
                              <a:cubicBezTo>
                                <a:pt x="591" y="526"/>
                                <a:pt x="888" y="480"/>
                                <a:pt x="831" y="499"/>
                              </a:cubicBezTo>
                              <a:cubicBezTo>
                                <a:pt x="754" y="525"/>
                                <a:pt x="671" y="526"/>
                                <a:pt x="591" y="539"/>
                              </a:cubicBezTo>
                              <a:cubicBezTo>
                                <a:pt x="546" y="607"/>
                                <a:pt x="482" y="682"/>
                                <a:pt x="531" y="779"/>
                              </a:cubicBezTo>
                              <a:cubicBezTo>
                                <a:pt x="546" y="809"/>
                                <a:pt x="586" y="741"/>
                                <a:pt x="611" y="719"/>
                              </a:cubicBezTo>
                              <a:cubicBezTo>
                                <a:pt x="653" y="681"/>
                                <a:pt x="688" y="636"/>
                                <a:pt x="731" y="599"/>
                              </a:cubicBezTo>
                              <a:cubicBezTo>
                                <a:pt x="790" y="548"/>
                                <a:pt x="1092" y="333"/>
                                <a:pt x="1131" y="319"/>
                              </a:cubicBezTo>
                              <a:cubicBezTo>
                                <a:pt x="1232" y="283"/>
                                <a:pt x="1558" y="271"/>
                                <a:pt x="1451" y="279"/>
                              </a:cubicBezTo>
                              <a:cubicBezTo>
                                <a:pt x="1278" y="292"/>
                                <a:pt x="1104" y="306"/>
                                <a:pt x="931" y="319"/>
                              </a:cubicBezTo>
                              <a:cubicBezTo>
                                <a:pt x="891" y="332"/>
                                <a:pt x="852" y="350"/>
                                <a:pt x="811" y="359"/>
                              </a:cubicBezTo>
                              <a:cubicBezTo>
                                <a:pt x="758" y="370"/>
                                <a:pt x="701" y="360"/>
                                <a:pt x="651" y="379"/>
                              </a:cubicBezTo>
                              <a:cubicBezTo>
                                <a:pt x="299" y="516"/>
                                <a:pt x="594" y="467"/>
                                <a:pt x="291" y="619"/>
                              </a:cubicBezTo>
                              <a:cubicBezTo>
                                <a:pt x="204" y="662"/>
                                <a:pt x="103" y="668"/>
                                <a:pt x="11" y="699"/>
                              </a:cubicBezTo>
                              <a:cubicBezTo>
                                <a:pt x="18" y="652"/>
                                <a:pt x="0" y="594"/>
                                <a:pt x="31" y="559"/>
                              </a:cubicBezTo>
                              <a:cubicBezTo>
                                <a:pt x="58" y="528"/>
                                <a:pt x="111" y="543"/>
                                <a:pt x="151" y="539"/>
                              </a:cubicBezTo>
                              <a:cubicBezTo>
                                <a:pt x="311" y="523"/>
                                <a:pt x="471" y="515"/>
                                <a:pt x="631" y="499"/>
                              </a:cubicBezTo>
                              <a:cubicBezTo>
                                <a:pt x="791" y="459"/>
                                <a:pt x="949" y="446"/>
                                <a:pt x="1111" y="419"/>
                              </a:cubicBezTo>
                              <a:cubicBezTo>
                                <a:pt x="1351" y="432"/>
                                <a:pt x="1592" y="435"/>
                                <a:pt x="1831" y="459"/>
                              </a:cubicBezTo>
                              <a:cubicBezTo>
                                <a:pt x="1861" y="462"/>
                                <a:pt x="1883" y="490"/>
                                <a:pt x="1911" y="499"/>
                              </a:cubicBezTo>
                              <a:cubicBezTo>
                                <a:pt x="2012" y="533"/>
                                <a:pt x="2129" y="550"/>
                                <a:pt x="2231" y="579"/>
                              </a:cubicBezTo>
                              <a:cubicBezTo>
                                <a:pt x="2191" y="539"/>
                                <a:pt x="2161" y="486"/>
                                <a:pt x="2111" y="459"/>
                              </a:cubicBezTo>
                              <a:cubicBezTo>
                                <a:pt x="2011" y="404"/>
                                <a:pt x="1807" y="452"/>
                                <a:pt x="1791" y="339"/>
                              </a:cubicBezTo>
                              <a:cubicBezTo>
                                <a:pt x="1777" y="240"/>
                                <a:pt x="1991" y="321"/>
                                <a:pt x="2091" y="319"/>
                              </a:cubicBezTo>
                              <a:cubicBezTo>
                                <a:pt x="2564" y="308"/>
                                <a:pt x="3038" y="306"/>
                                <a:pt x="3511" y="299"/>
                              </a:cubicBezTo>
                              <a:cubicBezTo>
                                <a:pt x="3142" y="260"/>
                                <a:pt x="2591" y="183"/>
                                <a:pt x="2271" y="299"/>
                              </a:cubicBezTo>
                              <a:cubicBezTo>
                                <a:pt x="2070" y="372"/>
                                <a:pt x="2698" y="323"/>
                                <a:pt x="2911" y="339"/>
                              </a:cubicBezTo>
                              <a:cubicBezTo>
                                <a:pt x="3051" y="349"/>
                                <a:pt x="3191" y="367"/>
                                <a:pt x="3331" y="379"/>
                              </a:cubicBezTo>
                              <a:cubicBezTo>
                                <a:pt x="3364" y="372"/>
                                <a:pt x="3463" y="372"/>
                                <a:pt x="3431" y="359"/>
                              </a:cubicBezTo>
                              <a:cubicBezTo>
                                <a:pt x="3369" y="334"/>
                                <a:pt x="3164" y="339"/>
                                <a:pt x="3231" y="339"/>
                              </a:cubicBezTo>
                              <a:cubicBezTo>
                                <a:pt x="3902" y="339"/>
                                <a:pt x="4581" y="385"/>
                                <a:pt x="5251" y="399"/>
                              </a:cubicBezTo>
                              <a:cubicBezTo>
                                <a:pt x="5467" y="453"/>
                                <a:pt x="5711" y="447"/>
                                <a:pt x="5931" y="459"/>
                              </a:cubicBezTo>
                              <a:cubicBezTo>
                                <a:pt x="6051" y="512"/>
                                <a:pt x="6167" y="576"/>
                                <a:pt x="6291" y="619"/>
                              </a:cubicBezTo>
                              <a:cubicBezTo>
                                <a:pt x="6342" y="637"/>
                                <a:pt x="6436" y="587"/>
                                <a:pt x="6451" y="639"/>
                              </a:cubicBezTo>
                              <a:cubicBezTo>
                                <a:pt x="6493" y="785"/>
                                <a:pt x="6140" y="778"/>
                                <a:pt x="6131" y="779"/>
                              </a:cubicBezTo>
                              <a:cubicBezTo>
                                <a:pt x="5971" y="788"/>
                                <a:pt x="5811" y="798"/>
                                <a:pt x="5651" y="799"/>
                              </a:cubicBezTo>
                              <a:cubicBezTo>
                                <a:pt x="4344" y="811"/>
                                <a:pt x="3038" y="812"/>
                                <a:pt x="1731" y="819"/>
                              </a:cubicBezTo>
                              <a:cubicBezTo>
                                <a:pt x="1690" y="826"/>
                                <a:pt x="1584" y="827"/>
                                <a:pt x="1551" y="879"/>
                              </a:cubicBezTo>
                              <a:cubicBezTo>
                                <a:pt x="1447" y="1046"/>
                                <a:pt x="1602" y="984"/>
                                <a:pt x="1391" y="1019"/>
                              </a:cubicBezTo>
                              <a:cubicBezTo>
                                <a:pt x="1310" y="1262"/>
                                <a:pt x="1291" y="1506"/>
                                <a:pt x="1291" y="1759"/>
                              </a:cubicBez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493,1759" path="m1171,299c1352,291,1614,246,1811,279c1904,346,2018,391,2091,479c2125,520,2093,588,2111,639c2140,718,2229,709,2291,719c2344,712,2399,713,2451,699c2538,675,2490,649,2551,599c2574,580,2603,570,2631,559c2684,537,2737,517,2791,499c2817,490,2845,489,2871,479c2899,469,2922,445,2951,439c3023,425,3098,426,3171,419c3729,0,6004,468,5111,319c3466,329,2785,276,1551,379c672,86,3419,391,4031,419c4244,429,4458,432,4671,439c4997,469,4907,428,4771,519c4668,674,4701,860,4671,1039c4660,972,4642,906,4631,839c4622,786,4642,723,4611,679c4587,644,4531,652,4491,639c4468,631,4451,612,4431,599c4424,579,4369,479,4471,499c4495,504,4493,543,4511,559c4547,591,4631,639,4631,639c4642,636,4776,622,4751,559c4740,531,4698,532,4671,519c4618,526,4549,501,4511,539c4487,563,4569,574,4591,599c4628,642,4638,707,4651,759c4609,967,4639,892,4551,539c4504,350,4536,428,4471,299c4398,306,4323,304,4251,319c4227,324,4214,353,4191,359c4090,387,3992,385,3891,419c3978,550,4013,625,4051,779c4058,859,4071,1099,4071,1019c4071,852,4075,684,4051,519c4047,492,3949,465,3931,459c3949,624,3978,781,4031,939c4024,786,4021,632,4011,479c4008,425,4008,370,3991,319c3980,287,3951,266,3931,239c3864,246,3797,249,3731,259c3638,273,3694,284,3611,339c3569,367,3516,376,3471,399c3458,419,3433,435,3431,459c3424,538,3473,706,3491,779c3484,626,3483,472,3471,319c3469,298,3471,266,3451,259c3419,248,3384,272,3351,279c3328,348,3309,375,3351,459c3362,480,3394,482,3411,499c3435,523,3451,552,3471,579c3500,695,3489,805,3451,919c3438,852,3422,786,3411,719c3388,581,3426,411,3271,359c3224,366,3176,367,3131,379c3102,387,3077,404,3051,419c3030,431,3014,452,2991,459c2946,473,2898,472,2851,479c2838,499,2811,515,2811,539c2811,563,2839,578,2851,599c2891,668,2889,672,2911,739c2904,779,2915,891,2891,859c2850,805,2858,727,2851,659c2838,526,2838,392,2831,259c2824,526,2959,837,2811,1059c2674,1264,2818,564,2791,319c2789,298,2750,330,2731,339c2710,350,2693,370,2671,379c2617,402,2466,415,2431,419c2402,505,2373,591,2351,679c2339,726,2319,927,2311,959c2288,1053,2252,1117,2211,1199c2175,1017,2230,902,2271,739c2350,425,2245,772,2311,539c2317,519,2336,459,2331,479c2288,651,2263,758,2111,859c2098,806,2078,754,2071,699c2029,379,2147,351,1971,439c1913,526,1817,598,1731,659c1711,673,1688,682,1671,699c1628,742,1594,796,1551,839c1516,978,1350,1217,1531,719c1554,656,1611,612,1651,559c1716,365,1645,490,1831,359c1854,343,1907,276,1891,299c1638,664,1759,576,1451,699c1438,739,1434,784,1411,819c1393,847,1347,850,1331,879c1305,927,1310,987,1291,1039c1283,1062,1236,1118,1251,1099c1396,918,1304,961,1431,919c1471,879,1511,839,1551,799c1606,744,1618,665,1651,599c1675,551,1707,507,1731,459c1389,374,998,476,651,519c591,526,888,480,831,499c754,525,671,526,591,539c546,607,482,682,531,779c546,809,586,741,611,719c653,681,688,636,731,599c790,548,1092,333,1131,319c1232,283,1558,271,1451,279c1278,292,1104,306,931,319c891,332,852,350,811,359c758,370,701,360,651,379c299,516,594,467,291,619c204,662,103,668,11,699c18,652,0,594,31,559c58,528,111,543,151,539c311,523,471,515,631,499c791,459,949,446,1111,419c1351,432,1592,435,1831,459c1861,462,1883,490,1911,499c2012,533,2129,550,2231,579c2191,539,2161,486,2111,459c2011,404,1807,452,1791,339c1777,240,1991,321,2091,319c2564,308,3038,306,3511,299c3142,260,2591,183,2271,299c2070,372,2698,323,2911,339c3051,349,3191,367,3331,379c3364,372,3463,372,3431,359c3369,334,3164,339,3231,339c3902,339,4581,385,5251,399c5467,453,5711,447,5931,459c6051,512,6167,576,6291,619c6342,637,6436,587,6451,639c6493,785,6140,778,6131,779c5971,788,5811,798,5651,799c4344,811,3038,812,1731,819c1690,826,1584,827,1551,879c1447,1046,1602,984,1391,1019c1310,1262,1291,1506,1291,1759e" fillcolor="#99cc00" stroked="t" o:allowincell="f" style="position:absolute;margin-left:42pt;margin-top:4.3pt;width:275.45pt;height:64.75pt;mso-wrap-style:none;v-text-anchor:middle">
                <v:fill o:detectmouseclick="t" type="solid" color2="#6633ff"/>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 que prevê a Convenção agora, é que cada país estabeleça critérios e preceitos objetivos que orientarão como se atende caso a caso, coletiva, ou difusamente </w:t>
      </w:r>
      <w:r>
        <w:rPr>
          <w:i/>
        </w:rPr>
        <w:t xml:space="preserve">o melhor interesse </w:t>
      </w:r>
      <w:r>
        <w:rPr/>
        <w:t xml:space="preserve">ou o </w:t>
      </w:r>
      <w:r>
        <w:rPr>
          <w:i/>
        </w:rPr>
        <w:t>superior interesse</w:t>
      </w:r>
      <w:r>
        <w:rPr/>
        <w:t xml:space="preserve"> da criança. Assim, no Brasil, atende-se a esse superior interesse quando se aplicam, nas várias situações, as normas do Estatuto. Então, não cabe à lei de cada país falar em </w:t>
      </w:r>
      <w:r>
        <w:rPr>
          <w:i/>
        </w:rPr>
        <w:t>superior interesse</w:t>
      </w:r>
      <w:r>
        <w:rPr/>
        <w:t xml:space="preserve">. Cabe-lhe, objetiva e expressamente, criar normas que passam a ser, elas mesmas, as maneiras locais para esse atendimento do superior interesse. </w:t>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537">
                <wp:simplePos x="0" y="0"/>
                <wp:positionH relativeFrom="column">
                  <wp:posOffset>259080</wp:posOffset>
                </wp:positionH>
                <wp:positionV relativeFrom="paragraph">
                  <wp:posOffset>-73025</wp:posOffset>
                </wp:positionV>
                <wp:extent cx="4317365" cy="495300"/>
                <wp:effectExtent l="5715" t="5080" r="0" b="5715"/>
                <wp:wrapNone/>
                <wp:docPr id="401" name=""/>
                <a:graphic xmlns:a="http://schemas.openxmlformats.org/drawingml/2006/main">
                  <a:graphicData uri="http://schemas.microsoft.com/office/word/2010/wordprocessingShape">
                    <wps:wsp>
                      <wps:cNvSpPr/>
                      <wps:spPr>
                        <a:xfrm>
                          <a:off x="0" y="0"/>
                          <a:ext cx="4317480" cy="495360"/>
                        </a:xfrm>
                        <a:custGeom>
                          <a:avLst/>
                          <a:gdLst/>
                          <a:ahLst/>
                          <a:rect l="l" t="t" r="r" b="b"/>
                          <a:pathLst>
                            <a:path w="6799" h="780">
                              <a:moveTo>
                                <a:pt x="0" y="0"/>
                              </a:moveTo>
                              <a:cubicBezTo>
                                <a:pt x="188" y="63"/>
                                <a:pt x="484" y="73"/>
                                <a:pt x="700" y="100"/>
                              </a:cubicBezTo>
                              <a:cubicBezTo>
                                <a:pt x="673" y="127"/>
                                <a:pt x="657" y="171"/>
                                <a:pt x="620" y="180"/>
                              </a:cubicBezTo>
                              <a:cubicBezTo>
                                <a:pt x="568" y="193"/>
                                <a:pt x="513" y="166"/>
                                <a:pt x="460" y="160"/>
                              </a:cubicBezTo>
                              <a:cubicBezTo>
                                <a:pt x="393" y="153"/>
                                <a:pt x="327" y="147"/>
                                <a:pt x="260" y="140"/>
                              </a:cubicBezTo>
                              <a:cubicBezTo>
                                <a:pt x="280" y="147"/>
                                <a:pt x="299" y="160"/>
                                <a:pt x="320" y="160"/>
                              </a:cubicBezTo>
                              <a:cubicBezTo>
                                <a:pt x="447" y="160"/>
                                <a:pt x="827" y="140"/>
                                <a:pt x="700" y="140"/>
                              </a:cubicBezTo>
                              <a:cubicBezTo>
                                <a:pt x="540" y="140"/>
                                <a:pt x="380" y="153"/>
                                <a:pt x="220" y="160"/>
                              </a:cubicBezTo>
                              <a:cubicBezTo>
                                <a:pt x="442" y="180"/>
                                <a:pt x="660" y="195"/>
                                <a:pt x="880" y="140"/>
                              </a:cubicBezTo>
                              <a:cubicBezTo>
                                <a:pt x="887" y="200"/>
                                <a:pt x="847" y="292"/>
                                <a:pt x="900" y="320"/>
                              </a:cubicBezTo>
                              <a:cubicBezTo>
                                <a:pt x="997" y="372"/>
                                <a:pt x="1192" y="296"/>
                                <a:pt x="1300" y="260"/>
                              </a:cubicBezTo>
                              <a:cubicBezTo>
                                <a:pt x="1494" y="338"/>
                                <a:pt x="1377" y="280"/>
                                <a:pt x="1200" y="280"/>
                              </a:cubicBezTo>
                              <a:cubicBezTo>
                                <a:pt x="1159" y="280"/>
                                <a:pt x="1120" y="293"/>
                                <a:pt x="1080" y="300"/>
                              </a:cubicBezTo>
                              <a:cubicBezTo>
                                <a:pt x="1147" y="307"/>
                                <a:pt x="1228" y="278"/>
                                <a:pt x="1280" y="320"/>
                              </a:cubicBezTo>
                              <a:cubicBezTo>
                                <a:pt x="1414" y="430"/>
                                <a:pt x="1295" y="483"/>
                                <a:pt x="1240" y="520"/>
                              </a:cubicBezTo>
                              <a:cubicBezTo>
                                <a:pt x="1180" y="513"/>
                                <a:pt x="1116" y="522"/>
                                <a:pt x="1060" y="500"/>
                              </a:cubicBezTo>
                              <a:cubicBezTo>
                                <a:pt x="1034" y="490"/>
                                <a:pt x="1124" y="502"/>
                                <a:pt x="1140" y="480"/>
                              </a:cubicBezTo>
                              <a:cubicBezTo>
                                <a:pt x="1164" y="447"/>
                                <a:pt x="1153" y="400"/>
                                <a:pt x="1160" y="360"/>
                              </a:cubicBezTo>
                              <a:cubicBezTo>
                                <a:pt x="1180" y="373"/>
                                <a:pt x="1206" y="380"/>
                                <a:pt x="1220" y="400"/>
                              </a:cubicBezTo>
                              <a:cubicBezTo>
                                <a:pt x="1254" y="449"/>
                                <a:pt x="1300" y="560"/>
                                <a:pt x="1300" y="560"/>
                              </a:cubicBezTo>
                              <a:cubicBezTo>
                                <a:pt x="1287" y="613"/>
                                <a:pt x="1208" y="703"/>
                                <a:pt x="1260" y="720"/>
                              </a:cubicBezTo>
                              <a:cubicBezTo>
                                <a:pt x="1426" y="775"/>
                                <a:pt x="1780" y="780"/>
                                <a:pt x="1780" y="780"/>
                              </a:cubicBezTo>
                              <a:cubicBezTo>
                                <a:pt x="1773" y="600"/>
                                <a:pt x="1719" y="416"/>
                                <a:pt x="1760" y="240"/>
                              </a:cubicBezTo>
                              <a:cubicBezTo>
                                <a:pt x="1771" y="194"/>
                                <a:pt x="1853" y="257"/>
                                <a:pt x="1900" y="260"/>
                              </a:cubicBezTo>
                              <a:cubicBezTo>
                                <a:pt x="2066" y="270"/>
                                <a:pt x="2233" y="275"/>
                                <a:pt x="2400" y="280"/>
                              </a:cubicBezTo>
                              <a:cubicBezTo>
                                <a:pt x="2667" y="288"/>
                                <a:pt x="2933" y="293"/>
                                <a:pt x="3200" y="300"/>
                              </a:cubicBezTo>
                              <a:cubicBezTo>
                                <a:pt x="3833" y="293"/>
                                <a:pt x="4467" y="302"/>
                                <a:pt x="5100" y="280"/>
                              </a:cubicBezTo>
                              <a:cubicBezTo>
                                <a:pt x="5161" y="278"/>
                                <a:pt x="4981" y="242"/>
                                <a:pt x="4920" y="240"/>
                              </a:cubicBezTo>
                              <a:cubicBezTo>
                                <a:pt x="4800" y="236"/>
                                <a:pt x="4680" y="251"/>
                                <a:pt x="4560" y="260"/>
                              </a:cubicBezTo>
                              <a:cubicBezTo>
                                <a:pt x="4196" y="286"/>
                                <a:pt x="3842" y="375"/>
                                <a:pt x="3480" y="420"/>
                              </a:cubicBezTo>
                              <a:cubicBezTo>
                                <a:pt x="3132" y="409"/>
                                <a:pt x="2818" y="402"/>
                                <a:pt x="2480" y="360"/>
                              </a:cubicBezTo>
                              <a:cubicBezTo>
                                <a:pt x="3404" y="340"/>
                                <a:pt x="4289" y="325"/>
                                <a:pt x="5200" y="260"/>
                              </a:cubicBezTo>
                              <a:cubicBezTo>
                                <a:pt x="5696" y="177"/>
                                <a:pt x="5599" y="186"/>
                                <a:pt x="6560" y="260"/>
                              </a:cubicBezTo>
                              <a:cubicBezTo>
                                <a:pt x="6799" y="278"/>
                                <a:pt x="6080" y="273"/>
                                <a:pt x="5840" y="280"/>
                              </a:cubicBezTo>
                              <a:cubicBezTo>
                                <a:pt x="5627" y="286"/>
                                <a:pt x="5413" y="293"/>
                                <a:pt x="5200" y="300"/>
                              </a:cubicBezTo>
                              <a:cubicBezTo>
                                <a:pt x="4043" y="445"/>
                                <a:pt x="3385" y="369"/>
                                <a:pt x="1860" y="380"/>
                              </a:cubicBezTo>
                              <a:cubicBezTo>
                                <a:pt x="1838" y="446"/>
                                <a:pt x="1840" y="419"/>
                                <a:pt x="1840" y="460"/>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6799,780" path="m0,0c188,63,484,73,700,100c673,127,657,171,620,180c568,193,513,166,460,160c393,153,327,147,260,140c280,147,299,160,320,160c447,160,827,140,700,140c540,140,380,153,220,160c442,180,660,195,880,140c887,200,847,292,900,320c997,372,1192,296,1300,260c1494,338,1377,280,1200,280c1159,280,1120,293,1080,300c1147,307,1228,278,1280,320c1414,430,1295,483,1240,520c1180,513,1116,522,1060,500c1034,490,1124,502,1140,480c1164,447,1153,400,1160,360c1180,373,1206,380,1220,400c1254,449,1300,560,1300,560c1287,613,1208,703,1260,720c1426,775,1780,780,1780,780c1773,600,1719,416,1760,240c1771,194,1853,257,1900,260c2066,270,2233,275,2400,280c2667,288,2933,293,3200,300c3833,293,4467,302,5100,280c5161,278,4981,242,4920,240c4800,236,4680,251,4560,260c4196,286,3842,375,3480,420c3132,409,2818,402,2480,360c3404,340,4289,325,5200,260c5696,177,5599,186,6560,260c6799,278,6080,273,5840,280c5627,286,5413,293,5200,300c4043,445,3385,369,1860,380c1838,446,1840,419,1840,460e" fillcolor="#00ccff" stroked="t" o:allowincell="f" style="position:absolute;margin-left:20.4pt;margin-top:-5.75pt;width:339.9pt;height:38.95pt;mso-wrap-style:none;v-text-anchor:middle">
                <v:fill o:detectmouseclick="t" type="solid" color2="#ff3300"/>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t xml:space="preserve">Leis como o </w:t>
      </w:r>
      <w:r>
        <w:rPr>
          <w:i/>
        </w:rPr>
        <w:t>Código de Los Niños y los Adolescentes</w:t>
      </w:r>
      <w:r>
        <w:rPr/>
        <w:t xml:space="preserve"> do Perú, entretanto, mencionam em seu texto esse conceito de superior interesse, que na prática acaba por se tornar subjetivo segundo a percepção de quem vai aplicar a norma em cada caso (pai, mãe, professor, policial, autoridade pública do executivo, juizes, etc.) O que o Estatuto brasileiro dispõe, para diminuir a subjetividade da interpretação, é estabelecer, em seu artigo 6</w:t>
      </w:r>
      <w:r>
        <w:rPr>
          <w:vertAlign w:val="superscript"/>
        </w:rPr>
        <w:t xml:space="preserve">o </w:t>
      </w:r>
      <w:r>
        <w:rPr/>
        <w:t xml:space="preserve">, a </w:t>
      </w:r>
      <w:r>
        <w:rPr>
          <w:i/>
        </w:rPr>
        <w:t>regra de interpretação do Estatuto</w:t>
      </w: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2087880</wp:posOffset>
                </wp:positionH>
                <wp:positionV relativeFrom="paragraph">
                  <wp:posOffset>45720</wp:posOffset>
                </wp:positionV>
                <wp:extent cx="548640" cy="640080"/>
                <wp:effectExtent l="7620" t="5715" r="8255" b="12700"/>
                <wp:wrapNone/>
                <wp:docPr id="402" name=""/>
                <a:graphic xmlns:a="http://schemas.openxmlformats.org/drawingml/2006/main">
                  <a:graphicData uri="http://schemas.microsoft.com/office/word/2010/wordprocessingShape">
                    <wps:wsp>
                      <wps:cNvSpPr/>
                      <wps:spPr>
                        <a:xfrm flipV="1">
                          <a:off x="0" y="0"/>
                          <a:ext cx="548640" cy="64008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4.4pt;margin-top:3.6pt;width:43.15pt;height:50.35pt;flip:y;mso-wrap-style:none;v-text-anchor:middle" type="_x0000_t5">
                <v:fill o:detectmouseclick="t" type="solid" color2="#330033"/>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 Brasil, essa regra diz que em cada caso se deve interpretar a norma procurando atender:</w:t>
      </w:r>
    </w:p>
    <w:p>
      <w:pPr>
        <w:pStyle w:val="Normal"/>
        <w:jc w:val="both"/>
        <w:rPr/>
      </w:pPr>
      <w:r>
        <w:rPr/>
        <w:t xml:space="preserve"> </w:t>
      </w:r>
    </w:p>
    <w:p>
      <w:pPr>
        <w:pStyle w:val="Normal"/>
        <w:numPr>
          <w:ilvl w:val="0"/>
          <w:numId w:val="3"/>
        </w:numPr>
        <w:jc w:val="both"/>
        <w:rPr/>
      </w:pPr>
      <w:r>
        <w:rPr/>
        <w:t xml:space="preserve">Aos fins sociais do Estatuto (introduzir crianças no mundo da cidadania; se não introduz, não atende ao superior interesse); </w:t>
      </w:r>
    </w:p>
    <w:p>
      <w:pPr>
        <w:pStyle w:val="Normal"/>
        <w:numPr>
          <w:ilvl w:val="0"/>
          <w:numId w:val="3"/>
        </w:numPr>
        <w:jc w:val="both"/>
        <w:rPr/>
      </w:pPr>
      <w:r>
        <w:rPr/>
        <w:t xml:space="preserve">Às exigências do bem comum (o que não atende ao bem comum não pode ser considerado como atendendo interesse de criança); </w:t>
      </w:r>
    </w:p>
    <w:p>
      <w:pPr>
        <w:pStyle w:val="Normal"/>
        <w:numPr>
          <w:ilvl w:val="0"/>
          <w:numId w:val="3"/>
        </w:numPr>
        <w:jc w:val="both"/>
        <w:rPr/>
      </w:pPr>
      <w:r>
        <w:rPr/>
        <w:t xml:space="preserve"> </w:t>
      </w:r>
      <w:r>
        <w:rPr/>
        <w:t xml:space="preserve">Aos direitos individuais e coletivos em jogo (atende-se ao interesse ou direito de um, se se leva em conta também os seus deveres e os direitos e deveres dos demais); </w:t>
      </w:r>
    </w:p>
    <w:p>
      <w:pPr>
        <w:pStyle w:val="Normal"/>
        <w:numPr>
          <w:ilvl w:val="0"/>
          <w:numId w:val="3"/>
        </w:numPr>
        <w:jc w:val="both"/>
        <w:rPr/>
      </w:pPr>
      <w:r>
        <w:rPr/>
        <w:t>À condição peculiar da criança e do adolescente como pessoas em desenvolvimento (ou como me disse a pedagoga salesiana brasileira irmã Maria do Rosário: tratar a criança respeitando seu direito de ser tratada como criança e o adolescente como adolescente).</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167640</wp:posOffset>
                </wp:positionH>
                <wp:positionV relativeFrom="paragraph">
                  <wp:posOffset>-73025</wp:posOffset>
                </wp:positionV>
                <wp:extent cx="822960" cy="822960"/>
                <wp:effectExtent l="12065" t="12065" r="12700" b="12700"/>
                <wp:wrapNone/>
                <wp:docPr id="403" name=""/>
                <a:graphic xmlns:a="http://schemas.openxmlformats.org/drawingml/2006/main">
                  <a:graphicData uri="http://schemas.microsoft.com/office/word/2010/wordprocessingShape">
                    <wps:wsp>
                      <wps:cNvSpPr/>
                      <wps:spPr>
                        <a:xfrm>
                          <a:off x="0" y="0"/>
                          <a:ext cx="822960" cy="8229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2pt;margin-top:-5.75pt;width:64.75pt;height:64.7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899160</wp:posOffset>
                </wp:positionH>
                <wp:positionV relativeFrom="paragraph">
                  <wp:posOffset>115570</wp:posOffset>
                </wp:positionV>
                <wp:extent cx="1308100" cy="365760"/>
                <wp:effectExtent l="635" t="7620" r="1270" b="8255"/>
                <wp:wrapNone/>
                <wp:docPr id="404" name=""/>
                <a:graphic xmlns:a="http://schemas.openxmlformats.org/drawingml/2006/main">
                  <a:graphicData uri="http://schemas.microsoft.com/office/word/2010/wordprocessingShape">
                    <wps:wsp>
                      <wps:cNvSpPr/>
                      <wps:spPr>
                        <a:xfrm>
                          <a:off x="0" y="0"/>
                          <a:ext cx="1308240" cy="365760"/>
                        </a:xfrm>
                        <a:custGeom>
                          <a:avLst/>
                          <a:gdLst>
                            <a:gd name="textAreaLeft" fmla="*/ 0 w 741600"/>
                            <a:gd name="textAreaRight" fmla="*/ 741960 w 741600"/>
                            <a:gd name="textAreaTop" fmla="*/ 0 h 207360"/>
                            <a:gd name="textAreaBottom" fmla="*/ 207720 h 207360"/>
                          </a:gdLst>
                          <a:ahLst/>
                          <a:rect l="textAreaLeft" t="textAreaTop" r="textAreaRight" b="textAreaBottom"/>
                          <a:pathLst>
                            <a:path w="21600" h="21600">
                              <a:moveTo>
                                <a:pt x="0" y="10800"/>
                              </a:moveTo>
                              <a:lnTo>
                                <a:pt x="8640" y="8640"/>
                              </a:lnTo>
                              <a:lnTo>
                                <a:pt x="8640" y="8642"/>
                              </a:lnTo>
                              <a:lnTo>
                                <a:pt x="8642" y="8642"/>
                              </a:lnTo>
                              <a:lnTo>
                                <a:pt x="8642" y="8640"/>
                              </a:lnTo>
                              <a:lnTo>
                                <a:pt x="8640" y="8640"/>
                              </a:lnTo>
                              <a:lnTo>
                                <a:pt x="10800" y="0"/>
                              </a:lnTo>
                              <a:lnTo>
                                <a:pt x="12960" y="8640"/>
                              </a:lnTo>
                              <a:lnTo>
                                <a:pt x="12958" y="8640"/>
                              </a:lnTo>
                              <a:lnTo>
                                <a:pt x="12958" y="8642"/>
                              </a:lnTo>
                              <a:lnTo>
                                <a:pt x="12960" y="8642"/>
                              </a:lnTo>
                              <a:lnTo>
                                <a:pt x="12960" y="8640"/>
                              </a:lnTo>
                              <a:lnTo>
                                <a:pt x="21600" y="10800"/>
                              </a:lnTo>
                              <a:lnTo>
                                <a:pt x="12960" y="12960"/>
                              </a:lnTo>
                              <a:lnTo>
                                <a:pt x="12960" y="12958"/>
                              </a:lnTo>
                              <a:lnTo>
                                <a:pt x="12958" y="12958"/>
                              </a:lnTo>
                              <a:lnTo>
                                <a:pt x="12958" y="12960"/>
                              </a:lnTo>
                              <a:lnTo>
                                <a:pt x="12960" y="12960"/>
                              </a:lnTo>
                              <a:lnTo>
                                <a:pt x="10800" y="21600"/>
                              </a:lnTo>
                              <a:lnTo>
                                <a:pt x="8640" y="12960"/>
                              </a:lnTo>
                              <a:lnTo>
                                <a:pt x="8642" y="12960"/>
                              </a:lnTo>
                              <a:lnTo>
                                <a:pt x="8642" y="12958"/>
                              </a:lnTo>
                              <a:lnTo>
                                <a:pt x="8640" y="12958"/>
                              </a:lnTo>
                              <a:lnTo>
                                <a:pt x="8640" y="1296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70.8pt;margin-top:9.1pt;width:102.95pt;height:28.75pt;mso-wrap-style:none;v-text-anchor:middle" type="_x0000_t7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179320</wp:posOffset>
                </wp:positionH>
                <wp:positionV relativeFrom="paragraph">
                  <wp:posOffset>-73025</wp:posOffset>
                </wp:positionV>
                <wp:extent cx="640080" cy="731520"/>
                <wp:effectExtent l="6350" t="7620" r="6985" b="8255"/>
                <wp:wrapNone/>
                <wp:docPr id="405" name=""/>
                <a:graphic xmlns:a="http://schemas.openxmlformats.org/drawingml/2006/main">
                  <a:graphicData uri="http://schemas.microsoft.com/office/word/2010/wordprocessingShape">
                    <wps:wsp>
                      <wps:cNvSpPr/>
                      <wps:spPr>
                        <a:xfrm>
                          <a:off x="0" y="0"/>
                          <a:ext cx="640080" cy="731520"/>
                        </a:xfrm>
                        <a:prstGeom prst="flowChartSort">
                          <a:avLst/>
                        </a:prstGeom>
                        <a:solidFill>
                          <a:srgbClr val="ffcc00"/>
                        </a:solidFill>
                        <a:ln w="9360">
                          <a:solidFill>
                            <a:srgbClr val="008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71.6pt;margin-top:-5.75pt;width:50.35pt;height:57.55pt;mso-wrap-style:none;v-text-anchor:middle" type="_x0000_t126">
                <v:fill o:detectmouseclick="t" type="solid" color2="#0033ff"/>
                <v:stroke color="green" weight="9360" joinstyle="miter" endcap="flat"/>
                <w10:wrap type="none"/>
              </v:shape>
            </w:pict>
          </mc:Fallback>
        </mc:AlternateContent>
      </w:r>
    </w:p>
    <w:p>
      <w:pPr>
        <w:pStyle w:val="Normal"/>
        <w:jc w:val="both"/>
        <w:rPr/>
      </w:pPr>
      <w:r>
        <w:rPr/>
      </w:r>
    </w:p>
    <w:p>
      <w:pPr>
        <w:pStyle w:val="Normal"/>
        <w:numPr>
          <w:ilvl w:val="0"/>
          <w:numId w:val="0"/>
        </w:numPr>
        <w:ind w:left="2124" w:firstLine="708"/>
        <w:jc w:val="both"/>
        <w:outlineLvl w:val="0"/>
        <w:rPr/>
      </w:pPr>
      <w:r>
        <w:rPr/>
        <w:tab/>
        <w:tab/>
        <w:t xml:space="preserve">                             A DINÂMICA DA</w:t>
      </w:r>
    </w:p>
    <w:p>
      <w:pPr>
        <w:pStyle w:val="Normal"/>
        <w:numPr>
          <w:ilvl w:val="0"/>
          <w:numId w:val="0"/>
        </w:numPr>
        <w:ind w:left="2832" w:firstLine="708"/>
        <w:jc w:val="both"/>
        <w:outlineLvl w:val="0"/>
        <w:rPr>
          <w:i/>
          <w:i/>
        </w:rPr>
      </w:pPr>
      <w:r>
        <w:rPr>
          <w:i/>
        </w:rPr>
        <w:t xml:space="preserve">              </w:t>
      </w:r>
      <w:r>
        <w:rPr>
          <w:i/>
        </w:rPr>
        <w:t>PROTEÇÃO  INTEGRAL:</w:t>
      </w:r>
    </w:p>
    <w:p>
      <w:pPr>
        <w:pStyle w:val="Normal"/>
        <w:jc w:val="both"/>
        <w:rPr/>
      </w:pPr>
      <w:r>
        <w:rPr/>
        <w:tab/>
        <w:t xml:space="preserve">       </w:t>
        <w:tab/>
        <w:t xml:space="preserve">                           QUEM AMEAÇA E VIOLA DIREITOS ?</w:t>
      </w:r>
    </w:p>
    <w:p>
      <w:pPr>
        <w:pStyle w:val="TextBody"/>
        <w:rPr/>
      </w:pPr>
      <w:r>
        <w:rPr/>
      </w:r>
    </w:p>
    <w:p>
      <w:pPr>
        <w:pStyle w:val="TextBody"/>
        <w:rPr/>
      </w:pPr>
      <w:r>
        <w:rPr/>
      </w:r>
    </w:p>
    <w:p>
      <w:pPr>
        <w:pStyle w:val="TextBody"/>
        <w:rPr/>
      </w:pPr>
      <w:r>
        <w:rPr/>
        <w:t>Reiteremos um pouco certas coisas já ditas na primeira parte: Porque são humanas, as pessoas trazem sempre consigo a possibilidade de ameaçar ou violar direitos, quer como particulares nas famílias, nas instituições e nas empresas, quer como autoridades, no exercício de cargos públicos. Com o fracasso das políticas públicas organizadas em sistemas nacionais centralizadores, a tendência hoje é trazer as políticas sociais  para o âmbito municipal. Essa estrutura mais próxima dos cidadãos permite identificar melhor os casos de violações de direitos seja em nivel individual, coletivo ou difuso.</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50520</wp:posOffset>
                </wp:positionH>
                <wp:positionV relativeFrom="paragraph">
                  <wp:posOffset>103505</wp:posOffset>
                </wp:positionV>
                <wp:extent cx="914400" cy="548640"/>
                <wp:effectExtent l="5080" t="5080" r="5080" b="0"/>
                <wp:wrapNone/>
                <wp:docPr id="406" name=""/>
                <a:graphic xmlns:a="http://schemas.openxmlformats.org/drawingml/2006/main">
                  <a:graphicData uri="http://schemas.microsoft.com/office/word/2010/wordprocessingShape">
                    <wps:wsp>
                      <wps:cNvSpPr/>
                      <wps:spPr>
                        <a:xfrm>
                          <a:off x="0" y="0"/>
                          <a:ext cx="914400" cy="548640"/>
                        </a:xfrm>
                        <a:prstGeom prst="blockArc">
                          <a:avLst>
                            <a:gd name="adj1" fmla="val 10800000"/>
                            <a:gd name="adj2" fmla="val 0"/>
                            <a:gd name="adj3" fmla="val 25000"/>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6pt;margin-top:8.15pt;width:71.95pt;height:43.15pt;mso-wrap-style:none;v-text-anchor:middle">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813560</wp:posOffset>
                </wp:positionH>
                <wp:positionV relativeFrom="paragraph">
                  <wp:posOffset>103505</wp:posOffset>
                </wp:positionV>
                <wp:extent cx="914400" cy="548640"/>
                <wp:effectExtent l="5080" t="5080" r="5080" b="0"/>
                <wp:wrapNone/>
                <wp:docPr id="407" name=""/>
                <a:graphic xmlns:a="http://schemas.openxmlformats.org/drawingml/2006/main">
                  <a:graphicData uri="http://schemas.microsoft.com/office/word/2010/wordprocessingShape">
                    <wps:wsp>
                      <wps:cNvSpPr/>
                      <wps:spPr>
                        <a:xfrm>
                          <a:off x="0" y="0"/>
                          <a:ext cx="914400" cy="548640"/>
                        </a:xfrm>
                        <a:prstGeom prst="blockArc">
                          <a:avLst>
                            <a:gd name="adj1" fmla="val 10800000"/>
                            <a:gd name="adj2" fmla="val 0"/>
                            <a:gd name="adj3" fmla="val 25000"/>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42.8pt;margin-top:8.15pt;width:71.95pt;height:43.15pt;mso-wrap-style:none;v-text-anchor:middle">
                <v:fill o:detectmouseclick="t" type="solid" color2="#cc6699"/>
                <v:stroke color="#339966"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083945</wp:posOffset>
                </wp:positionH>
                <wp:positionV relativeFrom="paragraph">
                  <wp:posOffset>15240</wp:posOffset>
                </wp:positionV>
                <wp:extent cx="914400" cy="457200"/>
                <wp:effectExtent l="5080" t="0" r="5080" b="5080"/>
                <wp:wrapNone/>
                <wp:docPr id="408" name=""/>
                <a:graphic xmlns:a="http://schemas.openxmlformats.org/drawingml/2006/main">
                  <a:graphicData uri="http://schemas.microsoft.com/office/word/2010/wordprocessingShape">
                    <wps:wsp>
                      <wps:cNvSpPr/>
                      <wps:spPr>
                        <a:xfrm flipV="1">
                          <a:off x="0" y="0"/>
                          <a:ext cx="914400" cy="457200"/>
                        </a:xfrm>
                        <a:prstGeom prst="blockArc">
                          <a:avLst>
                            <a:gd name="adj1" fmla="val 10800000"/>
                            <a:gd name="adj2" fmla="val 0"/>
                            <a:gd name="adj3"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85.35pt;margin-top:1.2pt;width:71.95pt;height:35.95pt;flip:y;mso-wrap-style:none;v-text-anchor:middle">
                <v:fill o:detectmouseclick="t" type="solid" color2="#cc9900"/>
                <v:stroke color="black" weight="9360" joinstyle="miter" endcap="flat"/>
                <w10:wrap type="none"/>
              </v:rect>
            </w:pict>
          </mc:Fallback>
        </mc:AlternateContent>
      </w:r>
    </w:p>
    <w:p>
      <w:pPr>
        <w:pStyle w:val="TextBody"/>
        <w:numPr>
          <w:ilvl w:val="0"/>
          <w:numId w:val="0"/>
        </w:numPr>
        <w:outlineLvl w:val="0"/>
        <w:rPr/>
      </w:pPr>
      <w:r>
        <w:rPr/>
        <w:tab/>
        <w:tab/>
        <w:tab/>
        <w:t xml:space="preserve">        </w:t>
        <w:tab/>
        <w:tab/>
        <w:t xml:space="preserve">       QUEM ATENDE DIREITOS ?</w:t>
      </w:r>
    </w:p>
    <w:p>
      <w:pPr>
        <w:pStyle w:val="TextBody"/>
        <w:numPr>
          <w:ilvl w:val="0"/>
          <w:numId w:val="0"/>
        </w:numPr>
        <w:outlineLvl w:val="0"/>
        <w:rPr/>
      </w:pPr>
      <w:r>
        <w:rPr/>
      </w:r>
    </w:p>
    <w:p>
      <w:pPr>
        <w:pStyle w:val="TextBody"/>
        <w:numPr>
          <w:ilvl w:val="0"/>
          <w:numId w:val="0"/>
        </w:numPr>
        <w:outlineLvl w:val="0"/>
        <w:rPr/>
      </w:pPr>
      <w:r>
        <w:rPr/>
        <w:t xml:space="preserve">Atendem os direitos da criança e do adolescente as pessoas comprometidas eticamente com um conjunto articulado de ações não governamentais e governamentais de todas as esferas da sociedade e de governo. Daí, a necessidade da criação de muitas ONGs que incorporam o sentimento médio da população em relação às suas necessidades básicas, cujo atendimento agora é reconhecido como direito. No Brasil, as regras de efetividade para essa nova ética se encontra na parte especial do Estatuto da Criança e do Adolescente. </w:t>
      </w:r>
    </w:p>
    <w:p>
      <w:pPr>
        <w:pStyle w:val="TextBody"/>
        <w:numPr>
          <w:ilvl w:val="0"/>
          <w:numId w:val="0"/>
        </w:numPr>
        <w:outlineLvl w:val="0"/>
        <w:rPr/>
      </w:pPr>
      <w:r>
        <w:rPr/>
      </w:r>
    </w:p>
    <w:p>
      <w:pPr>
        <w:pStyle w:val="TextBody"/>
        <w:numPr>
          <w:ilvl w:val="0"/>
          <w:numId w:val="0"/>
        </w:numPr>
        <w:outlineLvl w:val="0"/>
        <w:rPr/>
      </w:pPr>
      <w:r>
        <w:rPr/>
        <w:t>Como mencionei no final do capítulo dos vitimadores, o Perú, a Guatemala e a Costa Rica também já dispõem de regras excelentes para esse fim, quando escrevo este texto. Venezuela, Equador e Panamá estão criando regras bastante atualizadas para esse fim. E os outros paises latino-americanos, em estágios diferentes, caminham para uma organização adequada.</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167640</wp:posOffset>
                </wp:positionH>
                <wp:positionV relativeFrom="paragraph">
                  <wp:posOffset>79375</wp:posOffset>
                </wp:positionV>
                <wp:extent cx="1706880" cy="365760"/>
                <wp:effectExtent l="5080" t="5080" r="5715" b="5715"/>
                <wp:wrapNone/>
                <wp:docPr id="409" name=""/>
                <a:graphic xmlns:a="http://schemas.openxmlformats.org/drawingml/2006/main">
                  <a:graphicData uri="http://schemas.microsoft.com/office/word/2010/wordprocessingShape">
                    <wps:wsp>
                      <wps:cNvSpPr/>
                      <wps:spPr>
                        <a:xfrm>
                          <a:off x="0" y="0"/>
                          <a:ext cx="1706760" cy="365760"/>
                        </a:xfrm>
                        <a:prstGeom prst="downArrowCallout">
                          <a:avLst>
                            <a:gd name="adj1" fmla="val 116669"/>
                            <a:gd name="adj2" fmla="val 116658"/>
                            <a:gd name="adj3" fmla="val 16667"/>
                            <a:gd name="adj4" fmla="val 66667"/>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3.2pt;margin-top:6.25pt;width:134.35pt;height:28.75pt;mso-wrap-style:none;v-text-anchor:middle" type="_x0000_t80">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626745</wp:posOffset>
                </wp:positionH>
                <wp:positionV relativeFrom="paragraph">
                  <wp:posOffset>79375</wp:posOffset>
                </wp:positionV>
                <wp:extent cx="365760" cy="548640"/>
                <wp:effectExtent l="8255" t="7620" r="16510" b="20955"/>
                <wp:wrapNone/>
                <wp:docPr id="410" name=""/>
                <a:graphic xmlns:a="http://schemas.openxmlformats.org/drawingml/2006/main">
                  <a:graphicData uri="http://schemas.microsoft.com/office/word/2010/wordprocessingShape">
                    <wps:wsp>
                      <wps:cNvSpPr/>
                      <wps:spPr>
                        <a:xfrm>
                          <a:off x="0" y="0"/>
                          <a:ext cx="365760" cy="548640"/>
                        </a:xfrm>
                        <a:prstGeom prst="lightningBol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9.35pt;margin-top:6.25pt;width:28.75pt;height:43.15pt;mso-wrap-style:none;v-text-anchor:middle" type="_x0000_t7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67640</wp:posOffset>
                </wp:positionH>
                <wp:positionV relativeFrom="paragraph">
                  <wp:posOffset>79375</wp:posOffset>
                </wp:positionV>
                <wp:extent cx="365760" cy="457200"/>
                <wp:effectExtent l="17780" t="6985" r="8890" b="19050"/>
                <wp:wrapNone/>
                <wp:docPr id="411" name=""/>
                <a:graphic xmlns:a="http://schemas.openxmlformats.org/drawingml/2006/main">
                  <a:graphicData uri="http://schemas.microsoft.com/office/word/2010/wordprocessingShape">
                    <wps:wsp>
                      <wps:cNvSpPr/>
                      <wps:spPr>
                        <a:xfrm flipH="1">
                          <a:off x="0" y="0"/>
                          <a:ext cx="365760" cy="457200"/>
                        </a:xfrm>
                        <a:prstGeom prst="lightningBol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3.2pt;margin-top:6.25pt;width:28.75pt;height:35.95pt;flip:x;mso-wrap-style:none;v-text-anchor:middle" type="_x0000_t7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083945</wp:posOffset>
                </wp:positionH>
                <wp:positionV relativeFrom="paragraph">
                  <wp:posOffset>79375</wp:posOffset>
                </wp:positionV>
                <wp:extent cx="365760" cy="548640"/>
                <wp:effectExtent l="8255" t="7620" r="16510" b="20955"/>
                <wp:wrapNone/>
                <wp:docPr id="412" name=""/>
                <a:graphic xmlns:a="http://schemas.openxmlformats.org/drawingml/2006/main">
                  <a:graphicData uri="http://schemas.microsoft.com/office/word/2010/wordprocessingShape">
                    <wps:wsp>
                      <wps:cNvSpPr/>
                      <wps:spPr>
                        <a:xfrm>
                          <a:off x="0" y="0"/>
                          <a:ext cx="365760" cy="54864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5.35pt;margin-top:6.25pt;width:28.75pt;height:43.15pt;mso-wrap-style:none;v-text-anchor:middle" type="_x0000_t7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541145</wp:posOffset>
                </wp:positionH>
                <wp:positionV relativeFrom="paragraph">
                  <wp:posOffset>79375</wp:posOffset>
                </wp:positionV>
                <wp:extent cx="274320" cy="457200"/>
                <wp:effectExtent l="15240" t="7620" r="7620" b="22225"/>
                <wp:wrapNone/>
                <wp:docPr id="413" name=""/>
                <a:graphic xmlns:a="http://schemas.openxmlformats.org/drawingml/2006/main">
                  <a:graphicData uri="http://schemas.microsoft.com/office/word/2010/wordprocessingShape">
                    <wps:wsp>
                      <wps:cNvSpPr/>
                      <wps:spPr>
                        <a:xfrm flipH="1">
                          <a:off x="0" y="0"/>
                          <a:ext cx="274320" cy="457200"/>
                        </a:xfrm>
                        <a:prstGeom prst="lightningBol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21.35pt;margin-top:6.25pt;width:21.55pt;height:35.95pt;flip:x;mso-wrap-style:none;v-text-anchor:middle" type="_x0000_t73">
                <v:fill o:detectmouseclick="t" type="solid" color2="#006633"/>
                <v:stroke color="black" weight="9360" joinstyle="miter" endcap="flat"/>
                <w10:wrap type="none"/>
              </v:shape>
            </w:pict>
          </mc:Fallback>
        </mc:AlternateContent>
      </w:r>
    </w:p>
    <w:p>
      <w:pPr>
        <w:pStyle w:val="Normal"/>
        <w:jc w:val="both"/>
        <w:rPr/>
      </w:pPr>
      <w:r>
        <w:rPr/>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 xml:space="preserve">Essas leis todas, de uma forma ou outra, prevêem </w:t>
      </w:r>
      <w:r>
        <w:rPr>
          <w:i/>
        </w:rPr>
        <w:t>descentralização</w:t>
      </w:r>
      <w:r>
        <w:rPr/>
        <w:t xml:space="preserve">, substituindo um antigo sistema </w:t>
      </w:r>
      <w:r>
        <w:rPr>
          <w:i/>
        </w:rPr>
        <w:t>nacional</w:t>
      </w:r>
      <w:r>
        <w:rPr/>
        <w:t xml:space="preserve"> por um sistema em que direitos são atendidos por mecanismos organizados em nível de </w:t>
      </w:r>
      <w:r>
        <w:rPr>
          <w:i/>
        </w:rPr>
        <w:t>parroquias</w:t>
      </w:r>
      <w:r>
        <w:rPr/>
        <w:t xml:space="preserve">, cantões, distritos, departamentos ou municípios. Em todos se prevê alguma forma de participação da população na execução dos programas. Muito além da execução, os sistemas que se querem mais eficazes também prevêem essa participação na </w:t>
      </w:r>
      <w:r>
        <w:rPr>
          <w:i/>
        </w:rPr>
        <w:t>formulação da política</w:t>
      </w:r>
      <w:r>
        <w:rPr/>
        <w:t xml:space="preserve"> através de Conselhos, Comitês, Juntas, et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1630680</wp:posOffset>
                </wp:positionH>
                <wp:positionV relativeFrom="paragraph">
                  <wp:posOffset>69850</wp:posOffset>
                </wp:positionV>
                <wp:extent cx="365760" cy="274320"/>
                <wp:effectExtent l="5080" t="5080" r="5715" b="5715"/>
                <wp:wrapNone/>
                <wp:docPr id="414"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8.4pt;margin-top:5.5pt;width:28.75pt;height:21.55pt;mso-wrap-style:none;v-text-anchor:middle" type="_x0000_t96">
                <v:fill o:detectmouseclick="t" type="solid" color2="#6633ff"/>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819400</wp:posOffset>
                </wp:positionH>
                <wp:positionV relativeFrom="paragraph">
                  <wp:posOffset>161290</wp:posOffset>
                </wp:positionV>
                <wp:extent cx="182880" cy="274320"/>
                <wp:effectExtent l="5080" t="5080" r="5715" b="5715"/>
                <wp:wrapNone/>
                <wp:docPr id="415"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99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2.7pt;width:14.35pt;height:21.55pt;mso-wrap-style:none;v-text-anchor:middle" type="_x0000_t96">
                <v:fill o:detectmouseclick="t" type="solid" color2="black"/>
                <v:stroke color="#99ccff"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996440</wp:posOffset>
                </wp:positionH>
                <wp:positionV relativeFrom="paragraph">
                  <wp:posOffset>69850</wp:posOffset>
                </wp:positionV>
                <wp:extent cx="1371600" cy="254000"/>
                <wp:effectExtent l="5080" t="5080" r="5715" b="5715"/>
                <wp:wrapNone/>
                <wp:docPr id="416" name=""/>
                <a:graphic xmlns:a="http://schemas.openxmlformats.org/drawingml/2006/main">
                  <a:graphicData uri="http://schemas.microsoft.com/office/word/2010/wordprocessingShape">
                    <wps:wsp>
                      <wps:cNvSpPr/>
                      <wps:spPr>
                        <a:xfrm>
                          <a:off x="0" y="0"/>
                          <a:ext cx="1371600" cy="254160"/>
                        </a:xfrm>
                        <a:custGeom>
                          <a:avLst/>
                          <a:gdLst/>
                          <a:ahLst/>
                          <a:rect l="l" t="t" r="r" b="b"/>
                          <a:pathLst>
                            <a:path w="2160" h="400">
                              <a:moveTo>
                                <a:pt x="0" y="400"/>
                              </a:moveTo>
                              <a:cubicBezTo>
                                <a:pt x="220" y="393"/>
                                <a:pt x="440" y="392"/>
                                <a:pt x="660" y="380"/>
                              </a:cubicBezTo>
                              <a:cubicBezTo>
                                <a:pt x="763" y="374"/>
                                <a:pt x="717" y="358"/>
                                <a:pt x="800" y="320"/>
                              </a:cubicBezTo>
                              <a:cubicBezTo>
                                <a:pt x="871" y="288"/>
                                <a:pt x="952" y="278"/>
                                <a:pt x="1020" y="240"/>
                              </a:cubicBezTo>
                              <a:cubicBezTo>
                                <a:pt x="1062" y="217"/>
                                <a:pt x="1092" y="167"/>
                                <a:pt x="1140" y="160"/>
                              </a:cubicBezTo>
                              <a:cubicBezTo>
                                <a:pt x="1320" y="134"/>
                                <a:pt x="1234" y="148"/>
                                <a:pt x="1400" y="120"/>
                              </a:cubicBezTo>
                              <a:cubicBezTo>
                                <a:pt x="1581" y="30"/>
                                <a:pt x="1356" y="131"/>
                                <a:pt x="1640" y="60"/>
                              </a:cubicBezTo>
                              <a:cubicBezTo>
                                <a:pt x="1689" y="48"/>
                                <a:pt x="1732" y="16"/>
                                <a:pt x="1780" y="0"/>
                              </a:cubicBezTo>
                              <a:cubicBezTo>
                                <a:pt x="1806" y="6"/>
                                <a:pt x="1891" y="26"/>
                                <a:pt x="1920" y="40"/>
                              </a:cubicBezTo>
                              <a:cubicBezTo>
                                <a:pt x="1977" y="68"/>
                                <a:pt x="1975" y="93"/>
                                <a:pt x="2040" y="100"/>
                              </a:cubicBezTo>
                              <a:cubicBezTo>
                                <a:pt x="2080" y="104"/>
                                <a:pt x="2120" y="100"/>
                                <a:pt x="2160" y="100"/>
                              </a:cubicBezTo>
                            </a:path>
                          </a:pathLst>
                        </a:custGeom>
                        <a:noFill/>
                        <a:ln w="9360">
                          <a:solidFill>
                            <a:srgbClr val="003300"/>
                          </a:solidFill>
                          <a:round/>
                        </a:ln>
                      </wps:spPr>
                      <wps:style>
                        <a:lnRef idx="0"/>
                        <a:fillRef idx="0"/>
                        <a:effectRef idx="0"/>
                        <a:fontRef idx="minor"/>
                      </wps:style>
                      <wps:bodyPr/>
                    </wps:wsp>
                  </a:graphicData>
                </a:graphic>
              </wp:anchor>
            </w:drawing>
          </mc:Choice>
          <mc:Fallback>
            <w:pict>
              <v:shape id="shape_0" coordsize="2160,400" path="m0,400c220,393,440,392,660,380c763,374,717,358,800,320c871,288,952,278,1020,240c1062,217,1092,167,1140,160c1320,134,1234,148,1400,120c1581,30,1356,131,1640,60c1689,48,1732,16,1780,0c1806,6,1891,26,1920,40c1977,68,1975,93,2040,100c2080,104,2120,100,2160,100e" stroked="t" o:allowincell="f" style="position:absolute;margin-left:157.2pt;margin-top:5.5pt;width:107.95pt;height:19.95pt;mso-wrap-style:none;v-text-anchor:middle">
                <v:fill o:detectmouseclick="t" on="false"/>
                <v:stroke color="#003300"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808480</wp:posOffset>
                </wp:positionH>
                <wp:positionV relativeFrom="paragraph">
                  <wp:posOffset>158750</wp:posOffset>
                </wp:positionV>
                <wp:extent cx="1193800" cy="224790"/>
                <wp:effectExtent l="5080" t="3175" r="5080" b="0"/>
                <wp:wrapNone/>
                <wp:docPr id="417" name=""/>
                <a:graphic xmlns:a="http://schemas.openxmlformats.org/drawingml/2006/main">
                  <a:graphicData uri="http://schemas.microsoft.com/office/word/2010/wordprocessingShape">
                    <wps:wsp>
                      <wps:cNvSpPr/>
                      <wps:spPr>
                        <a:xfrm>
                          <a:off x="0" y="0"/>
                          <a:ext cx="1193760" cy="224640"/>
                        </a:xfrm>
                        <a:custGeom>
                          <a:avLst/>
                          <a:gdLst/>
                          <a:ahLst/>
                          <a:rect l="l" t="t" r="r" b="b"/>
                          <a:pathLst>
                            <a:path w="1880" h="354">
                              <a:moveTo>
                                <a:pt x="0" y="306"/>
                              </a:moveTo>
                              <a:cubicBezTo>
                                <a:pt x="123" y="337"/>
                                <a:pt x="154" y="354"/>
                                <a:pt x="320" y="306"/>
                              </a:cubicBezTo>
                              <a:cubicBezTo>
                                <a:pt x="343" y="299"/>
                                <a:pt x="340" y="259"/>
                                <a:pt x="360" y="246"/>
                              </a:cubicBezTo>
                              <a:cubicBezTo>
                                <a:pt x="416" y="211"/>
                                <a:pt x="654" y="137"/>
                                <a:pt x="700" y="126"/>
                              </a:cubicBezTo>
                              <a:cubicBezTo>
                                <a:pt x="841" y="91"/>
                                <a:pt x="997" y="93"/>
                                <a:pt x="1140" y="66"/>
                              </a:cubicBezTo>
                              <a:cubicBezTo>
                                <a:pt x="1215" y="52"/>
                                <a:pt x="1284" y="9"/>
                                <a:pt x="1360" y="6"/>
                              </a:cubicBezTo>
                              <a:cubicBezTo>
                                <a:pt x="1533" y="0"/>
                                <a:pt x="1707" y="6"/>
                                <a:pt x="1880" y="6"/>
                              </a:cubicBezTo>
                            </a:path>
                          </a:pathLst>
                        </a:custGeom>
                        <a:noFill/>
                        <a:ln w="9360">
                          <a:solidFill>
                            <a:srgbClr val="808000"/>
                          </a:solidFill>
                          <a:round/>
                        </a:ln>
                      </wps:spPr>
                      <wps:style>
                        <a:lnRef idx="0"/>
                        <a:fillRef idx="0"/>
                        <a:effectRef idx="0"/>
                        <a:fontRef idx="minor"/>
                      </wps:style>
                      <wps:bodyPr/>
                    </wps:wsp>
                  </a:graphicData>
                </a:graphic>
              </wp:anchor>
            </w:drawing>
          </mc:Choice>
          <mc:Fallback>
            <w:pict>
              <v:shape id="shape_0" coordsize="1880,354" path="m0,306c123,337,154,354,320,306c343,299,340,259,360,246c416,211,654,137,700,126c841,91,997,93,1140,66c1215,52,1284,9,1360,6c1533,0,1707,6,1880,6e" stroked="t" o:allowincell="f" style="position:absolute;margin-left:142.4pt;margin-top:12.5pt;width:93.95pt;height:17.65pt;mso-wrap-style:none;v-text-anchor:middle">
                <v:fill o:detectmouseclick="t" on="false"/>
                <v:stroke color="olive" weight="9360" joinstyle="round" endcap="flat"/>
                <w10:wrap type="none"/>
              </v:shape>
            </w:pict>
          </mc:Fallback>
        </mc:AlternateContent>
        <mc:AlternateContent>
          <mc:Choice Requires="wps">
            <w:drawing>
              <wp:anchor behindDoc="0" distT="0" distB="0" distL="100330" distR="114935" simplePos="0" locked="0" layoutInCell="0" allowOverlap="1" relativeHeight="392">
                <wp:simplePos x="0" y="0"/>
                <wp:positionH relativeFrom="column">
                  <wp:posOffset>2845435</wp:posOffset>
                </wp:positionH>
                <wp:positionV relativeFrom="paragraph">
                  <wp:posOffset>152400</wp:posOffset>
                </wp:positionV>
                <wp:extent cx="888365" cy="277495"/>
                <wp:effectExtent l="0" t="0" r="5080" b="0"/>
                <wp:wrapNone/>
                <wp:docPr id="418" name=""/>
                <a:graphic xmlns:a="http://schemas.openxmlformats.org/drawingml/2006/main">
                  <a:graphicData uri="http://schemas.microsoft.com/office/word/2010/wordprocessingShape">
                    <wps:wsp>
                      <wps:cNvSpPr/>
                      <wps:spPr>
                        <a:xfrm>
                          <a:off x="0" y="0"/>
                          <a:ext cx="888480" cy="277560"/>
                        </a:xfrm>
                        <a:custGeom>
                          <a:avLst/>
                          <a:gdLst/>
                          <a:ahLst/>
                          <a:rect l="l" t="t" r="r" b="b"/>
                          <a:pathLst>
                            <a:path w="1399" h="437">
                              <a:moveTo>
                                <a:pt x="79" y="124"/>
                              </a:moveTo>
                              <a:cubicBezTo>
                                <a:pt x="368" y="148"/>
                                <a:pt x="572" y="157"/>
                                <a:pt x="839" y="224"/>
                              </a:cubicBezTo>
                              <a:cubicBezTo>
                                <a:pt x="998" y="330"/>
                                <a:pt x="911" y="311"/>
                                <a:pt x="1099" y="284"/>
                              </a:cubicBezTo>
                              <a:cubicBezTo>
                                <a:pt x="907" y="236"/>
                                <a:pt x="1118" y="284"/>
                                <a:pt x="739" y="244"/>
                              </a:cubicBezTo>
                              <a:cubicBezTo>
                                <a:pt x="705" y="240"/>
                                <a:pt x="673" y="227"/>
                                <a:pt x="639" y="224"/>
                              </a:cubicBezTo>
                              <a:cubicBezTo>
                                <a:pt x="533" y="214"/>
                                <a:pt x="426" y="211"/>
                                <a:pt x="319" y="204"/>
                              </a:cubicBezTo>
                              <a:cubicBezTo>
                                <a:pt x="505" y="151"/>
                                <a:pt x="410" y="196"/>
                                <a:pt x="539" y="104"/>
                              </a:cubicBezTo>
                              <a:cubicBezTo>
                                <a:pt x="559" y="90"/>
                                <a:pt x="623" y="64"/>
                                <a:pt x="599" y="64"/>
                              </a:cubicBezTo>
                              <a:cubicBezTo>
                                <a:pt x="523" y="64"/>
                                <a:pt x="230" y="126"/>
                                <a:pt x="139" y="144"/>
                              </a:cubicBezTo>
                              <a:cubicBezTo>
                                <a:pt x="372" y="197"/>
                                <a:pt x="615" y="221"/>
                                <a:pt x="839" y="304"/>
                              </a:cubicBezTo>
                              <a:cubicBezTo>
                                <a:pt x="891" y="323"/>
                                <a:pt x="694" y="397"/>
                                <a:pt x="679" y="344"/>
                              </a:cubicBezTo>
                              <a:cubicBezTo>
                                <a:pt x="659" y="275"/>
                                <a:pt x="759" y="224"/>
                                <a:pt x="799" y="164"/>
                              </a:cubicBezTo>
                              <a:cubicBezTo>
                                <a:pt x="732" y="157"/>
                                <a:pt x="624" y="206"/>
                                <a:pt x="599" y="144"/>
                              </a:cubicBezTo>
                              <a:cubicBezTo>
                                <a:pt x="574" y="83"/>
                                <a:pt x="850" y="49"/>
                                <a:pt x="879" y="44"/>
                              </a:cubicBezTo>
                              <a:cubicBezTo>
                                <a:pt x="729" y="104"/>
                                <a:pt x="815" y="88"/>
                                <a:pt x="619" y="64"/>
                              </a:cubicBezTo>
                              <a:cubicBezTo>
                                <a:pt x="639" y="51"/>
                                <a:pt x="679" y="0"/>
                                <a:pt x="679" y="24"/>
                              </a:cubicBezTo>
                              <a:cubicBezTo>
                                <a:pt x="679" y="52"/>
                                <a:pt x="645" y="73"/>
                                <a:pt x="619" y="84"/>
                              </a:cubicBezTo>
                              <a:cubicBezTo>
                                <a:pt x="575" y="102"/>
                                <a:pt x="525" y="95"/>
                                <a:pt x="479" y="104"/>
                              </a:cubicBezTo>
                              <a:cubicBezTo>
                                <a:pt x="425" y="115"/>
                                <a:pt x="373" y="132"/>
                                <a:pt x="319" y="144"/>
                              </a:cubicBezTo>
                              <a:cubicBezTo>
                                <a:pt x="279" y="152"/>
                                <a:pt x="239" y="157"/>
                                <a:pt x="199" y="164"/>
                              </a:cubicBezTo>
                              <a:cubicBezTo>
                                <a:pt x="146" y="204"/>
                                <a:pt x="0" y="230"/>
                                <a:pt x="39" y="284"/>
                              </a:cubicBezTo>
                              <a:cubicBezTo>
                                <a:pt x="90" y="355"/>
                                <a:pt x="212" y="304"/>
                                <a:pt x="299" y="304"/>
                              </a:cubicBezTo>
                              <a:cubicBezTo>
                                <a:pt x="666" y="304"/>
                                <a:pt x="1032" y="291"/>
                                <a:pt x="1399" y="284"/>
                              </a:cubicBezTo>
                              <a:cubicBezTo>
                                <a:pt x="872" y="264"/>
                                <a:pt x="879" y="437"/>
                                <a:pt x="879" y="244"/>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1399,437" path="m79,124c368,148,572,157,839,224c998,330,911,311,1099,284c907,236,1118,284,739,244c705,240,673,227,639,224c533,214,426,211,319,204c505,151,410,196,539,104c559,90,623,64,599,64c523,64,230,126,139,144c372,197,615,221,839,304c891,323,694,397,679,344c659,275,759,224,799,164c732,157,624,206,599,144c574,83,850,49,879,44c729,104,815,88,619,64c639,51,679,0,679,24c679,52,645,73,619,84c575,102,525,95,479,104c425,115,373,132,319,144c279,152,239,157,199,164c146,204,0,230,39,284c90,355,212,304,299,304c666,304,1032,291,1399,284c872,264,879,437,879,244e" stroked="t" o:allowincell="f" style="position:absolute;margin-left:224.05pt;margin-top:12pt;width:69.9pt;height:21.8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05410" simplePos="0" locked="0" layoutInCell="0" allowOverlap="1" relativeHeight="393">
                <wp:simplePos x="0" y="0"/>
                <wp:positionH relativeFrom="column">
                  <wp:posOffset>2891155</wp:posOffset>
                </wp:positionH>
                <wp:positionV relativeFrom="paragraph">
                  <wp:posOffset>155575</wp:posOffset>
                </wp:positionV>
                <wp:extent cx="842645" cy="495300"/>
                <wp:effectExtent l="5715" t="5080" r="0" b="5715"/>
                <wp:wrapNone/>
                <wp:docPr id="419" name=""/>
                <a:graphic xmlns:a="http://schemas.openxmlformats.org/drawingml/2006/main">
                  <a:graphicData uri="http://schemas.microsoft.com/office/word/2010/wordprocessingShape">
                    <wps:wsp>
                      <wps:cNvSpPr/>
                      <wps:spPr>
                        <a:xfrm>
                          <a:off x="0" y="0"/>
                          <a:ext cx="842760" cy="495360"/>
                        </a:xfrm>
                        <a:custGeom>
                          <a:avLst/>
                          <a:gdLst/>
                          <a:ahLst/>
                          <a:rect l="l" t="t" r="r" b="b"/>
                          <a:pathLst>
                            <a:path w="1327" h="780">
                              <a:moveTo>
                                <a:pt x="0" y="440"/>
                              </a:moveTo>
                              <a:cubicBezTo>
                                <a:pt x="163" y="481"/>
                                <a:pt x="399" y="514"/>
                                <a:pt x="520" y="380"/>
                              </a:cubicBezTo>
                              <a:cubicBezTo>
                                <a:pt x="565" y="330"/>
                                <a:pt x="600" y="273"/>
                                <a:pt x="640" y="220"/>
                              </a:cubicBezTo>
                              <a:cubicBezTo>
                                <a:pt x="660" y="193"/>
                                <a:pt x="700" y="140"/>
                                <a:pt x="700" y="140"/>
                              </a:cubicBezTo>
                              <a:cubicBezTo>
                                <a:pt x="707" y="113"/>
                                <a:pt x="705" y="83"/>
                                <a:pt x="720" y="60"/>
                              </a:cubicBezTo>
                              <a:cubicBezTo>
                                <a:pt x="742" y="27"/>
                                <a:pt x="806" y="11"/>
                                <a:pt x="840" y="0"/>
                              </a:cubicBezTo>
                              <a:cubicBezTo>
                                <a:pt x="927" y="7"/>
                                <a:pt x="1015" y="4"/>
                                <a:pt x="1100" y="20"/>
                              </a:cubicBezTo>
                              <a:cubicBezTo>
                                <a:pt x="1198" y="38"/>
                                <a:pt x="1157" y="111"/>
                                <a:pt x="1140" y="180"/>
                              </a:cubicBezTo>
                              <a:cubicBezTo>
                                <a:pt x="1111" y="294"/>
                                <a:pt x="1113" y="281"/>
                                <a:pt x="1060" y="360"/>
                              </a:cubicBezTo>
                              <a:cubicBezTo>
                                <a:pt x="1053" y="387"/>
                                <a:pt x="1054" y="416"/>
                                <a:pt x="1040" y="440"/>
                              </a:cubicBezTo>
                              <a:cubicBezTo>
                                <a:pt x="1026" y="465"/>
                                <a:pt x="998" y="479"/>
                                <a:pt x="980" y="500"/>
                              </a:cubicBezTo>
                              <a:cubicBezTo>
                                <a:pt x="958" y="525"/>
                                <a:pt x="940" y="553"/>
                                <a:pt x="920" y="580"/>
                              </a:cubicBezTo>
                              <a:cubicBezTo>
                                <a:pt x="897" y="650"/>
                                <a:pt x="907" y="648"/>
                                <a:pt x="840" y="700"/>
                              </a:cubicBezTo>
                              <a:cubicBezTo>
                                <a:pt x="802" y="730"/>
                                <a:pt x="720" y="780"/>
                                <a:pt x="720" y="780"/>
                              </a:cubicBezTo>
                              <a:cubicBezTo>
                                <a:pt x="734" y="737"/>
                                <a:pt x="744" y="692"/>
                                <a:pt x="780" y="660"/>
                              </a:cubicBezTo>
                              <a:cubicBezTo>
                                <a:pt x="816" y="628"/>
                                <a:pt x="900" y="580"/>
                                <a:pt x="900" y="580"/>
                              </a:cubicBezTo>
                              <a:cubicBezTo>
                                <a:pt x="913" y="560"/>
                                <a:pt x="925" y="538"/>
                                <a:pt x="940" y="520"/>
                              </a:cubicBezTo>
                              <a:cubicBezTo>
                                <a:pt x="958" y="498"/>
                                <a:pt x="986" y="485"/>
                                <a:pt x="1000" y="460"/>
                              </a:cubicBezTo>
                              <a:cubicBezTo>
                                <a:pt x="1020" y="423"/>
                                <a:pt x="1005" y="363"/>
                                <a:pt x="1040" y="340"/>
                              </a:cubicBezTo>
                              <a:cubicBezTo>
                                <a:pt x="1080" y="313"/>
                                <a:pt x="1120" y="287"/>
                                <a:pt x="1160" y="260"/>
                              </a:cubicBezTo>
                              <a:cubicBezTo>
                                <a:pt x="1180" y="247"/>
                                <a:pt x="1200" y="233"/>
                                <a:pt x="1220" y="220"/>
                              </a:cubicBezTo>
                              <a:cubicBezTo>
                                <a:pt x="1243" y="205"/>
                                <a:pt x="1327" y="196"/>
                                <a:pt x="1300" y="200"/>
                              </a:cubicBezTo>
                              <a:cubicBezTo>
                                <a:pt x="1253" y="207"/>
                                <a:pt x="1207" y="213"/>
                                <a:pt x="1160" y="220"/>
                              </a:cubicBezTo>
                              <a:cubicBezTo>
                                <a:pt x="918" y="301"/>
                                <a:pt x="1162" y="226"/>
                                <a:pt x="920" y="280"/>
                              </a:cubicBezTo>
                              <a:cubicBezTo>
                                <a:pt x="716" y="325"/>
                                <a:pt x="1016" y="268"/>
                                <a:pt x="800" y="340"/>
                              </a:cubicBezTo>
                              <a:cubicBezTo>
                                <a:pt x="742" y="359"/>
                                <a:pt x="678" y="361"/>
                                <a:pt x="620" y="380"/>
                              </a:cubicBezTo>
                              <a:cubicBezTo>
                                <a:pt x="607" y="407"/>
                                <a:pt x="590" y="432"/>
                                <a:pt x="580" y="460"/>
                              </a:cubicBezTo>
                              <a:cubicBezTo>
                                <a:pt x="556" y="523"/>
                                <a:pt x="576" y="566"/>
                                <a:pt x="500" y="600"/>
                              </a:cubicBezTo>
                              <a:cubicBezTo>
                                <a:pt x="414" y="638"/>
                                <a:pt x="292" y="608"/>
                                <a:pt x="220" y="68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327,780" path="m0,440c163,481,399,514,520,380c565,330,600,273,640,220c660,193,700,140,700,140c707,113,705,83,720,60c742,27,806,11,840,0c927,7,1015,4,1100,20c1198,38,1157,111,1140,180c1111,294,1113,281,1060,360c1053,387,1054,416,1040,440c1026,465,998,479,980,500c958,525,940,553,920,580c897,650,907,648,840,700c802,730,720,780,720,780c734,737,744,692,780,660c816,628,900,580,900,580c913,560,925,538,940,520c958,498,986,485,1000,460c1020,423,1005,363,1040,340c1080,313,1120,287,1160,260c1180,247,1200,233,1220,220c1243,205,1327,196,1300,200c1253,207,1207,213,1160,220c918,301,1162,226,920,280c716,325,1016,268,800,340c742,359,678,361,620,380c607,407,590,432,580,460c556,523,576,566,500,600c414,638,292,608,220,680e" stroked="t" o:allowincell="f" style="position:absolute;margin-left:227.65pt;margin-top:12.25pt;width:66.3pt;height:38.95pt;mso-wrap-style:none;v-text-anchor:middle">
                <v:fill o:detectmouseclick="t" on="false"/>
                <v:stroke color="blue"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1813560</wp:posOffset>
                </wp:positionH>
                <wp:positionV relativeFrom="paragraph">
                  <wp:posOffset>73025</wp:posOffset>
                </wp:positionV>
                <wp:extent cx="365760" cy="365760"/>
                <wp:effectExtent l="5080" t="5080" r="5715" b="5715"/>
                <wp:wrapNone/>
                <wp:docPr id="420"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42.8pt;margin-top:5.75pt;width:28.75pt;height:28.75pt;mso-wrap-style:none;v-text-anchor:middle" type="_x0000_t9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093720</wp:posOffset>
                </wp:positionH>
                <wp:positionV relativeFrom="paragraph">
                  <wp:posOffset>111760</wp:posOffset>
                </wp:positionV>
                <wp:extent cx="457200" cy="182880"/>
                <wp:effectExtent l="5080" t="5080" r="5715" b="5715"/>
                <wp:wrapNone/>
                <wp:docPr id="421" name=""/>
                <a:graphic xmlns:a="http://schemas.openxmlformats.org/drawingml/2006/main">
                  <a:graphicData uri="http://schemas.microsoft.com/office/word/2010/wordprocessingShape">
                    <wps:wsp>
                      <wps:cNvSpPr/>
                      <wps:spPr>
                        <a:xfrm>
                          <a:off x="0" y="0"/>
                          <a:ext cx="457200" cy="182880"/>
                        </a:xfrm>
                        <a:prstGeom prst="smileyFace">
                          <a:avLst>
                            <a:gd name="adj" fmla="val 9282"/>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43.6pt;margin-top:8.8pt;width:35.95pt;height:14.35pt;mso-wrap-style:none;v-text-anchor:middle" type="_x0000_t96">
                <v:fill o:detectmouseclick="t" type="solid" color2="#0033ff"/>
                <v:stroke color="#ffcc00" weight="9360" joinstyle="miter" endcap="flat"/>
                <w10:wrap type="none"/>
              </v:shape>
            </w:pict>
          </mc:Fallback>
        </mc:AlternateContent>
      </w:r>
    </w:p>
    <w:p>
      <w:pPr>
        <w:pStyle w:val="TextBody"/>
        <w:numPr>
          <w:ilvl w:val="0"/>
          <w:numId w:val="0"/>
        </w:numPr>
        <w:outlineLvl w:val="0"/>
        <w:rPr/>
      </w:pPr>
      <w:r>
        <w:rPr/>
        <w:t xml:space="preserve">      </w:t>
      </w:r>
      <w:r>
        <w:rPr/>
        <w:tab/>
        <w:tab/>
        <w:t xml:space="preserve">    </w:t>
      </w:r>
    </w:p>
    <w:p>
      <w:pPr>
        <w:pStyle w:val="TextBody"/>
        <w:numPr>
          <w:ilvl w:val="0"/>
          <w:numId w:val="0"/>
        </w:numPr>
        <w:outlineLvl w:val="0"/>
        <w:rPr/>
      </w:pPr>
      <w:r>
        <w:rPr/>
        <w:t xml:space="preserve"> </w:t>
      </w:r>
      <w:r>
        <w:rPr/>
        <w:t>DESCENTRALIZAÇÃO</w:t>
      </w:r>
    </w:p>
    <w:p>
      <w:pPr>
        <w:pStyle w:val="Normal"/>
        <w:jc w:val="both"/>
        <w:rPr/>
      </w:pPr>
      <w:r>
        <w:rPr/>
      </w:r>
    </w:p>
    <w:p>
      <w:pPr>
        <w:pStyle w:val="Normal"/>
        <w:jc w:val="both"/>
        <w:rPr/>
      </w:pPr>
      <w:r>
        <w:rPr/>
        <w:t>O novo Direito contém os direitos e os deveres da criança e regras para  por fim à tradicional centralização autoritária e vertical de governos federais como no Brasil e Argentina ou nacionais como nos demais paises latino-americanos. O Brasil descentralizou  para os Municípios, com apoio  dos Estados e da União a definição das ações de atendimento. Aplica-se o Estatuto para evitar que programas federais (ou Estaduais) concorram com programas municipais. Essa concorrência pulveriza recursos, criava (cria para os que a mantém) paralelismos de ações e subordina prioridades a interesses político-partidários.</w:t>
      </w:r>
    </w:p>
    <w:p>
      <w:pPr>
        <w:pStyle w:val="Normal"/>
        <w:jc w:val="both"/>
        <w:rPr/>
      </w:pPr>
      <w:r>
        <mc:AlternateContent>
          <mc:Choice Requires="wps">
            <w:drawing>
              <wp:anchor behindDoc="0" distT="0" distB="0" distL="114935" distR="114935" simplePos="0" locked="0" layoutInCell="0" allowOverlap="1" relativeHeight="394">
                <wp:simplePos x="0" y="0"/>
                <wp:positionH relativeFrom="column">
                  <wp:posOffset>557530</wp:posOffset>
                </wp:positionH>
                <wp:positionV relativeFrom="paragraph">
                  <wp:posOffset>167640</wp:posOffset>
                </wp:positionV>
                <wp:extent cx="685800" cy="320040"/>
                <wp:effectExtent l="12700" t="6985" r="13335" b="5715"/>
                <wp:wrapNone/>
                <wp:docPr id="422" name=""/>
                <a:graphic xmlns:a="http://schemas.openxmlformats.org/drawingml/2006/main">
                  <a:graphicData uri="http://schemas.microsoft.com/office/word/2010/wordprocessingShape">
                    <wps:wsp>
                      <wps:cNvSpPr/>
                      <wps:spPr>
                        <a:xfrm>
                          <a:off x="0" y="0"/>
                          <a:ext cx="685800" cy="320040"/>
                        </a:xfrm>
                        <a:prstGeom prst="flowChartExtra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33cccc" stroked="t" o:allowincell="f" style="position:absolute;margin-left:43.9pt;margin-top:13.2pt;width:53.95pt;height:25.15pt;mso-wrap-style:none;v-text-anchor:middle" type="_x0000_t127">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014730</wp:posOffset>
                </wp:positionH>
                <wp:positionV relativeFrom="paragraph">
                  <wp:posOffset>167640</wp:posOffset>
                </wp:positionV>
                <wp:extent cx="182880" cy="411480"/>
                <wp:effectExtent l="6350" t="22225" r="6985" b="5715"/>
                <wp:wrapNone/>
                <wp:docPr id="423" name=""/>
                <a:graphic xmlns:a="http://schemas.openxmlformats.org/drawingml/2006/main">
                  <a:graphicData uri="http://schemas.microsoft.com/office/word/2010/wordprocessingShape">
                    <wps:wsp>
                      <wps:cNvSpPr/>
                      <wps:spPr>
                        <a:xfrm>
                          <a:off x="0" y="0"/>
                          <a:ext cx="182880" cy="411480"/>
                        </a:xfrm>
                        <a:prstGeom prst="flowChartExtract">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9pt;margin-top:13.2pt;width:14.35pt;height:32.35pt;mso-wrap-style:none;v-text-anchor:middle" type="_x0000_t127">
                <v:fill o:detectmouseclick="t" type="solid" color2="black"/>
                <v:stroke color="#cc99ff" weight="9360" joinstyle="miter" endcap="flat"/>
                <w10:wrap type="none"/>
              </v:shape>
            </w:pict>
          </mc:Fallback>
        </mc:AlternateContent>
      </w:r>
      <w:r>
        <w:rPr/>
        <w:tab/>
        <w:tab/>
        <w:t xml:space="preserve">                                    </w:t>
        <w:tab/>
        <w:t xml:space="preserve">           </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923290</wp:posOffset>
                </wp:positionH>
                <wp:positionV relativeFrom="paragraph">
                  <wp:posOffset>33655</wp:posOffset>
                </wp:positionV>
                <wp:extent cx="685800" cy="182880"/>
                <wp:effectExtent l="19050" t="5080" r="19685" b="6350"/>
                <wp:wrapNone/>
                <wp:docPr id="424" name=""/>
                <a:graphic xmlns:a="http://schemas.openxmlformats.org/drawingml/2006/main">
                  <a:graphicData uri="http://schemas.microsoft.com/office/word/2010/wordprocessingShape">
                    <wps:wsp>
                      <wps:cNvSpPr/>
                      <wps:spPr>
                        <a:xfrm>
                          <a:off x="0" y="0"/>
                          <a:ext cx="685800" cy="182880"/>
                        </a:xfrm>
                        <a:prstGeom prst="flowChartMerg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99cc00" stroked="t" o:allowincell="f" style="position:absolute;margin-left:72.7pt;margin-top:2.65pt;width:53.95pt;height:14.35pt;mso-wrap-style:none;v-text-anchor:middle" type="_x0000_t128">
                <v:fill o:detectmouseclick="t" type="solid" color2="#6633ff"/>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197610</wp:posOffset>
                </wp:positionH>
                <wp:positionV relativeFrom="paragraph">
                  <wp:posOffset>33655</wp:posOffset>
                </wp:positionV>
                <wp:extent cx="914400" cy="274320"/>
                <wp:effectExtent l="17780" t="5715" r="18415" b="5080"/>
                <wp:wrapNone/>
                <wp:docPr id="425" name=""/>
                <a:graphic xmlns:a="http://schemas.openxmlformats.org/drawingml/2006/main">
                  <a:graphicData uri="http://schemas.microsoft.com/office/word/2010/wordprocessingShape">
                    <wps:wsp>
                      <wps:cNvSpPr/>
                      <wps:spPr>
                        <a:xfrm flipV="1">
                          <a:off x="0" y="0"/>
                          <a:ext cx="914400" cy="274320"/>
                        </a:xfrm>
                        <a:prstGeom prst="flowChartMerg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94.3pt;margin-top:2.65pt;width:71.95pt;height:21.55pt;flip:y;mso-wrap-style:none;v-text-anchor:middle" type="_x0000_t128">
                <v:fill o:detectmouseclick="t" type="solid" color2="#ff3300"/>
                <v:stroke color="black" weight="9360" joinstyle="miter" endcap="flat"/>
                <w10:wrap type="none"/>
              </v:shape>
            </w:pict>
          </mc:Fallback>
        </mc:AlternateContent>
      </w:r>
    </w:p>
    <w:p>
      <w:pPr>
        <w:pStyle w:val="Normal"/>
        <w:numPr>
          <w:ilvl w:val="0"/>
          <w:numId w:val="0"/>
        </w:numPr>
        <w:jc w:val="both"/>
        <w:outlineLvl w:val="0"/>
        <w:rPr/>
      </w:pPr>
      <w:r>
        <w:rPr/>
        <w:tab/>
        <w:tab/>
        <w:tab/>
        <w:tab/>
        <w:t xml:space="preserve">           ONDE SE ATENDEM DIREITOS ?</w:t>
      </w:r>
    </w:p>
    <w:p>
      <w:pPr>
        <w:pStyle w:val="Normal"/>
        <w:jc w:val="both"/>
        <w:rPr/>
      </w:pPr>
      <w:r>
        <w:rPr/>
      </w:r>
    </w:p>
    <w:p>
      <w:pPr>
        <w:pStyle w:val="Normal"/>
        <w:jc w:val="both"/>
        <w:rPr/>
      </w:pPr>
      <w:r>
        <w:rPr/>
        <w:t>Já vimos, ao longo deste texto, que Direitos se atendem ou se violam onde as pessoas vivem: nas famílias, na escola, na visinhança, nas ruas, na saúde, na cultura, no esporte, no lazer, no trabalho, na segurança pública, no sistema oficial de Justiça, na elaboração de leis, e assim por diante. Na era da cibernética, existem hoje técnicas para correções de desvios (</w:t>
      </w:r>
      <w:r>
        <w:rPr>
          <w:i/>
        </w:rPr>
        <w:t>feed back</w:t>
      </w:r>
      <w:r>
        <w:rPr/>
        <w:t>) cada vez mais próximas de onde e como se vulneram esses direito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50520</wp:posOffset>
                </wp:positionH>
                <wp:positionV relativeFrom="paragraph">
                  <wp:posOffset>18415</wp:posOffset>
                </wp:positionV>
                <wp:extent cx="914400" cy="365760"/>
                <wp:effectExtent l="5080" t="5080" r="5715" b="460375"/>
                <wp:wrapNone/>
                <wp:docPr id="426" name=""/>
                <a:graphic xmlns:a="http://schemas.openxmlformats.org/drawingml/2006/main">
                  <a:graphicData uri="http://schemas.microsoft.com/office/word/2010/wordprocessingShape">
                    <wps:wsp>
                      <wps:cNvSpPr/>
                      <wps:spPr>
                        <a:xfrm>
                          <a:off x="0" y="0"/>
                          <a:ext cx="914400" cy="365760"/>
                        </a:xfrm>
                        <a:prstGeom prst="cloudCallout">
                          <a:avLst>
                            <a:gd name="adj1" fmla="val -10416"/>
                            <a:gd name="adj2" fmla="val 170833"/>
                          </a:avLst>
                        </a:prstGeom>
                        <a:solidFill>
                          <a:srgbClr val="ffffff"/>
                        </a:solidFill>
                        <a:ln w="9360">
                          <a:solidFill>
                            <a:srgbClr val="ff99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45pt;width:71.95pt;height:28.7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ff99cc" weight="9360" joinstyle="miter" endcap="flat"/>
                <w10:wrap type="none"/>
              </v:rect>
            </w:pict>
          </mc:Fallback>
        </mc:AlternateContent>
      </w:r>
    </w:p>
    <w:p>
      <w:pPr>
        <w:pStyle w:val="Normal"/>
        <w:jc w:val="both"/>
        <w:rPr/>
      </w:pPr>
      <w:r>
        <w:rPr/>
        <w:tab/>
        <w:tab/>
        <w:tab/>
        <w:tab/>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51">
                <wp:simplePos x="0" y="0"/>
                <wp:positionH relativeFrom="column">
                  <wp:posOffset>899160</wp:posOffset>
                </wp:positionH>
                <wp:positionV relativeFrom="paragraph">
                  <wp:posOffset>128270</wp:posOffset>
                </wp:positionV>
                <wp:extent cx="274320" cy="457200"/>
                <wp:effectExtent l="5080" t="5080" r="5715" b="5715"/>
                <wp:wrapNone/>
                <wp:docPr id="427" name=""/>
                <a:graphic xmlns:a="http://schemas.openxmlformats.org/drawingml/2006/main">
                  <a:graphicData uri="http://schemas.microsoft.com/office/word/2010/wordprocessingShape">
                    <wps:wsp>
                      <wps:cNvSpPr/>
                      <wps:spPr>
                        <a:xfrm>
                          <a:off x="0" y="0"/>
                          <a:ext cx="274320" cy="457200"/>
                        </a:xfrm>
                        <a:prstGeom prst="smileyFace">
                          <a:avLst>
                            <a:gd name="adj" fmla="val 9282"/>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pt;margin-top:10.1pt;width:21.55pt;height:35.95pt;mso-wrap-style:none;v-text-anchor:middle" type="_x0000_t96">
                <v:fill o:detectmouseclick="t" type="solid" color2="black"/>
                <v:stroke color="#00ccff" weight="9360" joinstyle="miter" endcap="flat"/>
                <w10:wrap type="none"/>
              </v:shape>
            </w:pict>
          </mc:Fallback>
        </mc:AlternateContent>
      </w:r>
      <w:r>
        <w:rPr/>
        <w:tab/>
        <w:tab/>
        <w:tab/>
        <w:t xml:space="preserve">AS POLÍTICAS PÚBLICAS, </w:t>
      </w:r>
    </w:p>
    <w:p>
      <w:pPr>
        <w:pStyle w:val="Normal"/>
        <w:numPr>
          <w:ilvl w:val="0"/>
          <w:numId w:val="0"/>
        </w:numPr>
        <w:ind w:left="2832" w:firstLine="708"/>
        <w:jc w:val="both"/>
        <w:outlineLvl w:val="0"/>
        <w:rPr/>
      </w:pPr>
      <w:r>
        <mc:AlternateContent>
          <mc:Choice Requires="wps">
            <w:drawing>
              <wp:anchor behindDoc="0" distT="0" distB="0" distL="114935" distR="114935" simplePos="0" locked="0" layoutInCell="0" allowOverlap="1" relativeHeight="148">
                <wp:simplePos x="0" y="0"/>
                <wp:positionH relativeFrom="column">
                  <wp:posOffset>1447800</wp:posOffset>
                </wp:positionH>
                <wp:positionV relativeFrom="paragraph">
                  <wp:posOffset>39370</wp:posOffset>
                </wp:positionV>
                <wp:extent cx="548640" cy="274320"/>
                <wp:effectExtent l="398780" t="5080" r="5715" b="5715"/>
                <wp:wrapNone/>
                <wp:docPr id="428" name=""/>
                <a:graphic xmlns:a="http://schemas.openxmlformats.org/drawingml/2006/main">
                  <a:graphicData uri="http://schemas.microsoft.com/office/word/2010/wordprocessingShape">
                    <wps:wsp>
                      <wps:cNvSpPr/>
                      <wps:spPr>
                        <a:xfrm>
                          <a:off x="0" y="0"/>
                          <a:ext cx="548640" cy="274320"/>
                        </a:xfrm>
                        <a:prstGeom prst="wedgeRoundRectCallout">
                          <a:avLst>
                            <a:gd name="adj1" fmla="val -122453"/>
                            <a:gd name="adj2" fmla="val 2777"/>
                            <a:gd name="adj3" fmla="val 16667"/>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3.1pt;width:43.15pt;height:21.55pt;mso-wrap-style:none;v-text-anchor:middle" type="_x0000_t1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33400</wp:posOffset>
                </wp:positionH>
                <wp:positionV relativeFrom="paragraph">
                  <wp:posOffset>130810</wp:posOffset>
                </wp:positionV>
                <wp:extent cx="457200" cy="365760"/>
                <wp:effectExtent l="5080" t="5080" r="5715" b="5715"/>
                <wp:wrapNone/>
                <wp:docPr id="429" name=""/>
                <a:graphic xmlns:a="http://schemas.openxmlformats.org/drawingml/2006/main">
                  <a:graphicData uri="http://schemas.microsoft.com/office/word/2010/wordprocessingShape">
                    <wps:wsp>
                      <wps:cNvSpPr/>
                      <wps:spPr>
                        <a:xfrm>
                          <a:off x="0" y="0"/>
                          <a:ext cx="457200" cy="365760"/>
                        </a:xfrm>
                        <a:prstGeom prst="smileyFace">
                          <a:avLst>
                            <a:gd name="adj" fmla="val 2361"/>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0.3pt;width:35.95pt;height:28.75pt;mso-wrap-style:none;v-text-anchor:middle" type="_x0000_t96">
                <v:fill o:detectmouseclick="t" type="solid" color2="black"/>
                <v:stroke color="#cc99ff" weight="9360" joinstyle="miter" endcap="flat"/>
                <w10:wrap type="none"/>
              </v:shape>
            </w:pict>
          </mc:Fallback>
        </mc:AlternateContent>
      </w:r>
      <w:r>
        <w:rPr/>
        <w:t xml:space="preserve"> </w:t>
      </w:r>
      <w:r>
        <w:rPr/>
        <w:t xml:space="preserve">AS POLÍTICAS BÁSICAS </w:t>
      </w:r>
    </w:p>
    <w:p>
      <w:pPr>
        <w:pStyle w:val="Normal"/>
        <w:numPr>
          <w:ilvl w:val="0"/>
          <w:numId w:val="0"/>
        </w:numPr>
        <w:ind w:left="2832" w:hanging="0"/>
        <w:jc w:val="both"/>
        <w:outlineLvl w:val="0"/>
        <w:rPr/>
      </w:pPr>
      <w:r>
        <mc:AlternateContent>
          <mc:Choice Requires="wps">
            <w:drawing>
              <wp:anchor behindDoc="0" distT="0" distB="0" distL="114935" distR="114935" simplePos="0" locked="0" layoutInCell="0" allowOverlap="1" relativeHeight="150">
                <wp:simplePos x="0" y="0"/>
                <wp:positionH relativeFrom="column">
                  <wp:posOffset>1630680</wp:posOffset>
                </wp:positionH>
                <wp:positionV relativeFrom="paragraph">
                  <wp:posOffset>42545</wp:posOffset>
                </wp:positionV>
                <wp:extent cx="182880" cy="274320"/>
                <wp:effectExtent l="5080" t="5080" r="5715" b="5715"/>
                <wp:wrapNone/>
                <wp:docPr id="430"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pt;margin-top:3.35pt;width:14.35pt;height:21.55pt;mso-wrap-style:none;v-text-anchor:middle" type="_x0000_t96">
                <v:fill o:detectmouseclick="t" type="solid" color2="black"/>
                <v:stroke color="aqua" weight="9360" joinstyle="miter" endcap="flat"/>
                <w10:wrap type="none"/>
              </v:shape>
            </w:pict>
          </mc:Fallback>
        </mc:AlternateContent>
      </w:r>
      <w:r>
        <w:rPr/>
        <w:t xml:space="preserve">                  </w:t>
      </w:r>
      <w:r>
        <w:rPr/>
        <w:t>E A DE ASSISTÊNCIA SOCIAL</w:t>
        <w:tab/>
        <w:tab/>
      </w:r>
    </w:p>
    <w:p>
      <w:pPr>
        <w:pStyle w:val="Normal"/>
        <w:jc w:val="both"/>
        <w:rPr/>
      </w:pPr>
      <w:r>
        <w:rPr/>
        <w:t xml:space="preserve">A política dos direitos da criança está ou deve estar distribuida por todas as políticas públicas (educação, saúde, esporte, cultura, lazer, segurança pública, produção, consumo, finanças etc.) pois todas, em diálogo com as ONGs, devem garantir os direitos sociais inerentes à cidadania, com prioridade à criança e ao adolescente.  Notar que as políticas públicas incluem a política econômico-financeira, a qual, nos dias que correm, vem sendo tratada como se fosse </w:t>
      </w:r>
      <w:r>
        <w:rPr>
          <w:i/>
        </w:rPr>
        <w:t>global</w:t>
      </w:r>
      <w:r>
        <w:rPr/>
        <w:t xml:space="preserve">. </w:t>
      </w:r>
    </w:p>
    <w:p>
      <w:pPr>
        <w:pStyle w:val="TextBody"/>
        <w:rPr/>
      </w:pPr>
      <w:r>
        <mc:AlternateContent>
          <mc:Choice Requires="wps">
            <w:drawing>
              <wp:anchor behindDoc="0" distT="0" distB="0" distL="114935" distR="29845" simplePos="0" locked="0" layoutInCell="0" allowOverlap="1" relativeHeight="535">
                <wp:simplePos x="0" y="0"/>
                <wp:positionH relativeFrom="column">
                  <wp:posOffset>1471930</wp:posOffset>
                </wp:positionH>
                <wp:positionV relativeFrom="paragraph">
                  <wp:posOffset>8890</wp:posOffset>
                </wp:positionV>
                <wp:extent cx="2947035" cy="274320"/>
                <wp:effectExtent l="5715" t="5080" r="0" b="1270"/>
                <wp:wrapNone/>
                <wp:docPr id="431" name=""/>
                <a:graphic xmlns:a="http://schemas.openxmlformats.org/drawingml/2006/main">
                  <a:graphicData uri="http://schemas.microsoft.com/office/word/2010/wordprocessingShape">
                    <wps:wsp>
                      <wps:cNvSpPr/>
                      <wps:spPr>
                        <a:xfrm>
                          <a:off x="0" y="0"/>
                          <a:ext cx="2946960" cy="274320"/>
                        </a:xfrm>
                        <a:custGeom>
                          <a:avLst/>
                          <a:gdLst/>
                          <a:ahLst/>
                          <a:rect l="l" t="t" r="r" b="b"/>
                          <a:pathLst>
                            <a:path w="4641" h="1207">
                              <a:moveTo>
                                <a:pt x="0" y="420"/>
                              </a:moveTo>
                              <a:cubicBezTo>
                                <a:pt x="180" y="427"/>
                                <a:pt x="360" y="428"/>
                                <a:pt x="540" y="440"/>
                              </a:cubicBezTo>
                              <a:cubicBezTo>
                                <a:pt x="656" y="447"/>
                                <a:pt x="784" y="486"/>
                                <a:pt x="900" y="500"/>
                              </a:cubicBezTo>
                              <a:cubicBezTo>
                                <a:pt x="1425" y="487"/>
                                <a:pt x="1922" y="465"/>
                                <a:pt x="2440" y="400"/>
                              </a:cubicBezTo>
                              <a:cubicBezTo>
                                <a:pt x="3065" y="192"/>
                                <a:pt x="3830" y="388"/>
                                <a:pt x="4500" y="440"/>
                              </a:cubicBezTo>
                              <a:cubicBezTo>
                                <a:pt x="4354" y="489"/>
                                <a:pt x="4421" y="470"/>
                                <a:pt x="4300" y="500"/>
                              </a:cubicBezTo>
                              <a:cubicBezTo>
                                <a:pt x="3773" y="434"/>
                                <a:pt x="3254" y="398"/>
                                <a:pt x="2720" y="380"/>
                              </a:cubicBezTo>
                              <a:cubicBezTo>
                                <a:pt x="1875" y="410"/>
                                <a:pt x="1055" y="448"/>
                                <a:pt x="200" y="460"/>
                              </a:cubicBezTo>
                              <a:cubicBezTo>
                                <a:pt x="377" y="519"/>
                                <a:pt x="278" y="495"/>
                                <a:pt x="500" y="520"/>
                              </a:cubicBezTo>
                              <a:cubicBezTo>
                                <a:pt x="578" y="637"/>
                                <a:pt x="520" y="518"/>
                                <a:pt x="520" y="660"/>
                              </a:cubicBezTo>
                              <a:cubicBezTo>
                                <a:pt x="520" y="742"/>
                                <a:pt x="542" y="804"/>
                                <a:pt x="560" y="880"/>
                              </a:cubicBezTo>
                              <a:cubicBezTo>
                                <a:pt x="574" y="940"/>
                                <a:pt x="559" y="1015"/>
                                <a:pt x="600" y="1060"/>
                              </a:cubicBezTo>
                              <a:cubicBezTo>
                                <a:pt x="637" y="1101"/>
                                <a:pt x="707" y="1085"/>
                                <a:pt x="760" y="1100"/>
                              </a:cubicBezTo>
                              <a:cubicBezTo>
                                <a:pt x="991" y="1166"/>
                                <a:pt x="763" y="1128"/>
                                <a:pt x="1080" y="1160"/>
                              </a:cubicBezTo>
                              <a:cubicBezTo>
                                <a:pt x="1107" y="1167"/>
                                <a:pt x="1160" y="1207"/>
                                <a:pt x="1160" y="1180"/>
                              </a:cubicBezTo>
                              <a:cubicBezTo>
                                <a:pt x="1160" y="1132"/>
                                <a:pt x="1122" y="1084"/>
                                <a:pt x="1080" y="1060"/>
                              </a:cubicBezTo>
                              <a:cubicBezTo>
                                <a:pt x="1034" y="1033"/>
                                <a:pt x="973" y="1049"/>
                                <a:pt x="920" y="1040"/>
                              </a:cubicBezTo>
                              <a:cubicBezTo>
                                <a:pt x="798" y="1020"/>
                                <a:pt x="659" y="1000"/>
                                <a:pt x="540" y="960"/>
                              </a:cubicBezTo>
                              <a:cubicBezTo>
                                <a:pt x="533" y="933"/>
                                <a:pt x="511" y="854"/>
                                <a:pt x="520" y="880"/>
                              </a:cubicBezTo>
                              <a:cubicBezTo>
                                <a:pt x="535" y="926"/>
                                <a:pt x="528" y="984"/>
                                <a:pt x="560" y="1020"/>
                              </a:cubicBezTo>
                              <a:cubicBezTo>
                                <a:pt x="588" y="1052"/>
                                <a:pt x="680" y="1060"/>
                                <a:pt x="680" y="1060"/>
                              </a:cubicBezTo>
                              <a:cubicBezTo>
                                <a:pt x="1104" y="1030"/>
                                <a:pt x="823" y="1059"/>
                                <a:pt x="1080" y="1020"/>
                              </a:cubicBezTo>
                              <a:cubicBezTo>
                                <a:pt x="1173" y="1006"/>
                                <a:pt x="1360" y="980"/>
                                <a:pt x="1360" y="980"/>
                              </a:cubicBezTo>
                              <a:cubicBezTo>
                                <a:pt x="1204" y="902"/>
                                <a:pt x="1341" y="937"/>
                                <a:pt x="1240" y="1000"/>
                              </a:cubicBezTo>
                              <a:cubicBezTo>
                                <a:pt x="1204" y="1022"/>
                                <a:pt x="1120" y="1040"/>
                                <a:pt x="1120" y="1040"/>
                              </a:cubicBezTo>
                              <a:cubicBezTo>
                                <a:pt x="771" y="1025"/>
                                <a:pt x="585" y="1136"/>
                                <a:pt x="480" y="820"/>
                              </a:cubicBezTo>
                              <a:cubicBezTo>
                                <a:pt x="493" y="800"/>
                                <a:pt x="515" y="784"/>
                                <a:pt x="520" y="760"/>
                              </a:cubicBezTo>
                              <a:cubicBezTo>
                                <a:pt x="585" y="456"/>
                                <a:pt x="423" y="531"/>
                                <a:pt x="800" y="560"/>
                              </a:cubicBezTo>
                              <a:cubicBezTo>
                                <a:pt x="970" y="617"/>
                                <a:pt x="1122" y="594"/>
                                <a:pt x="1300" y="580"/>
                              </a:cubicBezTo>
                              <a:cubicBezTo>
                                <a:pt x="1452" y="479"/>
                                <a:pt x="1591" y="528"/>
                                <a:pt x="1780" y="540"/>
                              </a:cubicBezTo>
                              <a:cubicBezTo>
                                <a:pt x="1800" y="553"/>
                                <a:pt x="1825" y="561"/>
                                <a:pt x="1840" y="580"/>
                              </a:cubicBezTo>
                              <a:cubicBezTo>
                                <a:pt x="1912" y="670"/>
                                <a:pt x="1827" y="872"/>
                                <a:pt x="1800" y="980"/>
                              </a:cubicBezTo>
                              <a:cubicBezTo>
                                <a:pt x="1840" y="993"/>
                                <a:pt x="1881" y="1003"/>
                                <a:pt x="1920" y="1020"/>
                              </a:cubicBezTo>
                              <a:cubicBezTo>
                                <a:pt x="1942" y="1030"/>
                                <a:pt x="1956" y="1058"/>
                                <a:pt x="1980" y="1060"/>
                              </a:cubicBezTo>
                              <a:cubicBezTo>
                                <a:pt x="2047" y="1065"/>
                                <a:pt x="2113" y="1047"/>
                                <a:pt x="2180" y="1040"/>
                              </a:cubicBezTo>
                              <a:cubicBezTo>
                                <a:pt x="2249" y="902"/>
                                <a:pt x="2260" y="923"/>
                                <a:pt x="2420" y="900"/>
                              </a:cubicBezTo>
                              <a:cubicBezTo>
                                <a:pt x="2440" y="893"/>
                                <a:pt x="2459" y="880"/>
                                <a:pt x="2480" y="880"/>
                              </a:cubicBezTo>
                              <a:cubicBezTo>
                                <a:pt x="2527" y="880"/>
                                <a:pt x="2667" y="896"/>
                                <a:pt x="2620" y="900"/>
                              </a:cubicBezTo>
                              <a:cubicBezTo>
                                <a:pt x="2434" y="918"/>
                                <a:pt x="2247" y="913"/>
                                <a:pt x="2060" y="920"/>
                              </a:cubicBezTo>
                              <a:cubicBezTo>
                                <a:pt x="2047" y="940"/>
                                <a:pt x="2029" y="958"/>
                                <a:pt x="2020" y="980"/>
                              </a:cubicBezTo>
                              <a:cubicBezTo>
                                <a:pt x="2009" y="1005"/>
                                <a:pt x="2024" y="1046"/>
                                <a:pt x="2000" y="1060"/>
                              </a:cubicBezTo>
                              <a:cubicBezTo>
                                <a:pt x="1976" y="1074"/>
                                <a:pt x="1947" y="1047"/>
                                <a:pt x="1920" y="1040"/>
                              </a:cubicBezTo>
                              <a:cubicBezTo>
                                <a:pt x="1888" y="992"/>
                                <a:pt x="1837" y="955"/>
                                <a:pt x="1820" y="900"/>
                              </a:cubicBezTo>
                              <a:cubicBezTo>
                                <a:pt x="1802" y="842"/>
                                <a:pt x="1807" y="780"/>
                                <a:pt x="1800" y="720"/>
                              </a:cubicBezTo>
                              <a:cubicBezTo>
                                <a:pt x="1846" y="353"/>
                                <a:pt x="1762" y="595"/>
                                <a:pt x="2420" y="540"/>
                              </a:cubicBezTo>
                              <a:cubicBezTo>
                                <a:pt x="2462" y="536"/>
                                <a:pt x="2500" y="513"/>
                                <a:pt x="2540" y="500"/>
                              </a:cubicBezTo>
                              <a:cubicBezTo>
                                <a:pt x="2560" y="493"/>
                                <a:pt x="2600" y="480"/>
                                <a:pt x="2600" y="480"/>
                              </a:cubicBezTo>
                              <a:cubicBezTo>
                                <a:pt x="2842" y="493"/>
                                <a:pt x="2978" y="515"/>
                                <a:pt x="3200" y="540"/>
                              </a:cubicBezTo>
                              <a:cubicBezTo>
                                <a:pt x="3176" y="896"/>
                                <a:pt x="3220" y="770"/>
                                <a:pt x="3080" y="980"/>
                              </a:cubicBezTo>
                              <a:cubicBezTo>
                                <a:pt x="3187" y="1016"/>
                                <a:pt x="3276" y="975"/>
                                <a:pt x="3380" y="940"/>
                              </a:cubicBezTo>
                              <a:cubicBezTo>
                                <a:pt x="3400" y="933"/>
                                <a:pt x="3420" y="927"/>
                                <a:pt x="3440" y="920"/>
                              </a:cubicBezTo>
                              <a:cubicBezTo>
                                <a:pt x="3460" y="913"/>
                                <a:pt x="3500" y="900"/>
                                <a:pt x="3500" y="900"/>
                              </a:cubicBezTo>
                              <a:cubicBezTo>
                                <a:pt x="3604" y="917"/>
                                <a:pt x="3692" y="922"/>
                                <a:pt x="3780" y="980"/>
                              </a:cubicBezTo>
                              <a:cubicBezTo>
                                <a:pt x="3509" y="1034"/>
                                <a:pt x="3232" y="994"/>
                                <a:pt x="2960" y="960"/>
                              </a:cubicBezTo>
                              <a:cubicBezTo>
                                <a:pt x="2907" y="967"/>
                                <a:pt x="2746" y="980"/>
                                <a:pt x="2800" y="980"/>
                              </a:cubicBezTo>
                              <a:cubicBezTo>
                                <a:pt x="3352" y="980"/>
                                <a:pt x="3367" y="992"/>
                                <a:pt x="3160" y="940"/>
                              </a:cubicBezTo>
                              <a:cubicBezTo>
                                <a:pt x="3111" y="793"/>
                                <a:pt x="3113" y="588"/>
                                <a:pt x="3300" y="560"/>
                              </a:cubicBezTo>
                              <a:cubicBezTo>
                                <a:pt x="3452" y="537"/>
                                <a:pt x="3760" y="520"/>
                                <a:pt x="3760" y="520"/>
                              </a:cubicBezTo>
                              <a:cubicBezTo>
                                <a:pt x="3913" y="527"/>
                                <a:pt x="4083" y="471"/>
                                <a:pt x="4220" y="540"/>
                              </a:cubicBezTo>
                              <a:cubicBezTo>
                                <a:pt x="4641" y="750"/>
                                <a:pt x="3913" y="807"/>
                                <a:pt x="4380" y="740"/>
                              </a:cubicBezTo>
                              <a:cubicBezTo>
                                <a:pt x="4292" y="769"/>
                                <a:pt x="4278" y="786"/>
                                <a:pt x="4160" y="720"/>
                              </a:cubicBezTo>
                              <a:cubicBezTo>
                                <a:pt x="4142" y="710"/>
                                <a:pt x="4131" y="641"/>
                                <a:pt x="4140" y="660"/>
                              </a:cubicBezTo>
                              <a:cubicBezTo>
                                <a:pt x="4156" y="692"/>
                                <a:pt x="4167" y="727"/>
                                <a:pt x="4180" y="760"/>
                              </a:cubicBezTo>
                              <a:cubicBezTo>
                                <a:pt x="4273" y="753"/>
                                <a:pt x="4376" y="782"/>
                                <a:pt x="4460" y="740"/>
                              </a:cubicBezTo>
                              <a:cubicBezTo>
                                <a:pt x="4520" y="710"/>
                                <a:pt x="4327" y="717"/>
                                <a:pt x="4260" y="720"/>
                              </a:cubicBezTo>
                              <a:cubicBezTo>
                                <a:pt x="4179" y="724"/>
                                <a:pt x="4020" y="760"/>
                                <a:pt x="4020" y="760"/>
                              </a:cubicBezTo>
                              <a:cubicBezTo>
                                <a:pt x="4027" y="727"/>
                                <a:pt x="4051" y="692"/>
                                <a:pt x="4040" y="660"/>
                              </a:cubicBezTo>
                              <a:cubicBezTo>
                                <a:pt x="4033" y="640"/>
                                <a:pt x="4001" y="641"/>
                                <a:pt x="3980" y="640"/>
                              </a:cubicBezTo>
                              <a:cubicBezTo>
                                <a:pt x="3754" y="628"/>
                                <a:pt x="3527" y="627"/>
                                <a:pt x="3300" y="620"/>
                              </a:cubicBezTo>
                              <a:cubicBezTo>
                                <a:pt x="3287" y="600"/>
                                <a:pt x="3269" y="582"/>
                                <a:pt x="3260" y="560"/>
                              </a:cubicBezTo>
                              <a:cubicBezTo>
                                <a:pt x="3249" y="535"/>
                                <a:pt x="3261" y="498"/>
                                <a:pt x="3240" y="480"/>
                              </a:cubicBezTo>
                              <a:cubicBezTo>
                                <a:pt x="3208" y="453"/>
                                <a:pt x="3162" y="441"/>
                                <a:pt x="3120" y="440"/>
                              </a:cubicBezTo>
                              <a:cubicBezTo>
                                <a:pt x="2867" y="433"/>
                                <a:pt x="2613" y="427"/>
                                <a:pt x="2360" y="420"/>
                              </a:cubicBezTo>
                              <a:cubicBezTo>
                                <a:pt x="1969" y="355"/>
                                <a:pt x="1573" y="384"/>
                                <a:pt x="1180" y="400"/>
                              </a:cubicBezTo>
                              <a:cubicBezTo>
                                <a:pt x="1127" y="413"/>
                                <a:pt x="1073" y="427"/>
                                <a:pt x="1020" y="440"/>
                              </a:cubicBezTo>
                              <a:cubicBezTo>
                                <a:pt x="941" y="460"/>
                                <a:pt x="780" y="480"/>
                                <a:pt x="780" y="480"/>
                              </a:cubicBezTo>
                              <a:cubicBezTo>
                                <a:pt x="813" y="487"/>
                                <a:pt x="847" y="492"/>
                                <a:pt x="880" y="500"/>
                              </a:cubicBezTo>
                              <a:cubicBezTo>
                                <a:pt x="900" y="505"/>
                                <a:pt x="919" y="523"/>
                                <a:pt x="940" y="520"/>
                              </a:cubicBezTo>
                              <a:cubicBezTo>
                                <a:pt x="976" y="516"/>
                                <a:pt x="1007" y="493"/>
                                <a:pt x="1040" y="480"/>
                              </a:cubicBezTo>
                              <a:cubicBezTo>
                                <a:pt x="1296" y="138"/>
                                <a:pt x="1590" y="272"/>
                                <a:pt x="2040" y="260"/>
                              </a:cubicBezTo>
                              <a:cubicBezTo>
                                <a:pt x="2262" y="205"/>
                                <a:pt x="2502" y="207"/>
                                <a:pt x="2720" y="280"/>
                              </a:cubicBezTo>
                              <a:cubicBezTo>
                                <a:pt x="2933" y="256"/>
                                <a:pt x="3071" y="233"/>
                                <a:pt x="3300" y="220"/>
                              </a:cubicBezTo>
                              <a:cubicBezTo>
                                <a:pt x="3353" y="200"/>
                                <a:pt x="3413" y="192"/>
                                <a:pt x="3460" y="160"/>
                              </a:cubicBezTo>
                              <a:cubicBezTo>
                                <a:pt x="3522" y="117"/>
                                <a:pt x="3620" y="0"/>
                                <a:pt x="3620" y="0"/>
                              </a:cubicBezTo>
                            </a:path>
                          </a:pathLst>
                        </a:custGeom>
                        <a:solidFill>
                          <a:srgbClr val="333399"/>
                        </a:solidFill>
                        <a:ln w="9360">
                          <a:solidFill>
                            <a:srgbClr val="000000"/>
                          </a:solidFill>
                          <a:round/>
                        </a:ln>
                      </wps:spPr>
                      <wps:style>
                        <a:lnRef idx="0"/>
                        <a:fillRef idx="0"/>
                        <a:effectRef idx="0"/>
                        <a:fontRef idx="minor"/>
                      </wps:style>
                      <wps:bodyPr/>
                    </wps:wsp>
                  </a:graphicData>
                </a:graphic>
              </wp:anchor>
            </w:drawing>
          </mc:Choice>
          <mc:Fallback>
            <w:pict>
              <v:shape id="shape_0" coordsize="4641,1207" path="m0,420c180,427,360,428,540,440c656,447,784,486,900,500c1425,487,1922,465,2440,400c3065,192,3830,388,4500,440c4354,489,4421,470,4300,500c3773,434,3254,398,2720,380c1875,410,1055,448,200,460c377,519,278,495,500,520c578,637,520,518,520,660c520,742,542,804,560,880c574,940,559,1015,600,1060c637,1101,707,1085,760,1100c991,1166,763,1128,1080,1160c1107,1167,1160,1207,1160,1180c1160,1132,1122,1084,1080,1060c1034,1033,973,1049,920,1040c798,1020,659,1000,540,960c533,933,511,854,520,880c535,926,528,984,560,1020c588,1052,680,1060,680,1060c1104,1030,823,1059,1080,1020c1173,1006,1360,980,1360,980c1204,902,1341,937,1240,1000c1204,1022,1120,1040,1120,1040c771,1025,585,1136,480,820c493,800,515,784,520,760c585,456,423,531,800,560c970,617,1122,594,1300,580c1452,479,1591,528,1780,540c1800,553,1825,561,1840,580c1912,670,1827,872,1800,980c1840,993,1881,1003,1920,1020c1942,1030,1956,1058,1980,1060c2047,1065,2113,1047,2180,1040c2249,902,2260,923,2420,900c2440,893,2459,880,2480,880c2527,880,2667,896,2620,900c2434,918,2247,913,2060,920c2047,940,2029,958,2020,980c2009,1005,2024,1046,2000,1060c1976,1074,1947,1047,1920,1040c1888,992,1837,955,1820,900c1802,842,1807,780,1800,720c1846,353,1762,595,2420,540c2462,536,2500,513,2540,500c2560,493,2600,480,2600,480c2842,493,2978,515,3200,540c3176,896,3220,770,3080,980c3187,1016,3276,975,3380,940c3400,933,3420,927,3440,920c3460,913,3500,900,3500,900c3604,917,3692,922,3780,980c3509,1034,3232,994,2960,960c2907,967,2746,980,2800,980c3352,980,3367,992,3160,940c3111,793,3113,588,3300,560c3452,537,3760,520,3760,520c3913,527,4083,471,4220,540c4641,750,3913,807,4380,740c4292,769,4278,786,4160,720c4142,710,4131,641,4140,660c4156,692,4167,727,4180,760c4273,753,4376,782,4460,740c4520,710,4327,717,4260,720c4179,724,4020,760,4020,760c4027,727,4051,692,4040,660c4033,640,4001,641,3980,640c3754,628,3527,627,3300,620c3287,600,3269,582,3260,560c3249,535,3261,498,3240,480c3208,453,3162,441,3120,440c2867,433,2613,427,2360,420c1969,355,1573,384,1180,400c1127,413,1073,427,1020,440c941,460,780,480,780,480c813,487,847,492,880,500c900,505,919,523,940,520c976,516,1007,493,1040,480c1296,138,1590,272,2040,260c2262,205,2502,207,2720,280c2933,256,3071,233,3300,220c3353,200,3413,192,3460,160c3522,117,3620,0,3620,0e" fillcolor="#333399" stroked="t" o:allowincell="f" style="position:absolute;margin-left:115.9pt;margin-top:0.7pt;width:232pt;height:21.55pt;mso-wrap-style:none;v-text-anchor:middle">
                <v:fill o:detectmouseclick="t" type="solid" color2="#cccc66"/>
                <v:stroke color="black" weight="9360" joinstyle="round" endcap="flat"/>
                <w10:wrap type="none"/>
              </v:shape>
            </w:pict>
          </mc:Fallback>
        </mc:AlternateContent>
      </w:r>
      <w:r>
        <w:rPr/>
        <w:tab/>
        <w:tab/>
        <w:tab/>
        <w:t xml:space="preserve">            </w:t>
      </w:r>
    </w:p>
    <w:p>
      <w:pPr>
        <w:pStyle w:val="TextBody"/>
        <w:rPr/>
      </w:pPr>
      <w:r>
        <w:rPr/>
      </w:r>
    </w:p>
    <w:p>
      <w:pPr>
        <w:pStyle w:val="Normal"/>
        <w:jc w:val="both"/>
        <w:rPr/>
      </w:pPr>
      <w:r>
        <w:rPr/>
      </w:r>
    </w:p>
    <w:p>
      <w:pPr>
        <w:pStyle w:val="Normal"/>
        <w:jc w:val="both"/>
        <w:rPr/>
      </w:pPr>
      <w:r>
        <w:rPr/>
        <w:t xml:space="preserve">E global ela não é, pois ela não é </w:t>
      </w:r>
      <w:r>
        <w:rPr>
          <w:i/>
        </w:rPr>
        <w:t>o todo</w:t>
      </w:r>
      <w:r>
        <w:rPr/>
        <w:t xml:space="preserve"> da política pública. Ela é uma parte, um setor. Ela é uma política </w:t>
      </w:r>
      <w:r>
        <w:rPr>
          <w:i/>
        </w:rPr>
        <w:t>setorial</w:t>
      </w:r>
      <w:r>
        <w:rPr/>
        <w:t>, ao lado da política de educação, de esporte, de cultura, de saúde, de assistência social, etc.. Empresário e financista que não entendem isso, não entendem ou não querem mesmo entender que é com a criança e com o adolescente que se inicia, de um lado a produção de riquezas e bem-estar e de outro o consumo de produtos e de bem-estar de todas as comunidades.</w:t>
      </w:r>
    </w:p>
    <w:p>
      <w:pPr>
        <w:pStyle w:val="Normal"/>
        <w:jc w:val="both"/>
        <w:rPr>
          <w:lang w:val="en-US" w:eastAsia="en-US"/>
        </w:rPr>
      </w:pPr>
      <w:r>
        <w:rPr>
          <w:lang w:val="en-US" w:eastAsia="en-US"/>
        </w:rPr>
        <mc:AlternateContent>
          <mc:Choice Requires="wps">
            <w:drawing>
              <wp:anchor behindDoc="0" distT="0" distB="0" distL="114935" distR="110490" simplePos="0" locked="0" layoutInCell="0" allowOverlap="1" relativeHeight="398">
                <wp:simplePos x="0" y="0"/>
                <wp:positionH relativeFrom="column">
                  <wp:posOffset>533400</wp:posOffset>
                </wp:positionH>
                <wp:positionV relativeFrom="paragraph">
                  <wp:posOffset>106680</wp:posOffset>
                </wp:positionV>
                <wp:extent cx="1214755" cy="277495"/>
                <wp:effectExtent l="5715" t="6350" r="0" b="5080"/>
                <wp:wrapNone/>
                <wp:docPr id="432" name=""/>
                <a:graphic xmlns:a="http://schemas.openxmlformats.org/drawingml/2006/main">
                  <a:graphicData uri="http://schemas.microsoft.com/office/word/2010/wordprocessingShape">
                    <wps:wsp>
                      <wps:cNvSpPr/>
                      <wps:spPr>
                        <a:xfrm>
                          <a:off x="0" y="0"/>
                          <a:ext cx="1214640" cy="277560"/>
                        </a:xfrm>
                        <a:custGeom>
                          <a:avLst/>
                          <a:gdLst>
                            <a:gd name="textAreaLeft" fmla="*/ 136440 w 688680"/>
                            <a:gd name="textAreaRight" fmla="*/ 418320 w 688680"/>
                            <a:gd name="textAreaTop" fmla="*/ 20880 h 157320"/>
                            <a:gd name="textAreaBottom" fmla="*/ 136440 h 15732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4pt;width:95.6pt;height:21.8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04140" distR="114935" simplePos="0" locked="0" layoutInCell="0" allowOverlap="1" relativeHeight="399">
                <wp:simplePos x="0" y="0"/>
                <wp:positionH relativeFrom="column">
                  <wp:posOffset>807720</wp:posOffset>
                </wp:positionH>
                <wp:positionV relativeFrom="paragraph">
                  <wp:posOffset>-76200</wp:posOffset>
                </wp:positionV>
                <wp:extent cx="1005840" cy="551815"/>
                <wp:effectExtent l="0" t="7620" r="5080" b="5080"/>
                <wp:wrapNone/>
                <wp:docPr id="433" name=""/>
                <a:graphic xmlns:a="http://schemas.openxmlformats.org/drawingml/2006/main">
                  <a:graphicData uri="http://schemas.microsoft.com/office/word/2010/wordprocessingShape">
                    <wps:wsp>
                      <wps:cNvSpPr/>
                      <wps:spPr>
                        <a:xfrm flipH="1">
                          <a:off x="0" y="0"/>
                          <a:ext cx="1005840" cy="551880"/>
                        </a:xfrm>
                        <a:custGeom>
                          <a:avLst/>
                          <a:gdLst>
                            <a:gd name="textAreaLeft" fmla="*/ 113040 w 570240"/>
                            <a:gd name="textAreaRight" fmla="*/ 346320 w 570240"/>
                            <a:gd name="textAreaTop" fmla="*/ 41760 h 312840"/>
                            <a:gd name="textAreaBottom" fmla="*/ 271080 h 31284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6pt;width:79.15pt;height:43.4pt;flip:x;mso-wrap-style:none;v-text-anchor:middle">
                <v:fill o:detectmouseclick="t" type="solid" color2="black"/>
                <v:stroke color="blue"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39">
                <wp:simplePos x="0" y="0"/>
                <wp:positionH relativeFrom="column">
                  <wp:posOffset>3392170</wp:posOffset>
                </wp:positionH>
                <wp:positionV relativeFrom="paragraph">
                  <wp:posOffset>1301750</wp:posOffset>
                </wp:positionV>
                <wp:extent cx="457200" cy="457200"/>
                <wp:effectExtent l="5080" t="5715" r="11430" b="7620"/>
                <wp:wrapNone/>
                <wp:docPr id="434" name=""/>
                <a:graphic xmlns:a="http://schemas.openxmlformats.org/drawingml/2006/main">
                  <a:graphicData uri="http://schemas.microsoft.com/office/word/2010/wordprocessingShape">
                    <wps:wsp>
                      <wps:cNvSpPr/>
                      <wps:spPr>
                        <a:xfrm flipV="1">
                          <a:off x="0" y="0"/>
                          <a:ext cx="457200" cy="457200"/>
                        </a:xfrm>
                        <a:custGeom>
                          <a:avLst/>
                          <a:gdLst>
                            <a:gd name="textAreaLeft" fmla="*/ 86400 w 259200"/>
                            <a:gd name="textAreaRight" fmla="*/ 222120 w 2592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7.1pt;margin-top:102.5pt;width:35.95pt;height:35.95pt;flip:y;mso-wrap-style:none;v-text-anchor:middle" type="_x0000_t90">
                <v:fill o:detectmouseclick="t" type="solid" color2="#330033"/>
                <v:stroke color="black" weight="9360" joinstyle="miter" endcap="flat"/>
                <w10:wrap type="none"/>
              </v:shape>
            </w:pict>
          </mc:Fallback>
        </mc:AlternateContent>
      </w:r>
      <w:r>
        <w:rPr/>
        <w:t xml:space="preserve">No conjunto das Políticas Públicas, as políticas sociais básicas são aquelas a que todos têm direito de acesso, independente da condição sócio-econômica. Representam o chamado braço ou ramo social da sociedade organizada que é o Estado. Exemplo: a educação, a saúde, a habitação, etc. Em uma certa visão </w:t>
      </w:r>
      <w:r>
        <w:rPr>
          <w:i/>
        </w:rPr>
        <w:t>neoliberal</w:t>
      </w:r>
      <w:r>
        <w:rPr/>
        <w:t xml:space="preserve">, as ONGs que cuidam de aspectos dessa política social vem sendo chamadas de </w:t>
      </w:r>
      <w:r>
        <w:rPr>
          <w:i/>
        </w:rPr>
        <w:t>terceiro setor</w:t>
      </w:r>
      <w:r>
        <w:rPr/>
        <w:t>. No paradigma da Constituição e do Estatuto brasileiros,  as políticas sociais públicas tem dois setores: O Governamental e o Não-Governamental.</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40">
                <wp:simplePos x="0" y="0"/>
                <wp:positionH relativeFrom="column">
                  <wp:posOffset>2752090</wp:posOffset>
                </wp:positionH>
                <wp:positionV relativeFrom="paragraph">
                  <wp:posOffset>1789430</wp:posOffset>
                </wp:positionV>
                <wp:extent cx="707390" cy="365760"/>
                <wp:effectExtent l="5080" t="5715" r="20320" b="5080"/>
                <wp:wrapNone/>
                <wp:docPr id="435" name=""/>
                <a:graphic xmlns:a="http://schemas.openxmlformats.org/drawingml/2006/main">
                  <a:graphicData uri="http://schemas.microsoft.com/office/word/2010/wordprocessingShape">
                    <wps:wsp>
                      <wps:cNvSpPr/>
                      <wps:spPr>
                        <a:xfrm flipV="1">
                          <a:off x="0" y="0"/>
                          <a:ext cx="707400" cy="365760"/>
                        </a:xfrm>
                        <a:prstGeom prst="uturnArrow">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16.7pt;margin-top:140.9pt;width:55.65pt;height:28.75pt;flip:y;mso-wrap-style:none;v-text-anchor:middle" type="_x0000_t101">
                <v:fill o:detectmouseclick="t" type="solid" color2="#6633ff"/>
                <v:stroke color="black" weight="9360" joinstyle="miter" endcap="flat"/>
                <w10:wrap type="none"/>
              </v:shape>
            </w:pict>
          </mc:Fallback>
        </mc:AlternateContent>
      </w:r>
      <w:r>
        <w:rPr/>
        <w:t xml:space="preserve">Na visão dos neoliberais a sociedade deve controlar o Estado. Mas ao dizer isso, o neoliberal típico pensa em empresários e financistas controlando a política econômico-financeira. Esquecem dos ameaçados e violados em seus direitos sociais que, sendo cidadãos, também devem controlar o mesmo Estado através de Comitês, Juntas, Conselhos, etc. A política social na visão neoliberal  estrita é um sub-produto do mundo da economia, onde </w:t>
      </w:r>
      <w:r>
        <w:rPr>
          <w:i/>
        </w:rPr>
        <w:t>a mão invisivel</w:t>
      </w:r>
      <w:r>
        <w:rPr/>
        <w:t xml:space="preserve"> do mercado, como queria Adam Smith, organiza o bem-estar da sociedade. O terceiro setor então seria aquele, além do Setor Público e do Setor Privado que os empresários e os financistas criam ou estimulam para fazer </w:t>
      </w:r>
      <w:r>
        <w:rPr>
          <w:i/>
        </w:rPr>
        <w:t>filantropia.</w:t>
      </w:r>
      <w:r>
        <w:rPr/>
        <w:t xml:space="preserve"> Falar em terceiro setor é pois fortalecer essa dependência.</w:t>
      </w:r>
    </w:p>
    <w:p>
      <w:pPr>
        <w:pStyle w:val="Normal"/>
        <w:jc w:val="both"/>
        <w:rPr/>
      </w:pPr>
      <w:r>
        <w:rPr/>
      </w:r>
    </w:p>
    <w:p>
      <w:pPr>
        <w:pStyle w:val="Normal"/>
        <w:jc w:val="both"/>
        <w:rPr/>
      </w:pPr>
      <w:r>
        <w:rPr/>
      </w:r>
    </w:p>
    <w:p>
      <w:pPr>
        <w:pStyle w:val="Normal"/>
        <w:jc w:val="both"/>
        <w:rPr/>
      </w:pPr>
      <w:r>
        <w:rPr/>
        <w:t xml:space="preserve">No paradigma da </w:t>
      </w:r>
      <w:r>
        <w:rPr>
          <w:i/>
        </w:rPr>
        <w:t>proteção integral</w:t>
      </w:r>
      <w:r>
        <w:rPr/>
        <w:t xml:space="preserve"> a visão é bem diversa. O Setor Público é o conjunto das decisões sobre economia, finanças, administração, saúde, educacão, cultura, lazer, etc. Ele se divide em dois: O governamental onde a sociedade representativa e participativa (organizada política, administrativa e juridicamente) formula e controla a política global que vai da economia à urbanização, da educação á saude, da cultura à capacitação para o trabalho.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533400</wp:posOffset>
                </wp:positionH>
                <wp:positionV relativeFrom="paragraph">
                  <wp:posOffset>18415</wp:posOffset>
                </wp:positionV>
                <wp:extent cx="1371600" cy="274320"/>
                <wp:effectExtent l="1270" t="5080" r="27940" b="5080"/>
                <wp:wrapNone/>
                <wp:docPr id="436" name=""/>
                <a:graphic xmlns:a="http://schemas.openxmlformats.org/drawingml/2006/main">
                  <a:graphicData uri="http://schemas.microsoft.com/office/word/2010/wordprocessingShape">
                    <wps:wsp>
                      <wps:cNvSpPr/>
                      <wps:spPr>
                        <a:xfrm>
                          <a:off x="0" y="0"/>
                          <a:ext cx="1371600" cy="274320"/>
                        </a:xfrm>
                        <a:custGeom>
                          <a:avLst/>
                          <a:gdLst>
                            <a:gd name="textAreaLeft" fmla="*/ 0 w 777600"/>
                            <a:gd name="textAreaRight" fmla="*/ 777960 w 777600"/>
                            <a:gd name="textAreaTop" fmla="*/ 0 h 155520"/>
                            <a:gd name="textAreaBottom" fmla="*/ 155520 h 155520"/>
                          </a:gdLst>
                          <a:ahLst/>
                          <a:rect l="textAreaLeft" t="textAreaTop" r="textAreaRight" b="textAreaBottom"/>
                          <a:pathLst>
                            <a:path w="21600" h="21600">
                              <a:moveTo>
                                <a:pt x="0" y="0"/>
                              </a:moveTo>
                              <a:lnTo>
                                <a:pt x="9570" y="0"/>
                              </a:lnTo>
                              <a:lnTo>
                                <a:pt x="21600" y="10800"/>
                              </a:lnTo>
                              <a:lnTo>
                                <a:pt x="9570" y="21600"/>
                              </a:lnTo>
                              <a:lnTo>
                                <a:pt x="0" y="21600"/>
                              </a:lnTo>
                              <a:lnTo>
                                <a:pt x="12030" y="108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2pt;margin-top:1.45pt;width:107.95pt;height:21.55pt;mso-wrap-style:none;v-text-anchor:middle" type="_x0000_t55">
                <v:fill o:detectmouseclick="t" type="solid" color2="#cc3333"/>
                <v:stroke color="black" weight="9360" joinstyle="miter" endcap="flat"/>
                <w10:wrap type="none"/>
              </v:shape>
            </w:pict>
          </mc:Fallback>
        </mc:AlternateContent>
      </w:r>
    </w:p>
    <w:p>
      <w:pPr>
        <w:pStyle w:val="Normal"/>
        <w:jc w:val="both"/>
        <w:rPr/>
      </w:pPr>
      <w:r>
        <w:rPr/>
      </w:r>
    </w:p>
    <w:p>
      <w:pPr>
        <w:pStyle w:val="Normal"/>
        <w:jc w:val="both"/>
        <w:rPr/>
      </w:pPr>
      <w:r>
        <w:rPr/>
        <w:t>O Setor público não governamental é aquele em que os particulares (que vivem no setor privado como patrões, empregados (ou desempregados), profissionais liberais, etc.), organizam ONGs, através das quais, se fazem representar e participam das deliberações e ou das execuções públicas. As deliberações são tomadas entre governos e comunidades em Conselhos, Comitês, Juntas que formulam as políticas públicas e traçam os limites dinâmicos do bem comum. Já vimos que a Constituição brasileira determina esse diálogo entre governamentais e não governamentais na formulação da política pública de caráter social.</w:t>
      </w:r>
    </w:p>
    <w:p>
      <w:pPr>
        <w:pStyle w:val="Normal"/>
        <w:jc w:val="both"/>
        <w:rPr>
          <w:lang w:val="en-US" w:eastAsia="en-US"/>
        </w:rPr>
      </w:pPr>
      <w:r>
        <w:rPr>
          <w:lang w:val="en-US" w:eastAsia="en-US"/>
        </w:rPr>
        <mc:AlternateContent>
          <mc:Choice Requires="wps">
            <w:drawing>
              <wp:anchor behindDoc="0" distT="0" distB="0" distL="14605" distR="107315" simplePos="0" locked="0" layoutInCell="0" allowOverlap="1" relativeHeight="536">
                <wp:simplePos x="0" y="0"/>
                <wp:positionH relativeFrom="column">
                  <wp:posOffset>100330</wp:posOffset>
                </wp:positionH>
                <wp:positionV relativeFrom="paragraph">
                  <wp:posOffset>56515</wp:posOffset>
                </wp:positionV>
                <wp:extent cx="1314450" cy="696595"/>
                <wp:effectExtent l="0" t="0" r="0" b="0"/>
                <wp:wrapNone/>
                <wp:docPr id="437" name=""/>
                <a:graphic xmlns:a="http://schemas.openxmlformats.org/drawingml/2006/main">
                  <a:graphicData uri="http://schemas.microsoft.com/office/word/2010/wordprocessingShape">
                    <wps:wsp>
                      <wps:cNvSpPr/>
                      <wps:spPr>
                        <a:xfrm>
                          <a:off x="0" y="0"/>
                          <a:ext cx="1314360" cy="696600"/>
                        </a:xfrm>
                        <a:custGeom>
                          <a:avLst/>
                          <a:gdLst/>
                          <a:ahLst/>
                          <a:rect l="l" t="t" r="r" b="b"/>
                          <a:pathLst>
                            <a:path w="2070" h="1097">
                              <a:moveTo>
                                <a:pt x="166" y="139"/>
                              </a:moveTo>
                              <a:cubicBezTo>
                                <a:pt x="173" y="186"/>
                                <a:pt x="157" y="242"/>
                                <a:pt x="186" y="279"/>
                              </a:cubicBezTo>
                              <a:cubicBezTo>
                                <a:pt x="201" y="298"/>
                                <a:pt x="229" y="256"/>
                                <a:pt x="246" y="239"/>
                              </a:cubicBezTo>
                              <a:cubicBezTo>
                                <a:pt x="270" y="215"/>
                                <a:pt x="286" y="186"/>
                                <a:pt x="306" y="159"/>
                              </a:cubicBezTo>
                              <a:cubicBezTo>
                                <a:pt x="391" y="329"/>
                                <a:pt x="304" y="192"/>
                                <a:pt x="366" y="99"/>
                              </a:cubicBezTo>
                              <a:cubicBezTo>
                                <a:pt x="381" y="76"/>
                                <a:pt x="378" y="153"/>
                                <a:pt x="386" y="179"/>
                              </a:cubicBezTo>
                              <a:cubicBezTo>
                                <a:pt x="398" y="219"/>
                                <a:pt x="413" y="259"/>
                                <a:pt x="426" y="299"/>
                              </a:cubicBezTo>
                              <a:cubicBezTo>
                                <a:pt x="433" y="259"/>
                                <a:pt x="410" y="197"/>
                                <a:pt x="446" y="179"/>
                              </a:cubicBezTo>
                              <a:cubicBezTo>
                                <a:pt x="476" y="164"/>
                                <a:pt x="432" y="285"/>
                                <a:pt x="466" y="279"/>
                              </a:cubicBezTo>
                              <a:cubicBezTo>
                                <a:pt x="517" y="270"/>
                                <a:pt x="533" y="199"/>
                                <a:pt x="566" y="159"/>
                              </a:cubicBezTo>
                              <a:cubicBezTo>
                                <a:pt x="573" y="119"/>
                                <a:pt x="574" y="0"/>
                                <a:pt x="586" y="39"/>
                              </a:cubicBezTo>
                              <a:cubicBezTo>
                                <a:pt x="617" y="142"/>
                                <a:pt x="626" y="359"/>
                                <a:pt x="626" y="359"/>
                              </a:cubicBezTo>
                              <a:cubicBezTo>
                                <a:pt x="646" y="332"/>
                                <a:pt x="654" y="287"/>
                                <a:pt x="686" y="279"/>
                              </a:cubicBezTo>
                              <a:cubicBezTo>
                                <a:pt x="706" y="274"/>
                                <a:pt x="685" y="339"/>
                                <a:pt x="706" y="339"/>
                              </a:cubicBezTo>
                              <a:cubicBezTo>
                                <a:pt x="730" y="339"/>
                                <a:pt x="733" y="299"/>
                                <a:pt x="746" y="279"/>
                              </a:cubicBezTo>
                              <a:cubicBezTo>
                                <a:pt x="778" y="501"/>
                                <a:pt x="775" y="671"/>
                                <a:pt x="686" y="879"/>
                              </a:cubicBezTo>
                              <a:cubicBezTo>
                                <a:pt x="673" y="826"/>
                                <a:pt x="659" y="772"/>
                                <a:pt x="646" y="719"/>
                              </a:cubicBezTo>
                              <a:cubicBezTo>
                                <a:pt x="633" y="667"/>
                                <a:pt x="636" y="826"/>
                                <a:pt x="626" y="879"/>
                              </a:cubicBezTo>
                              <a:cubicBezTo>
                                <a:pt x="622" y="900"/>
                                <a:pt x="606" y="960"/>
                                <a:pt x="606" y="939"/>
                              </a:cubicBezTo>
                              <a:cubicBezTo>
                                <a:pt x="606" y="818"/>
                                <a:pt x="642" y="785"/>
                                <a:pt x="746" y="759"/>
                              </a:cubicBezTo>
                              <a:cubicBezTo>
                                <a:pt x="753" y="786"/>
                                <a:pt x="761" y="866"/>
                                <a:pt x="766" y="839"/>
                              </a:cubicBezTo>
                              <a:cubicBezTo>
                                <a:pt x="791" y="714"/>
                                <a:pt x="806" y="459"/>
                                <a:pt x="806" y="459"/>
                              </a:cubicBezTo>
                              <a:cubicBezTo>
                                <a:pt x="813" y="559"/>
                                <a:pt x="798" y="663"/>
                                <a:pt x="826" y="759"/>
                              </a:cubicBezTo>
                              <a:cubicBezTo>
                                <a:pt x="841" y="811"/>
                                <a:pt x="822" y="551"/>
                                <a:pt x="846" y="599"/>
                              </a:cubicBezTo>
                              <a:cubicBezTo>
                                <a:pt x="882" y="671"/>
                                <a:pt x="859" y="759"/>
                                <a:pt x="866" y="839"/>
                              </a:cubicBezTo>
                              <a:cubicBezTo>
                                <a:pt x="919" y="413"/>
                                <a:pt x="899" y="626"/>
                                <a:pt x="926" y="199"/>
                              </a:cubicBezTo>
                              <a:cubicBezTo>
                                <a:pt x="946" y="359"/>
                                <a:pt x="947" y="523"/>
                                <a:pt x="986" y="679"/>
                              </a:cubicBezTo>
                              <a:cubicBezTo>
                                <a:pt x="999" y="632"/>
                                <a:pt x="1016" y="586"/>
                                <a:pt x="1026" y="539"/>
                              </a:cubicBezTo>
                              <a:cubicBezTo>
                                <a:pt x="1043" y="460"/>
                                <a:pt x="1066" y="299"/>
                                <a:pt x="1066" y="299"/>
                              </a:cubicBezTo>
                              <a:cubicBezTo>
                                <a:pt x="1109" y="946"/>
                                <a:pt x="1078" y="1097"/>
                                <a:pt x="1126" y="759"/>
                              </a:cubicBezTo>
                              <a:cubicBezTo>
                                <a:pt x="1210" y="970"/>
                                <a:pt x="1120" y="802"/>
                                <a:pt x="1206" y="699"/>
                              </a:cubicBezTo>
                              <a:cubicBezTo>
                                <a:pt x="1221" y="681"/>
                                <a:pt x="1246" y="726"/>
                                <a:pt x="1266" y="739"/>
                              </a:cubicBezTo>
                              <a:cubicBezTo>
                                <a:pt x="1273" y="779"/>
                                <a:pt x="1257" y="830"/>
                                <a:pt x="1286" y="859"/>
                              </a:cubicBezTo>
                              <a:cubicBezTo>
                                <a:pt x="1303" y="876"/>
                                <a:pt x="1322" y="819"/>
                                <a:pt x="1346" y="819"/>
                              </a:cubicBezTo>
                              <a:cubicBezTo>
                                <a:pt x="1388" y="819"/>
                                <a:pt x="1466" y="859"/>
                                <a:pt x="1466" y="859"/>
                              </a:cubicBezTo>
                              <a:cubicBezTo>
                                <a:pt x="1493" y="852"/>
                                <a:pt x="1519" y="836"/>
                                <a:pt x="1546" y="839"/>
                              </a:cubicBezTo>
                              <a:cubicBezTo>
                                <a:pt x="1588" y="843"/>
                                <a:pt x="1666" y="879"/>
                                <a:pt x="1666" y="879"/>
                              </a:cubicBezTo>
                              <a:cubicBezTo>
                                <a:pt x="1767" y="854"/>
                                <a:pt x="1809" y="867"/>
                                <a:pt x="1906" y="899"/>
                              </a:cubicBezTo>
                              <a:cubicBezTo>
                                <a:pt x="1953" y="892"/>
                                <a:pt x="2013" y="912"/>
                                <a:pt x="2046" y="879"/>
                              </a:cubicBezTo>
                              <a:cubicBezTo>
                                <a:pt x="2070" y="855"/>
                                <a:pt x="1980" y="860"/>
                                <a:pt x="1946" y="859"/>
                              </a:cubicBezTo>
                              <a:cubicBezTo>
                                <a:pt x="1653" y="847"/>
                                <a:pt x="1359" y="846"/>
                                <a:pt x="1066" y="839"/>
                              </a:cubicBezTo>
                              <a:cubicBezTo>
                                <a:pt x="1030" y="587"/>
                                <a:pt x="1060" y="717"/>
                                <a:pt x="1026" y="899"/>
                              </a:cubicBezTo>
                              <a:cubicBezTo>
                                <a:pt x="1018" y="940"/>
                                <a:pt x="999" y="979"/>
                                <a:pt x="986" y="1019"/>
                              </a:cubicBezTo>
                              <a:cubicBezTo>
                                <a:pt x="993" y="966"/>
                                <a:pt x="1018" y="911"/>
                                <a:pt x="1006" y="859"/>
                              </a:cubicBezTo>
                              <a:cubicBezTo>
                                <a:pt x="1001" y="838"/>
                                <a:pt x="966" y="845"/>
                                <a:pt x="946" y="839"/>
                              </a:cubicBezTo>
                              <a:cubicBezTo>
                                <a:pt x="920" y="831"/>
                                <a:pt x="893" y="824"/>
                                <a:pt x="866" y="819"/>
                              </a:cubicBezTo>
                              <a:cubicBezTo>
                                <a:pt x="727" y="791"/>
                                <a:pt x="586" y="782"/>
                                <a:pt x="446" y="759"/>
                              </a:cubicBezTo>
                              <a:cubicBezTo>
                                <a:pt x="373" y="766"/>
                                <a:pt x="287" y="738"/>
                                <a:pt x="226" y="779"/>
                              </a:cubicBezTo>
                              <a:cubicBezTo>
                                <a:pt x="181" y="809"/>
                                <a:pt x="332" y="797"/>
                                <a:pt x="386" y="799"/>
                              </a:cubicBezTo>
                              <a:cubicBezTo>
                                <a:pt x="666" y="810"/>
                                <a:pt x="946" y="812"/>
                                <a:pt x="1226" y="819"/>
                              </a:cubicBezTo>
                              <a:cubicBezTo>
                                <a:pt x="1333" y="826"/>
                                <a:pt x="1440" y="828"/>
                                <a:pt x="1546" y="839"/>
                              </a:cubicBezTo>
                              <a:cubicBezTo>
                                <a:pt x="1567" y="841"/>
                                <a:pt x="1586" y="853"/>
                                <a:pt x="1606" y="859"/>
                              </a:cubicBezTo>
                              <a:cubicBezTo>
                                <a:pt x="1632" y="867"/>
                                <a:pt x="1713" y="879"/>
                                <a:pt x="1686" y="879"/>
                              </a:cubicBezTo>
                              <a:cubicBezTo>
                                <a:pt x="331" y="879"/>
                                <a:pt x="0" y="1052"/>
                                <a:pt x="426" y="839"/>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70,1097" path="m166,139c173,186,157,242,186,279c201,298,229,256,246,239c270,215,286,186,306,159c391,329,304,192,366,99c381,76,378,153,386,179c398,219,413,259,426,299c433,259,410,197,446,179c476,164,432,285,466,279c517,270,533,199,566,159c573,119,574,0,586,39c617,142,626,359,626,359c646,332,654,287,686,279c706,274,685,339,706,339c730,339,733,299,746,279c778,501,775,671,686,879c673,826,659,772,646,719c633,667,636,826,626,879c622,900,606,960,606,939c606,818,642,785,746,759c753,786,761,866,766,839c791,714,806,459,806,459c813,559,798,663,826,759c841,811,822,551,846,599c882,671,859,759,866,839c919,413,899,626,926,199c946,359,947,523,986,679c999,632,1016,586,1026,539c1043,460,1066,299,1066,299c1109,946,1078,1097,1126,759c1210,970,1120,802,1206,699c1221,681,1246,726,1266,739c1273,779,1257,830,1286,859c1303,876,1322,819,1346,819c1388,819,1466,859,1466,859c1493,852,1519,836,1546,839c1588,843,1666,879,1666,879c1767,854,1809,867,1906,899c1953,892,2013,912,2046,879c2070,855,1980,860,1946,859c1653,847,1359,846,1066,839c1030,587,1060,717,1026,899c1018,940,999,979,986,1019c993,966,1018,911,1006,859c1001,838,966,845,946,839c920,831,893,824,866,819c727,791,586,782,446,759c373,766,287,738,226,779c181,809,332,797,386,799c666,810,946,812,1226,819c1333,826,1440,828,1546,839c1567,841,1586,853,1606,859c1632,867,1713,879,1686,879c331,879,0,1052,426,839e" fillcolor="silver" stroked="t" o:allowincell="f" style="position:absolute;margin-left:7.9pt;margin-top:4.45pt;width:103.45pt;height:54.8pt;mso-wrap-style:none;v-text-anchor:middle">
                <v:fill o:detectmouseclick="t" type="solid" color2="#3f3f3f"/>
                <v:stroke color="black"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73025" simplePos="0" locked="0" layoutInCell="0" allowOverlap="1" relativeHeight="159">
                <wp:simplePos x="0" y="0"/>
                <wp:positionH relativeFrom="column">
                  <wp:posOffset>740410</wp:posOffset>
                </wp:positionH>
                <wp:positionV relativeFrom="paragraph">
                  <wp:posOffset>115570</wp:posOffset>
                </wp:positionV>
                <wp:extent cx="1647190" cy="279400"/>
                <wp:effectExtent l="5080" t="5080" r="0" b="5080"/>
                <wp:wrapNone/>
                <wp:docPr id="438" name=""/>
                <a:graphic xmlns:a="http://schemas.openxmlformats.org/drawingml/2006/main">
                  <a:graphicData uri="http://schemas.microsoft.com/office/word/2010/wordprocessingShape">
                    <wps:wsp>
                      <wps:cNvSpPr/>
                      <wps:spPr>
                        <a:xfrm>
                          <a:off x="0" y="0"/>
                          <a:ext cx="1647360" cy="279360"/>
                        </a:xfrm>
                        <a:custGeom>
                          <a:avLst/>
                          <a:gdLst/>
                          <a:ahLst/>
                          <a:rect l="l" t="t" r="r" b="b"/>
                          <a:pathLst>
                            <a:path w="2594" h="440">
                              <a:moveTo>
                                <a:pt x="0" y="0"/>
                              </a:moveTo>
                              <a:cubicBezTo>
                                <a:pt x="13" y="40"/>
                                <a:pt x="5" y="97"/>
                                <a:pt x="40" y="120"/>
                              </a:cubicBezTo>
                              <a:cubicBezTo>
                                <a:pt x="254" y="263"/>
                                <a:pt x="112" y="197"/>
                                <a:pt x="500" y="220"/>
                              </a:cubicBezTo>
                              <a:cubicBezTo>
                                <a:pt x="652" y="271"/>
                                <a:pt x="579" y="252"/>
                                <a:pt x="720" y="280"/>
                              </a:cubicBezTo>
                              <a:cubicBezTo>
                                <a:pt x="961" y="268"/>
                                <a:pt x="1126" y="271"/>
                                <a:pt x="1340" y="200"/>
                              </a:cubicBezTo>
                              <a:cubicBezTo>
                                <a:pt x="1413" y="207"/>
                                <a:pt x="1488" y="205"/>
                                <a:pt x="1560" y="220"/>
                              </a:cubicBezTo>
                              <a:cubicBezTo>
                                <a:pt x="1584" y="225"/>
                                <a:pt x="1599" y="249"/>
                                <a:pt x="1620" y="260"/>
                              </a:cubicBezTo>
                              <a:cubicBezTo>
                                <a:pt x="1639" y="269"/>
                                <a:pt x="1660" y="273"/>
                                <a:pt x="1680" y="280"/>
                              </a:cubicBezTo>
                              <a:cubicBezTo>
                                <a:pt x="1787" y="273"/>
                                <a:pt x="1894" y="271"/>
                                <a:pt x="2000" y="260"/>
                              </a:cubicBezTo>
                              <a:cubicBezTo>
                                <a:pt x="2021" y="258"/>
                                <a:pt x="2045" y="255"/>
                                <a:pt x="2060" y="240"/>
                              </a:cubicBezTo>
                              <a:cubicBezTo>
                                <a:pt x="2167" y="133"/>
                                <a:pt x="1980" y="213"/>
                                <a:pt x="2140" y="160"/>
                              </a:cubicBezTo>
                              <a:cubicBezTo>
                                <a:pt x="2160" y="140"/>
                                <a:pt x="2228" y="105"/>
                                <a:pt x="2200" y="100"/>
                              </a:cubicBezTo>
                              <a:cubicBezTo>
                                <a:pt x="1853" y="42"/>
                                <a:pt x="1874" y="42"/>
                                <a:pt x="1920" y="180"/>
                              </a:cubicBezTo>
                              <a:cubicBezTo>
                                <a:pt x="1795" y="305"/>
                                <a:pt x="1866" y="260"/>
                                <a:pt x="1560" y="260"/>
                              </a:cubicBezTo>
                              <a:cubicBezTo>
                                <a:pt x="1273" y="260"/>
                                <a:pt x="987" y="247"/>
                                <a:pt x="700" y="240"/>
                              </a:cubicBezTo>
                              <a:cubicBezTo>
                                <a:pt x="564" y="254"/>
                                <a:pt x="322" y="280"/>
                                <a:pt x="200" y="280"/>
                              </a:cubicBezTo>
                              <a:cubicBezTo>
                                <a:pt x="120" y="280"/>
                                <a:pt x="360" y="263"/>
                                <a:pt x="440" y="260"/>
                              </a:cubicBezTo>
                              <a:cubicBezTo>
                                <a:pt x="727" y="250"/>
                                <a:pt x="1013" y="247"/>
                                <a:pt x="1300" y="240"/>
                              </a:cubicBezTo>
                              <a:cubicBezTo>
                                <a:pt x="1040" y="226"/>
                                <a:pt x="776" y="247"/>
                                <a:pt x="520" y="200"/>
                              </a:cubicBezTo>
                              <a:cubicBezTo>
                                <a:pt x="454" y="188"/>
                                <a:pt x="787" y="180"/>
                                <a:pt x="720" y="180"/>
                              </a:cubicBezTo>
                              <a:cubicBezTo>
                                <a:pt x="580" y="180"/>
                                <a:pt x="440" y="193"/>
                                <a:pt x="300" y="200"/>
                              </a:cubicBezTo>
                              <a:cubicBezTo>
                                <a:pt x="713" y="207"/>
                                <a:pt x="1127" y="203"/>
                                <a:pt x="1540" y="220"/>
                              </a:cubicBezTo>
                              <a:cubicBezTo>
                                <a:pt x="1721" y="227"/>
                                <a:pt x="1899" y="268"/>
                                <a:pt x="2080" y="280"/>
                              </a:cubicBezTo>
                              <a:cubicBezTo>
                                <a:pt x="2250" y="267"/>
                                <a:pt x="2363" y="234"/>
                                <a:pt x="2520" y="260"/>
                              </a:cubicBezTo>
                              <a:cubicBezTo>
                                <a:pt x="2014" y="332"/>
                                <a:pt x="2594" y="255"/>
                                <a:pt x="1340" y="300"/>
                              </a:cubicBezTo>
                              <a:cubicBezTo>
                                <a:pt x="1173" y="306"/>
                                <a:pt x="1007" y="332"/>
                                <a:pt x="840" y="340"/>
                              </a:cubicBezTo>
                              <a:cubicBezTo>
                                <a:pt x="1201" y="360"/>
                                <a:pt x="1562" y="389"/>
                                <a:pt x="1920" y="440"/>
                              </a:cubicBezTo>
                              <a:cubicBezTo>
                                <a:pt x="2093" y="433"/>
                                <a:pt x="2267" y="432"/>
                                <a:pt x="2440" y="420"/>
                              </a:cubicBezTo>
                              <a:cubicBezTo>
                                <a:pt x="2461" y="419"/>
                                <a:pt x="2500" y="400"/>
                                <a:pt x="2500"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4,440" path="m0,0c13,40,5,97,40,120c254,263,112,197,500,220c652,271,579,252,720,280c961,268,1126,271,1340,200c1413,207,1488,205,1560,220c1584,225,1599,249,1620,260c1639,269,1660,273,1680,280c1787,273,1894,271,2000,260c2021,258,2045,255,2060,240c2167,133,1980,213,2140,160c2160,140,2228,105,2200,100c1853,42,1874,42,1920,180c1795,305,1866,260,1560,260c1273,260,987,247,700,240c564,254,322,280,200,280c120,280,360,263,440,260c727,250,1013,247,1300,240c1040,226,776,247,520,200c454,188,787,180,720,180c580,180,440,193,300,200c713,207,1127,203,1540,220c1721,227,1899,268,2080,280c2250,267,2363,234,2520,260c2014,332,2594,255,1340,300c1173,306,1007,332,840,340c1201,360,1562,389,1920,440c2093,433,2267,432,2440,420c2461,419,2500,400,2500,400e" stroked="t" o:allowincell="f" style="position:absolute;margin-left:58.3pt;margin-top:9.1pt;width:129.65pt;height:21.9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numPr>
          <w:ilvl w:val="0"/>
          <w:numId w:val="0"/>
        </w:numPr>
        <w:jc w:val="both"/>
        <w:outlineLvl w:val="0"/>
        <w:rPr/>
      </w:pPr>
      <w:r>
        <w:rPr/>
        <w:t xml:space="preserve">     </w:t>
      </w:r>
      <w:r>
        <w:rPr/>
        <w:tab/>
        <w:tab/>
        <w:tab/>
        <w:tab/>
        <w:tab/>
        <w:t xml:space="preserve">         A ASSISTÊNCIA SOCIA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2294890</wp:posOffset>
                </wp:positionH>
                <wp:positionV relativeFrom="paragraph">
                  <wp:posOffset>1593850</wp:posOffset>
                </wp:positionV>
                <wp:extent cx="274320" cy="274320"/>
                <wp:effectExtent l="5080" t="5080" r="5715" b="5715"/>
                <wp:wrapNone/>
                <wp:docPr id="439"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7pt;margin-top:125.5pt;width:21.55pt;height:21.5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32250</wp:posOffset>
                </wp:positionH>
                <wp:positionV relativeFrom="paragraph">
                  <wp:posOffset>1502410</wp:posOffset>
                </wp:positionV>
                <wp:extent cx="274320" cy="274320"/>
                <wp:effectExtent l="5080" t="5080" r="5715" b="5715"/>
                <wp:wrapNone/>
                <wp:docPr id="440"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7.5pt;margin-top:118.3pt;width:21.55pt;height:21.55pt;mso-wrap-style:none;v-text-anchor:middle" type="_x0000_t96">
                <v:fill o:detectmouseclick="t" type="solid" color2="#663300"/>
                <v:stroke color="black" weight="9360" joinstyle="miter" endcap="flat"/>
                <w10:wrap type="none"/>
              </v:shape>
            </w:pict>
          </mc:Fallback>
        </mc:AlternateContent>
      </w:r>
      <w:r>
        <w:rPr/>
        <w:t xml:space="preserve">Para a Constituição brasileira, Assistência Social é a proteção devida pela sociedade organizada (o Estado), à maternidade, à família, à criança, ao adolescente, ao idoso, aos portadores de deficiência e aos que vão ingressar no mercado de trabalho. É uma </w:t>
      </w:r>
      <w:r>
        <w:rPr>
          <w:i/>
        </w:rPr>
        <w:t>proteção integral à cidadania</w:t>
      </w:r>
      <w:r>
        <w:rPr/>
        <w:t xml:space="preserve">. Deve ser prestada  </w:t>
      </w:r>
      <w:r>
        <w:rPr>
          <w:i/>
        </w:rPr>
        <w:t>a quem dela necessitar</w:t>
      </w:r>
      <w:r>
        <w:rPr/>
        <w:t xml:space="preserve">, mesmo que o beneficiário não contribua para a seguridade social. A propósito, mencionei na segunda parte que crianças </w:t>
      </w:r>
      <w:r>
        <w:rPr>
          <w:i/>
        </w:rPr>
        <w:t>em regime de abrigo</w:t>
      </w:r>
      <w:r>
        <w:rPr/>
        <w:t xml:space="preserve"> autêntico no Brasil (e assim também consta da lei na República Dominicana) se beneficiam da seguridade social para a qual contribui seu </w:t>
      </w:r>
      <w:r>
        <w:rPr>
          <w:i/>
        </w:rPr>
        <w:t>guardião</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752090</wp:posOffset>
                </wp:positionH>
                <wp:positionV relativeFrom="paragraph">
                  <wp:posOffset>158750</wp:posOffset>
                </wp:positionV>
                <wp:extent cx="274320" cy="274320"/>
                <wp:effectExtent l="5080" t="5080" r="5715" b="5715"/>
                <wp:wrapNone/>
                <wp:docPr id="441"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16.7pt;margin-top:12.5pt;width:21.55pt;height:21.5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757930</wp:posOffset>
                </wp:positionH>
                <wp:positionV relativeFrom="paragraph">
                  <wp:posOffset>158750</wp:posOffset>
                </wp:positionV>
                <wp:extent cx="274320" cy="274320"/>
                <wp:effectExtent l="5080" t="5080" r="5715" b="5715"/>
                <wp:wrapNone/>
                <wp:docPr id="442"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95.9pt;margin-top:12.5pt;width:21.55pt;height:21.55pt;mso-wrap-style:none;v-text-anchor:middle" type="_x0000_t96">
                <v:fill o:detectmouseclick="t" type="solid" color2="#330033"/>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3300730</wp:posOffset>
                </wp:positionH>
                <wp:positionV relativeFrom="paragraph">
                  <wp:posOffset>69850</wp:posOffset>
                </wp:positionV>
                <wp:extent cx="274320" cy="274320"/>
                <wp:effectExtent l="5080" t="5080" r="5715" b="5715"/>
                <wp:wrapNone/>
                <wp:docPr id="443"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59.9pt;margin-top:5.5pt;width:21.55pt;height:21.55pt;mso-wrap-style:none;v-text-anchor:middle" type="_x0000_t96">
                <v:fill o:detectmouseclick="t" type="solid" color2="#006633"/>
                <v:stroke color="black" weight="9360" joinstyle="miter" endcap="flat"/>
                <w10:wrap type="none"/>
              </v:shape>
            </w:pict>
          </mc:Fallback>
        </mc:AlternateContent>
      </w:r>
      <w:r>
        <w:rPr/>
        <w:t>POLÍTICA INFANTO-JUVENI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1746250</wp:posOffset>
                </wp:positionH>
                <wp:positionV relativeFrom="paragraph">
                  <wp:posOffset>1005840</wp:posOffset>
                </wp:positionV>
                <wp:extent cx="182880" cy="457200"/>
                <wp:effectExtent l="5715" t="5080" r="5080" b="7620"/>
                <wp:wrapNone/>
                <wp:docPr id="444" name=""/>
                <a:graphic xmlns:a="http://schemas.openxmlformats.org/drawingml/2006/main">
                  <a:graphicData uri="http://schemas.microsoft.com/office/word/2010/wordprocessingShape">
                    <wps:wsp>
                      <wps:cNvSpPr/>
                      <wps:spPr>
                        <a:xfrm flipH="1">
                          <a:off x="0" y="0"/>
                          <a:ext cx="182880" cy="457200"/>
                        </a:xfrm>
                        <a:prstGeom prst="flowChartOffpageConnector">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cc99ff" stroked="t" o:allowincell="f" style="position:absolute;margin-left:137.5pt;margin-top:79.2pt;width:14.35pt;height:35.95pt;flip:x;mso-wrap-style:none;v-text-anchor:middle" type="_x0000_t177">
                <v:fill o:detectmouseclick="t" type="solid" color2="#336600"/>
                <v:stroke color="black" weight="9360" joinstyle="miter" endcap="flat"/>
                <w10:wrap type="none"/>
              </v:shape>
            </w:pict>
          </mc:Fallback>
        </mc:AlternateContent>
      </w:r>
      <w:r>
        <w:rPr/>
        <w:t>Por definição constitucional uma parte da assistência social refere-se à criança e ao adolescente. Essa parte, com prioridade absoluta, é planejada, financiada, executada e controlada em âmbito próprio, com um Conselho próprio. Em outro âmbito, também com Conselho próprio, não regido pelo princípio da prioridade absoluta, ela organiza-se para os outros aspectos da assistência socia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380490</wp:posOffset>
                </wp:positionH>
                <wp:positionV relativeFrom="paragraph">
                  <wp:posOffset>18415</wp:posOffset>
                </wp:positionV>
                <wp:extent cx="274320" cy="274320"/>
                <wp:effectExtent l="5080" t="6350" r="5080" b="5080"/>
                <wp:wrapNone/>
                <wp:docPr id="445" name=""/>
                <a:graphic xmlns:a="http://schemas.openxmlformats.org/drawingml/2006/main">
                  <a:graphicData uri="http://schemas.microsoft.com/office/word/2010/wordprocessingShape">
                    <wps:wsp>
                      <wps:cNvSpPr/>
                      <wps:spPr>
                        <a:xfrm>
                          <a:off x="0" y="0"/>
                          <a:ext cx="274320" cy="274320"/>
                        </a:xfrm>
                        <a:prstGeom prst="flowChartManualInpu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ccffcc" stroked="t" o:allowincell="f" style="position:absolute;margin-left:108.7pt;margin-top:1.45pt;width:21.55pt;height:21.55pt;mso-wrap-style:none;v-text-anchor:middle" type="_x0000_t11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31850</wp:posOffset>
                </wp:positionH>
                <wp:positionV relativeFrom="paragraph">
                  <wp:posOffset>24130</wp:posOffset>
                </wp:positionV>
                <wp:extent cx="914400" cy="91440"/>
                <wp:effectExtent l="5080" t="5080" r="5715" b="5715"/>
                <wp:wrapNone/>
                <wp:docPr id="446" name=""/>
                <a:graphic xmlns:a="http://schemas.openxmlformats.org/drawingml/2006/main">
                  <a:graphicData uri="http://schemas.microsoft.com/office/word/2010/wordprocessingShape">
                    <wps:wsp>
                      <wps:cNvSpPr/>
                      <wps:spPr>
                        <a:xfrm>
                          <a:off x="0" y="0"/>
                          <a:ext cx="914400" cy="91440"/>
                        </a:xfrm>
                        <a:prstGeom prst="flowChartTerminator">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65.5pt;margin-top:1.9pt;width:71.95pt;height:7.15pt;mso-wrap-style:none;v-text-anchor:middle" type="_x0000_t11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14730</wp:posOffset>
                </wp:positionH>
                <wp:positionV relativeFrom="paragraph">
                  <wp:posOffset>18415</wp:posOffset>
                </wp:positionV>
                <wp:extent cx="457200" cy="274320"/>
                <wp:effectExtent l="9525" t="5715" r="10160" b="5715"/>
                <wp:wrapNone/>
                <wp:docPr id="447" name=""/>
                <a:graphic xmlns:a="http://schemas.openxmlformats.org/drawingml/2006/main">
                  <a:graphicData uri="http://schemas.microsoft.com/office/word/2010/wordprocessingShape">
                    <wps:wsp>
                      <wps:cNvSpPr/>
                      <wps:spPr>
                        <a:xfrm>
                          <a:off x="0" y="0"/>
                          <a:ext cx="457200" cy="274320"/>
                        </a:xfrm>
                        <a:prstGeom prst="flowChartDecision">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99" stroked="t" o:allowincell="f" style="position:absolute;margin-left:79.9pt;margin-top:1.45pt;width:35.95pt;height:21.55pt;mso-wrap-style:none;v-text-anchor:middle" type="_x0000_t110">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40410</wp:posOffset>
                </wp:positionH>
                <wp:positionV relativeFrom="paragraph">
                  <wp:posOffset>18415</wp:posOffset>
                </wp:positionV>
                <wp:extent cx="274320" cy="274320"/>
                <wp:effectExtent l="12065" t="5080" r="12065" b="5080"/>
                <wp:wrapNone/>
                <wp:docPr id="448" name=""/>
                <a:graphic xmlns:a="http://schemas.openxmlformats.org/drawingml/2006/main">
                  <a:graphicData uri="http://schemas.microsoft.com/office/word/2010/wordprocessingShape">
                    <wps:wsp>
                      <wps:cNvSpPr/>
                      <wps:spPr>
                        <a:xfrm>
                          <a:off x="0" y="0"/>
                          <a:ext cx="274320" cy="274320"/>
                        </a:xfrm>
                        <a:prstGeom prst="flowChartCollat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8.3pt;margin-top:1.45pt;width:21.55pt;height:21.55pt;mso-wrap-style:none;v-text-anchor:middle" type="_x0000_t12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37690</wp:posOffset>
                </wp:positionH>
                <wp:positionV relativeFrom="paragraph">
                  <wp:posOffset>18415</wp:posOffset>
                </wp:positionV>
                <wp:extent cx="609600" cy="274320"/>
                <wp:effectExtent l="5080" t="5080" r="5715" b="5715"/>
                <wp:wrapNone/>
                <wp:docPr id="449" name=""/>
                <a:graphic xmlns:a="http://schemas.openxmlformats.org/drawingml/2006/main">
                  <a:graphicData uri="http://schemas.microsoft.com/office/word/2010/wordprocessingShape">
                    <wps:wsp>
                      <wps:cNvSpPr/>
                      <wps:spPr>
                        <a:xfrm>
                          <a:off x="0" y="0"/>
                          <a:ext cx="609480" cy="274320"/>
                        </a:xfrm>
                        <a:prstGeom prst="flowChartDelay">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ff99" stroked="t" o:allowincell="f" style="position:absolute;margin-left:144.7pt;margin-top:1.45pt;width:47.95pt;height:21.55pt;mso-wrap-style:none;v-text-anchor:middle" type="_x0000_t13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37690</wp:posOffset>
                </wp:positionH>
                <wp:positionV relativeFrom="paragraph">
                  <wp:posOffset>21590</wp:posOffset>
                </wp:positionV>
                <wp:extent cx="365760" cy="365760"/>
                <wp:effectExtent l="6350" t="5080" r="6985" b="5715"/>
                <wp:wrapNone/>
                <wp:docPr id="450" name=""/>
                <a:graphic xmlns:a="http://schemas.openxmlformats.org/drawingml/2006/main">
                  <a:graphicData uri="http://schemas.microsoft.com/office/word/2010/wordprocessingShape">
                    <wps:wsp>
                      <wps:cNvSpPr/>
                      <wps:spPr>
                        <a:xfrm>
                          <a:off x="0" y="0"/>
                          <a:ext cx="365760" cy="365760"/>
                        </a:xfrm>
                        <a:prstGeom prst="flowChartInputOutpu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aqua" stroked="t" o:allowincell="f" style="position:absolute;margin-left:144.7pt;margin-top:1.7pt;width:28.75pt;height:28.75pt;mso-wrap-style:none;v-text-anchor:middle" type="_x0000_t111">
                <v:fill o:detectmouseclick="t" type="solid" color2="red"/>
                <v:stroke color="black" weight="9360" joinstyle="miter" endcap="flat"/>
                <w10:wrap type="none"/>
              </v:shape>
            </w:pict>
          </mc:Fallback>
        </mc:AlternateContent>
      </w:r>
    </w:p>
    <w:p>
      <w:pPr>
        <w:pStyle w:val="Normal"/>
        <w:numPr>
          <w:ilvl w:val="0"/>
          <w:numId w:val="0"/>
        </w:numPr>
        <w:jc w:val="both"/>
        <w:outlineLvl w:val="0"/>
        <w:rPr/>
      </w:pPr>
      <w:r>
        <w:rPr/>
        <w:tab/>
        <w:tab/>
        <w:tab/>
        <w:t xml:space="preserve">        </w:t>
        <w:tab/>
        <w:tab/>
        <w:t xml:space="preserve">        A DESIGUALDADE SOCIAL</w:t>
      </w:r>
    </w:p>
    <w:p>
      <w:pPr>
        <w:pStyle w:val="Normal"/>
        <w:jc w:val="both"/>
        <w:rPr/>
      </w:pPr>
      <w:r>
        <w:rPr/>
      </w:r>
    </w:p>
    <w:p>
      <w:pPr>
        <w:pStyle w:val="Normal"/>
        <w:jc w:val="both"/>
        <w:rPr/>
      </w:pPr>
      <w:r>
        <w:rPr/>
        <w:t xml:space="preserve">A Assistência Social se rege pelo compromisso de acesso aos produtos e serviços básicos da cidadania pelos usuários que sofrem a desigualdade social historicamente construida. Não é caridade, nem filantropia em sí mesma (por isso repugna, em política de direitos, a idéia de um </w:t>
      </w:r>
      <w:r>
        <w:rPr>
          <w:i/>
        </w:rPr>
        <w:t>terceiro setor</w:t>
      </w:r>
      <w:r>
        <w:rPr/>
        <w:t xml:space="preserve"> neoliberal). É um direito dos  que por algum motivo não estão atendidos em suas necessidades básicas. A lei contém mecanismos para se compensar a desigualdade garantindo a cada um os mínimos éticos. Não há sociedade desenvolvida hoje que não preveja o atendimento a esse mínimo ético.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843530</wp:posOffset>
                </wp:positionH>
                <wp:positionV relativeFrom="paragraph">
                  <wp:posOffset>52070</wp:posOffset>
                </wp:positionV>
                <wp:extent cx="457200" cy="274320"/>
                <wp:effectExtent l="5080" t="5080" r="5715" b="5715"/>
                <wp:wrapNone/>
                <wp:docPr id="451" name=""/>
                <a:graphic xmlns:a="http://schemas.openxmlformats.org/drawingml/2006/main">
                  <a:graphicData uri="http://schemas.microsoft.com/office/word/2010/wordprocessingShape">
                    <wps:wsp>
                      <wps:cNvSpPr/>
                      <wps:spPr>
                        <a:xfrm>
                          <a:off x="0" y="0"/>
                          <a:ext cx="457200" cy="2743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23.9pt;margin-top:4.1pt;width:35.95pt;height:21.5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80490</wp:posOffset>
                </wp:positionH>
                <wp:positionV relativeFrom="paragraph">
                  <wp:posOffset>115570</wp:posOffset>
                </wp:positionV>
                <wp:extent cx="3048000" cy="365760"/>
                <wp:effectExtent l="5080" t="5080" r="5715" b="4445"/>
                <wp:wrapNone/>
                <wp:docPr id="452" name=""/>
                <a:graphic xmlns:a="http://schemas.openxmlformats.org/drawingml/2006/main">
                  <a:graphicData uri="http://schemas.microsoft.com/office/word/2010/wordprocessingShape">
                    <wps:wsp>
                      <wps:cNvSpPr/>
                      <wps:spPr>
                        <a:xfrm>
                          <a:off x="0" y="0"/>
                          <a:ext cx="3048120" cy="365760"/>
                        </a:xfrm>
                        <a:custGeom>
                          <a:avLst/>
                          <a:gdLst/>
                          <a:ahLst/>
                          <a:rect l="l" t="t" r="r" b="b"/>
                          <a:pathLst>
                            <a:path w="5520" h="1003">
                              <a:moveTo>
                                <a:pt x="420" y="0"/>
                              </a:moveTo>
                              <a:cubicBezTo>
                                <a:pt x="438" y="71"/>
                                <a:pt x="426" y="178"/>
                                <a:pt x="520" y="200"/>
                              </a:cubicBezTo>
                              <a:cubicBezTo>
                                <a:pt x="585" y="215"/>
                                <a:pt x="653" y="213"/>
                                <a:pt x="720" y="220"/>
                              </a:cubicBezTo>
                              <a:cubicBezTo>
                                <a:pt x="733" y="240"/>
                                <a:pt x="740" y="267"/>
                                <a:pt x="760" y="280"/>
                              </a:cubicBezTo>
                              <a:cubicBezTo>
                                <a:pt x="816" y="318"/>
                                <a:pt x="1074" y="337"/>
                                <a:pt x="1100" y="340"/>
                              </a:cubicBezTo>
                              <a:cubicBezTo>
                                <a:pt x="1289" y="403"/>
                                <a:pt x="1090" y="342"/>
                                <a:pt x="1540" y="380"/>
                              </a:cubicBezTo>
                              <a:cubicBezTo>
                                <a:pt x="1641" y="388"/>
                                <a:pt x="1740" y="410"/>
                                <a:pt x="1840" y="420"/>
                              </a:cubicBezTo>
                              <a:cubicBezTo>
                                <a:pt x="1867" y="427"/>
                                <a:pt x="1893" y="438"/>
                                <a:pt x="1920" y="440"/>
                              </a:cubicBezTo>
                              <a:cubicBezTo>
                                <a:pt x="2133" y="452"/>
                                <a:pt x="2351" y="417"/>
                                <a:pt x="2560" y="460"/>
                              </a:cubicBezTo>
                              <a:cubicBezTo>
                                <a:pt x="2601" y="469"/>
                                <a:pt x="2587" y="540"/>
                                <a:pt x="2600" y="580"/>
                              </a:cubicBezTo>
                              <a:cubicBezTo>
                                <a:pt x="2615" y="625"/>
                                <a:pt x="2681" y="734"/>
                                <a:pt x="2720" y="760"/>
                              </a:cubicBezTo>
                              <a:cubicBezTo>
                                <a:pt x="2738" y="772"/>
                                <a:pt x="2761" y="771"/>
                                <a:pt x="2780" y="780"/>
                              </a:cubicBezTo>
                              <a:cubicBezTo>
                                <a:pt x="2902" y="841"/>
                                <a:pt x="2885" y="832"/>
                                <a:pt x="3040" y="860"/>
                              </a:cubicBezTo>
                              <a:cubicBezTo>
                                <a:pt x="3067" y="865"/>
                                <a:pt x="3094" y="872"/>
                                <a:pt x="3120" y="880"/>
                              </a:cubicBezTo>
                              <a:cubicBezTo>
                                <a:pt x="3160" y="892"/>
                                <a:pt x="3240" y="920"/>
                                <a:pt x="3240" y="920"/>
                              </a:cubicBezTo>
                              <a:cubicBezTo>
                                <a:pt x="3287" y="913"/>
                                <a:pt x="3335" y="914"/>
                                <a:pt x="3380" y="900"/>
                              </a:cubicBezTo>
                              <a:cubicBezTo>
                                <a:pt x="3465" y="874"/>
                                <a:pt x="3426" y="860"/>
                                <a:pt x="3460" y="800"/>
                              </a:cubicBezTo>
                              <a:cubicBezTo>
                                <a:pt x="3477" y="771"/>
                                <a:pt x="3500" y="747"/>
                                <a:pt x="3520" y="720"/>
                              </a:cubicBezTo>
                              <a:cubicBezTo>
                                <a:pt x="3515" y="749"/>
                                <a:pt x="3511" y="874"/>
                                <a:pt x="3460" y="900"/>
                              </a:cubicBezTo>
                              <a:cubicBezTo>
                                <a:pt x="3424" y="918"/>
                                <a:pt x="3380" y="912"/>
                                <a:pt x="3340" y="920"/>
                              </a:cubicBezTo>
                              <a:cubicBezTo>
                                <a:pt x="3277" y="933"/>
                                <a:pt x="3257" y="941"/>
                                <a:pt x="3200" y="960"/>
                              </a:cubicBezTo>
                              <a:cubicBezTo>
                                <a:pt x="3113" y="953"/>
                                <a:pt x="3024" y="962"/>
                                <a:pt x="2940" y="940"/>
                              </a:cubicBezTo>
                              <a:cubicBezTo>
                                <a:pt x="2917" y="934"/>
                                <a:pt x="2918" y="896"/>
                                <a:pt x="2900" y="880"/>
                              </a:cubicBezTo>
                              <a:cubicBezTo>
                                <a:pt x="2864" y="848"/>
                                <a:pt x="2780" y="800"/>
                                <a:pt x="2780" y="800"/>
                              </a:cubicBezTo>
                              <a:cubicBezTo>
                                <a:pt x="2753" y="760"/>
                                <a:pt x="2727" y="720"/>
                                <a:pt x="2700" y="680"/>
                              </a:cubicBezTo>
                              <a:cubicBezTo>
                                <a:pt x="2532" y="428"/>
                                <a:pt x="2671" y="562"/>
                                <a:pt x="2120" y="540"/>
                              </a:cubicBezTo>
                              <a:cubicBezTo>
                                <a:pt x="1801" y="487"/>
                                <a:pt x="1799" y="507"/>
                                <a:pt x="2120" y="480"/>
                              </a:cubicBezTo>
                              <a:cubicBezTo>
                                <a:pt x="2147" y="473"/>
                                <a:pt x="2173" y="463"/>
                                <a:pt x="2200" y="460"/>
                              </a:cubicBezTo>
                              <a:cubicBezTo>
                                <a:pt x="2280" y="450"/>
                                <a:pt x="2497" y="497"/>
                                <a:pt x="2440" y="440"/>
                              </a:cubicBezTo>
                              <a:cubicBezTo>
                                <a:pt x="2369" y="369"/>
                                <a:pt x="2241" y="409"/>
                                <a:pt x="2140" y="400"/>
                              </a:cubicBezTo>
                              <a:cubicBezTo>
                                <a:pt x="1816" y="372"/>
                                <a:pt x="1499" y="373"/>
                                <a:pt x="1180" y="320"/>
                              </a:cubicBezTo>
                              <a:cubicBezTo>
                                <a:pt x="1067" y="327"/>
                                <a:pt x="948" y="304"/>
                                <a:pt x="840" y="340"/>
                              </a:cubicBezTo>
                              <a:cubicBezTo>
                                <a:pt x="770" y="363"/>
                                <a:pt x="987" y="354"/>
                                <a:pt x="1060" y="360"/>
                              </a:cubicBezTo>
                              <a:cubicBezTo>
                                <a:pt x="1160" y="368"/>
                                <a:pt x="1260" y="373"/>
                                <a:pt x="1360" y="380"/>
                              </a:cubicBezTo>
                              <a:cubicBezTo>
                                <a:pt x="1313" y="387"/>
                                <a:pt x="1194" y="361"/>
                                <a:pt x="1220" y="400"/>
                              </a:cubicBezTo>
                              <a:cubicBezTo>
                                <a:pt x="1254" y="451"/>
                                <a:pt x="1339" y="430"/>
                                <a:pt x="1400" y="440"/>
                              </a:cubicBezTo>
                              <a:cubicBezTo>
                                <a:pt x="1506" y="457"/>
                                <a:pt x="1613" y="466"/>
                                <a:pt x="1720" y="480"/>
                              </a:cubicBezTo>
                              <a:cubicBezTo>
                                <a:pt x="1813" y="492"/>
                                <a:pt x="2000" y="426"/>
                                <a:pt x="2000" y="520"/>
                              </a:cubicBezTo>
                              <a:cubicBezTo>
                                <a:pt x="2000" y="614"/>
                                <a:pt x="1813" y="506"/>
                                <a:pt x="1720" y="500"/>
                              </a:cubicBezTo>
                              <a:cubicBezTo>
                                <a:pt x="1613" y="493"/>
                                <a:pt x="1506" y="490"/>
                                <a:pt x="1400" y="480"/>
                              </a:cubicBezTo>
                              <a:cubicBezTo>
                                <a:pt x="243" y="369"/>
                                <a:pt x="1120" y="413"/>
                                <a:pt x="0" y="380"/>
                              </a:cubicBezTo>
                              <a:cubicBezTo>
                                <a:pt x="313" y="373"/>
                                <a:pt x="627" y="377"/>
                                <a:pt x="940" y="360"/>
                              </a:cubicBezTo>
                              <a:cubicBezTo>
                                <a:pt x="1059" y="353"/>
                                <a:pt x="1186" y="273"/>
                                <a:pt x="1300" y="240"/>
                              </a:cubicBezTo>
                              <a:cubicBezTo>
                                <a:pt x="1480" y="285"/>
                                <a:pt x="1314" y="233"/>
                                <a:pt x="1220" y="280"/>
                              </a:cubicBezTo>
                              <a:cubicBezTo>
                                <a:pt x="1195" y="292"/>
                                <a:pt x="1273" y="293"/>
                                <a:pt x="1300" y="300"/>
                              </a:cubicBezTo>
                              <a:cubicBezTo>
                                <a:pt x="1273" y="307"/>
                                <a:pt x="1215" y="293"/>
                                <a:pt x="1220" y="320"/>
                              </a:cubicBezTo>
                              <a:cubicBezTo>
                                <a:pt x="1233" y="386"/>
                                <a:pt x="1398" y="426"/>
                                <a:pt x="1440" y="440"/>
                              </a:cubicBezTo>
                              <a:cubicBezTo>
                                <a:pt x="1714" y="714"/>
                                <a:pt x="1394" y="585"/>
                                <a:pt x="940" y="600"/>
                              </a:cubicBezTo>
                              <a:cubicBezTo>
                                <a:pt x="1067" y="607"/>
                                <a:pt x="1195" y="597"/>
                                <a:pt x="1320" y="620"/>
                              </a:cubicBezTo>
                              <a:cubicBezTo>
                                <a:pt x="1373" y="630"/>
                                <a:pt x="1160" y="586"/>
                                <a:pt x="1160" y="640"/>
                              </a:cubicBezTo>
                              <a:cubicBezTo>
                                <a:pt x="1160" y="694"/>
                                <a:pt x="1266" y="656"/>
                                <a:pt x="1320" y="660"/>
                              </a:cubicBezTo>
                              <a:cubicBezTo>
                                <a:pt x="1440" y="669"/>
                                <a:pt x="1560" y="670"/>
                                <a:pt x="1680" y="680"/>
                              </a:cubicBezTo>
                              <a:cubicBezTo>
                                <a:pt x="1800" y="690"/>
                                <a:pt x="1920" y="705"/>
                                <a:pt x="2040" y="720"/>
                              </a:cubicBezTo>
                              <a:cubicBezTo>
                                <a:pt x="2134" y="732"/>
                                <a:pt x="2387" y="693"/>
                                <a:pt x="2320" y="760"/>
                              </a:cubicBezTo>
                              <a:cubicBezTo>
                                <a:pt x="2249" y="831"/>
                                <a:pt x="2120" y="747"/>
                                <a:pt x="2020" y="740"/>
                              </a:cubicBezTo>
                              <a:cubicBezTo>
                                <a:pt x="1993" y="733"/>
                                <a:pt x="1954" y="744"/>
                                <a:pt x="1940" y="720"/>
                              </a:cubicBezTo>
                              <a:cubicBezTo>
                                <a:pt x="1926" y="696"/>
                                <a:pt x="1934" y="648"/>
                                <a:pt x="1960" y="640"/>
                              </a:cubicBezTo>
                              <a:cubicBezTo>
                                <a:pt x="2018" y="623"/>
                                <a:pt x="2080" y="653"/>
                                <a:pt x="2140" y="660"/>
                              </a:cubicBezTo>
                              <a:cubicBezTo>
                                <a:pt x="2238" y="684"/>
                                <a:pt x="2344" y="670"/>
                                <a:pt x="2440" y="700"/>
                              </a:cubicBezTo>
                              <a:cubicBezTo>
                                <a:pt x="2463" y="707"/>
                                <a:pt x="2467" y="740"/>
                                <a:pt x="2480" y="760"/>
                              </a:cubicBezTo>
                              <a:cubicBezTo>
                                <a:pt x="2487" y="800"/>
                                <a:pt x="2465" y="859"/>
                                <a:pt x="2500" y="880"/>
                              </a:cubicBezTo>
                              <a:cubicBezTo>
                                <a:pt x="2568" y="922"/>
                                <a:pt x="3056" y="939"/>
                                <a:pt x="3080" y="940"/>
                              </a:cubicBezTo>
                              <a:cubicBezTo>
                                <a:pt x="3181" y="954"/>
                                <a:pt x="3278" y="992"/>
                                <a:pt x="3380" y="1000"/>
                              </a:cubicBezTo>
                              <a:cubicBezTo>
                                <a:pt x="3414" y="1003"/>
                                <a:pt x="3447" y="987"/>
                                <a:pt x="3480" y="980"/>
                              </a:cubicBezTo>
                              <a:cubicBezTo>
                                <a:pt x="3499" y="924"/>
                                <a:pt x="3555" y="758"/>
                                <a:pt x="3620" y="740"/>
                              </a:cubicBezTo>
                              <a:cubicBezTo>
                                <a:pt x="3691" y="720"/>
                                <a:pt x="3766" y="724"/>
                                <a:pt x="3840" y="720"/>
                              </a:cubicBezTo>
                              <a:cubicBezTo>
                                <a:pt x="4133" y="704"/>
                                <a:pt x="4427" y="693"/>
                                <a:pt x="4720" y="680"/>
                              </a:cubicBezTo>
                              <a:cubicBezTo>
                                <a:pt x="5226" y="624"/>
                                <a:pt x="4959" y="640"/>
                                <a:pt x="5520" y="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0,1003" path="m420,0c438,71,426,178,520,200c585,215,653,213,720,220c733,240,740,267,760,280c816,318,1074,337,1100,340c1289,403,1090,342,1540,380c1641,388,1740,410,1840,420c1867,427,1893,438,1920,440c2133,452,2351,417,2560,460c2601,469,2587,540,2600,580c2615,625,2681,734,2720,760c2738,772,2761,771,2780,780c2902,841,2885,832,3040,860c3067,865,3094,872,3120,880c3160,892,3240,920,3240,920c3287,913,3335,914,3380,900c3465,874,3426,860,3460,800c3477,771,3500,747,3520,720c3515,749,3511,874,3460,900c3424,918,3380,912,3340,920c3277,933,3257,941,3200,960c3113,953,3024,962,2940,940c2917,934,2918,896,2900,880c2864,848,2780,800,2780,800c2753,760,2727,720,2700,680c2532,428,2671,562,2120,540c1801,487,1799,507,2120,480c2147,473,2173,463,2200,460c2280,450,2497,497,2440,440c2369,369,2241,409,2140,400c1816,372,1499,373,1180,320c1067,327,948,304,840,340c770,363,987,354,1060,360c1160,368,1260,373,1360,380c1313,387,1194,361,1220,400c1254,451,1339,430,1400,440c1506,457,1613,466,1720,480c1813,492,2000,426,2000,520c2000,614,1813,506,1720,500c1613,493,1506,490,1400,480c243,369,1120,413,0,380c313,373,627,377,940,360c1059,353,1186,273,1300,240c1480,285,1314,233,1220,280c1195,292,1273,293,1300,300c1273,307,1215,293,1220,320c1233,386,1398,426,1440,440c1714,714,1394,585,940,600c1067,607,1195,597,1320,620c1373,630,1160,586,1160,640c1160,694,1266,656,1320,660c1440,669,1560,670,1680,680c1800,690,1920,705,2040,720c2134,732,2387,693,2320,760c2249,831,2120,747,2020,740c1993,733,1954,744,1940,720c1926,696,1934,648,1960,640c2018,623,2080,653,2140,660c2238,684,2344,670,2440,700c2463,707,2467,740,2480,760c2487,800,2465,859,2500,880c2568,922,3056,939,3080,940c3181,954,3278,992,3380,1000c3414,1003,3447,987,3480,980c3499,924,3555,758,3620,740c3691,720,3766,724,3840,720c4133,704,4427,693,4720,680c5226,624,4959,640,5520,640e" stroked="t" o:allowincell="f" style="position:absolute;margin-left:108.7pt;margin-top:9.1pt;width:239.95pt;height:28.7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numPr>
          <w:ilvl w:val="0"/>
          <w:numId w:val="0"/>
        </w:numPr>
        <w:jc w:val="both"/>
        <w:outlineLvl w:val="0"/>
        <w:rPr/>
      </w:pPr>
      <w:r>
        <w:rPr/>
        <w:t>A SITUAÇÃO DE RISCO</w:t>
      </w:r>
    </w:p>
    <w:p>
      <w:pPr>
        <w:pStyle w:val="Normal"/>
        <w:jc w:val="both"/>
        <w:rPr/>
      </w:pPr>
      <w:r>
        <w:rPr/>
      </w:r>
    </w:p>
    <w:p>
      <w:pPr>
        <w:pStyle w:val="Normal"/>
        <w:jc w:val="both"/>
        <w:rPr/>
      </w:pPr>
      <w:r>
        <w:rPr/>
        <w:t xml:space="preserve">Para reafirmar o caráter dinâmico da proteção integral, é bom relembrar o que já mencionei na primeira parte: alguns dizem que meninos e meninas fora da escola, esmolando, maltratados, explorados, recrutados por quadrilhas ou traficantes estão </w:t>
      </w:r>
      <w:r>
        <w:rPr>
          <w:i/>
        </w:rPr>
        <w:t>em situação de risco</w:t>
      </w:r>
      <w:r>
        <w:rPr/>
        <w:t>. Não estão. Em</w:t>
      </w:r>
      <w:r>
        <w:rPr>
          <w:i/>
        </w:rPr>
        <w:t xml:space="preserve"> situação de risco</w:t>
      </w:r>
      <w:r>
        <w:rPr/>
        <w:t xml:space="preserve"> estavam antes de sofrerem esses males. Para o Estatuto, nessa condição, eles estão </w:t>
      </w:r>
      <w:r>
        <w:rPr>
          <w:i/>
        </w:rPr>
        <w:t xml:space="preserve">ameaçados e ou violados </w:t>
      </w:r>
      <w:r>
        <w:rPr/>
        <w:t>em seus direitos. No paradigma do Estatuto, estar ameaçado já é início de violação. O risco agora é o de ser sancionado e é de quem viola.</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362200</wp:posOffset>
                </wp:positionH>
                <wp:positionV relativeFrom="paragraph">
                  <wp:posOffset>48895</wp:posOffset>
                </wp:positionV>
                <wp:extent cx="274320" cy="149225"/>
                <wp:effectExtent l="494030" t="5715" r="5080" b="127000"/>
                <wp:wrapNone/>
                <wp:docPr id="453" name=""/>
                <a:graphic xmlns:a="http://schemas.openxmlformats.org/drawingml/2006/main">
                  <a:graphicData uri="http://schemas.microsoft.com/office/word/2010/wordprocessingShape">
                    <wps:wsp>
                      <wps:cNvSpPr/>
                      <wps:spPr>
                        <a:xfrm>
                          <a:off x="0" y="0"/>
                          <a:ext cx="274320" cy="149400"/>
                        </a:xfrm>
                        <a:prstGeom prst="wedgeEllipseCallout">
                          <a:avLst>
                            <a:gd name="adj1" fmla="val -229166"/>
                            <a:gd name="adj2" fmla="val 131703"/>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86pt;margin-top:3.85pt;width:21.55pt;height:11.7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64920</wp:posOffset>
                </wp:positionH>
                <wp:positionV relativeFrom="paragraph">
                  <wp:posOffset>173990</wp:posOffset>
                </wp:positionV>
                <wp:extent cx="365760" cy="179705"/>
                <wp:effectExtent l="5080" t="5715" r="845185" b="114300"/>
                <wp:wrapNone/>
                <wp:docPr id="454" name=""/>
                <a:graphic xmlns:a="http://schemas.openxmlformats.org/drawingml/2006/main">
                  <a:graphicData uri="http://schemas.microsoft.com/office/word/2010/wordprocessingShape">
                    <wps:wsp>
                      <wps:cNvSpPr/>
                      <wps:spPr>
                        <a:xfrm>
                          <a:off x="0" y="0"/>
                          <a:ext cx="365760" cy="179640"/>
                        </a:xfrm>
                        <a:prstGeom prst="wedgeEllipseCallout">
                          <a:avLst>
                            <a:gd name="adj1" fmla="val 280208"/>
                            <a:gd name="adj2" fmla="val 11077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9.6pt;margin-top:13.7pt;width:28.75pt;height:14.1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624840</wp:posOffset>
                </wp:positionH>
                <wp:positionV relativeFrom="paragraph">
                  <wp:posOffset>173990</wp:posOffset>
                </wp:positionV>
                <wp:extent cx="365760" cy="243840"/>
                <wp:effectExtent l="5080" t="5080" r="1407160" b="160655"/>
                <wp:wrapNone/>
                <wp:docPr id="455" name=""/>
                <a:graphic xmlns:a="http://schemas.openxmlformats.org/drawingml/2006/main">
                  <a:graphicData uri="http://schemas.microsoft.com/office/word/2010/wordprocessingShape">
                    <wps:wsp>
                      <wps:cNvSpPr/>
                      <wps:spPr>
                        <a:xfrm>
                          <a:off x="0" y="0"/>
                          <a:ext cx="365760" cy="243720"/>
                        </a:xfrm>
                        <a:prstGeom prst="wedgeEllipseCallout">
                          <a:avLst>
                            <a:gd name="adj1" fmla="val 433680"/>
                            <a:gd name="adj2" fmla="val 11354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9.2pt;margin-top:13.7pt;width:28.75pt;height:19.1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276600</wp:posOffset>
                </wp:positionH>
                <wp:positionV relativeFrom="paragraph">
                  <wp:posOffset>14605</wp:posOffset>
                </wp:positionV>
                <wp:extent cx="182880" cy="179705"/>
                <wp:effectExtent l="2002155" t="5715" r="5080" b="244475"/>
                <wp:wrapNone/>
                <wp:docPr id="456" name=""/>
                <a:graphic xmlns:a="http://schemas.openxmlformats.org/drawingml/2006/main">
                  <a:graphicData uri="http://schemas.microsoft.com/office/word/2010/wordprocessingShape">
                    <wps:wsp>
                      <wps:cNvSpPr/>
                      <wps:spPr>
                        <a:xfrm flipV="1">
                          <a:off x="0" y="0"/>
                          <a:ext cx="182880" cy="179640"/>
                        </a:xfrm>
                        <a:prstGeom prst="wedgeEllipseCallout">
                          <a:avLst>
                            <a:gd name="adj1" fmla="val -1140629"/>
                            <a:gd name="adj2" fmla="val -18286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8pt;margin-top:1.15pt;width:14.35pt;height:14.1pt;flip:y;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w:pict>
          </mc:Fallback>
        </mc:AlternateContent>
      </w:r>
    </w:p>
    <w:p>
      <w:pPr>
        <w:pStyle w:val="Normal"/>
        <w:numPr>
          <w:ilvl w:val="0"/>
          <w:numId w:val="0"/>
        </w:numPr>
        <w:jc w:val="both"/>
        <w:outlineLvl w:val="0"/>
        <w:rPr/>
      </w:pPr>
      <w:r>
        <w:rPr/>
        <w:tab/>
        <w:tab/>
        <w:tab/>
        <w:tab/>
        <w:t xml:space="preserve">        </w:t>
        <w:tab/>
        <w:t xml:space="preserve">                  </w:t>
      </w:r>
    </w:p>
    <w:p>
      <w:pPr>
        <w:pStyle w:val="Normal"/>
        <w:jc w:val="both"/>
        <w:rPr/>
      </w:pPr>
      <w:r>
        <w:rPr/>
      </w:r>
    </w:p>
    <w:p>
      <w:pPr>
        <w:pStyle w:val="Normal"/>
        <w:numPr>
          <w:ilvl w:val="0"/>
          <w:numId w:val="0"/>
        </w:numPr>
        <w:jc w:val="both"/>
        <w:outlineLvl w:val="0"/>
        <w:rPr/>
      </w:pPr>
      <w:r>
        <w:rPr/>
        <w:tab/>
        <w:tab/>
        <w:tab/>
        <w:tab/>
        <w:tab/>
        <w:t xml:space="preserve">      A POLÍTICA DE PROTEÇÃO</w:t>
        <w:tab/>
      </w:r>
    </w:p>
    <w:p>
      <w:pPr>
        <w:pStyle w:val="Normal"/>
        <w:jc w:val="both"/>
        <w:rPr/>
      </w:pPr>
      <w:r>
        <w:rPr/>
      </w:r>
    </w:p>
    <w:p>
      <w:pPr>
        <w:pStyle w:val="Normal"/>
        <w:jc w:val="both"/>
        <w:rPr/>
      </w:pPr>
      <w:r>
        <w:rPr/>
        <w:t xml:space="preserve">Antes do Estatuto havia uma política de proteção (assistência) para todos que dela necessitam e uma política </w:t>
      </w:r>
      <w:r>
        <w:rPr>
          <w:i/>
        </w:rPr>
        <w:t>de menores</w:t>
      </w:r>
      <w:r>
        <w:rPr/>
        <w:t xml:space="preserve"> para os que (como se dizia) se </w:t>
      </w:r>
      <w:r>
        <w:rPr>
          <w:i/>
        </w:rPr>
        <w:t>encontravam à margem</w:t>
      </w:r>
      <w:r>
        <w:rPr/>
        <w:t xml:space="preserve"> do processo social.  Hoje não podemos discriminar. Não se pode dizer que há uma política de assistência social para os que dela necessitam e outra para os que estão </w:t>
      </w:r>
      <w:r>
        <w:rPr>
          <w:i/>
        </w:rPr>
        <w:t>em situação de risco</w:t>
      </w:r>
      <w:r>
        <w:rPr/>
        <w:t xml:space="preserve">. Isso seria discriminar outra vez; eufemisticamente, seria chamar de situação de risco a antiga </w:t>
      </w:r>
      <w:r>
        <w:rPr>
          <w:i/>
        </w:rPr>
        <w:t>situação irregular</w:t>
      </w:r>
      <w:r>
        <w:rPr/>
        <w:t xml:space="preserve">. </w:t>
      </w:r>
    </w:p>
    <w:p>
      <w:pPr>
        <w:pStyle w:val="Normal"/>
        <w:jc w:val="both"/>
        <w:rPr/>
      </w:pPr>
      <w:r>
        <w:rPr/>
      </w:r>
    </w:p>
    <w:p>
      <w:pPr>
        <w:pStyle w:val="Normal"/>
        <w:jc w:val="both"/>
        <w:rPr/>
      </w:pPr>
      <w:r>
        <w:rPr/>
        <w:t xml:space="preserve">Todos têm direito a uma política de proteção ampla no ambiente de sua convivência social, com prioridade absoluta (ou seja, com proteção especial) para a criança. A política de assistência social é uma só. Nela, às crianças e adolescentes, se deve garantir </w:t>
      </w:r>
      <w:r>
        <w:rPr>
          <w:i/>
        </w:rPr>
        <w:t xml:space="preserve">prioridade absoluta. </w:t>
      </w:r>
      <w:r>
        <w:rPr/>
        <w:t xml:space="preserve">Daí a existência, dentre os muitos Conselhos Públicos Municipais, dois muito especiais: Um, da Assistência Social, para anciãos, adultos e aspectos comunitários gerais, sem prioridade absoluta; Outro, o da Criança e do Adolescente para se garantir </w:t>
      </w:r>
      <w:r>
        <w:rPr>
          <w:i/>
        </w:rPr>
        <w:t>prioridade absoluta</w:t>
      </w:r>
      <w:r>
        <w:rPr/>
        <w:t xml:space="preserve"> à população infanto-juvenil.</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923290</wp:posOffset>
                </wp:positionH>
                <wp:positionV relativeFrom="paragraph">
                  <wp:posOffset>48895</wp:posOffset>
                </wp:positionV>
                <wp:extent cx="3569335" cy="640080"/>
                <wp:effectExtent l="20320" t="19685" r="18415" b="19050"/>
                <wp:wrapNone/>
                <wp:docPr id="457" name=""/>
                <a:graphic xmlns:a="http://schemas.openxmlformats.org/drawingml/2006/main">
                  <a:graphicData uri="http://schemas.microsoft.com/office/word/2010/wordprocessingShape">
                    <wps:wsp>
                      <wps:cNvSpPr/>
                      <wps:spPr>
                        <a:xfrm>
                          <a:off x="0" y="0"/>
                          <a:ext cx="3569400" cy="640080"/>
                        </a:xfrm>
                        <a:custGeom>
                          <a:avLst/>
                          <a:gdLst/>
                          <a:ahLst/>
                          <a:rect l="l" t="t" r="r" b="b"/>
                          <a:pathLst>
                            <a:path stroke="0" w="21600" h="21600">
                              <a:moveTo>
                                <a:pt x="9714" y="55"/>
                              </a:moveTo>
                              <a:arcTo wR="10800" hR="10800" stAng="-5746254" swAng="18311513"/>
                              <a:lnTo>
                                <a:pt x="10800" y="10800"/>
                              </a:lnTo>
                              <a:close/>
                            </a:path>
                            <a:path fill="none" w="21600" h="21600">
                              <a:moveTo>
                                <a:pt x="9714" y="55"/>
                              </a:moveTo>
                              <a:arcTo wR="10800" hR="10800" stAng="-5746254" swAng="18311513"/>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72.7pt;margin-top:3.85pt;width:281pt;height:50.35pt;mso-wrap-style:none;v-text-anchor:middle">
                <v:fill o:detectmouseclick="t" on="false"/>
                <v:stroke color="black" weight="38160" joinstyle="miter" endcap="flat"/>
                <w10:wrap type="none"/>
              </v:rect>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401">
                <wp:simplePos x="0" y="0"/>
                <wp:positionH relativeFrom="column">
                  <wp:posOffset>1106170</wp:posOffset>
                </wp:positionH>
                <wp:positionV relativeFrom="paragraph">
                  <wp:posOffset>113030</wp:posOffset>
                </wp:positionV>
                <wp:extent cx="274320" cy="274320"/>
                <wp:effectExtent l="5080" t="5080" r="5715" b="5715"/>
                <wp:wrapNone/>
                <wp:docPr id="458"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1pt;margin-top:8.9pt;width:21.55pt;height:21.55pt;mso-wrap-style:none;v-text-anchor:middle" type="_x0000_t96">
                <v:fill o:detectmouseclick="t" type="solid" color2="black"/>
                <v:stroke color="black" weight="9360" joinstyle="miter" endcap="flat"/>
                <w10:wrap type="none"/>
              </v:shape>
            </w:pict>
          </mc:Fallback>
        </mc:AlternateContent>
      </w:r>
      <w:r>
        <w:rPr/>
        <w:tab/>
        <w:tab/>
        <w:t xml:space="preserve">        </w:t>
        <w:tab/>
        <w:t xml:space="preserve">  PROGRAMAS PARA VÍTIMAS E</w:t>
      </w:r>
    </w:p>
    <w:p>
      <w:pPr>
        <w:pStyle w:val="Normal"/>
        <w:numPr>
          <w:ilvl w:val="0"/>
          <w:numId w:val="0"/>
        </w:numPr>
        <w:ind w:left="1416" w:firstLine="708"/>
        <w:jc w:val="both"/>
        <w:outlineLvl w:val="0"/>
        <w:rPr/>
      </w:pPr>
      <w:r>
        <mc:AlternateContent>
          <mc:Choice Requires="wps">
            <w:drawing>
              <wp:anchor behindDoc="0" distT="0" distB="0" distL="114935" distR="114935" simplePos="0" locked="0" layoutInCell="0" allowOverlap="1" relativeHeight="400">
                <wp:simplePos x="0" y="0"/>
                <wp:positionH relativeFrom="column">
                  <wp:posOffset>2112010</wp:posOffset>
                </wp:positionH>
                <wp:positionV relativeFrom="paragraph">
                  <wp:posOffset>18415</wp:posOffset>
                </wp:positionV>
                <wp:extent cx="274320" cy="274320"/>
                <wp:effectExtent l="5080" t="5080" r="5715" b="5715"/>
                <wp:wrapNone/>
                <wp:docPr id="459" name=""/>
                <a:graphic xmlns:a="http://schemas.openxmlformats.org/drawingml/2006/main">
                  <a:graphicData uri="http://schemas.microsoft.com/office/word/2010/wordprocessingShape">
                    <wps:wsp>
                      <wps:cNvSpPr/>
                      <wps:spPr>
                        <a:xfrm>
                          <a:off x="0" y="0"/>
                          <a:ext cx="274320" cy="2743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3pt;margin-top:1.45pt;width:21.55pt;height:21.55pt;mso-wrap-style:none;v-text-anchor:middle" type="_x0000_t96">
                <v:fill o:detectmouseclick="t" type="solid" color2="black"/>
                <v:stroke color="black" weight="9360" joinstyle="miter" endcap="flat"/>
                <w10:wrap type="none"/>
              </v:shape>
            </w:pict>
          </mc:Fallback>
        </mc:AlternateContent>
      </w:r>
      <w:r>
        <w:rPr/>
        <w:t xml:space="preserve">                                  </w:t>
      </w:r>
      <w:r>
        <w:rPr/>
        <w:t>PARA VITIMADORES</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19">
                <wp:simplePos x="0" y="0"/>
                <wp:positionH relativeFrom="column">
                  <wp:posOffset>2020570</wp:posOffset>
                </wp:positionH>
                <wp:positionV relativeFrom="paragraph">
                  <wp:posOffset>1307465</wp:posOffset>
                </wp:positionV>
                <wp:extent cx="457200" cy="365760"/>
                <wp:effectExtent l="17780" t="12065" r="18415" b="12700"/>
                <wp:wrapNone/>
                <wp:docPr id="460" name=""/>
                <a:graphic xmlns:a="http://schemas.openxmlformats.org/drawingml/2006/main">
                  <a:graphicData uri="http://schemas.microsoft.com/office/word/2010/wordprocessingShape">
                    <wps:wsp>
                      <wps:cNvSpPr/>
                      <wps:spPr>
                        <a:xfrm>
                          <a:off x="0" y="0"/>
                          <a:ext cx="457200" cy="365760"/>
                        </a:xfrm>
                        <a:prstGeom prst="sun">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59.1pt;margin-top:102.95pt;width:35.95pt;height:28.75pt;mso-wrap-style:none;v-text-anchor:middle" type="_x0000_t183">
                <v:fill o:detectmouseclick="t" type="solid" color2="#336600"/>
                <v:stroke color="black" weight="9360" joinstyle="miter" endcap="flat"/>
                <w10:wrap type="none"/>
              </v:shape>
            </w:pict>
          </mc:Fallback>
        </mc:AlternateContent>
      </w:r>
      <w:r>
        <w:rPr/>
        <w:t xml:space="preserve">Em todo município deve ser organizado (por organizações governamentais e não-governamentais locais) um conjunto de </w:t>
      </w:r>
      <w:r>
        <w:rPr>
          <w:b/>
        </w:rPr>
        <w:t>programas de proteção</w:t>
      </w:r>
      <w:r>
        <w:rPr/>
        <w:t xml:space="preserve"> voltados para a prevenção e ao atendimento especializado à criança e ao adolescente vítimas de abuso, negligência, maus-tratos, exploração, crueldade e opressão.  Deve organizar também os </w:t>
      </w:r>
      <w:r>
        <w:rPr>
          <w:b/>
        </w:rPr>
        <w:t>programas sócio-educativos</w:t>
      </w:r>
      <w:r>
        <w:rPr/>
        <w:t xml:space="preserve">, para cumprir as sentenças do Juiz da Juventude a adolescentes culpados de </w:t>
      </w:r>
      <w:r>
        <w:rPr>
          <w:i/>
        </w:rPr>
        <w:t>atos infracionais</w:t>
      </w:r>
      <w:r>
        <w:rPr/>
        <w:t xml:space="preserve"> à lei criminal. Há técnicas adequadas para isso e os municípios devem procurar boa orientação. </w:t>
      </w:r>
    </w:p>
    <w:p>
      <w:pPr>
        <w:pStyle w:val="Normal"/>
        <w:jc w:val="both"/>
        <w:rPr/>
      </w:pPr>
      <w:r>
        <w:rPr/>
      </w:r>
    </w:p>
    <w:p>
      <w:pPr>
        <w:pStyle w:val="Normal"/>
        <w:jc w:val="both"/>
        <w:rPr/>
      </w:pPr>
      <w:r>
        <w:rPr/>
        <w:t xml:space="preserve">Os que ainda têm o paradigma </w:t>
      </w:r>
      <w:r>
        <w:rPr>
          <w:i/>
        </w:rPr>
        <w:t>da menoridade</w:t>
      </w:r>
      <w:r>
        <w:rPr/>
        <w:t xml:space="preserve"> na cabeça organizam programas que chamam </w:t>
      </w:r>
      <w:r>
        <w:rPr>
          <w:i/>
        </w:rPr>
        <w:t>de proteção</w:t>
      </w:r>
      <w:r>
        <w:rPr/>
        <w:t xml:space="preserve"> ou </w:t>
      </w:r>
      <w:r>
        <w:rPr>
          <w:i/>
        </w:rPr>
        <w:t>sócio-educativos</w:t>
      </w:r>
      <w:r>
        <w:rPr/>
        <w:t xml:space="preserve"> mas são concebidos numa forma anômala que, apesar de aberta, é ainda uma </w:t>
      </w:r>
      <w:r>
        <w:rPr>
          <w:i/>
        </w:rPr>
        <w:t>institucionalização</w:t>
      </w:r>
      <w:r>
        <w:rPr/>
        <w:t xml:space="preserve">. Essa anomalia é devida ao fato de que, como o que sabiam fazer antes era </w:t>
      </w:r>
      <w:r>
        <w:rPr>
          <w:i/>
        </w:rPr>
        <w:t>institucionalizar o menor</w:t>
      </w:r>
      <w:r>
        <w:rPr/>
        <w:t xml:space="preserve">, criam uma espécie de institucionalização </w:t>
      </w:r>
      <w:r>
        <w:rPr>
          <w:i/>
        </w:rPr>
        <w:t>em regime aberto</w:t>
      </w:r>
      <w:r>
        <w:rPr/>
        <w:t xml:space="preserve"> passando a chamar o antigo </w:t>
      </w:r>
      <w:r>
        <w:rPr>
          <w:i/>
        </w:rPr>
        <w:t>menor</w:t>
      </w:r>
      <w:r>
        <w:rPr/>
        <w:t xml:space="preserve"> de </w:t>
      </w:r>
      <w:r>
        <w:rPr>
          <w:i/>
        </w:rPr>
        <w:t>criança</w:t>
      </w:r>
      <w:r>
        <w:rPr/>
        <w:t xml:space="preserve">, ou de </w:t>
      </w:r>
      <w:r>
        <w:rPr>
          <w:i/>
        </w:rPr>
        <w:t>adolescente</w:t>
      </w:r>
      <w:r>
        <w:rPr/>
        <w:t>, mas institucionalizando-os e tratando-os ainda como um objeto dos que dinamizam o programa.</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528">
                <wp:simplePos x="0" y="0"/>
                <wp:positionH relativeFrom="column">
                  <wp:posOffset>4032250</wp:posOffset>
                </wp:positionH>
                <wp:positionV relativeFrom="paragraph">
                  <wp:posOffset>533400</wp:posOffset>
                </wp:positionV>
                <wp:extent cx="548640" cy="548640"/>
                <wp:effectExtent l="10160" t="10160" r="10795" b="10795"/>
                <wp:wrapNone/>
                <wp:docPr id="461" name=""/>
                <a:graphic xmlns:a="http://schemas.openxmlformats.org/drawingml/2006/main">
                  <a:graphicData uri="http://schemas.microsoft.com/office/word/2010/wordprocessingShape">
                    <wps:wsp>
                      <wps:cNvSpPr/>
                      <wps:spPr>
                        <a:xfrm>
                          <a:off x="0" y="0"/>
                          <a:ext cx="548640" cy="548640"/>
                        </a:xfrm>
                        <a:prstGeom prst="sun">
                          <a:avLst>
                            <a:gd name="adj" fmla="val 19444"/>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pt;margin-top:42pt;width:43.15pt;height:43.15pt;mso-wrap-style:none;v-text-anchor:middle" type="_x0000_t183">
                <v:fill o:detectmouseclick="t" type="solid" color2="black"/>
                <v:stroke color="lime" weight="9360" joinstyle="miter" endcap="flat"/>
                <w10:wrap type="none"/>
              </v:shape>
            </w:pict>
          </mc:Fallback>
        </mc:AlternateContent>
      </w:r>
      <w:r>
        <w:rPr/>
        <w:t>Os verdadeiros programas de proteção ou sócio-educativos organizam-se nas comunidades, junto a famílias, a escolas, a postos de saúde, a programas de esporte, cultura, lazer, capacitação para o trabalho, para encontrar formas de resolver casos individuais de ameaças e violações de direitos.</w:t>
      </w:r>
    </w:p>
    <w:p>
      <w:pPr>
        <w:pStyle w:val="Normal"/>
        <w:jc w:val="both"/>
        <w:rPr/>
      </w:pPr>
      <w:r>
        <w:rPr/>
      </w:r>
    </w:p>
    <w:p>
      <w:pPr>
        <w:pStyle w:val="Normal"/>
        <w:jc w:val="both"/>
        <w:rPr/>
      </w:pPr>
      <w:r>
        <w:rPr/>
        <w:tab/>
        <w:tab/>
        <w:tab/>
        <w:tab/>
        <w:tab/>
        <w:tab/>
        <w:tab/>
        <w:tab/>
        <w:tab/>
      </w:r>
    </w:p>
    <w:p>
      <w:pPr>
        <w:pStyle w:val="Normal"/>
        <w:jc w:val="both"/>
        <w:rPr/>
      </w:pPr>
      <w:r>
        <w:rPr/>
        <w:t xml:space="preserve">Tal programa organiza-se, estrutura-se, metodiza-se, controla-se, avalia-se como um conjunto de iniciativas que sentem e pensam a criança e o adolescente (e as pessoas de sua família, e os membros de sua comunidade) como cidadãos e como sujeitos. Ao mesmo tempo, esse programa organiza-se, estrutura-se, metodiza-se, controla-se, avalia-se estimulando, induzindo, orientando, ensinando, preparando a criança e o adolescente, e seus parentes e seus amigos, etc., para </w:t>
      </w:r>
      <w:r>
        <w:rPr>
          <w:i/>
        </w:rPr>
        <w:t>pensarem-se e sentirem-se</w:t>
      </w:r>
      <w:r>
        <w:rPr/>
        <w:t xml:space="preserve"> sujeitos e cidadãos. Programas de Proteção e Programas Sócio-Educativos são programas de cidadania.</w:t>
      </w:r>
    </w:p>
    <w:p>
      <w:pPr>
        <w:pStyle w:val="TextBody"/>
        <w:rPr/>
      </w:pPr>
      <w:r>
        <mc:AlternateContent>
          <mc:Choice Requires="wps">
            <w:drawing>
              <wp:anchor behindDoc="0" distT="0" distB="0" distL="114935" distR="114935" simplePos="0" locked="0" layoutInCell="0" allowOverlap="1" relativeHeight="529">
                <wp:simplePos x="0" y="0"/>
                <wp:positionH relativeFrom="column">
                  <wp:posOffset>2087880</wp:posOffset>
                </wp:positionH>
                <wp:positionV relativeFrom="paragraph">
                  <wp:posOffset>60960</wp:posOffset>
                </wp:positionV>
                <wp:extent cx="457200" cy="457200"/>
                <wp:effectExtent l="14605" t="14605" r="15240" b="15240"/>
                <wp:wrapNone/>
                <wp:docPr id="462"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4.4pt;margin-top:4.8pt;width:35.95pt;height:35.95pt;mso-wrap-style:none;v-text-anchor:middle" type="_x0000_t18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905000</wp:posOffset>
                </wp:positionH>
                <wp:positionV relativeFrom="paragraph">
                  <wp:posOffset>60960</wp:posOffset>
                </wp:positionV>
                <wp:extent cx="822960" cy="457200"/>
                <wp:effectExtent l="635" t="14605" r="635" b="15240"/>
                <wp:wrapNone/>
                <wp:docPr id="463" name=""/>
                <a:graphic xmlns:a="http://schemas.openxmlformats.org/drawingml/2006/main">
                  <a:graphicData uri="http://schemas.microsoft.com/office/word/2010/wordprocessingShape">
                    <wps:wsp>
                      <wps:cNvSpPr/>
                      <wps:spPr>
                        <a:xfrm>
                          <a:off x="0" y="0"/>
                          <a:ext cx="822960" cy="457200"/>
                        </a:xfrm>
                        <a:prstGeom prst="bracePair">
                          <a:avLst>
                            <a:gd name="adj" fmla="val 8333"/>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0pt;margin-top:4.8pt;width:64.75pt;height:35.95pt;mso-wrap-style:none;v-text-anchor:middle" type="_x0000_t186">
                <v:fill o:detectmouseclick="t" on="false"/>
                <v:stroke color="black" weight="28440" joinstyle="miter" endcap="flat"/>
                <w10:wrap type="none"/>
              </v:shape>
            </w:pict>
          </mc:Fallback>
        </mc:AlternateContent>
      </w:r>
      <w:r>
        <w:rPr/>
        <w:tab/>
        <w:tab/>
        <w:t xml:space="preserve">           </w:t>
        <w:tab/>
        <w:tab/>
        <w:t xml:space="preserve">        </w:t>
      </w:r>
    </w:p>
    <w:p>
      <w:pPr>
        <w:pStyle w:val="TextBody"/>
        <w:rPr/>
      </w:pPr>
      <w:r>
        <w:rPr/>
        <w:t xml:space="preserve">          </w:t>
      </w:r>
    </w:p>
    <w:p>
      <w:pPr>
        <w:pStyle w:val="Normal"/>
        <w:jc w:val="both"/>
        <w:rPr/>
      </w:pPr>
      <w:r>
        <w:rPr/>
      </w:r>
    </w:p>
    <w:p>
      <w:pPr>
        <w:pStyle w:val="Normal"/>
        <w:jc w:val="both"/>
        <w:rPr/>
      </w:pPr>
      <w:r>
        <w:rPr/>
      </w:r>
    </w:p>
    <w:p>
      <w:pPr>
        <w:pStyle w:val="Normal"/>
        <w:spacing w:before="240" w:after="0"/>
        <w:jc w:val="both"/>
        <w:rPr/>
      </w:pPr>
      <w:r>
        <mc:AlternateContent>
          <mc:Choice Requires="wps">
            <w:drawing>
              <wp:anchor behindDoc="0" distT="0" distB="0" distL="114300" distR="111125" simplePos="0" locked="0" layoutInCell="0" allowOverlap="1" relativeHeight="172">
                <wp:simplePos x="0" y="0"/>
                <wp:positionH relativeFrom="column">
                  <wp:posOffset>3910330</wp:posOffset>
                </wp:positionH>
                <wp:positionV relativeFrom="paragraph">
                  <wp:posOffset>1725295</wp:posOffset>
                </wp:positionV>
                <wp:extent cx="548640" cy="594360"/>
                <wp:effectExtent l="0" t="635" r="0" b="3810"/>
                <wp:wrapNone/>
                <wp:docPr id="464" name=""/>
                <a:graphic xmlns:a="http://schemas.openxmlformats.org/drawingml/2006/main">
                  <a:graphicData uri="http://schemas.microsoft.com/office/word/2010/wordprocessingShape">
                    <wps:wsp>
                      <wps:cNvSpPr/>
                      <wps:spPr>
                        <a:xfrm>
                          <a:off x="0" y="0"/>
                          <a:ext cx="548640" cy="594360"/>
                        </a:xfrm>
                        <a:custGeom>
                          <a:avLst/>
                          <a:gdLst/>
                          <a:ahLst/>
                          <a:rect l="l" t="t" r="r" b="b"/>
                          <a:pathLst>
                            <a:path w="1982" h="2091">
                              <a:moveTo>
                                <a:pt x="862" y="26"/>
                              </a:moveTo>
                              <a:cubicBezTo>
                                <a:pt x="869" y="46"/>
                                <a:pt x="867" y="71"/>
                                <a:pt x="882" y="86"/>
                              </a:cubicBezTo>
                              <a:cubicBezTo>
                                <a:pt x="897" y="101"/>
                                <a:pt x="923" y="97"/>
                                <a:pt x="942" y="106"/>
                              </a:cubicBezTo>
                              <a:cubicBezTo>
                                <a:pt x="963" y="117"/>
                                <a:pt x="982" y="133"/>
                                <a:pt x="1002" y="146"/>
                              </a:cubicBezTo>
                              <a:cubicBezTo>
                                <a:pt x="1148" y="97"/>
                                <a:pt x="978" y="132"/>
                                <a:pt x="1082" y="306"/>
                              </a:cubicBezTo>
                              <a:cubicBezTo>
                                <a:pt x="1099" y="335"/>
                                <a:pt x="1148" y="321"/>
                                <a:pt x="1182" y="326"/>
                              </a:cubicBezTo>
                              <a:cubicBezTo>
                                <a:pt x="1242" y="335"/>
                                <a:pt x="1302" y="339"/>
                                <a:pt x="1362" y="346"/>
                              </a:cubicBezTo>
                              <a:cubicBezTo>
                                <a:pt x="1355" y="379"/>
                                <a:pt x="1354" y="414"/>
                                <a:pt x="1342" y="446"/>
                              </a:cubicBezTo>
                              <a:cubicBezTo>
                                <a:pt x="1334" y="469"/>
                                <a:pt x="1298" y="482"/>
                                <a:pt x="1302" y="506"/>
                              </a:cubicBezTo>
                              <a:cubicBezTo>
                                <a:pt x="1307" y="534"/>
                                <a:pt x="1334" y="561"/>
                                <a:pt x="1362" y="566"/>
                              </a:cubicBezTo>
                              <a:cubicBezTo>
                                <a:pt x="1480" y="588"/>
                                <a:pt x="1602" y="579"/>
                                <a:pt x="1722" y="586"/>
                              </a:cubicBezTo>
                              <a:cubicBezTo>
                                <a:pt x="1742" y="599"/>
                                <a:pt x="1760" y="616"/>
                                <a:pt x="1782" y="626"/>
                              </a:cubicBezTo>
                              <a:cubicBezTo>
                                <a:pt x="1821" y="643"/>
                                <a:pt x="1902" y="666"/>
                                <a:pt x="1902" y="666"/>
                              </a:cubicBezTo>
                              <a:cubicBezTo>
                                <a:pt x="1949" y="806"/>
                                <a:pt x="1982" y="773"/>
                                <a:pt x="1882" y="806"/>
                              </a:cubicBezTo>
                              <a:cubicBezTo>
                                <a:pt x="1856" y="885"/>
                                <a:pt x="1832" y="919"/>
                                <a:pt x="1762" y="966"/>
                              </a:cubicBezTo>
                              <a:cubicBezTo>
                                <a:pt x="1755" y="986"/>
                                <a:pt x="1757" y="1011"/>
                                <a:pt x="1742" y="1026"/>
                              </a:cubicBezTo>
                              <a:cubicBezTo>
                                <a:pt x="1732" y="1036"/>
                                <a:pt x="1603" y="1066"/>
                                <a:pt x="1602" y="1066"/>
                              </a:cubicBezTo>
                              <a:cubicBezTo>
                                <a:pt x="1582" y="1126"/>
                                <a:pt x="1552" y="1184"/>
                                <a:pt x="1542" y="1246"/>
                              </a:cubicBezTo>
                              <a:cubicBezTo>
                                <a:pt x="1535" y="1286"/>
                                <a:pt x="1538" y="1329"/>
                                <a:pt x="1522" y="1366"/>
                              </a:cubicBezTo>
                              <a:cubicBezTo>
                                <a:pt x="1487" y="1445"/>
                                <a:pt x="1459" y="1414"/>
                                <a:pt x="1402" y="1446"/>
                              </a:cubicBezTo>
                              <a:cubicBezTo>
                                <a:pt x="1360" y="1469"/>
                                <a:pt x="1282" y="1526"/>
                                <a:pt x="1282" y="1526"/>
                              </a:cubicBezTo>
                              <a:cubicBezTo>
                                <a:pt x="1255" y="1566"/>
                                <a:pt x="1229" y="1606"/>
                                <a:pt x="1202" y="1646"/>
                              </a:cubicBezTo>
                              <a:cubicBezTo>
                                <a:pt x="1189" y="1666"/>
                                <a:pt x="1175" y="1686"/>
                                <a:pt x="1162" y="1706"/>
                              </a:cubicBezTo>
                              <a:cubicBezTo>
                                <a:pt x="1149" y="1726"/>
                                <a:pt x="1122" y="1766"/>
                                <a:pt x="1122" y="1766"/>
                              </a:cubicBezTo>
                              <a:cubicBezTo>
                                <a:pt x="1129" y="1839"/>
                                <a:pt x="1132" y="1913"/>
                                <a:pt x="1142" y="1986"/>
                              </a:cubicBezTo>
                              <a:cubicBezTo>
                                <a:pt x="1145" y="2007"/>
                                <a:pt x="1170" y="2026"/>
                                <a:pt x="1162" y="2046"/>
                              </a:cubicBezTo>
                              <a:cubicBezTo>
                                <a:pt x="1153" y="2068"/>
                                <a:pt x="1122" y="2073"/>
                                <a:pt x="1102" y="2086"/>
                              </a:cubicBezTo>
                              <a:cubicBezTo>
                                <a:pt x="1055" y="2079"/>
                                <a:pt x="1002" y="2091"/>
                                <a:pt x="962" y="2066"/>
                              </a:cubicBezTo>
                              <a:cubicBezTo>
                                <a:pt x="921" y="2040"/>
                                <a:pt x="882" y="1946"/>
                                <a:pt x="882" y="1946"/>
                              </a:cubicBezTo>
                              <a:cubicBezTo>
                                <a:pt x="889" y="1886"/>
                                <a:pt x="892" y="1826"/>
                                <a:pt x="902" y="1766"/>
                              </a:cubicBezTo>
                              <a:cubicBezTo>
                                <a:pt x="905" y="1745"/>
                                <a:pt x="924" y="1727"/>
                                <a:pt x="922" y="1706"/>
                              </a:cubicBezTo>
                              <a:cubicBezTo>
                                <a:pt x="917" y="1664"/>
                                <a:pt x="895" y="1626"/>
                                <a:pt x="882" y="1586"/>
                              </a:cubicBezTo>
                              <a:cubicBezTo>
                                <a:pt x="875" y="1566"/>
                                <a:pt x="842" y="1573"/>
                                <a:pt x="822" y="1566"/>
                              </a:cubicBezTo>
                              <a:cubicBezTo>
                                <a:pt x="809" y="1546"/>
                                <a:pt x="801" y="1521"/>
                                <a:pt x="782" y="1506"/>
                              </a:cubicBezTo>
                              <a:cubicBezTo>
                                <a:pt x="766" y="1493"/>
                                <a:pt x="731" y="1505"/>
                                <a:pt x="722" y="1486"/>
                              </a:cubicBezTo>
                              <a:cubicBezTo>
                                <a:pt x="701" y="1444"/>
                                <a:pt x="723" y="1388"/>
                                <a:pt x="702" y="1346"/>
                              </a:cubicBezTo>
                              <a:cubicBezTo>
                                <a:pt x="693" y="1327"/>
                                <a:pt x="663" y="1329"/>
                                <a:pt x="642" y="1326"/>
                              </a:cubicBezTo>
                              <a:cubicBezTo>
                                <a:pt x="576" y="1316"/>
                                <a:pt x="509" y="1313"/>
                                <a:pt x="442" y="1306"/>
                              </a:cubicBezTo>
                              <a:cubicBezTo>
                                <a:pt x="383" y="1267"/>
                                <a:pt x="370" y="1264"/>
                                <a:pt x="322" y="1206"/>
                              </a:cubicBezTo>
                              <a:cubicBezTo>
                                <a:pt x="275" y="1150"/>
                                <a:pt x="274" y="1078"/>
                                <a:pt x="222" y="1026"/>
                              </a:cubicBezTo>
                              <a:cubicBezTo>
                                <a:pt x="205" y="1009"/>
                                <a:pt x="182" y="999"/>
                                <a:pt x="162" y="986"/>
                              </a:cubicBezTo>
                              <a:cubicBezTo>
                                <a:pt x="107" y="903"/>
                                <a:pt x="53" y="838"/>
                                <a:pt x="22" y="746"/>
                              </a:cubicBezTo>
                              <a:cubicBezTo>
                                <a:pt x="87" y="724"/>
                                <a:pt x="137" y="688"/>
                                <a:pt x="202" y="666"/>
                              </a:cubicBezTo>
                              <a:cubicBezTo>
                                <a:pt x="195" y="606"/>
                                <a:pt x="192" y="546"/>
                                <a:pt x="182" y="486"/>
                              </a:cubicBezTo>
                              <a:cubicBezTo>
                                <a:pt x="179" y="465"/>
                                <a:pt x="177" y="441"/>
                                <a:pt x="162" y="426"/>
                              </a:cubicBezTo>
                              <a:cubicBezTo>
                                <a:pt x="147" y="411"/>
                                <a:pt x="122" y="413"/>
                                <a:pt x="102" y="406"/>
                              </a:cubicBezTo>
                              <a:cubicBezTo>
                                <a:pt x="274" y="349"/>
                                <a:pt x="0" y="429"/>
                                <a:pt x="282" y="406"/>
                              </a:cubicBezTo>
                              <a:cubicBezTo>
                                <a:pt x="324" y="402"/>
                                <a:pt x="402" y="366"/>
                                <a:pt x="402" y="366"/>
                              </a:cubicBezTo>
                              <a:cubicBezTo>
                                <a:pt x="438" y="258"/>
                                <a:pt x="401" y="133"/>
                                <a:pt x="442" y="26"/>
                              </a:cubicBezTo>
                              <a:cubicBezTo>
                                <a:pt x="452" y="0"/>
                                <a:pt x="495" y="39"/>
                                <a:pt x="522" y="46"/>
                              </a:cubicBezTo>
                              <a:cubicBezTo>
                                <a:pt x="587" y="90"/>
                                <a:pt x="617" y="142"/>
                                <a:pt x="682" y="186"/>
                              </a:cubicBezTo>
                              <a:cubicBezTo>
                                <a:pt x="709" y="179"/>
                                <a:pt x="741" y="183"/>
                                <a:pt x="762" y="166"/>
                              </a:cubicBezTo>
                              <a:cubicBezTo>
                                <a:pt x="778" y="153"/>
                                <a:pt x="770" y="123"/>
                                <a:pt x="782" y="106"/>
                              </a:cubicBezTo>
                              <a:cubicBezTo>
                                <a:pt x="804" y="75"/>
                                <a:pt x="835" y="53"/>
                                <a:pt x="862" y="26"/>
                              </a:cubicBezTo>
                              <a:close/>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1982,2091" path="m862,26c869,46,867,71,882,86c897,101,923,97,942,106c963,117,982,133,1002,146c1148,97,978,132,1082,306c1099,335,1148,321,1182,326c1242,335,1302,339,1362,346c1355,379,1354,414,1342,446c1334,469,1298,482,1302,506c1307,534,1334,561,1362,566c1480,588,1602,579,1722,586c1742,599,1760,616,1782,626c1821,643,1902,666,1902,666c1949,806,1982,773,1882,806c1856,885,1832,919,1762,966c1755,986,1757,1011,1742,1026c1732,1036,1603,1066,1602,1066c1582,1126,1552,1184,1542,1246c1535,1286,1538,1329,1522,1366c1487,1445,1459,1414,1402,1446c1360,1469,1282,1526,1282,1526c1255,1566,1229,1606,1202,1646c1189,1666,1175,1686,1162,1706c1149,1726,1122,1766,1122,1766c1129,1839,1132,1913,1142,1986c1145,2007,1170,2026,1162,2046c1153,2068,1122,2073,1102,2086c1055,2079,1002,2091,962,2066c921,2040,882,1946,882,1946c889,1886,892,1826,902,1766c905,1745,924,1727,922,1706c917,1664,895,1626,882,1586c875,1566,842,1573,822,1566c809,1546,801,1521,782,1506c766,1493,731,1505,722,1486c701,1444,723,1388,702,1346c693,1327,663,1329,642,1326c576,1316,509,1313,442,1306c383,1267,370,1264,322,1206c275,1150,274,1078,222,1026c205,1009,182,999,162,986c107,903,53,838,22,746c87,724,137,688,202,666c195,606,192,546,182,486c179,465,177,441,162,426c147,411,122,413,102,406c274,349,0,429,282,406c324,402,402,366,402,366c438,258,401,133,442,26c452,0,495,39,522,46c587,90,617,142,682,186c709,179,741,183,762,166c778,153,770,123,782,106c804,75,835,53,862,26xe" fillcolor="#ccffcc" stroked="t" o:allowincell="f" style="position:absolute;margin-left:307.9pt;margin-top:135.85pt;width:43.15pt;height:46.75pt;mso-wrap-style:none;v-text-anchor:middle">
                <v:fill o:detectmouseclick="t" type="solid" color2="#330033"/>
                <v:stroke color="black" weight="9360" joinstyle="round" endcap="flat"/>
                <w10:wrap type="none"/>
              </v:shape>
            </w:pict>
          </mc:Fallback>
        </mc:AlternateContent>
      </w:r>
      <w:r>
        <w:rPr/>
        <w:t xml:space="preserve">O autor tem trabalhado intensamente com equipes de diversos paises, num esforço de organizar metodologias para esse trabalho que, necessariamente, deve ser interdisciplinar. Assistentes sociais, psicólogos, pedagogos, médicos, advogados, criminólogos, administradores, recreadores, etc. vem contribuindo para a construção das formas que os diversos países da América Latina utilizarão, no início do Século XXI, para enfrentar seu crônico </w:t>
      </w:r>
      <w:r>
        <w:rPr>
          <w:i/>
        </w:rPr>
        <w:t>deficit</w:t>
      </w:r>
      <w:r>
        <w:rPr/>
        <w:t xml:space="preserve"> de participação popular e suas incipientes tentativas de alcançar </w:t>
      </w:r>
      <w:r>
        <w:rPr>
          <w:i/>
        </w:rPr>
        <w:t>a proteção integral</w:t>
      </w:r>
      <w:r>
        <w:rPr/>
        <w:t xml:space="preserve"> (que significa a inclusão de crianças e adolescentes </w:t>
      </w:r>
      <w:r>
        <w:rPr>
          <w:i/>
        </w:rPr>
        <w:t>em todas</w:t>
      </w:r>
      <w:r>
        <w:rPr/>
        <w:t xml:space="preserve"> as políticas públicas).</w:t>
      </w:r>
    </w:p>
    <w:p>
      <w:pPr>
        <w:pStyle w:val="Normal"/>
        <w:jc w:val="both"/>
        <w:rPr/>
      </w:pPr>
      <w:r>
        <w:rPr/>
      </w:r>
    </w:p>
    <w:p>
      <w:pPr>
        <w:pStyle w:val="Normal"/>
        <w:numPr>
          <w:ilvl w:val="0"/>
          <w:numId w:val="0"/>
        </w:numPr>
        <w:jc w:val="both"/>
        <w:outlineLvl w:val="0"/>
        <w:rPr/>
      </w:pPr>
      <w:r>
        <w:rPr/>
        <w:tab/>
        <w:tab/>
        <w:t xml:space="preserve">              A MUNICIPALIZAÇÃO E AS</w:t>
      </w:r>
    </w:p>
    <w:p>
      <w:pPr>
        <w:pStyle w:val="Normal"/>
        <w:numPr>
          <w:ilvl w:val="0"/>
          <w:numId w:val="0"/>
        </w:numPr>
        <w:jc w:val="both"/>
        <w:outlineLvl w:val="0"/>
        <w:rPr/>
      </w:pPr>
      <w:r>
        <w:rPr/>
        <w:tab/>
        <w:tab/>
        <w:t xml:space="preserve">                     NOVAS RELAÇÕES DE  PODER</w:t>
      </w:r>
    </w:p>
    <w:p>
      <w:pPr>
        <w:pStyle w:val="Normal"/>
        <w:jc w:val="both"/>
        <w:rPr/>
      </w:pPr>
      <w:r>
        <w:rPr/>
      </w:r>
    </w:p>
    <w:p>
      <w:pPr>
        <w:pStyle w:val="Normal"/>
        <w:jc w:val="both"/>
        <w:rPr/>
      </w:pPr>
      <w:r>
        <w:rPr/>
        <w:t xml:space="preserve">Na última década do Século XX, o Brasil foi exemplo de um esforço pela municipalização dos direitos da criança e do adolescente. No modelo brasileiro, cada município deve organizar sua política e criar conselhos e programas regidos pelo princípio da participação. A democracia participativa é um princípio constitucional no Brasil, e um </w:t>
      </w:r>
      <w:r>
        <w:rPr>
          <w:i/>
        </w:rPr>
        <w:t>instituto jurídico</w:t>
      </w:r>
      <w:r>
        <w:rPr/>
        <w:t xml:space="preserve"> alterativo (que muda o paradigma) a ser garantido pelos Tribunais. Aí temos um típico tema para mudança dos tradicionais hábitos, usos e costumes dos </w:t>
      </w:r>
      <w:r>
        <w:rPr>
          <w:i/>
        </w:rPr>
        <w:t>donos do poder</w:t>
      </w:r>
      <w:r>
        <w:rPr/>
        <w:t xml:space="preserve">. A nova participação gera novas relações de poder.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996440</wp:posOffset>
                </wp:positionH>
                <wp:positionV relativeFrom="paragraph">
                  <wp:posOffset>85090</wp:posOffset>
                </wp:positionV>
                <wp:extent cx="365760" cy="274320"/>
                <wp:effectExtent l="5080" t="5080" r="5715" b="5715"/>
                <wp:wrapNone/>
                <wp:docPr id="465"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2pt;margin-top:6.7pt;width:28.75pt;height:21.55pt;mso-wrap-style:none;v-text-anchor:middle" type="_x0000_t96">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3002280</wp:posOffset>
                </wp:positionH>
                <wp:positionV relativeFrom="paragraph">
                  <wp:posOffset>143510</wp:posOffset>
                </wp:positionV>
                <wp:extent cx="274320" cy="365760"/>
                <wp:effectExtent l="5080" t="5080" r="5715" b="5715"/>
                <wp:wrapNone/>
                <wp:docPr id="466" name=""/>
                <a:graphic xmlns:a="http://schemas.openxmlformats.org/drawingml/2006/main">
                  <a:graphicData uri="http://schemas.microsoft.com/office/word/2010/wordprocessingShape">
                    <wps:wsp>
                      <wps:cNvSpPr/>
                      <wps:spPr>
                        <a:xfrm>
                          <a:off x="0" y="0"/>
                          <a:ext cx="274320" cy="365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4pt;margin-top:11.3pt;width:21.55pt;height:28.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53640</wp:posOffset>
                </wp:positionH>
                <wp:positionV relativeFrom="paragraph">
                  <wp:posOffset>143510</wp:posOffset>
                </wp:positionV>
                <wp:extent cx="365760" cy="274320"/>
                <wp:effectExtent l="5080" t="5080" r="5715" b="5715"/>
                <wp:wrapNone/>
                <wp:docPr id="467"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2pt;margin-top:11.3pt;width:28.7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368040</wp:posOffset>
                </wp:positionH>
                <wp:positionV relativeFrom="paragraph">
                  <wp:posOffset>52070</wp:posOffset>
                </wp:positionV>
                <wp:extent cx="457200" cy="365760"/>
                <wp:effectExtent l="1162050" t="5080" r="5080" b="5080"/>
                <wp:wrapNone/>
                <wp:docPr id="468" name=""/>
                <a:graphic xmlns:a="http://schemas.openxmlformats.org/drawingml/2006/main">
                  <a:graphicData uri="http://schemas.microsoft.com/office/word/2010/wordprocessingShape">
                    <wps:wsp>
                      <wps:cNvSpPr/>
                      <wps:spPr>
                        <a:xfrm>
                          <a:off x="0" y="0"/>
                          <a:ext cx="457200" cy="365760"/>
                        </a:xfrm>
                        <a:prstGeom prst="wedgeEllipseCallout">
                          <a:avLst>
                            <a:gd name="adj1" fmla="val -303611"/>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4.1pt;width:35.95pt;height:28.7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ab/>
        <w:tab/>
        <w:t xml:space="preserve">  </w:t>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4465320</wp:posOffset>
                </wp:positionH>
                <wp:positionV relativeFrom="paragraph">
                  <wp:posOffset>18415</wp:posOffset>
                </wp:positionV>
                <wp:extent cx="182880" cy="274320"/>
                <wp:effectExtent l="5080" t="5080" r="5715" b="5715"/>
                <wp:wrapNone/>
                <wp:docPr id="469" name=""/>
                <a:graphic xmlns:a="http://schemas.openxmlformats.org/drawingml/2006/main">
                  <a:graphicData uri="http://schemas.microsoft.com/office/word/2010/wordprocessingShape">
                    <wps:wsp>
                      <wps:cNvSpPr/>
                      <wps:spPr>
                        <a:xfrm>
                          <a:off x="0" y="0"/>
                          <a:ext cx="18288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6pt;margin-top:1.45pt;width:14.3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68040</wp:posOffset>
                </wp:positionH>
                <wp:positionV relativeFrom="paragraph">
                  <wp:posOffset>-255905</wp:posOffset>
                </wp:positionV>
                <wp:extent cx="365760" cy="274320"/>
                <wp:effectExtent l="793115" t="5080" r="5080" b="5080"/>
                <wp:wrapNone/>
                <wp:docPr id="470" name=""/>
                <a:graphic xmlns:a="http://schemas.openxmlformats.org/drawingml/2006/main">
                  <a:graphicData uri="http://schemas.microsoft.com/office/word/2010/wordprocessingShape">
                    <wps:wsp>
                      <wps:cNvSpPr/>
                      <wps:spPr>
                        <a:xfrm>
                          <a:off x="0" y="0"/>
                          <a:ext cx="365760" cy="274320"/>
                        </a:xfrm>
                        <a:prstGeom prst="wedgeEllipseCallout">
                          <a:avLst>
                            <a:gd name="adj1" fmla="val -266319"/>
                            <a:gd name="adj2" fmla="val 3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20.15pt;width:28.75pt;height:21.5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368040</wp:posOffset>
                </wp:positionH>
                <wp:positionV relativeFrom="paragraph">
                  <wp:posOffset>-311150</wp:posOffset>
                </wp:positionV>
                <wp:extent cx="365760" cy="365760"/>
                <wp:effectExtent l="200660" t="5080" r="5080" b="129540"/>
                <wp:wrapNone/>
                <wp:docPr id="471" name=""/>
                <a:graphic xmlns:a="http://schemas.openxmlformats.org/drawingml/2006/main">
                  <a:graphicData uri="http://schemas.microsoft.com/office/word/2010/wordprocessingShape">
                    <wps:wsp>
                      <wps:cNvSpPr/>
                      <wps:spPr>
                        <a:xfrm>
                          <a:off x="0" y="0"/>
                          <a:ext cx="365760" cy="365760"/>
                        </a:xfrm>
                        <a:prstGeom prst="wedgeEllipseCallout">
                          <a:avLst>
                            <a:gd name="adj1" fmla="val -103819"/>
                            <a:gd name="adj2" fmla="val 84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24.5pt;width:28.75pt;height:28.7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459480</wp:posOffset>
                </wp:positionH>
                <wp:positionV relativeFrom="paragraph">
                  <wp:posOffset>-128270</wp:posOffset>
                </wp:positionV>
                <wp:extent cx="365760" cy="274320"/>
                <wp:effectExtent l="5080" t="5080" r="165735" b="170180"/>
                <wp:wrapNone/>
                <wp:docPr id="472" name=""/>
                <a:graphic xmlns:a="http://schemas.openxmlformats.org/drawingml/2006/main">
                  <a:graphicData uri="http://schemas.microsoft.com/office/word/2010/wordprocessingShape">
                    <wps:wsp>
                      <wps:cNvSpPr/>
                      <wps:spPr>
                        <a:xfrm>
                          <a:off x="0" y="0"/>
                          <a:ext cx="365760" cy="274320"/>
                        </a:xfrm>
                        <a:prstGeom prst="wedgeEllipseCallout">
                          <a:avLst>
                            <a:gd name="adj1" fmla="val 94097"/>
                            <a:gd name="adj2" fmla="val 110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10.1pt;width:28.75pt;height:21.5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368040</wp:posOffset>
                </wp:positionH>
                <wp:positionV relativeFrom="paragraph">
                  <wp:posOffset>-255905</wp:posOffset>
                </wp:positionV>
                <wp:extent cx="365760" cy="365760"/>
                <wp:effectExtent l="5080" t="5080" r="761365" b="5080"/>
                <wp:wrapNone/>
                <wp:docPr id="473" name=""/>
                <a:graphic xmlns:a="http://schemas.openxmlformats.org/drawingml/2006/main">
                  <a:graphicData uri="http://schemas.microsoft.com/office/word/2010/wordprocessingShape">
                    <wps:wsp>
                      <wps:cNvSpPr/>
                      <wps:spPr>
                        <a:xfrm>
                          <a:off x="0" y="0"/>
                          <a:ext cx="365760" cy="365760"/>
                        </a:xfrm>
                        <a:prstGeom prst="wedgeEllipseCallout">
                          <a:avLst>
                            <a:gd name="adj1" fmla="val 257291"/>
                            <a:gd name="adj2"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20.15pt;width:28.75pt;height:28.7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825240</wp:posOffset>
                </wp:positionH>
                <wp:positionV relativeFrom="paragraph">
                  <wp:posOffset>57785</wp:posOffset>
                </wp:positionV>
                <wp:extent cx="457200" cy="274320"/>
                <wp:effectExtent l="5080" t="5080" r="5715" b="5715"/>
                <wp:wrapNone/>
                <wp:docPr id="474" name=""/>
                <a:graphic xmlns:a="http://schemas.openxmlformats.org/drawingml/2006/main">
                  <a:graphicData uri="http://schemas.microsoft.com/office/word/2010/wordprocessingShape">
                    <wps:wsp>
                      <wps:cNvSpPr/>
                      <wps:spPr>
                        <a:xfrm>
                          <a:off x="0" y="0"/>
                          <a:ext cx="45720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2pt;margin-top:4.55pt;width:35.95pt;height:21.55pt;mso-wrap-style:none;v-text-anchor:middle" type="_x0000_t96">
                <v:fill o:detectmouseclick="t" type="solid" color2="black"/>
                <v:stroke color="black" weight="9360" joinstyle="miter" endcap="flat"/>
                <w10:wrap type="none"/>
              </v:shape>
            </w:pict>
          </mc:Fallback>
        </mc:AlternateContent>
      </w:r>
    </w:p>
    <w:p>
      <w:pPr>
        <w:pStyle w:val="Normal"/>
        <w:numPr>
          <w:ilvl w:val="0"/>
          <w:numId w:val="0"/>
        </w:numPr>
        <w:jc w:val="both"/>
        <w:outlineLvl w:val="0"/>
        <w:rPr/>
      </w:pPr>
      <w:r>
        <w:rPr/>
        <w:t>COMO FORMULAR A POLÍTICA LOCAL</w:t>
      </w:r>
    </w:p>
    <w:p>
      <w:pPr>
        <w:pStyle w:val="Normal"/>
        <w:jc w:val="both"/>
        <w:rPr/>
      </w:pPr>
      <w:r>
        <w:rPr/>
      </w:r>
    </w:p>
    <w:p>
      <w:pPr>
        <w:pStyle w:val="Normal"/>
        <w:jc w:val="both"/>
        <w:rPr/>
      </w:pPr>
      <w:r>
        <w:rPr/>
        <w:t xml:space="preserve">As organizações representativas (ONGs) da população participam da formulação da política municipal, no Conselho Municipal dos Direitos da Criança e do Adolescente, que registra e autoriza os programas governamentais e não governamentais a funcionar.  Prefeitura e ONGs, no Conselho, controlam-se mutuamente. Prefeituras e ONGs que resistem a esse controle estão na contra-mão da história.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06680" distR="99695" simplePos="0" locked="0" layoutInCell="0" allowOverlap="1" relativeHeight="183">
                <wp:simplePos x="0" y="0"/>
                <wp:positionH relativeFrom="column">
                  <wp:posOffset>533400</wp:posOffset>
                </wp:positionH>
                <wp:positionV relativeFrom="paragraph">
                  <wp:posOffset>42545</wp:posOffset>
                </wp:positionV>
                <wp:extent cx="3178175" cy="640080"/>
                <wp:effectExtent l="0" t="0" r="0" b="5715"/>
                <wp:wrapNone/>
                <wp:docPr id="475" name=""/>
                <a:graphic xmlns:a="http://schemas.openxmlformats.org/drawingml/2006/main">
                  <a:graphicData uri="http://schemas.microsoft.com/office/word/2010/wordprocessingShape">
                    <wps:wsp>
                      <wps:cNvSpPr/>
                      <wps:spPr>
                        <a:xfrm>
                          <a:off x="0" y="0"/>
                          <a:ext cx="3178080" cy="640080"/>
                        </a:xfrm>
                        <a:custGeom>
                          <a:avLst/>
                          <a:gdLst/>
                          <a:ahLst/>
                          <a:rect l="l" t="t" r="r" b="b"/>
                          <a:pathLst>
                            <a:path w="5005" h="1899">
                              <a:moveTo>
                                <a:pt x="1787" y="259"/>
                              </a:moveTo>
                              <a:cubicBezTo>
                                <a:pt x="3009" y="284"/>
                                <a:pt x="2576" y="13"/>
                                <a:pt x="2847" y="419"/>
                              </a:cubicBezTo>
                              <a:cubicBezTo>
                                <a:pt x="2755" y="878"/>
                                <a:pt x="1761" y="913"/>
                                <a:pt x="1647" y="459"/>
                              </a:cubicBezTo>
                              <a:cubicBezTo>
                                <a:pt x="1667" y="339"/>
                                <a:pt x="1650" y="298"/>
                                <a:pt x="1767" y="259"/>
                              </a:cubicBezTo>
                              <a:cubicBezTo>
                                <a:pt x="2067" y="266"/>
                                <a:pt x="2367" y="267"/>
                                <a:pt x="2667" y="279"/>
                              </a:cubicBezTo>
                              <a:cubicBezTo>
                                <a:pt x="2688" y="280"/>
                                <a:pt x="2711" y="286"/>
                                <a:pt x="2727" y="299"/>
                              </a:cubicBezTo>
                              <a:cubicBezTo>
                                <a:pt x="3060" y="566"/>
                                <a:pt x="2467" y="159"/>
                                <a:pt x="2827" y="399"/>
                              </a:cubicBezTo>
                              <a:cubicBezTo>
                                <a:pt x="2869" y="462"/>
                                <a:pt x="2923" y="540"/>
                                <a:pt x="2867" y="619"/>
                              </a:cubicBezTo>
                              <a:cubicBezTo>
                                <a:pt x="2836" y="663"/>
                                <a:pt x="2701" y="673"/>
                                <a:pt x="2667" y="679"/>
                              </a:cubicBezTo>
                              <a:cubicBezTo>
                                <a:pt x="2326" y="668"/>
                                <a:pt x="1967" y="676"/>
                                <a:pt x="1627" y="619"/>
                              </a:cubicBezTo>
                              <a:cubicBezTo>
                                <a:pt x="1545" y="564"/>
                                <a:pt x="1500" y="557"/>
                                <a:pt x="1467" y="459"/>
                              </a:cubicBezTo>
                              <a:cubicBezTo>
                                <a:pt x="1474" y="432"/>
                                <a:pt x="1471" y="401"/>
                                <a:pt x="1487" y="379"/>
                              </a:cubicBezTo>
                              <a:cubicBezTo>
                                <a:pt x="1541" y="304"/>
                                <a:pt x="1650" y="298"/>
                                <a:pt x="1727" y="279"/>
                              </a:cubicBezTo>
                              <a:cubicBezTo>
                                <a:pt x="1754" y="272"/>
                                <a:pt x="1807" y="259"/>
                                <a:pt x="1807" y="259"/>
                              </a:cubicBezTo>
                              <a:cubicBezTo>
                                <a:pt x="2164" y="270"/>
                                <a:pt x="2409" y="259"/>
                                <a:pt x="2727" y="339"/>
                              </a:cubicBezTo>
                              <a:cubicBezTo>
                                <a:pt x="2747" y="352"/>
                                <a:pt x="2765" y="370"/>
                                <a:pt x="2787" y="379"/>
                              </a:cubicBezTo>
                              <a:cubicBezTo>
                                <a:pt x="2812" y="390"/>
                                <a:pt x="2846" y="382"/>
                                <a:pt x="2867" y="399"/>
                              </a:cubicBezTo>
                              <a:cubicBezTo>
                                <a:pt x="2883" y="412"/>
                                <a:pt x="2878" y="440"/>
                                <a:pt x="2887" y="459"/>
                              </a:cubicBezTo>
                              <a:cubicBezTo>
                                <a:pt x="2898" y="480"/>
                                <a:pt x="2917" y="497"/>
                                <a:pt x="2927" y="519"/>
                              </a:cubicBezTo>
                              <a:cubicBezTo>
                                <a:pt x="2944" y="558"/>
                                <a:pt x="2967" y="639"/>
                                <a:pt x="2967" y="639"/>
                              </a:cubicBezTo>
                              <a:cubicBezTo>
                                <a:pt x="2837" y="1029"/>
                                <a:pt x="2972" y="687"/>
                                <a:pt x="1907" y="719"/>
                              </a:cubicBezTo>
                              <a:cubicBezTo>
                                <a:pt x="1699" y="725"/>
                                <a:pt x="1489" y="749"/>
                                <a:pt x="1287" y="799"/>
                              </a:cubicBezTo>
                              <a:cubicBezTo>
                                <a:pt x="1217" y="846"/>
                                <a:pt x="1149" y="914"/>
                                <a:pt x="1067" y="939"/>
                              </a:cubicBezTo>
                              <a:cubicBezTo>
                                <a:pt x="1028" y="951"/>
                                <a:pt x="986" y="949"/>
                                <a:pt x="947" y="959"/>
                              </a:cubicBezTo>
                              <a:cubicBezTo>
                                <a:pt x="859" y="981"/>
                                <a:pt x="774" y="1014"/>
                                <a:pt x="687" y="1039"/>
                              </a:cubicBezTo>
                              <a:cubicBezTo>
                                <a:pt x="667" y="1059"/>
                                <a:pt x="643" y="1075"/>
                                <a:pt x="627" y="1099"/>
                              </a:cubicBezTo>
                              <a:cubicBezTo>
                                <a:pt x="615" y="1117"/>
                                <a:pt x="622" y="1144"/>
                                <a:pt x="607" y="1159"/>
                              </a:cubicBezTo>
                              <a:cubicBezTo>
                                <a:pt x="586" y="1180"/>
                                <a:pt x="554" y="1186"/>
                                <a:pt x="527" y="1199"/>
                              </a:cubicBezTo>
                              <a:cubicBezTo>
                                <a:pt x="447" y="1440"/>
                                <a:pt x="554" y="1223"/>
                                <a:pt x="247" y="1399"/>
                              </a:cubicBezTo>
                              <a:cubicBezTo>
                                <a:pt x="200" y="1426"/>
                                <a:pt x="156" y="1457"/>
                                <a:pt x="107" y="1479"/>
                              </a:cubicBezTo>
                              <a:cubicBezTo>
                                <a:pt x="82" y="1490"/>
                                <a:pt x="0" y="1499"/>
                                <a:pt x="27" y="1499"/>
                              </a:cubicBezTo>
                              <a:cubicBezTo>
                                <a:pt x="121" y="1499"/>
                                <a:pt x="153" y="1455"/>
                                <a:pt x="247" y="1439"/>
                              </a:cubicBezTo>
                              <a:cubicBezTo>
                                <a:pt x="366" y="1419"/>
                                <a:pt x="487" y="1412"/>
                                <a:pt x="607" y="1399"/>
                              </a:cubicBezTo>
                              <a:cubicBezTo>
                                <a:pt x="793" y="1353"/>
                                <a:pt x="981" y="1325"/>
                                <a:pt x="1167" y="1279"/>
                              </a:cubicBezTo>
                              <a:cubicBezTo>
                                <a:pt x="1207" y="1252"/>
                                <a:pt x="1275" y="1246"/>
                                <a:pt x="1287" y="1199"/>
                              </a:cubicBezTo>
                              <a:cubicBezTo>
                                <a:pt x="1314" y="1092"/>
                                <a:pt x="1288" y="1138"/>
                                <a:pt x="1367" y="1059"/>
                              </a:cubicBezTo>
                              <a:cubicBezTo>
                                <a:pt x="1395" y="945"/>
                                <a:pt x="1430" y="878"/>
                                <a:pt x="1547" y="839"/>
                              </a:cubicBezTo>
                              <a:cubicBezTo>
                                <a:pt x="1620" y="846"/>
                                <a:pt x="1703" y="823"/>
                                <a:pt x="1767" y="859"/>
                              </a:cubicBezTo>
                              <a:cubicBezTo>
                                <a:pt x="1793" y="873"/>
                                <a:pt x="1738" y="911"/>
                                <a:pt x="1727" y="939"/>
                              </a:cubicBezTo>
                              <a:cubicBezTo>
                                <a:pt x="1691" y="1029"/>
                                <a:pt x="1690" y="1132"/>
                                <a:pt x="1647" y="1219"/>
                              </a:cubicBezTo>
                              <a:cubicBezTo>
                                <a:pt x="1630" y="1253"/>
                                <a:pt x="1594" y="1272"/>
                                <a:pt x="1567" y="1299"/>
                              </a:cubicBezTo>
                              <a:cubicBezTo>
                                <a:pt x="1539" y="1410"/>
                                <a:pt x="1488" y="1698"/>
                                <a:pt x="1407" y="1779"/>
                              </a:cubicBezTo>
                              <a:cubicBezTo>
                                <a:pt x="1348" y="1838"/>
                                <a:pt x="1263" y="1840"/>
                                <a:pt x="1187" y="1859"/>
                              </a:cubicBezTo>
                              <a:cubicBezTo>
                                <a:pt x="1220" y="1872"/>
                                <a:pt x="1251" y="1899"/>
                                <a:pt x="1287" y="1899"/>
                              </a:cubicBezTo>
                              <a:cubicBezTo>
                                <a:pt x="1394" y="1899"/>
                                <a:pt x="1607" y="1859"/>
                                <a:pt x="1607" y="1859"/>
                              </a:cubicBezTo>
                              <a:cubicBezTo>
                                <a:pt x="1706" y="1809"/>
                                <a:pt x="1732" y="1785"/>
                                <a:pt x="1767" y="1679"/>
                              </a:cubicBezTo>
                              <a:cubicBezTo>
                                <a:pt x="1738" y="1474"/>
                                <a:pt x="1701" y="1390"/>
                                <a:pt x="1767" y="1159"/>
                              </a:cubicBezTo>
                              <a:cubicBezTo>
                                <a:pt x="1780" y="1113"/>
                                <a:pt x="1847" y="1039"/>
                                <a:pt x="1847" y="1039"/>
                              </a:cubicBezTo>
                              <a:cubicBezTo>
                                <a:pt x="1887" y="880"/>
                                <a:pt x="1838" y="968"/>
                                <a:pt x="2047" y="1079"/>
                              </a:cubicBezTo>
                              <a:cubicBezTo>
                                <a:pt x="2084" y="1099"/>
                                <a:pt x="2127" y="1106"/>
                                <a:pt x="2167" y="1119"/>
                              </a:cubicBezTo>
                              <a:cubicBezTo>
                                <a:pt x="2278" y="1202"/>
                                <a:pt x="2347" y="1295"/>
                                <a:pt x="2487" y="1339"/>
                              </a:cubicBezTo>
                              <a:cubicBezTo>
                                <a:pt x="2538" y="1355"/>
                                <a:pt x="2594" y="1352"/>
                                <a:pt x="2647" y="1359"/>
                              </a:cubicBezTo>
                              <a:cubicBezTo>
                                <a:pt x="2959" y="1476"/>
                                <a:pt x="2643" y="1369"/>
                                <a:pt x="3047" y="1459"/>
                              </a:cubicBezTo>
                              <a:cubicBezTo>
                                <a:pt x="3088" y="1468"/>
                                <a:pt x="3125" y="1492"/>
                                <a:pt x="3167" y="1499"/>
                              </a:cubicBezTo>
                              <a:cubicBezTo>
                                <a:pt x="3373" y="1533"/>
                                <a:pt x="3581" y="1538"/>
                                <a:pt x="3787" y="1579"/>
                              </a:cubicBezTo>
                              <a:cubicBezTo>
                                <a:pt x="3595" y="1291"/>
                                <a:pt x="3208" y="1313"/>
                                <a:pt x="2907" y="1299"/>
                              </a:cubicBezTo>
                              <a:cubicBezTo>
                                <a:pt x="2828" y="1273"/>
                                <a:pt x="2770" y="1222"/>
                                <a:pt x="2687" y="1199"/>
                              </a:cubicBezTo>
                              <a:cubicBezTo>
                                <a:pt x="2580" y="1170"/>
                                <a:pt x="2456" y="1155"/>
                                <a:pt x="2347" y="1139"/>
                              </a:cubicBezTo>
                              <a:cubicBezTo>
                                <a:pt x="2210" y="1002"/>
                                <a:pt x="2274" y="1050"/>
                                <a:pt x="2167" y="979"/>
                              </a:cubicBezTo>
                              <a:cubicBezTo>
                                <a:pt x="2174" y="932"/>
                                <a:pt x="2143" y="857"/>
                                <a:pt x="2187" y="839"/>
                              </a:cubicBezTo>
                              <a:cubicBezTo>
                                <a:pt x="2221" y="825"/>
                                <a:pt x="2546" y="869"/>
                                <a:pt x="2627" y="879"/>
                              </a:cubicBezTo>
                              <a:cubicBezTo>
                                <a:pt x="2667" y="892"/>
                                <a:pt x="2706" y="909"/>
                                <a:pt x="2747" y="919"/>
                              </a:cubicBezTo>
                              <a:cubicBezTo>
                                <a:pt x="2786" y="929"/>
                                <a:pt x="2828" y="927"/>
                                <a:pt x="2867" y="939"/>
                              </a:cubicBezTo>
                              <a:cubicBezTo>
                                <a:pt x="2896" y="948"/>
                                <a:pt x="2918" y="970"/>
                                <a:pt x="2947" y="979"/>
                              </a:cubicBezTo>
                              <a:cubicBezTo>
                                <a:pt x="2986" y="991"/>
                                <a:pt x="3027" y="992"/>
                                <a:pt x="3067" y="999"/>
                              </a:cubicBezTo>
                              <a:cubicBezTo>
                                <a:pt x="3199" y="1087"/>
                                <a:pt x="3375" y="1094"/>
                                <a:pt x="3527" y="1119"/>
                              </a:cubicBezTo>
                              <a:cubicBezTo>
                                <a:pt x="3575" y="1127"/>
                                <a:pt x="3621" y="1142"/>
                                <a:pt x="3667" y="1159"/>
                              </a:cubicBezTo>
                              <a:cubicBezTo>
                                <a:pt x="3695" y="1169"/>
                                <a:pt x="3718" y="1192"/>
                                <a:pt x="3747" y="1199"/>
                              </a:cubicBezTo>
                              <a:cubicBezTo>
                                <a:pt x="3826" y="1219"/>
                                <a:pt x="3907" y="1223"/>
                                <a:pt x="3987" y="1239"/>
                              </a:cubicBezTo>
                              <a:cubicBezTo>
                                <a:pt x="4074" y="1256"/>
                                <a:pt x="4161" y="1276"/>
                                <a:pt x="4247" y="1299"/>
                              </a:cubicBezTo>
                              <a:cubicBezTo>
                                <a:pt x="4288" y="1310"/>
                                <a:pt x="4367" y="1339"/>
                                <a:pt x="4367" y="1339"/>
                              </a:cubicBezTo>
                              <a:cubicBezTo>
                                <a:pt x="4624" y="1296"/>
                                <a:pt x="4474" y="1332"/>
                                <a:pt x="4127" y="1279"/>
                              </a:cubicBezTo>
                              <a:cubicBezTo>
                                <a:pt x="4073" y="1271"/>
                                <a:pt x="4021" y="1250"/>
                                <a:pt x="3967" y="1239"/>
                              </a:cubicBezTo>
                              <a:cubicBezTo>
                                <a:pt x="3852" y="1216"/>
                                <a:pt x="3713" y="1218"/>
                                <a:pt x="3607" y="1159"/>
                              </a:cubicBezTo>
                              <a:cubicBezTo>
                                <a:pt x="3607" y="1159"/>
                                <a:pt x="3457" y="1059"/>
                                <a:pt x="3427" y="1039"/>
                              </a:cubicBezTo>
                              <a:cubicBezTo>
                                <a:pt x="3348" y="986"/>
                                <a:pt x="3240" y="1002"/>
                                <a:pt x="3147" y="979"/>
                              </a:cubicBezTo>
                              <a:cubicBezTo>
                                <a:pt x="3120" y="959"/>
                                <a:pt x="3098" y="931"/>
                                <a:pt x="3067" y="919"/>
                              </a:cubicBezTo>
                              <a:cubicBezTo>
                                <a:pt x="3029" y="904"/>
                                <a:pt x="2987" y="907"/>
                                <a:pt x="2947" y="899"/>
                              </a:cubicBezTo>
                              <a:cubicBezTo>
                                <a:pt x="2598" y="824"/>
                                <a:pt x="2952" y="886"/>
                                <a:pt x="2667" y="839"/>
                              </a:cubicBezTo>
                              <a:cubicBezTo>
                                <a:pt x="2878" y="755"/>
                                <a:pt x="2736" y="793"/>
                                <a:pt x="3127" y="839"/>
                              </a:cubicBezTo>
                              <a:cubicBezTo>
                                <a:pt x="3234" y="852"/>
                                <a:pt x="3447" y="879"/>
                                <a:pt x="3447" y="879"/>
                              </a:cubicBezTo>
                              <a:cubicBezTo>
                                <a:pt x="3514" y="919"/>
                                <a:pt x="3574" y="973"/>
                                <a:pt x="3647" y="999"/>
                              </a:cubicBezTo>
                              <a:cubicBezTo>
                                <a:pt x="3710" y="1021"/>
                                <a:pt x="3781" y="1009"/>
                                <a:pt x="3847" y="1019"/>
                              </a:cubicBezTo>
                              <a:cubicBezTo>
                                <a:pt x="3914" y="1029"/>
                                <a:pt x="3981" y="1044"/>
                                <a:pt x="4047" y="1059"/>
                              </a:cubicBezTo>
                              <a:cubicBezTo>
                                <a:pt x="4101" y="1071"/>
                                <a:pt x="4153" y="1091"/>
                                <a:pt x="4207" y="1099"/>
                              </a:cubicBezTo>
                              <a:cubicBezTo>
                                <a:pt x="4407" y="1130"/>
                                <a:pt x="4611" y="1130"/>
                                <a:pt x="4807" y="1179"/>
                              </a:cubicBezTo>
                              <a:cubicBezTo>
                                <a:pt x="4860" y="1172"/>
                                <a:pt x="5005" y="1197"/>
                                <a:pt x="4967" y="1159"/>
                              </a:cubicBezTo>
                              <a:cubicBezTo>
                                <a:pt x="4920" y="1112"/>
                                <a:pt x="4833" y="1148"/>
                                <a:pt x="4767" y="1139"/>
                              </a:cubicBezTo>
                              <a:cubicBezTo>
                                <a:pt x="4569" y="1112"/>
                                <a:pt x="4396" y="1081"/>
                                <a:pt x="4207" y="1039"/>
                              </a:cubicBezTo>
                              <a:cubicBezTo>
                                <a:pt x="4117" y="1019"/>
                                <a:pt x="4173" y="1022"/>
                                <a:pt x="4087" y="979"/>
                              </a:cubicBezTo>
                              <a:cubicBezTo>
                                <a:pt x="4031" y="951"/>
                                <a:pt x="3939" y="946"/>
                                <a:pt x="3887" y="939"/>
                              </a:cubicBezTo>
                              <a:cubicBezTo>
                                <a:pt x="3748" y="847"/>
                                <a:pt x="3551" y="880"/>
                                <a:pt x="3387" y="859"/>
                              </a:cubicBezTo>
                              <a:cubicBezTo>
                                <a:pt x="3310" y="807"/>
                                <a:pt x="3263" y="754"/>
                                <a:pt x="3207" y="679"/>
                              </a:cubicBezTo>
                              <a:cubicBezTo>
                                <a:pt x="3167" y="560"/>
                                <a:pt x="3120" y="556"/>
                                <a:pt x="3007" y="499"/>
                              </a:cubicBezTo>
                              <a:cubicBezTo>
                                <a:pt x="2874" y="506"/>
                                <a:pt x="2739" y="496"/>
                                <a:pt x="2607" y="519"/>
                              </a:cubicBezTo>
                              <a:cubicBezTo>
                                <a:pt x="2579" y="524"/>
                                <a:pt x="2573" y="568"/>
                                <a:pt x="2547" y="579"/>
                              </a:cubicBezTo>
                              <a:cubicBezTo>
                                <a:pt x="2503" y="597"/>
                                <a:pt x="2454" y="592"/>
                                <a:pt x="2407" y="599"/>
                              </a:cubicBezTo>
                              <a:cubicBezTo>
                                <a:pt x="2207" y="592"/>
                                <a:pt x="2006" y="604"/>
                                <a:pt x="1807" y="579"/>
                              </a:cubicBezTo>
                              <a:cubicBezTo>
                                <a:pt x="1783" y="576"/>
                                <a:pt x="1782" y="537"/>
                                <a:pt x="1767" y="519"/>
                              </a:cubicBezTo>
                              <a:cubicBezTo>
                                <a:pt x="1715" y="457"/>
                                <a:pt x="1662" y="424"/>
                                <a:pt x="1587" y="399"/>
                              </a:cubicBezTo>
                              <a:cubicBezTo>
                                <a:pt x="1580" y="379"/>
                                <a:pt x="1550" y="351"/>
                                <a:pt x="1567" y="339"/>
                              </a:cubicBezTo>
                              <a:cubicBezTo>
                                <a:pt x="1612" y="307"/>
                                <a:pt x="1673" y="309"/>
                                <a:pt x="1727" y="299"/>
                              </a:cubicBezTo>
                              <a:cubicBezTo>
                                <a:pt x="1884" y="270"/>
                                <a:pt x="2048" y="253"/>
                                <a:pt x="2207" y="239"/>
                              </a:cubicBezTo>
                              <a:cubicBezTo>
                                <a:pt x="2400" y="246"/>
                                <a:pt x="2594" y="241"/>
                                <a:pt x="2787" y="259"/>
                              </a:cubicBezTo>
                              <a:cubicBezTo>
                                <a:pt x="2811" y="261"/>
                                <a:pt x="2836" y="278"/>
                                <a:pt x="2847" y="299"/>
                              </a:cubicBezTo>
                              <a:cubicBezTo>
                                <a:pt x="2865" y="335"/>
                                <a:pt x="2854" y="381"/>
                                <a:pt x="2867" y="419"/>
                              </a:cubicBezTo>
                              <a:cubicBezTo>
                                <a:pt x="2889" y="486"/>
                                <a:pt x="2943" y="548"/>
                                <a:pt x="2967" y="619"/>
                              </a:cubicBezTo>
                              <a:cubicBezTo>
                                <a:pt x="2607" y="739"/>
                                <a:pt x="2199" y="646"/>
                                <a:pt x="1827" y="599"/>
                              </a:cubicBezTo>
                              <a:cubicBezTo>
                                <a:pt x="1787" y="586"/>
                                <a:pt x="1742" y="582"/>
                                <a:pt x="1707" y="559"/>
                              </a:cubicBezTo>
                              <a:cubicBezTo>
                                <a:pt x="1667" y="532"/>
                                <a:pt x="1587" y="479"/>
                                <a:pt x="1587" y="479"/>
                              </a:cubicBezTo>
                              <a:cubicBezTo>
                                <a:pt x="1554" y="492"/>
                                <a:pt x="1522" y="529"/>
                                <a:pt x="1487" y="519"/>
                              </a:cubicBezTo>
                              <a:cubicBezTo>
                                <a:pt x="1387" y="491"/>
                                <a:pt x="1490" y="332"/>
                                <a:pt x="1507" y="299"/>
                              </a:cubicBezTo>
                              <a:cubicBezTo>
                                <a:pt x="2014" y="306"/>
                                <a:pt x="2668" y="0"/>
                                <a:pt x="3027" y="359"/>
                              </a:cubicBezTo>
                              <a:cubicBezTo>
                                <a:pt x="3136" y="468"/>
                                <a:pt x="3032" y="421"/>
                                <a:pt x="3147" y="459"/>
                              </a:cubicBezTo>
                              <a:cubicBezTo>
                                <a:pt x="3182" y="564"/>
                                <a:pt x="3202" y="558"/>
                                <a:pt x="2987" y="579"/>
                              </a:cubicBezTo>
                              <a:cubicBezTo>
                                <a:pt x="2722" y="604"/>
                                <a:pt x="2100" y="599"/>
                                <a:pt x="1807" y="5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5,1899" path="m1787,259c3009,284,2576,13,2847,419c2755,878,1761,913,1647,459c1667,339,1650,298,1767,259c2067,266,2367,267,2667,279c2688,280,2711,286,2727,299c3060,566,2467,159,2827,399c2869,462,2923,540,2867,619c2836,663,2701,673,2667,679c2326,668,1967,676,1627,619c1545,564,1500,557,1467,459c1474,432,1471,401,1487,379c1541,304,1650,298,1727,279c1754,272,1807,259,1807,259c2164,270,2409,259,2727,339c2747,352,2765,370,2787,379c2812,390,2846,382,2867,399c2883,412,2878,440,2887,459c2898,480,2917,497,2927,519c2944,558,2967,639,2967,639c2837,1029,2972,687,1907,719c1699,725,1489,749,1287,799c1217,846,1149,914,1067,939c1028,951,986,949,947,959c859,981,774,1014,687,1039c667,1059,643,1075,627,1099c615,1117,622,1144,607,1159c586,1180,554,1186,527,1199c447,1440,554,1223,247,1399c200,1426,156,1457,107,1479c82,1490,0,1499,27,1499c121,1499,153,1455,247,1439c366,1419,487,1412,607,1399c793,1353,981,1325,1167,1279c1207,1252,1275,1246,1287,1199c1314,1092,1288,1138,1367,1059c1395,945,1430,878,1547,839c1620,846,1703,823,1767,859c1793,873,1738,911,1727,939c1691,1029,1690,1132,1647,1219c1630,1253,1594,1272,1567,1299c1539,1410,1488,1698,1407,1779c1348,1838,1263,1840,1187,1859c1220,1872,1251,1899,1287,1899c1394,1899,1607,1859,1607,1859c1706,1809,1732,1785,1767,1679c1738,1474,1701,1390,1767,1159c1780,1113,1847,1039,1847,1039c1887,880,1838,968,2047,1079c2084,1099,2127,1106,2167,1119c2278,1202,2347,1295,2487,1339c2538,1355,2594,1352,2647,1359c2959,1476,2643,1369,3047,1459c3088,1468,3125,1492,3167,1499c3373,1533,3581,1538,3787,1579c3595,1291,3208,1313,2907,1299c2828,1273,2770,1222,2687,1199c2580,1170,2456,1155,2347,1139c2210,1002,2274,1050,2167,979c2174,932,2143,857,2187,839c2221,825,2546,869,2627,879c2667,892,2706,909,2747,919c2786,929,2828,927,2867,939c2896,948,2918,970,2947,979c2986,991,3027,992,3067,999c3199,1087,3375,1094,3527,1119c3575,1127,3621,1142,3667,1159c3695,1169,3718,1192,3747,1199c3826,1219,3907,1223,3987,1239c4074,1256,4161,1276,4247,1299c4288,1310,4367,1339,4367,1339c4624,1296,4474,1332,4127,1279c4073,1271,4021,1250,3967,1239c3852,1216,3713,1218,3607,1159c3607,1159,3457,1059,3427,1039c3348,986,3240,1002,3147,979c3120,959,3098,931,3067,919c3029,904,2987,907,2947,899c2598,824,2952,886,2667,839c2878,755,2736,793,3127,839c3234,852,3447,879,3447,879c3514,919,3574,973,3647,999c3710,1021,3781,1009,3847,1019c3914,1029,3981,1044,4047,1059c4101,1071,4153,1091,4207,1099c4407,1130,4611,1130,4807,1179c4860,1172,5005,1197,4967,1159c4920,1112,4833,1148,4767,1139c4569,1112,4396,1081,4207,1039c4117,1019,4173,1022,4087,979c4031,951,3939,946,3887,939c3748,847,3551,880,3387,859c3310,807,3263,754,3207,679c3167,560,3120,556,3007,499c2874,506,2739,496,2607,519c2579,524,2573,568,2547,579c2503,597,2454,592,2407,599c2207,592,2006,604,1807,579c1783,576,1782,537,1767,519c1715,457,1662,424,1587,399c1580,379,1550,351,1567,339c1612,307,1673,309,1727,299c1884,270,2048,253,2207,239c2400,246,2594,241,2787,259c2811,261,2836,278,2847,299c2865,335,2854,381,2867,419c2889,486,2943,548,2967,619c2607,739,2199,646,1827,599c1787,586,1742,582,1707,559c1667,532,1587,479,1587,479c1554,492,1522,529,1487,519c1387,491,1490,332,1507,299c2014,306,2668,0,3027,359c3136,468,3032,421,3147,459c3182,564,3202,558,2987,579c2722,604,2100,599,1807,599e" stroked="t" o:allowincell="f" style="position:absolute;margin-left:42pt;margin-top:3.35pt;width:250.2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082040</wp:posOffset>
                </wp:positionH>
                <wp:positionV relativeFrom="paragraph">
                  <wp:posOffset>133985</wp:posOffset>
                </wp:positionV>
                <wp:extent cx="365760" cy="274320"/>
                <wp:effectExtent l="5080" t="5080" r="5715" b="5715"/>
                <wp:wrapNone/>
                <wp:docPr id="476"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2pt;margin-top:10.55pt;width:28.7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64920</wp:posOffset>
                </wp:positionH>
                <wp:positionV relativeFrom="paragraph">
                  <wp:posOffset>140335</wp:posOffset>
                </wp:positionV>
                <wp:extent cx="274320" cy="274320"/>
                <wp:effectExtent l="5080" t="5080" r="5715" b="5715"/>
                <wp:wrapNone/>
                <wp:docPr id="477"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11.05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87880</wp:posOffset>
                </wp:positionH>
                <wp:positionV relativeFrom="paragraph">
                  <wp:posOffset>48895</wp:posOffset>
                </wp:positionV>
                <wp:extent cx="274320" cy="365760"/>
                <wp:effectExtent l="5080" t="5080" r="5715" b="5715"/>
                <wp:wrapNone/>
                <wp:docPr id="478" name=""/>
                <a:graphic xmlns:a="http://schemas.openxmlformats.org/drawingml/2006/main">
                  <a:graphicData uri="http://schemas.microsoft.com/office/word/2010/wordprocessingShape">
                    <wps:wsp>
                      <wps:cNvSpPr/>
                      <wps:spPr>
                        <a:xfrm>
                          <a:off x="0" y="0"/>
                          <a:ext cx="274320" cy="365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4pt;margin-top:3.85pt;width:21.55pt;height:28.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545080</wp:posOffset>
                </wp:positionH>
                <wp:positionV relativeFrom="paragraph">
                  <wp:posOffset>137160</wp:posOffset>
                </wp:positionV>
                <wp:extent cx="274320" cy="274320"/>
                <wp:effectExtent l="5080" t="5080" r="5715" b="5715"/>
                <wp:wrapNone/>
                <wp:docPr id="479" name=""/>
                <a:graphic xmlns:a="http://schemas.openxmlformats.org/drawingml/2006/main">
                  <a:graphicData uri="http://schemas.microsoft.com/office/word/2010/wordprocessingShape">
                    <wps:wsp>
                      <wps:cNvSpPr/>
                      <wps:spPr>
                        <a:xfrm>
                          <a:off x="0" y="0"/>
                          <a:ext cx="274320" cy="2743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4pt;margin-top:10.8pt;width:21.5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10840</wp:posOffset>
                </wp:positionH>
                <wp:positionV relativeFrom="paragraph">
                  <wp:posOffset>133985</wp:posOffset>
                </wp:positionV>
                <wp:extent cx="182880" cy="457200"/>
                <wp:effectExtent l="5080" t="5080" r="5715" b="5715"/>
                <wp:wrapNone/>
                <wp:docPr id="480" name=""/>
                <a:graphic xmlns:a="http://schemas.openxmlformats.org/drawingml/2006/main">
                  <a:graphicData uri="http://schemas.microsoft.com/office/word/2010/wordprocessingShape">
                    <wps:wsp>
                      <wps:cNvSpPr/>
                      <wps:spPr>
                        <a:xfrm>
                          <a:off x="0" y="0"/>
                          <a:ext cx="1828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pt;margin-top:10.55pt;width:14.35pt;height:35.95pt;mso-wrap-style:none;v-text-anchor:middle" type="_x0000_t96">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 xml:space="preserve">        </w:t>
      </w:r>
      <w:r>
        <w:rPr/>
        <w:tab/>
        <w:tab/>
        <w:t xml:space="preserve">      </w:t>
      </w:r>
    </w:p>
    <w:p>
      <w:pPr>
        <w:pStyle w:val="Normal"/>
        <w:numPr>
          <w:ilvl w:val="0"/>
          <w:numId w:val="0"/>
        </w:numPr>
        <w:jc w:val="both"/>
        <w:outlineLvl w:val="0"/>
        <w:rPr/>
      </w:pPr>
      <w:r>
        <w:rPr/>
        <w:t xml:space="preserve">                                            </w:t>
      </w:r>
      <w:r>
        <w:rPr/>
        <w:t>O CONSELHO DA PARTICIPAÇÃO</w:t>
      </w:r>
    </w:p>
    <w:p>
      <w:pPr>
        <w:pStyle w:val="Normal"/>
        <w:jc w:val="both"/>
        <w:rPr/>
      </w:pPr>
      <w:r>
        <w:rPr/>
      </w:r>
    </w:p>
    <w:p>
      <w:pPr>
        <w:pStyle w:val="Normal"/>
        <w:jc w:val="both"/>
        <w:rPr/>
      </w:pPr>
      <w:r>
        <w:rPr/>
        <w:t xml:space="preserve">Todos os Estados e a União devem manter o </w:t>
      </w:r>
      <w:r>
        <w:rPr>
          <w:b/>
        </w:rPr>
        <w:t xml:space="preserve">Conselho </w:t>
      </w:r>
      <w:r>
        <w:rPr/>
        <w:t xml:space="preserve">dos Direitos da Criança e do Adolescente - um órgão </w:t>
      </w:r>
      <w:r>
        <w:rPr>
          <w:b/>
          <w:i/>
        </w:rPr>
        <w:t>deliberativo</w:t>
      </w:r>
      <w:r>
        <w:rPr/>
        <w:t>, com o mesmo número de membros representantes da população (ONGs) e do Governo (OGs) a que o Conselho fica vinculado. Sem esse Conselho fica inconstitucional a política para criança e adolescente. A Constituição exige a participação de representantes das ONG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59080</wp:posOffset>
                </wp:positionH>
                <wp:positionV relativeFrom="paragraph">
                  <wp:posOffset>69850</wp:posOffset>
                </wp:positionV>
                <wp:extent cx="1463040" cy="182880"/>
                <wp:effectExtent l="635" t="5715" r="1905" b="5080"/>
                <wp:wrapNone/>
                <wp:docPr id="481" name=""/>
                <a:graphic xmlns:a="http://schemas.openxmlformats.org/drawingml/2006/main">
                  <a:graphicData uri="http://schemas.microsoft.com/office/word/2010/wordprocessingShape">
                    <wps:wsp>
                      <wps:cNvSpPr/>
                      <wps:spPr>
                        <a:xfrm flipV="1">
                          <a:off x="0" y="0"/>
                          <a:ext cx="1463040" cy="1828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5.5pt;width:115.15pt;height:14.35pt;flip:y;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356360</wp:posOffset>
                </wp:positionH>
                <wp:positionV relativeFrom="paragraph">
                  <wp:posOffset>69850</wp:posOffset>
                </wp:positionV>
                <wp:extent cx="365760" cy="457200"/>
                <wp:effectExtent l="8890" t="19050" r="17780" b="6985"/>
                <wp:wrapNone/>
                <wp:docPr id="482" name=""/>
                <a:graphic xmlns:a="http://schemas.openxmlformats.org/drawingml/2006/main">
                  <a:graphicData uri="http://schemas.microsoft.com/office/word/2010/wordprocessingShape">
                    <wps:wsp>
                      <wps:cNvSpPr/>
                      <wps:spPr>
                        <a:xfrm flipV="1">
                          <a:off x="0" y="0"/>
                          <a:ext cx="365760" cy="4572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5.5pt;width:28.75pt;height:35.95pt;flip:y;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722120</wp:posOffset>
                </wp:positionH>
                <wp:positionV relativeFrom="paragraph">
                  <wp:posOffset>161290</wp:posOffset>
                </wp:positionV>
                <wp:extent cx="914400" cy="274320"/>
                <wp:effectExtent l="2540" t="5080" r="30480" b="5080"/>
                <wp:wrapNone/>
                <wp:docPr id="483" name=""/>
                <a:graphic xmlns:a="http://schemas.openxmlformats.org/drawingml/2006/main">
                  <a:graphicData uri="http://schemas.microsoft.com/office/word/2010/wordprocessingShape">
                    <wps:wsp>
                      <wps:cNvSpPr/>
                      <wps:spPr>
                        <a:xfrm flipH="1" flipV="1">
                          <a:off x="0" y="0"/>
                          <a:ext cx="914400" cy="274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6pt;margin-top:12.7pt;width:71.95pt;height:21.55pt;flip:xy;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722120</wp:posOffset>
                </wp:positionH>
                <wp:positionV relativeFrom="paragraph">
                  <wp:posOffset>69850</wp:posOffset>
                </wp:positionV>
                <wp:extent cx="1828800" cy="182880"/>
                <wp:effectExtent l="1270" t="5715" r="635" b="5080"/>
                <wp:wrapNone/>
                <wp:docPr id="484" name=""/>
                <a:graphic xmlns:a="http://schemas.openxmlformats.org/drawingml/2006/main">
                  <a:graphicData uri="http://schemas.microsoft.com/office/word/2010/wordprocessingShape">
                    <wps:wsp>
                      <wps:cNvSpPr/>
                      <wps:spPr>
                        <a:xfrm flipH="1" flipV="1">
                          <a:off x="0" y="0"/>
                          <a:ext cx="1828800" cy="1828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6pt;margin-top:5.5pt;width:143.95pt;height:14.35pt;flip:xy;mso-wrap-style:none;v-text-anchor:middle" type="_x0000_t73">
                <v:fill o:detectmouseclick="t" type="solid" color2="black"/>
                <v:stroke color="black" weight="9360" joinstyle="miter" endcap="flat"/>
                <w10:wrap type="none"/>
              </v:shape>
            </w:pict>
          </mc:Fallback>
        </mc:AlternateConten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FUNÇÃO DOS CONSELHOS DOS DIREITOS</w:t>
      </w:r>
    </w:p>
    <w:p>
      <w:pPr>
        <w:pStyle w:val="Normal"/>
        <w:jc w:val="both"/>
        <w:rPr/>
      </w:pPr>
      <w:r>
        <mc:AlternateContent>
          <mc:Choice Requires="wps">
            <w:drawing>
              <wp:anchor behindDoc="1" distT="0" distB="0" distL="114935" distR="114935" simplePos="0" locked="0" layoutInCell="0" allowOverlap="1" relativeHeight="62">
                <wp:simplePos x="0" y="0"/>
                <wp:positionH relativeFrom="column">
                  <wp:posOffset>2386330</wp:posOffset>
                </wp:positionH>
                <wp:positionV relativeFrom="paragraph">
                  <wp:posOffset>1134110</wp:posOffset>
                </wp:positionV>
                <wp:extent cx="666115" cy="393065"/>
                <wp:effectExtent l="19685" t="11430" r="26035" b="13970"/>
                <wp:wrapTight wrapText="bothSides">
                  <wp:wrapPolygon edited="0">
                    <wp:start x="10882" y="5880"/>
                    <wp:lineTo x="8453" y="2355"/>
                    <wp:lineTo x="7402" y="6403"/>
                    <wp:lineTo x="463" y="2355"/>
                    <wp:lineTo x="4726" y="7694"/>
                    <wp:lineTo x="93" y="8706"/>
                    <wp:lineTo x="3820" y="11882"/>
                    <wp:lineTo x="216" y="14673"/>
                    <wp:lineTo x="5755" y="14045"/>
                    <wp:lineTo x="4849" y="17709"/>
                    <wp:lineTo x="7814" y="15720"/>
                    <wp:lineTo x="8576" y="21617"/>
                    <wp:lineTo x="10635" y="15022"/>
                    <wp:lineTo x="13333" y="19838"/>
                    <wp:lineTo x="14115" y="14534"/>
                    <wp:lineTo x="18254" y="18198"/>
                    <wp:lineTo x="16936" y="13033"/>
                    <wp:lineTo x="21610" y="13382"/>
                    <wp:lineTo x="17698" y="10556"/>
                    <wp:lineTo x="21198" y="8218"/>
                    <wp:lineTo x="16792" y="7380"/>
                    <wp:lineTo x="18480" y="4519"/>
                    <wp:lineTo x="14259" y="5391"/>
                    <wp:lineTo x="14609" y="87"/>
                    <wp:lineTo x="10882" y="5880"/>
                    <wp:lineTo x="10882" y="5880"/>
                  </wp:wrapPolygon>
                </wp:wrapTight>
                <wp:docPr id="485" name=""/>
                <a:graphic xmlns:a="http://schemas.openxmlformats.org/drawingml/2006/main">
                  <a:graphicData uri="http://schemas.microsoft.com/office/word/2010/wordprocessingShape">
                    <wps:wsp>
                      <wps:cNvSpPr/>
                      <wps:spPr>
                        <a:xfrm>
                          <a:off x="0" y="0"/>
                          <a:ext cx="666000" cy="39312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7.9pt;margin-top:89.3pt;width:52.4pt;height:30.9pt;mso-wrap-style:none;v-text-anchor:middle" type="_x0000_t71">
                <v:fill o:detectmouseclick="t" type="solid" color2="#000066"/>
                <v:stroke color="black" weight="9360" joinstyle="miter" endcap="flat"/>
                <w10:wrap type="square"/>
              </v:shape>
            </w:pict>
          </mc:Fallback>
        </mc:AlternateContent>
      </w:r>
      <w:r>
        <w:rPr/>
        <w:t xml:space="preserve">É preciso prestar muita atenção a um ponto fundamental: Aos </w:t>
      </w:r>
      <w:r>
        <w:rPr>
          <w:b/>
        </w:rPr>
        <w:t>Conselhos</w:t>
      </w:r>
      <w:r>
        <w:rPr/>
        <w:t xml:space="preserve"> dos Direitos cabe </w:t>
      </w:r>
      <w:r>
        <w:rPr>
          <w:b/>
        </w:rPr>
        <w:t xml:space="preserve">formular a política </w:t>
      </w:r>
      <w:r>
        <w:rPr/>
        <w:t>(ver Constituição, 204, II)</w:t>
      </w:r>
      <w:r>
        <w:rPr>
          <w:b/>
        </w:rPr>
        <w:t xml:space="preserve"> da Criança e do Adolescente; </w:t>
      </w:r>
      <w:r>
        <w:rPr/>
        <w:t xml:space="preserve">No Conselho a população participa da </w:t>
      </w:r>
      <w:r>
        <w:rPr>
          <w:i/>
        </w:rPr>
        <w:t>formulação da política</w:t>
      </w:r>
      <w:r>
        <w:rPr>
          <w:b/>
          <w:i/>
        </w:rPr>
        <w:t xml:space="preserve"> </w:t>
      </w:r>
      <w:r>
        <w:rPr/>
        <w:t>infanto-juvenil que harmoniza a garantia de direitos entre as políticas públicas. Os que dizem que formular política é função privativa (discricionária) do Executivo omitem que a própria Constituição determina a participação conjunta (204, II), através do Instituto Jurídico da Participação.</w:t>
      </w:r>
    </w:p>
    <w:p>
      <w:pPr>
        <w:pStyle w:val="Normal"/>
        <w:ind w:left="141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1539240</wp:posOffset>
                </wp:positionH>
                <wp:positionV relativeFrom="paragraph">
                  <wp:posOffset>124460</wp:posOffset>
                </wp:positionV>
                <wp:extent cx="1214755" cy="317500"/>
                <wp:effectExtent l="5715" t="5715" r="635" b="5080"/>
                <wp:wrapNone/>
                <wp:docPr id="486" name=""/>
                <a:graphic xmlns:a="http://schemas.openxmlformats.org/drawingml/2006/main">
                  <a:graphicData uri="http://schemas.microsoft.com/office/word/2010/wordprocessingShape">
                    <wps:wsp>
                      <wps:cNvSpPr/>
                      <wps:spPr>
                        <a:xfrm flipV="1">
                          <a:off x="0" y="0"/>
                          <a:ext cx="1214640" cy="317520"/>
                        </a:xfrm>
                        <a:custGeom>
                          <a:avLst/>
                          <a:gdLst>
                            <a:gd name="textAreaLeft" fmla="*/ 137160 w 688680"/>
                            <a:gd name="textAreaRight" fmla="*/ 419760 w 688680"/>
                            <a:gd name="textAreaTop" fmla="*/ 24120 h 180000"/>
                            <a:gd name="textAreaBottom" fmla="*/ 155880 h 180000"/>
                          </a:gdLst>
                          <a:ahLst/>
                          <a:rect l="textAreaLeft" t="textAreaTop" r="textAreaRight" b="textAreaBottom"/>
                          <a:pathLst>
                            <a:path w="21600" h="21600">
                              <a:moveTo>
                                <a:pt x="0" y="0"/>
                              </a:moveTo>
                              <a:arcTo wR="8608" hR="21600" stAng="10800000" swAng="-5400000"/>
                              <a:lnTo>
                                <a:pt x="8864" y="21600"/>
                              </a:lnTo>
                              <a:arcTo wR="8608" hR="21600" stAng="5400000" swAng="-5400000"/>
                              <a:lnTo>
                                <a:pt x="21600" y="0"/>
                              </a:lnTo>
                              <a:lnTo>
                                <a:pt x="17344" y="0"/>
                              </a:lnTo>
                              <a:lnTo>
                                <a:pt x="13088" y="0"/>
                              </a:lnTo>
                              <a:lnTo>
                                <a:pt x="17216" y="0"/>
                              </a:lnTo>
                              <a:arcTo wR="8608" hR="21600" stAng="0" swAng="5379626"/>
                              <a:lnTo>
                                <a:pt x="8736" y="21598"/>
                              </a:lnTo>
                              <a:arcTo wR="8608" hR="21600" stAng="5420374" swAng="5379626"/>
                              <a:close/>
                            </a:path>
                            <a:path fill="darkenLess" w="21600" h="21600">
                              <a:moveTo>
                                <a:pt x="0" y="0"/>
                              </a:moveTo>
                              <a:arcTo wR="8608" hR="21600" stAng="10800000" swAng="-5400000"/>
                              <a:lnTo>
                                <a:pt x="8864" y="21600"/>
                              </a:lnTo>
                              <a:arcTo wR="8608" hR="21600" stAng="5400000" swAng="20374"/>
                              <a:lnTo>
                                <a:pt x="8736" y="21598"/>
                              </a:lnTo>
                              <a:arcTo wR="8608"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9.8pt;width:95.6pt;height:24.95pt;flip:y;mso-wrap-style:none;v-text-anchor:middle">
                <v:fill o:detectmouseclick="t" type="solid" color2="black"/>
                <v:stroke color="black" weight="9360" joinstyle="miter" endcap="flat"/>
                <w10:wrap type="none"/>
              </v:rect>
            </w:pict>
          </mc:Fallback>
        </mc:AlternateContent>
      </w:r>
    </w:p>
    <w:p>
      <w:pPr>
        <w:pStyle w:val="Normal"/>
        <w:ind w:left="1416" w:hanging="0"/>
        <w:jc w:val="both"/>
        <w:rPr>
          <w:b/>
          <w:b/>
          <w:lang w:val="en-US" w:eastAsia="en-US"/>
        </w:rPr>
      </w:pPr>
      <w:r>
        <w:rPr>
          <w:b/>
          <w:lang w:val="en-US" w:eastAsia="en-US"/>
        </w:rPr>
        <mc:AlternateContent>
          <mc:Choice Requires="wps">
            <w:drawing>
              <wp:anchor behindDoc="0" distT="0" distB="0" distL="114935" distR="109220" simplePos="0" locked="0" layoutInCell="0" allowOverlap="1" relativeHeight="199">
                <wp:simplePos x="0" y="0"/>
                <wp:positionH relativeFrom="column">
                  <wp:posOffset>1628775</wp:posOffset>
                </wp:positionH>
                <wp:positionV relativeFrom="paragraph">
                  <wp:posOffset>120015</wp:posOffset>
                </wp:positionV>
                <wp:extent cx="1214755" cy="321945"/>
                <wp:effectExtent l="5715" t="6985" r="0" b="5080"/>
                <wp:wrapNone/>
                <wp:docPr id="487" name=""/>
                <a:graphic xmlns:a="http://schemas.openxmlformats.org/drawingml/2006/main">
                  <a:graphicData uri="http://schemas.microsoft.com/office/word/2010/wordprocessingShape">
                    <wps:wsp>
                      <wps:cNvSpPr/>
                      <wps:spPr>
                        <a:xfrm>
                          <a:off x="0" y="0"/>
                          <a:ext cx="1214640" cy="321840"/>
                        </a:xfrm>
                        <a:custGeom>
                          <a:avLst/>
                          <a:gdLst>
                            <a:gd name="textAreaLeft" fmla="*/ 153720 w 688680"/>
                            <a:gd name="textAreaRight" fmla="*/ 465840 w 688680"/>
                            <a:gd name="textAreaTop" fmla="*/ 24480 h 182520"/>
                            <a:gd name="textAreaBottom" fmla="*/ 158040 h 182520"/>
                          </a:gdLst>
                          <a:ahLst/>
                          <a:rect l="textAreaLeft" t="textAreaTop" r="textAreaRight" b="textAreaBottom"/>
                          <a:pathLst>
                            <a:path w="21600" h="21600">
                              <a:moveTo>
                                <a:pt x="0" y="0"/>
                              </a:moveTo>
                              <a:arcTo wR="9656" hR="21600" stAng="10800000" swAng="-5400000"/>
                              <a:lnTo>
                                <a:pt x="9784" y="21600"/>
                              </a:lnTo>
                              <a:arcTo wR="9656" hR="21600" stAng="5400000" swAng="-3510848"/>
                              <a:lnTo>
                                <a:pt x="21257" y="5704"/>
                              </a:lnTo>
                              <a:lnTo>
                                <a:pt x="19376" y="0"/>
                              </a:lnTo>
                              <a:lnTo>
                                <a:pt x="16809" y="5704"/>
                              </a:lnTo>
                              <a:lnTo>
                                <a:pt x="18969" y="5704"/>
                              </a:lnTo>
                              <a:arcTo wR="9656" hR="21600" stAng="1889152" swAng="3500661"/>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28.25pt;margin-top:9.45pt;width:95.6pt;height:25.3pt;mso-wrap-style:none;v-text-anchor:middle">
                <v:fill o:detectmouseclick="t" type="solid" color2="#cccc66"/>
                <v:stroke color="black" weight="9360" joinstyle="miter" endcap="flat"/>
                <w10:wrap type="none"/>
              </v:rect>
            </w:pict>
          </mc:Fallback>
        </mc:AlternateContent>
      </w:r>
    </w:p>
    <w:p>
      <w:pPr>
        <w:pStyle w:val="Normal"/>
        <w:ind w:left="1416" w:hanging="0"/>
        <w:jc w:val="both"/>
        <w:rPr>
          <w:b/>
          <w:b/>
          <w:lang w:val="en-US" w:eastAsia="en-US"/>
        </w:rPr>
      </w:pPr>
      <w:r>
        <w:rPr>
          <w:b/>
          <w:lang w:val="en-US" w:eastAsia="en-US"/>
        </w:rPr>
        <mc:AlternateContent>
          <mc:Choice Requires="wps">
            <w:drawing>
              <wp:anchor behindDoc="1" distT="0" distB="0" distL="114935" distR="101600" simplePos="0" locked="0" layoutInCell="0" allowOverlap="1" relativeHeight="61">
                <wp:simplePos x="0" y="0"/>
                <wp:positionH relativeFrom="column">
                  <wp:posOffset>899160</wp:posOffset>
                </wp:positionH>
                <wp:positionV relativeFrom="paragraph">
                  <wp:posOffset>112395</wp:posOffset>
                </wp:positionV>
                <wp:extent cx="2493010" cy="240665"/>
                <wp:effectExtent l="5715" t="5715" r="0" b="5080"/>
                <wp:wrapTight wrapText="bothSides">
                  <wp:wrapPolygon edited="0">
                    <wp:start x="0" y="-28"/>
                    <wp:lineTo x="11" y="1054"/>
                    <wp:lineTo x="50" y="2137"/>
                    <wp:lineTo x="110" y="3277"/>
                    <wp:lineTo x="198" y="4303"/>
                    <wp:lineTo x="308" y="5386"/>
                    <wp:lineTo x="440" y="6469"/>
                    <wp:lineTo x="600" y="7494"/>
                    <wp:lineTo x="781" y="8520"/>
                    <wp:lineTo x="985" y="9489"/>
                    <wp:lineTo x="1210" y="10458"/>
                    <wp:lineTo x="1458" y="11427"/>
                    <wp:lineTo x="1722" y="12339"/>
                    <wp:lineTo x="2014" y="13251"/>
                    <wp:lineTo x="2322" y="14106"/>
                    <wp:lineTo x="2646" y="14903"/>
                    <wp:lineTo x="2993" y="15644"/>
                    <wp:lineTo x="3356" y="16385"/>
                    <wp:lineTo x="3730" y="17069"/>
                    <wp:lineTo x="4126" y="17753"/>
                    <wp:lineTo x="4533" y="18323"/>
                    <wp:lineTo x="4952" y="18893"/>
                    <wp:lineTo x="5386" y="19406"/>
                    <wp:lineTo x="5826" y="19862"/>
                    <wp:lineTo x="6283" y="20261"/>
                    <wp:lineTo x="6740" y="20660"/>
                    <wp:lineTo x="7213" y="20945"/>
                    <wp:lineTo x="7686" y="21173"/>
                    <wp:lineTo x="8165" y="21401"/>
                    <wp:lineTo x="8649" y="21515"/>
                    <wp:lineTo x="9133" y="21628"/>
                    <wp:lineTo x="9623" y="21628"/>
                    <wp:lineTo x="9881" y="21628"/>
                    <wp:lineTo x="10376" y="21572"/>
                    <wp:lineTo x="10872" y="21515"/>
                    <wp:lineTo x="11361" y="21344"/>
                    <wp:lineTo x="11851" y="21173"/>
                    <wp:lineTo x="12329" y="20888"/>
                    <wp:lineTo x="12808" y="20603"/>
                    <wp:lineTo x="13276" y="20204"/>
                    <wp:lineTo x="13732" y="19805"/>
                    <wp:lineTo x="14184" y="19349"/>
                    <wp:lineTo x="14618" y="18836"/>
                    <wp:lineTo x="15047" y="18266"/>
                    <wp:lineTo x="15455" y="17639"/>
                    <wp:lineTo x="15851" y="16955"/>
                    <wp:lineTo x="16230" y="16214"/>
                    <wp:lineTo x="16593" y="15473"/>
                    <wp:lineTo x="16940" y="14675"/>
                    <wp:lineTo x="17270" y="13821"/>
                    <wp:lineTo x="17578" y="12966"/>
                    <wp:lineTo x="17864" y="12054"/>
                    <wp:lineTo x="18128" y="11085"/>
                    <wp:lineTo x="18370" y="10116"/>
                    <wp:lineTo x="18596" y="9147"/>
                    <wp:lineTo x="18794" y="8121"/>
                    <wp:lineTo x="18965" y="7096"/>
                    <wp:lineTo x="19119" y="6013"/>
                    <wp:lineTo x="21215" y="6013"/>
                    <wp:lineTo x="19377" y="-28"/>
                    <wp:lineTo x="16764" y="6013"/>
                    <wp:lineTo x="18866" y="6013"/>
                    <wp:lineTo x="18706" y="7096"/>
                    <wp:lineTo x="18525" y="8178"/>
                    <wp:lineTo x="18321" y="9261"/>
                    <wp:lineTo x="18090" y="10287"/>
                    <wp:lineTo x="17837" y="11256"/>
                    <wp:lineTo x="17556" y="12225"/>
                    <wp:lineTo x="17254" y="13137"/>
                    <wp:lineTo x="16934" y="14049"/>
                    <wp:lineTo x="16593" y="14903"/>
                    <wp:lineTo x="16230" y="15701"/>
                    <wp:lineTo x="15851" y="16499"/>
                    <wp:lineTo x="15449" y="17183"/>
                    <wp:lineTo x="15036" y="17867"/>
                    <wp:lineTo x="14607" y="18494"/>
                    <wp:lineTo x="14162" y="19064"/>
                    <wp:lineTo x="13705" y="19577"/>
                    <wp:lineTo x="13237" y="20033"/>
                    <wp:lineTo x="12759" y="20432"/>
                    <wp:lineTo x="12269" y="20774"/>
                    <wp:lineTo x="11774" y="21059"/>
                    <wp:lineTo x="11273" y="21287"/>
                    <wp:lineTo x="10767" y="21458"/>
                    <wp:lineTo x="10261" y="21572"/>
                    <wp:lineTo x="9749" y="21628"/>
                    <wp:lineTo x="9749" y="21628"/>
                    <wp:lineTo x="9248" y="21572"/>
                    <wp:lineTo x="8753" y="21458"/>
                    <wp:lineTo x="8258" y="21344"/>
                    <wp:lineTo x="7769" y="21116"/>
                    <wp:lineTo x="7284" y="20831"/>
                    <wp:lineTo x="6806" y="20489"/>
                    <wp:lineTo x="6338" y="20090"/>
                    <wp:lineTo x="5876" y="19691"/>
                    <wp:lineTo x="5430" y="19178"/>
                    <wp:lineTo x="4990" y="18608"/>
                    <wp:lineTo x="4566" y="18038"/>
                    <wp:lineTo x="4159" y="17411"/>
                    <wp:lineTo x="3763" y="16727"/>
                    <wp:lineTo x="3389" y="15986"/>
                    <wp:lineTo x="3026" y="15188"/>
                    <wp:lineTo x="2685" y="14391"/>
                    <wp:lineTo x="2366" y="13479"/>
                    <wp:lineTo x="2063" y="12624"/>
                    <wp:lineTo x="1783" y="11655"/>
                    <wp:lineTo x="1518" y="10743"/>
                    <wp:lineTo x="1287" y="9717"/>
                    <wp:lineTo x="1073" y="8691"/>
                    <wp:lineTo x="880" y="7665"/>
                    <wp:lineTo x="715" y="6583"/>
                    <wp:lineTo x="578" y="5557"/>
                    <wp:lineTo x="462" y="4417"/>
                    <wp:lineTo x="369" y="3334"/>
                    <wp:lineTo x="303" y="2194"/>
                    <wp:lineTo x="264" y="1111"/>
                    <wp:lineTo x="253" y="-28"/>
                    <wp:lineTo x="0" y="-28"/>
                    <wp:lineTo x="0" y="-28"/>
                    <wp:lineTo x="11" y="1054"/>
                    <wp:lineTo x="50" y="2137"/>
                    <wp:lineTo x="110" y="3277"/>
                    <wp:lineTo x="198" y="4303"/>
                    <wp:lineTo x="308" y="5386"/>
                    <wp:lineTo x="440" y="6469"/>
                    <wp:lineTo x="600" y="7494"/>
                    <wp:lineTo x="781" y="8520"/>
                    <wp:lineTo x="985" y="9489"/>
                    <wp:lineTo x="1210" y="10458"/>
                    <wp:lineTo x="1458" y="11427"/>
                    <wp:lineTo x="1722" y="12339"/>
                    <wp:lineTo x="2014" y="13251"/>
                    <wp:lineTo x="2322" y="14106"/>
                    <wp:lineTo x="2646" y="14903"/>
                    <wp:lineTo x="2993" y="15644"/>
                    <wp:lineTo x="3356" y="16385"/>
                    <wp:lineTo x="3730" y="17069"/>
                    <wp:lineTo x="4126" y="17753"/>
                    <wp:lineTo x="4533" y="18323"/>
                    <wp:lineTo x="4952" y="18893"/>
                    <wp:lineTo x="5386" y="19406"/>
                    <wp:lineTo x="5826" y="19862"/>
                    <wp:lineTo x="6283" y="20261"/>
                    <wp:lineTo x="6740" y="20660"/>
                    <wp:lineTo x="7213" y="20945"/>
                    <wp:lineTo x="7686" y="21173"/>
                    <wp:lineTo x="8165" y="21401"/>
                    <wp:lineTo x="8649" y="21515"/>
                    <wp:lineTo x="9133" y="21628"/>
                    <wp:lineTo x="9623" y="21628"/>
                    <wp:lineTo x="9881" y="21628"/>
                    <wp:lineTo x="9870" y="21628"/>
                    <wp:lineTo x="9865" y="21628"/>
                    <wp:lineTo x="9854" y="21628"/>
                    <wp:lineTo x="9848" y="21628"/>
                    <wp:lineTo x="9837" y="21628"/>
                    <wp:lineTo x="9826" y="21628"/>
                    <wp:lineTo x="9821" y="21628"/>
                    <wp:lineTo x="9810" y="21628"/>
                    <wp:lineTo x="9804" y="21628"/>
                    <wp:lineTo x="9793" y="21628"/>
                    <wp:lineTo x="9782" y="21628"/>
                    <wp:lineTo x="9777" y="21628"/>
                    <wp:lineTo x="9766" y="21628"/>
                    <wp:lineTo x="9760" y="21628"/>
                    <wp:lineTo x="9749" y="21628"/>
                    <wp:lineTo x="9749" y="21628"/>
                    <wp:lineTo x="9248" y="21572"/>
                    <wp:lineTo x="8753" y="21458"/>
                    <wp:lineTo x="8258" y="21344"/>
                    <wp:lineTo x="7769" y="21116"/>
                    <wp:lineTo x="7284" y="20831"/>
                    <wp:lineTo x="6806" y="20489"/>
                    <wp:lineTo x="6338" y="20090"/>
                    <wp:lineTo x="5876" y="19691"/>
                    <wp:lineTo x="5430" y="19178"/>
                    <wp:lineTo x="4990" y="18608"/>
                    <wp:lineTo x="4566" y="18038"/>
                    <wp:lineTo x="4159" y="17411"/>
                    <wp:lineTo x="3763" y="16727"/>
                    <wp:lineTo x="3389" y="15986"/>
                    <wp:lineTo x="3026" y="15188"/>
                    <wp:lineTo x="2685" y="14391"/>
                    <wp:lineTo x="2366" y="13479"/>
                    <wp:lineTo x="2063" y="12624"/>
                    <wp:lineTo x="1783" y="11655"/>
                    <wp:lineTo x="1518" y="10743"/>
                    <wp:lineTo x="1287" y="9717"/>
                    <wp:lineTo x="1073" y="8691"/>
                    <wp:lineTo x="880" y="7665"/>
                    <wp:lineTo x="715" y="6583"/>
                    <wp:lineTo x="578" y="5557"/>
                    <wp:lineTo x="462" y="4417"/>
                    <wp:lineTo x="369" y="3334"/>
                    <wp:lineTo x="303" y="2194"/>
                    <wp:lineTo x="264" y="1111"/>
                    <wp:lineTo x="253" y="-28"/>
                    <wp:lineTo x="0" y="-28"/>
                  </wp:wrapPolygon>
                </wp:wrapTight>
                <wp:docPr id="488" name=""/>
                <a:graphic xmlns:a="http://schemas.openxmlformats.org/drawingml/2006/main">
                  <a:graphicData uri="http://schemas.microsoft.com/office/word/2010/wordprocessingShape">
                    <wps:wsp>
                      <wps:cNvSpPr/>
                      <wps:spPr>
                        <a:xfrm flipV="1">
                          <a:off x="0" y="0"/>
                          <a:ext cx="2493000" cy="240840"/>
                        </a:xfrm>
                        <a:custGeom>
                          <a:avLst/>
                          <a:gdLst>
                            <a:gd name="textAreaLeft" fmla="*/ 314640 w 1413360"/>
                            <a:gd name="textAreaRight" fmla="*/ 961560 w 1413360"/>
                            <a:gd name="textAreaTop" fmla="*/ 18000 h 136440"/>
                            <a:gd name="textAreaBottom" fmla="*/ 118440 h 136440"/>
                          </a:gdLst>
                          <a:ahLst/>
                          <a:rect l="textAreaLeft" t="textAreaTop" r="textAreaRight" b="textAreaBottom"/>
                          <a:pathLst>
                            <a:path w="21600" h="21600">
                              <a:moveTo>
                                <a:pt x="0" y="0"/>
                              </a:moveTo>
                              <a:arcTo wR="9624" hR="21600" stAng="10800000" swAng="-5400000"/>
                              <a:lnTo>
                                <a:pt x="9880" y="21600"/>
                              </a:lnTo>
                              <a:arcTo wR="9624" hR="21600" stAng="5400000" swAng="-3398972"/>
                              <a:lnTo>
                                <a:pt x="21211" y="6078"/>
                              </a:lnTo>
                              <a:lnTo>
                                <a:pt x="19376" y="0"/>
                              </a:lnTo>
                              <a:lnTo>
                                <a:pt x="16763" y="6078"/>
                              </a:lnTo>
                              <a:lnTo>
                                <a:pt x="18859" y="6078"/>
                              </a:lnTo>
                              <a:arcTo wR="9624" hR="21600" stAng="2001028" swAng="3378598"/>
                              <a:lnTo>
                                <a:pt x="9752" y="21598"/>
                              </a:lnTo>
                              <a:arcTo wR="9624" hR="21600" stAng="5420373" swAng="5379627"/>
                              <a:close/>
                            </a:path>
                            <a:path fill="darkenLess" w="21600" h="21600">
                              <a:moveTo>
                                <a:pt x="0" y="0"/>
                              </a:moveTo>
                              <a:arcTo wR="9624" hR="21600" stAng="10800000" swAng="-5400000"/>
                              <a:lnTo>
                                <a:pt x="9880" y="21600"/>
                              </a:lnTo>
                              <a:arcTo wR="9624" hR="21600" stAng="5400000" swAng="20373"/>
                              <a:lnTo>
                                <a:pt x="9752" y="21598"/>
                              </a:lnTo>
                              <a:arcTo wR="9624" hR="21600" stAng="5420373" swAng="53796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8.85pt;width:196.25pt;height:18.9pt;flip:y;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3">
                <wp:simplePos x="0" y="0"/>
                <wp:positionH relativeFrom="column">
                  <wp:posOffset>167640</wp:posOffset>
                </wp:positionH>
                <wp:positionV relativeFrom="paragraph">
                  <wp:posOffset>24130</wp:posOffset>
                </wp:positionV>
                <wp:extent cx="485775" cy="274320"/>
                <wp:effectExtent l="35560" t="5080" r="34290" b="5080"/>
                <wp:wrapNone/>
                <wp:docPr id="489" name=""/>
                <a:graphic xmlns:a="http://schemas.openxmlformats.org/drawingml/2006/main">
                  <a:graphicData uri="http://schemas.microsoft.com/office/word/2010/wordprocessingShape">
                    <wps:wsp>
                      <wps:cNvSpPr/>
                      <wps:spPr>
                        <a:xfrm>
                          <a:off x="0" y="0"/>
                          <a:ext cx="485640" cy="274320"/>
                        </a:xfrm>
                        <a:prstGeom prst="up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3.2pt;margin-top:1.9pt;width:38.2pt;height:21.55pt;mso-wrap-style:none;v-text-anchor:middle"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994535</wp:posOffset>
                </wp:positionH>
                <wp:positionV relativeFrom="paragraph">
                  <wp:posOffset>115570</wp:posOffset>
                </wp:positionV>
                <wp:extent cx="485775" cy="336550"/>
                <wp:effectExtent l="29210" t="5080" r="27940" b="5715"/>
                <wp:wrapNone/>
                <wp:docPr id="490" name=""/>
                <a:graphic xmlns:a="http://schemas.openxmlformats.org/drawingml/2006/main">
                  <a:graphicData uri="http://schemas.microsoft.com/office/word/2010/wordprocessingShape">
                    <wps:wsp>
                      <wps:cNvSpPr/>
                      <wps:spPr>
                        <a:xfrm>
                          <a:off x="0" y="0"/>
                          <a:ext cx="485640" cy="336600"/>
                        </a:xfrm>
                        <a:prstGeom prst="up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57.05pt;margin-top:9.1pt;width:38.2pt;height:26.45pt;mso-wrap-style:none;v-text-anchor:middle" type="_x0000_t68">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716280</wp:posOffset>
                </wp:positionH>
                <wp:positionV relativeFrom="paragraph">
                  <wp:posOffset>24130</wp:posOffset>
                </wp:positionV>
                <wp:extent cx="731520" cy="365760"/>
                <wp:effectExtent l="1270" t="5080" r="1905" b="5715"/>
                <wp:wrapNone/>
                <wp:docPr id="491" name=""/>
                <a:graphic xmlns:a="http://schemas.openxmlformats.org/drawingml/2006/main">
                  <a:graphicData uri="http://schemas.microsoft.com/office/word/2010/wordprocessingShape">
                    <wps:wsp>
                      <wps:cNvSpPr/>
                      <wps:spPr>
                        <a:xfrm>
                          <a:off x="0" y="0"/>
                          <a:ext cx="731520" cy="365760"/>
                        </a:xfrm>
                        <a:prstGeom prst="up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56.4pt;margin-top:1.9pt;width:57.55pt;height:28.75pt;mso-wrap-style:none;v-text-anchor:middle" type="_x0000_t68">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99160</wp:posOffset>
                </wp:positionH>
                <wp:positionV relativeFrom="paragraph">
                  <wp:posOffset>27305</wp:posOffset>
                </wp:positionV>
                <wp:extent cx="1280160" cy="274320"/>
                <wp:effectExtent l="635" t="5080" r="1270" b="5080"/>
                <wp:wrapNone/>
                <wp:docPr id="492" name=""/>
                <a:graphic xmlns:a="http://schemas.openxmlformats.org/drawingml/2006/main">
                  <a:graphicData uri="http://schemas.microsoft.com/office/word/2010/wordprocessingShape">
                    <wps:wsp>
                      <wps:cNvSpPr/>
                      <wps:spPr>
                        <a:xfrm>
                          <a:off x="0" y="0"/>
                          <a:ext cx="1280160" cy="274320"/>
                        </a:xfrm>
                        <a:prstGeom prst="up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70.8pt;margin-top:2.15pt;width:100.75pt;height:21.5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41960</wp:posOffset>
                </wp:positionH>
                <wp:positionV relativeFrom="paragraph">
                  <wp:posOffset>27305</wp:posOffset>
                </wp:positionV>
                <wp:extent cx="394335" cy="245110"/>
                <wp:effectExtent l="32385" t="5080" r="31750" b="5715"/>
                <wp:wrapNone/>
                <wp:docPr id="493" name=""/>
                <a:graphic xmlns:a="http://schemas.openxmlformats.org/drawingml/2006/main">
                  <a:graphicData uri="http://schemas.microsoft.com/office/word/2010/wordprocessingShape">
                    <wps:wsp>
                      <wps:cNvSpPr/>
                      <wps:spPr>
                        <a:xfrm>
                          <a:off x="0" y="0"/>
                          <a:ext cx="394200" cy="245160"/>
                        </a:xfrm>
                        <a:prstGeom prst="up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4.8pt;margin-top:2.15pt;width:31pt;height:19.25pt;mso-wrap-style:none;v-text-anchor:middle" type="_x0000_t68">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74650</wp:posOffset>
                </wp:positionH>
                <wp:positionV relativeFrom="paragraph">
                  <wp:posOffset>88265</wp:posOffset>
                </wp:positionV>
                <wp:extent cx="1920240" cy="393700"/>
                <wp:effectExtent l="5715" t="0" r="5715" b="5080"/>
                <wp:wrapNone/>
                <wp:docPr id="494" name=""/>
                <a:graphic xmlns:a="http://schemas.openxmlformats.org/drawingml/2006/main">
                  <a:graphicData uri="http://schemas.microsoft.com/office/word/2010/wordprocessingShape">
                    <wps:wsp>
                      <wps:cNvSpPr/>
                      <wps:spPr>
                        <a:xfrm flipV="1">
                          <a:off x="0" y="0"/>
                          <a:ext cx="1920240" cy="393840"/>
                        </a:xfrm>
                        <a:custGeom>
                          <a:avLst/>
                          <a:gdLst>
                            <a:gd name="textAreaLeft" fmla="*/ 145800 w 1088640"/>
                            <a:gd name="textAreaRight" fmla="*/ 942840 w 1088640"/>
                            <a:gd name="textAreaTop" fmla="*/ 49680 h 223200"/>
                            <a:gd name="textAreaBottom" fmla="*/ 151560 h 223200"/>
                          </a:gdLst>
                          <a:ahLst/>
                          <a:rect l="textAreaLeft" t="textAreaTop" r="textAreaRight" b="textAreaBottom"/>
                          <a:pathLst>
                            <a:path w="21600" h="21600">
                              <a:moveTo>
                                <a:pt x="21600" y="0"/>
                              </a:moveTo>
                              <a:arcTo wR="21600" hR="9594" stAng="-5400000" swAng="-5400000"/>
                              <a:lnTo>
                                <a:pt x="0" y="9847"/>
                              </a:lnTo>
                              <a:arcTo wR="21600" hR="9594" stAng="10800000" swAng="-3088741"/>
                              <a:lnTo>
                                <a:pt x="14400" y="21051"/>
                              </a:lnTo>
                              <a:lnTo>
                                <a:pt x="21600" y="19314"/>
                              </a:lnTo>
                              <a:lnTo>
                                <a:pt x="14400" y="16478"/>
                              </a:lnTo>
                              <a:lnTo>
                                <a:pt x="14400" y="18638"/>
                              </a:lnTo>
                              <a:arcTo wR="21600" hR="9594" stAng="7711259" swAng="3068606"/>
                              <a:lnTo>
                                <a:pt x="2" y="9720"/>
                              </a:lnTo>
                              <a:arcTo wR="21600" hR="9594" stAng="-10779865" swAng="5379865"/>
                              <a:close/>
                            </a:path>
                            <a:path fill="darkenLess" w="21600" h="21600">
                              <a:moveTo>
                                <a:pt x="21600" y="0"/>
                              </a:moveTo>
                              <a:arcTo wR="21600" hR="9594" stAng="-5400000" swAng="-5400000"/>
                              <a:lnTo>
                                <a:pt x="0" y="9594"/>
                              </a:lnTo>
                              <a:arcTo wR="21600" hR="9594" stAng="10800000" swAng="-20135"/>
                              <a:lnTo>
                                <a:pt x="2" y="9720"/>
                              </a:lnTo>
                              <a:arcTo wR="21600" hR="9594" stAng="-10779865" swAng="5379865"/>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9.5pt;margin-top:6.95pt;width:151.15pt;height:30.95pt;flip:y;mso-wrap-style:none;v-text-anchor:middle">
                <v:fill o:detectmouseclick="t" type="solid" color2="#cc6699"/>
                <v:stroke color="black" weight="9360" joinstyle="miter" endcap="flat"/>
                <w10:wrap type="none"/>
              </v:rect>
            </w:pict>
          </mc:Fallback>
        </mc:AlternateContent>
      </w:r>
    </w:p>
    <w:p>
      <w:pPr>
        <w:pStyle w:val="Normal"/>
        <w:ind w:left="1416" w:hanging="0"/>
        <w:jc w:val="both"/>
        <w:rPr/>
      </w:pPr>
      <w:r>
        <w:rPr>
          <w:b/>
        </w:rPr>
        <w:tab/>
        <w:tab/>
        <w:t xml:space="preserve">                               </w:t>
      </w:r>
      <w:r>
        <w:rPr/>
        <w:t>CONTROLE DA SOCIEDADE</w:t>
      </w:r>
    </w:p>
    <w:p>
      <w:pPr>
        <w:pStyle w:val="Normal"/>
        <w:jc w:val="both"/>
        <w:rPr/>
      </w:pPr>
      <w:r>
        <w:rPr/>
      </w:r>
    </w:p>
    <w:p>
      <w:pPr>
        <w:pStyle w:val="Normal"/>
        <w:jc w:val="both"/>
        <w:rPr/>
      </w:pPr>
      <w:r>
        <w:rPr/>
        <w:t xml:space="preserve">O controle dos cidadãos na execução das políticas públicas, inclusive do Fundo de Recursos (municipal, estadual e nacional) se dá no Conselho dos Direitos. Os programas governamentais e não-governamentais são registrados e controlados no Conselho Municipal  porque, dos três níveis (União, Estado e Município), ele é o mais próximo dos habitantes.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374650</wp:posOffset>
                </wp:positionH>
                <wp:positionV relativeFrom="paragraph">
                  <wp:posOffset>140335</wp:posOffset>
                </wp:positionV>
                <wp:extent cx="940435" cy="365760"/>
                <wp:effectExtent l="10160" t="5080" r="9525" b="5715"/>
                <wp:wrapNone/>
                <wp:docPr id="495" name=""/>
                <a:graphic xmlns:a="http://schemas.openxmlformats.org/drawingml/2006/main">
                  <a:graphicData uri="http://schemas.microsoft.com/office/word/2010/wordprocessingShape">
                    <wps:wsp>
                      <wps:cNvSpPr/>
                      <wps:spPr>
                        <a:xfrm>
                          <a:off x="0" y="0"/>
                          <a:ext cx="940320" cy="365760"/>
                        </a:xfrm>
                        <a:custGeom>
                          <a:avLst/>
                          <a:gdLst>
                            <a:gd name="textAreaLeft" fmla="*/ 133200 w 533160"/>
                            <a:gd name="textAreaRight" fmla="*/ 399960 w 533160"/>
                            <a:gd name="textAreaTop" fmla="*/ 25920 h 207360"/>
                            <a:gd name="textAreaBottom" fmla="*/ 207720 h 2073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5pt;margin-top:11.05pt;width:74pt;height:28.75pt;mso-wrap-style:none;v-text-anchor:middle" type="_x0000_t5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740410</wp:posOffset>
                </wp:positionH>
                <wp:positionV relativeFrom="paragraph">
                  <wp:posOffset>113030</wp:posOffset>
                </wp:positionV>
                <wp:extent cx="940435" cy="274320"/>
                <wp:effectExtent l="12700" t="5080" r="12065" b="5080"/>
                <wp:wrapNone/>
                <wp:docPr id="496" name=""/>
                <a:graphic xmlns:a="http://schemas.openxmlformats.org/drawingml/2006/main">
                  <a:graphicData uri="http://schemas.microsoft.com/office/word/2010/wordprocessingShape">
                    <wps:wsp>
                      <wps:cNvSpPr/>
                      <wps:spPr>
                        <a:xfrm>
                          <a:off x="0" y="0"/>
                          <a:ext cx="940320" cy="274320"/>
                        </a:xfrm>
                        <a:custGeom>
                          <a:avLst/>
                          <a:gdLst>
                            <a:gd name="textAreaLeft" fmla="*/ 133200 w 533160"/>
                            <a:gd name="textAreaRight" fmla="*/ 399960 w 533160"/>
                            <a:gd name="textAreaTop" fmla="*/ 0 h 155520"/>
                            <a:gd name="textAreaBottom" fmla="*/ 136080 h 15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green" stroked="t" o:allowincell="f" style="position:absolute;margin-left:58.3pt;margin-top:8.9pt;width:74pt;height:21.55pt;mso-wrap-style:none;v-text-anchor:middle" type="_x0000_t54">
                <v:fill o:detectmouseclick="t" type="solid" color2="#ff7fff"/>
                <v:stroke color="black" weight="9360" joinstyle="miter" endcap="flat"/>
                <w10:wrap type="none"/>
              </v:shape>
            </w:pict>
          </mc:Fallback>
        </mc:AlternateContent>
      </w:r>
    </w:p>
    <w:p>
      <w:pPr>
        <w:pStyle w:val="Normal"/>
        <w:jc w:val="both"/>
        <w:rPr/>
      </w:pPr>
      <w:r>
        <w:rPr/>
        <w:tab/>
        <w:tab/>
        <w:tab/>
        <w:tab/>
        <w:t xml:space="preserve">    A PROFUNDIDADE DO</w:t>
        <w:tab/>
        <w:tab/>
        <w:tab/>
        <w:tab/>
        <w:tab/>
        <w:tab/>
        <w:tab/>
        <w:tab/>
        <w:t xml:space="preserve">        QUE DIZ A CONSTITUIÇÃO</w:t>
      </w:r>
    </w:p>
    <w:p>
      <w:pPr>
        <w:pStyle w:val="Normal"/>
        <w:jc w:val="both"/>
        <w:rPr/>
      </w:pPr>
      <w:r>
        <w:rPr/>
      </w:r>
    </w:p>
    <w:p>
      <w:pPr>
        <w:pStyle w:val="Normal"/>
        <w:jc w:val="both"/>
        <w:rPr/>
      </w:pPr>
      <w:r>
        <w:rPr/>
        <w:t xml:space="preserve">Não se pode duvidar da profundidade com que o Brasil introduz esses princípios do novo paradigma da criança. Leiamos o parágrafo único do artigo primeiro da Constituição brasileira : </w:t>
      </w:r>
      <w:r>
        <w:rPr>
          <w:i/>
        </w:rPr>
        <w:t xml:space="preserve">Todo o poder </w:t>
      </w:r>
      <w:r>
        <w:rPr/>
        <w:t xml:space="preserve">(quer dizer, o poder </w:t>
      </w:r>
      <w:r>
        <w:rPr>
          <w:i/>
        </w:rPr>
        <w:t>por inteiro</w:t>
      </w:r>
      <w:r>
        <w:rPr/>
        <w:t>)</w:t>
      </w:r>
      <w:r>
        <w:rPr>
          <w:i/>
        </w:rPr>
        <w:t xml:space="preserve"> emana do povo, que o exerce por meio de representantes eleitos ou diretamente, nos termos desta Constituição</w:t>
      </w:r>
      <w:r>
        <w:rPr/>
        <w:t>. Nos termos dela  (segundo seus artigos 227, par. 7</w:t>
      </w:r>
      <w:r>
        <w:rPr>
          <w:vertAlign w:val="superscript"/>
        </w:rPr>
        <w:t>o</w:t>
      </w:r>
      <w:r>
        <w:rPr/>
        <w:t>. e 204, II) formular e controlar política para crianças e adolescentes, só com participação de ONG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740410</wp:posOffset>
                </wp:positionH>
                <wp:positionV relativeFrom="paragraph">
                  <wp:posOffset>164465</wp:posOffset>
                </wp:positionV>
                <wp:extent cx="605155" cy="365760"/>
                <wp:effectExtent l="5715" t="5080" r="5080" b="4445"/>
                <wp:wrapNone/>
                <wp:docPr id="497" name=""/>
                <a:graphic xmlns:a="http://schemas.openxmlformats.org/drawingml/2006/main">
                  <a:graphicData uri="http://schemas.microsoft.com/office/word/2010/wordprocessingShape">
                    <wps:wsp>
                      <wps:cNvSpPr/>
                      <wps:spPr>
                        <a:xfrm>
                          <a:off x="0" y="0"/>
                          <a:ext cx="605160" cy="365760"/>
                        </a:xfrm>
                        <a:prstGeom prst="flowChartMultidocumen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58.3pt;margin-top:12.95pt;width:47.6pt;height:28.75pt;mso-wrap-style:none;v-text-anchor:middle" type="_x0000_t115">
                <v:fill o:detectmouseclick="t" type="solid" color2="#ff3300"/>
                <v:stroke color="black" weight="9360" joinstyle="miter" endcap="flat"/>
                <w10:wrap type="none"/>
              </v:shape>
            </w:pict>
          </mc:Fallback>
        </mc:AlternateContent>
      </w:r>
    </w:p>
    <w:p>
      <w:pPr>
        <w:pStyle w:val="Normal"/>
        <w:ind w:firstLine="708"/>
        <w:jc w:val="both"/>
        <w:rPr/>
      </w:pPr>
      <w:r>
        <w:rPr/>
      </w:r>
    </w:p>
    <w:p>
      <w:pPr>
        <w:pStyle w:val="Normal"/>
        <w:numPr>
          <w:ilvl w:val="0"/>
          <w:numId w:val="0"/>
        </w:numPr>
        <w:ind w:firstLine="708"/>
        <w:jc w:val="both"/>
        <w:outlineLvl w:val="0"/>
        <w:rPr/>
      </w:pPr>
      <w:r>
        <w:rPr/>
        <w:tab/>
        <w:tab/>
        <w:tab/>
        <w:t xml:space="preserve">             REGISTRAR PARA CONTROLAR</w:t>
      </w:r>
    </w:p>
    <w:p>
      <w:pPr>
        <w:pStyle w:val="Normal"/>
        <w:jc w:val="both"/>
        <w:rPr/>
      </w:pPr>
      <w:r>
        <w:rPr/>
      </w:r>
    </w:p>
    <w:p>
      <w:pPr>
        <w:pStyle w:val="Normal"/>
        <w:jc w:val="both"/>
        <w:rPr/>
      </w:pPr>
      <w:r>
        <w:rPr/>
        <w:t>Nesse sistema, a sociedade controla o Estado. Uma organização (OG ou ONG) só pode ter programa de atendimento aos direitos da criança e do adolescente se registrá-lo no Conselho Municipal. Neste, que é um Conselho De Estado em nível administrativo, governo e habitantes podem avaliar, acompanhar e controlar os serviços propostos. Controlam-se mutuamente.</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01600" distR="114935" simplePos="0" locked="0" layoutInCell="0" allowOverlap="1" relativeHeight="204">
                <wp:simplePos x="0" y="0"/>
                <wp:positionH relativeFrom="column">
                  <wp:posOffset>350520</wp:posOffset>
                </wp:positionH>
                <wp:positionV relativeFrom="paragraph">
                  <wp:posOffset>-164465</wp:posOffset>
                </wp:positionV>
                <wp:extent cx="1351915" cy="414655"/>
                <wp:effectExtent l="0" t="5715" r="5080" b="1905"/>
                <wp:wrapNone/>
                <wp:docPr id="498" name=""/>
                <a:graphic xmlns:a="http://schemas.openxmlformats.org/drawingml/2006/main">
                  <a:graphicData uri="http://schemas.microsoft.com/office/word/2010/wordprocessingShape">
                    <wps:wsp>
                      <wps:cNvSpPr/>
                      <wps:spPr>
                        <a:xfrm flipH="1">
                          <a:off x="0" y="0"/>
                          <a:ext cx="1351800" cy="414720"/>
                        </a:xfrm>
                        <a:custGeom>
                          <a:avLst/>
                          <a:gdLst/>
                          <a:ahLst/>
                          <a:rect l="l" t="t" r="r" b="b"/>
                          <a:pathLst>
                            <a:path w="1795" h="1289">
                              <a:moveTo>
                                <a:pt x="0" y="0"/>
                              </a:moveTo>
                              <a:cubicBezTo>
                                <a:pt x="13" y="20"/>
                                <a:pt x="22" y="45"/>
                                <a:pt x="40" y="60"/>
                              </a:cubicBezTo>
                              <a:cubicBezTo>
                                <a:pt x="109" y="117"/>
                                <a:pt x="217" y="132"/>
                                <a:pt x="300" y="160"/>
                              </a:cubicBezTo>
                              <a:cubicBezTo>
                                <a:pt x="323" y="168"/>
                                <a:pt x="339" y="189"/>
                                <a:pt x="360" y="200"/>
                              </a:cubicBezTo>
                              <a:cubicBezTo>
                                <a:pt x="379" y="209"/>
                                <a:pt x="401" y="211"/>
                                <a:pt x="420" y="220"/>
                              </a:cubicBezTo>
                              <a:cubicBezTo>
                                <a:pt x="489" y="254"/>
                                <a:pt x="546" y="295"/>
                                <a:pt x="620" y="320"/>
                              </a:cubicBezTo>
                              <a:cubicBezTo>
                                <a:pt x="647" y="401"/>
                                <a:pt x="679" y="433"/>
                                <a:pt x="760" y="460"/>
                              </a:cubicBezTo>
                              <a:cubicBezTo>
                                <a:pt x="773" y="480"/>
                                <a:pt x="794" y="497"/>
                                <a:pt x="800" y="520"/>
                              </a:cubicBezTo>
                              <a:cubicBezTo>
                                <a:pt x="815" y="579"/>
                                <a:pt x="793" y="646"/>
                                <a:pt x="820" y="700"/>
                              </a:cubicBezTo>
                              <a:cubicBezTo>
                                <a:pt x="832" y="725"/>
                                <a:pt x="873" y="715"/>
                                <a:pt x="900" y="720"/>
                              </a:cubicBezTo>
                              <a:cubicBezTo>
                                <a:pt x="1145" y="769"/>
                                <a:pt x="914" y="714"/>
                                <a:pt x="1100" y="760"/>
                              </a:cubicBezTo>
                              <a:cubicBezTo>
                                <a:pt x="1178" y="877"/>
                                <a:pt x="1142" y="955"/>
                                <a:pt x="1100" y="1080"/>
                              </a:cubicBezTo>
                              <a:cubicBezTo>
                                <a:pt x="1154" y="1161"/>
                                <a:pt x="1214" y="1197"/>
                                <a:pt x="1300" y="1240"/>
                              </a:cubicBezTo>
                              <a:cubicBezTo>
                                <a:pt x="1340" y="1233"/>
                                <a:pt x="1400" y="1255"/>
                                <a:pt x="1420" y="1220"/>
                              </a:cubicBezTo>
                              <a:cubicBezTo>
                                <a:pt x="1446" y="1173"/>
                                <a:pt x="1410" y="1113"/>
                                <a:pt x="1400" y="1060"/>
                              </a:cubicBezTo>
                              <a:cubicBezTo>
                                <a:pt x="1396" y="1039"/>
                                <a:pt x="1395" y="1015"/>
                                <a:pt x="1380" y="1000"/>
                              </a:cubicBezTo>
                              <a:cubicBezTo>
                                <a:pt x="1365" y="985"/>
                                <a:pt x="1340" y="987"/>
                                <a:pt x="1320" y="980"/>
                              </a:cubicBezTo>
                              <a:cubicBezTo>
                                <a:pt x="1293" y="987"/>
                                <a:pt x="1261" y="983"/>
                                <a:pt x="1240" y="1000"/>
                              </a:cubicBezTo>
                              <a:cubicBezTo>
                                <a:pt x="1198" y="1034"/>
                                <a:pt x="1234" y="1171"/>
                                <a:pt x="1240" y="1220"/>
                              </a:cubicBezTo>
                              <a:cubicBezTo>
                                <a:pt x="1307" y="1213"/>
                                <a:pt x="1376" y="1221"/>
                                <a:pt x="1440" y="1200"/>
                              </a:cubicBezTo>
                              <a:cubicBezTo>
                                <a:pt x="1463" y="1192"/>
                                <a:pt x="1479" y="1164"/>
                                <a:pt x="1480" y="1140"/>
                              </a:cubicBezTo>
                              <a:cubicBezTo>
                                <a:pt x="1485" y="1053"/>
                                <a:pt x="1507" y="953"/>
                                <a:pt x="1460" y="880"/>
                              </a:cubicBezTo>
                              <a:cubicBezTo>
                                <a:pt x="1431" y="835"/>
                                <a:pt x="1353" y="867"/>
                                <a:pt x="1300" y="860"/>
                              </a:cubicBezTo>
                              <a:cubicBezTo>
                                <a:pt x="1273" y="867"/>
                                <a:pt x="1238" y="859"/>
                                <a:pt x="1220" y="880"/>
                              </a:cubicBezTo>
                              <a:cubicBezTo>
                                <a:pt x="1193" y="912"/>
                                <a:pt x="1180" y="1000"/>
                                <a:pt x="1180" y="1000"/>
                              </a:cubicBezTo>
                              <a:cubicBezTo>
                                <a:pt x="1301" y="1034"/>
                                <a:pt x="1368" y="1073"/>
                                <a:pt x="1500" y="1020"/>
                              </a:cubicBezTo>
                              <a:cubicBezTo>
                                <a:pt x="1520" y="1012"/>
                                <a:pt x="1513" y="980"/>
                                <a:pt x="1520" y="960"/>
                              </a:cubicBezTo>
                              <a:cubicBezTo>
                                <a:pt x="1430" y="900"/>
                                <a:pt x="1434" y="884"/>
                                <a:pt x="1280" y="940"/>
                              </a:cubicBezTo>
                              <a:cubicBezTo>
                                <a:pt x="1257" y="948"/>
                                <a:pt x="1257" y="983"/>
                                <a:pt x="1240" y="1000"/>
                              </a:cubicBezTo>
                              <a:cubicBezTo>
                                <a:pt x="1223" y="1017"/>
                                <a:pt x="1200" y="1027"/>
                                <a:pt x="1180" y="1040"/>
                              </a:cubicBezTo>
                              <a:cubicBezTo>
                                <a:pt x="1133" y="1229"/>
                                <a:pt x="1115" y="1151"/>
                                <a:pt x="1180" y="1280"/>
                              </a:cubicBezTo>
                              <a:cubicBezTo>
                                <a:pt x="1373" y="1267"/>
                                <a:pt x="1572" y="1289"/>
                                <a:pt x="1760" y="1240"/>
                              </a:cubicBezTo>
                              <a:cubicBezTo>
                                <a:pt x="1795" y="1231"/>
                                <a:pt x="1729" y="1175"/>
                                <a:pt x="1720" y="1140"/>
                              </a:cubicBezTo>
                              <a:cubicBezTo>
                                <a:pt x="1709" y="1101"/>
                                <a:pt x="1737" y="1037"/>
                                <a:pt x="1700" y="1020"/>
                              </a:cubicBezTo>
                              <a:cubicBezTo>
                                <a:pt x="1615" y="980"/>
                                <a:pt x="1513" y="1007"/>
                                <a:pt x="1420" y="1000"/>
                              </a:cubicBezTo>
                              <a:cubicBezTo>
                                <a:pt x="1304" y="971"/>
                                <a:pt x="1127" y="971"/>
                                <a:pt x="1280" y="1200"/>
                              </a:cubicBezTo>
                              <a:cubicBezTo>
                                <a:pt x="1307" y="1240"/>
                                <a:pt x="1373" y="1227"/>
                                <a:pt x="1420" y="1240"/>
                              </a:cubicBezTo>
                              <a:cubicBezTo>
                                <a:pt x="1493" y="1233"/>
                                <a:pt x="1572" y="1247"/>
                                <a:pt x="1640" y="1220"/>
                              </a:cubicBezTo>
                              <a:cubicBezTo>
                                <a:pt x="1660" y="1212"/>
                                <a:pt x="1635" y="1175"/>
                                <a:pt x="1620" y="1160"/>
                              </a:cubicBezTo>
                              <a:cubicBezTo>
                                <a:pt x="1605" y="1145"/>
                                <a:pt x="1580" y="1147"/>
                                <a:pt x="1560" y="1140"/>
                              </a:cubicBezTo>
                              <a:cubicBezTo>
                                <a:pt x="1520" y="1147"/>
                                <a:pt x="1427" y="1122"/>
                                <a:pt x="1440" y="1160"/>
                              </a:cubicBezTo>
                              <a:cubicBezTo>
                                <a:pt x="1455" y="1206"/>
                                <a:pt x="1532" y="1206"/>
                                <a:pt x="1580" y="1200"/>
                              </a:cubicBezTo>
                              <a:cubicBezTo>
                                <a:pt x="1601" y="1197"/>
                                <a:pt x="1593" y="1160"/>
                                <a:pt x="1600" y="1140"/>
                              </a:cubicBezTo>
                              <a:cubicBezTo>
                                <a:pt x="1553" y="998"/>
                                <a:pt x="1491" y="1040"/>
                                <a:pt x="1340" y="1040"/>
                              </a:cubicBez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795,1289" path="m0,0c13,20,22,45,40,60c109,117,217,132,300,160c323,168,339,189,360,200c379,209,401,211,420,220c489,254,546,295,620,320c647,401,679,433,760,460c773,480,794,497,800,520c815,579,793,646,820,700c832,725,873,715,900,720c1145,769,914,714,1100,760c1178,877,1142,955,1100,1080c1154,1161,1214,1197,1300,1240c1340,1233,1400,1255,1420,1220c1446,1173,1410,1113,1400,1060c1396,1039,1395,1015,1380,1000c1365,985,1340,987,1320,980c1293,987,1261,983,1240,1000c1198,1034,1234,1171,1240,1220c1307,1213,1376,1221,1440,1200c1463,1192,1479,1164,1480,1140c1485,1053,1507,953,1460,880c1431,835,1353,867,1300,860c1273,867,1238,859,1220,880c1193,912,1180,1000,1180,1000c1301,1034,1368,1073,1500,1020c1520,1012,1513,980,1520,960c1430,900,1434,884,1280,940c1257,948,1257,983,1240,1000c1223,1017,1200,1027,1180,1040c1133,1229,1115,1151,1180,1280c1373,1267,1572,1289,1760,1240c1795,1231,1729,1175,1720,1140c1709,1101,1737,1037,1700,1020c1615,980,1513,1007,1420,1000c1304,971,1127,971,1280,1200c1307,1240,1373,1227,1420,1240c1493,1233,1572,1247,1640,1220c1660,1212,1635,1175,1620,1160c1605,1145,1580,1147,1560,1140c1520,1147,1427,1122,1440,1160c1455,1206,1532,1206,1580,1200c1601,1197,1593,1160,1600,1140c1553,998,1491,1040,1340,1040e" stroked="t" o:allowincell="f" style="position:absolute;margin-left:27.6pt;margin-top:-12.95pt;width:106.4pt;height:32.6pt;flip:x;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083945</wp:posOffset>
                </wp:positionH>
                <wp:positionV relativeFrom="paragraph">
                  <wp:posOffset>-164465</wp:posOffset>
                </wp:positionV>
                <wp:extent cx="497840" cy="571500"/>
                <wp:effectExtent l="5715" t="5080" r="5080" b="5715"/>
                <wp:wrapNone/>
                <wp:docPr id="499" name=""/>
                <a:graphic xmlns:a="http://schemas.openxmlformats.org/drawingml/2006/main">
                  <a:graphicData uri="http://schemas.microsoft.com/office/word/2010/wordprocessingShape">
                    <wps:wsp>
                      <wps:cNvSpPr/>
                      <wps:spPr>
                        <a:xfrm flipH="1">
                          <a:off x="0" y="0"/>
                          <a:ext cx="497880" cy="571680"/>
                        </a:xfrm>
                        <a:custGeom>
                          <a:avLst/>
                          <a:gdLst/>
                          <a:ahLst/>
                          <a:rect l="l" t="t" r="r" b="b"/>
                          <a:pathLst>
                            <a:path w="1680" h="860">
                              <a:moveTo>
                                <a:pt x="0" y="0"/>
                              </a:moveTo>
                              <a:cubicBezTo>
                                <a:pt x="7" y="27"/>
                                <a:pt x="2" y="59"/>
                                <a:pt x="20" y="80"/>
                              </a:cubicBezTo>
                              <a:cubicBezTo>
                                <a:pt x="150" y="228"/>
                                <a:pt x="410" y="227"/>
                                <a:pt x="580" y="240"/>
                              </a:cubicBezTo>
                              <a:cubicBezTo>
                                <a:pt x="587" y="260"/>
                                <a:pt x="583" y="288"/>
                                <a:pt x="600" y="300"/>
                              </a:cubicBezTo>
                              <a:cubicBezTo>
                                <a:pt x="634" y="325"/>
                                <a:pt x="720" y="340"/>
                                <a:pt x="720" y="340"/>
                              </a:cubicBezTo>
                              <a:cubicBezTo>
                                <a:pt x="733" y="360"/>
                                <a:pt x="742" y="384"/>
                                <a:pt x="760" y="400"/>
                              </a:cubicBezTo>
                              <a:cubicBezTo>
                                <a:pt x="796" y="432"/>
                                <a:pt x="880" y="480"/>
                                <a:pt x="880" y="480"/>
                              </a:cubicBezTo>
                              <a:cubicBezTo>
                                <a:pt x="980" y="631"/>
                                <a:pt x="845" y="457"/>
                                <a:pt x="1000" y="560"/>
                              </a:cubicBezTo>
                              <a:cubicBezTo>
                                <a:pt x="1181" y="681"/>
                                <a:pt x="904" y="575"/>
                                <a:pt x="1100" y="640"/>
                              </a:cubicBezTo>
                              <a:cubicBezTo>
                                <a:pt x="1147" y="633"/>
                                <a:pt x="1198" y="641"/>
                                <a:pt x="1240" y="620"/>
                              </a:cubicBezTo>
                              <a:cubicBezTo>
                                <a:pt x="1259" y="611"/>
                                <a:pt x="1245" y="575"/>
                                <a:pt x="1260" y="560"/>
                              </a:cubicBezTo>
                              <a:cubicBezTo>
                                <a:pt x="1275" y="545"/>
                                <a:pt x="1300" y="547"/>
                                <a:pt x="1320" y="540"/>
                              </a:cubicBezTo>
                              <a:cubicBezTo>
                                <a:pt x="1313" y="560"/>
                                <a:pt x="1320" y="595"/>
                                <a:pt x="1300" y="600"/>
                              </a:cubicBezTo>
                              <a:cubicBezTo>
                                <a:pt x="1254" y="611"/>
                                <a:pt x="1202" y="601"/>
                                <a:pt x="1160" y="580"/>
                              </a:cubicBezTo>
                              <a:cubicBezTo>
                                <a:pt x="1141" y="571"/>
                                <a:pt x="1200" y="567"/>
                                <a:pt x="1220" y="560"/>
                              </a:cubicBezTo>
                              <a:cubicBezTo>
                                <a:pt x="1488" y="594"/>
                                <a:pt x="1364" y="579"/>
                                <a:pt x="1240" y="620"/>
                              </a:cubicBezTo>
                              <a:cubicBezTo>
                                <a:pt x="1235" y="619"/>
                                <a:pt x="1089" y="601"/>
                                <a:pt x="1120" y="540"/>
                              </a:cubicBezTo>
                              <a:cubicBezTo>
                                <a:pt x="1132" y="515"/>
                                <a:pt x="1173" y="527"/>
                                <a:pt x="1200" y="520"/>
                              </a:cubicBezTo>
                              <a:cubicBezTo>
                                <a:pt x="1267" y="527"/>
                                <a:pt x="1334" y="530"/>
                                <a:pt x="1400" y="540"/>
                              </a:cubicBezTo>
                              <a:cubicBezTo>
                                <a:pt x="1421" y="543"/>
                                <a:pt x="1460" y="539"/>
                                <a:pt x="1460" y="560"/>
                              </a:cubicBezTo>
                              <a:cubicBezTo>
                                <a:pt x="1460" y="588"/>
                                <a:pt x="1424" y="604"/>
                                <a:pt x="1400" y="620"/>
                              </a:cubicBezTo>
                              <a:cubicBezTo>
                                <a:pt x="1382" y="632"/>
                                <a:pt x="1360" y="633"/>
                                <a:pt x="1340" y="640"/>
                              </a:cubicBezTo>
                              <a:cubicBezTo>
                                <a:pt x="1267" y="633"/>
                                <a:pt x="1153" y="686"/>
                                <a:pt x="1120" y="620"/>
                              </a:cubicBezTo>
                              <a:cubicBezTo>
                                <a:pt x="1107" y="594"/>
                                <a:pt x="1359" y="548"/>
                                <a:pt x="1400" y="540"/>
                              </a:cubicBezTo>
                              <a:cubicBezTo>
                                <a:pt x="1393" y="560"/>
                                <a:pt x="1393" y="584"/>
                                <a:pt x="1380" y="600"/>
                              </a:cubicBezTo>
                              <a:cubicBezTo>
                                <a:pt x="1313" y="683"/>
                                <a:pt x="1223" y="598"/>
                                <a:pt x="1460" y="700"/>
                              </a:cubicBezTo>
                              <a:cubicBezTo>
                                <a:pt x="1500" y="693"/>
                                <a:pt x="1580" y="721"/>
                                <a:pt x="1580" y="680"/>
                              </a:cubicBezTo>
                              <a:cubicBezTo>
                                <a:pt x="1580" y="623"/>
                                <a:pt x="1496" y="603"/>
                                <a:pt x="1460" y="560"/>
                              </a:cubicBezTo>
                              <a:cubicBezTo>
                                <a:pt x="1429" y="523"/>
                                <a:pt x="1380" y="440"/>
                                <a:pt x="1380" y="440"/>
                              </a:cubicBezTo>
                              <a:cubicBezTo>
                                <a:pt x="1322" y="469"/>
                                <a:pt x="1225" y="490"/>
                                <a:pt x="1280" y="600"/>
                              </a:cubicBezTo>
                              <a:cubicBezTo>
                                <a:pt x="1293" y="627"/>
                                <a:pt x="1303" y="544"/>
                                <a:pt x="1320" y="520"/>
                              </a:cubicBezTo>
                              <a:cubicBezTo>
                                <a:pt x="1336" y="497"/>
                                <a:pt x="1360" y="480"/>
                                <a:pt x="1380" y="460"/>
                              </a:cubicBezTo>
                              <a:cubicBezTo>
                                <a:pt x="1387" y="513"/>
                                <a:pt x="1366" y="579"/>
                                <a:pt x="1400" y="620"/>
                              </a:cubicBezTo>
                              <a:cubicBezTo>
                                <a:pt x="1419" y="643"/>
                                <a:pt x="1462" y="604"/>
                                <a:pt x="1480" y="580"/>
                              </a:cubicBezTo>
                              <a:cubicBezTo>
                                <a:pt x="1511" y="540"/>
                                <a:pt x="1520" y="487"/>
                                <a:pt x="1540" y="440"/>
                              </a:cubicBezTo>
                              <a:cubicBezTo>
                                <a:pt x="1547" y="387"/>
                                <a:pt x="1560" y="226"/>
                                <a:pt x="1560" y="280"/>
                              </a:cubicBezTo>
                              <a:cubicBezTo>
                                <a:pt x="1560" y="340"/>
                                <a:pt x="1567" y="406"/>
                                <a:pt x="1540" y="460"/>
                              </a:cubicBezTo>
                              <a:cubicBezTo>
                                <a:pt x="1528" y="485"/>
                                <a:pt x="1487" y="473"/>
                                <a:pt x="1460" y="480"/>
                              </a:cubicBezTo>
                              <a:cubicBezTo>
                                <a:pt x="1513" y="487"/>
                                <a:pt x="1570" y="480"/>
                                <a:pt x="1620" y="500"/>
                              </a:cubicBezTo>
                              <a:cubicBezTo>
                                <a:pt x="1665" y="518"/>
                                <a:pt x="1675" y="636"/>
                                <a:pt x="1680" y="660"/>
                              </a:cubicBezTo>
                              <a:cubicBezTo>
                                <a:pt x="1666" y="667"/>
                                <a:pt x="1554" y="719"/>
                                <a:pt x="1540" y="740"/>
                              </a:cubicBezTo>
                              <a:cubicBezTo>
                                <a:pt x="1525" y="763"/>
                                <a:pt x="1527" y="793"/>
                                <a:pt x="1520" y="820"/>
                              </a:cubicBezTo>
                              <a:cubicBezTo>
                                <a:pt x="1500" y="813"/>
                                <a:pt x="1481" y="797"/>
                                <a:pt x="1460" y="800"/>
                              </a:cubicBezTo>
                              <a:cubicBezTo>
                                <a:pt x="1436" y="804"/>
                                <a:pt x="1421" y="829"/>
                                <a:pt x="1400" y="840"/>
                              </a:cubicBezTo>
                              <a:cubicBezTo>
                                <a:pt x="1381" y="849"/>
                                <a:pt x="1360" y="853"/>
                                <a:pt x="1340" y="860"/>
                              </a:cubicBezTo>
                              <a:cubicBezTo>
                                <a:pt x="1327" y="840"/>
                                <a:pt x="1308" y="823"/>
                                <a:pt x="1300" y="800"/>
                              </a:cubicBezTo>
                              <a:cubicBezTo>
                                <a:pt x="1245" y="653"/>
                                <a:pt x="1351" y="664"/>
                                <a:pt x="1120" y="780"/>
                              </a:cubicBezTo>
                              <a:cubicBezTo>
                                <a:pt x="1133" y="760"/>
                                <a:pt x="1138" y="729"/>
                                <a:pt x="1160" y="720"/>
                              </a:cubicBezTo>
                              <a:cubicBezTo>
                                <a:pt x="1210" y="700"/>
                                <a:pt x="1266" y="700"/>
                                <a:pt x="1320" y="700"/>
                              </a:cubicBezTo>
                              <a:cubicBezTo>
                                <a:pt x="1367" y="700"/>
                                <a:pt x="1227" y="713"/>
                                <a:pt x="1180" y="720"/>
                              </a:cubicBezTo>
                              <a:cubicBezTo>
                                <a:pt x="1260" y="774"/>
                                <a:pt x="1286" y="791"/>
                                <a:pt x="1380" y="760"/>
                              </a:cubicBezTo>
                              <a:cubicBezTo>
                                <a:pt x="1454" y="649"/>
                                <a:pt x="1428" y="720"/>
                                <a:pt x="1280" y="720"/>
                              </a:cubicBezTo>
                              <a:cubicBezTo>
                                <a:pt x="1259" y="720"/>
                                <a:pt x="1240" y="707"/>
                                <a:pt x="1220" y="700"/>
                              </a:cubicBezTo>
                              <a:cubicBezTo>
                                <a:pt x="1227" y="640"/>
                                <a:pt x="1218" y="576"/>
                                <a:pt x="1240" y="520"/>
                              </a:cubicBezTo>
                              <a:cubicBezTo>
                                <a:pt x="1248" y="500"/>
                                <a:pt x="1279" y="505"/>
                                <a:pt x="1300" y="500"/>
                              </a:cubicBezTo>
                              <a:cubicBezTo>
                                <a:pt x="1395" y="479"/>
                                <a:pt x="1385" y="480"/>
                                <a:pt x="1440" y="480"/>
                              </a:cubicBezTo>
                            </a:path>
                          </a:pathLst>
                        </a:custGeom>
                        <a:noFill/>
                        <a:ln w="9360">
                          <a:solidFill>
                            <a:srgbClr val="003300"/>
                          </a:solidFill>
                          <a:round/>
                        </a:ln>
                      </wps:spPr>
                      <wps:style>
                        <a:lnRef idx="0"/>
                        <a:fillRef idx="0"/>
                        <a:effectRef idx="0"/>
                        <a:fontRef idx="minor"/>
                      </wps:style>
                      <wps:bodyPr/>
                    </wps:wsp>
                  </a:graphicData>
                </a:graphic>
              </wp:anchor>
            </w:drawing>
          </mc:Choice>
          <mc:Fallback>
            <w:pict>
              <v:shape id="shape_0" coordsize="1680,860" path="m0,0c7,27,2,59,20,80c150,228,410,227,580,240c587,260,583,288,600,300c634,325,720,340,720,340c733,360,742,384,760,400c796,432,880,480,880,480c980,631,845,457,1000,560c1181,681,904,575,1100,640c1147,633,1198,641,1240,620c1259,611,1245,575,1260,560c1275,545,1300,547,1320,540c1313,560,1320,595,1300,600c1254,611,1202,601,1160,580c1141,571,1200,567,1220,560c1488,594,1364,579,1240,620c1235,619,1089,601,1120,540c1132,515,1173,527,1200,520c1267,527,1334,530,1400,540c1421,543,1460,539,1460,560c1460,588,1424,604,1400,620c1382,632,1360,633,1340,640c1267,633,1153,686,1120,620c1107,594,1359,548,1400,540c1393,560,1393,584,1380,600c1313,683,1223,598,1460,700c1500,693,1580,721,1580,680c1580,623,1496,603,1460,560c1429,523,1380,440,1380,440c1322,469,1225,490,1280,600c1293,627,1303,544,1320,520c1336,497,1360,480,1380,460c1387,513,1366,579,1400,620c1419,643,1462,604,1480,580c1511,540,1520,487,1540,440c1547,387,1560,226,1560,280c1560,340,1567,406,1540,460c1528,485,1487,473,1460,480c1513,487,1570,480,1620,500c1665,518,1675,636,1680,660c1666,667,1554,719,1540,740c1525,763,1527,793,1520,820c1500,813,1481,797,1460,800c1436,804,1421,829,1400,840c1381,849,1360,853,1340,860c1327,840,1308,823,1300,800c1245,653,1351,664,1120,780c1133,760,1138,729,1160,720c1210,700,1266,700,1320,700c1367,700,1227,713,1180,720c1260,774,1286,791,1380,760c1454,649,1428,720,1280,720c1259,720,1240,707,1220,700c1227,640,1218,576,1240,520c1248,500,1279,505,1300,500c1395,479,1385,480,1440,480e" stroked="t" o:allowincell="f" style="position:absolute;margin-left:85.35pt;margin-top:-12.95pt;width:39.15pt;height:44.95pt;flip:x;mso-wrap-style:none;v-text-anchor:middle">
                <v:fill o:detectmouseclick="t" on="false"/>
                <v:stroke color="#003300"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447800</wp:posOffset>
                </wp:positionH>
                <wp:positionV relativeFrom="paragraph">
                  <wp:posOffset>-164465</wp:posOffset>
                </wp:positionV>
                <wp:extent cx="539115" cy="502285"/>
                <wp:effectExtent l="5715" t="5715" r="0" b="1905"/>
                <wp:wrapNone/>
                <wp:docPr id="500" name=""/>
                <a:graphic xmlns:a="http://schemas.openxmlformats.org/drawingml/2006/main">
                  <a:graphicData uri="http://schemas.microsoft.com/office/word/2010/wordprocessingShape">
                    <wps:wsp>
                      <wps:cNvSpPr/>
                      <wps:spPr>
                        <a:xfrm>
                          <a:off x="0" y="0"/>
                          <a:ext cx="539280" cy="502200"/>
                        </a:xfrm>
                        <a:custGeom>
                          <a:avLst/>
                          <a:gdLst/>
                          <a:ahLst/>
                          <a:rect l="l" t="t" r="r" b="b"/>
                          <a:pathLst>
                            <a:path w="1581" h="583">
                              <a:moveTo>
                                <a:pt x="0" y="0"/>
                              </a:moveTo>
                              <a:cubicBezTo>
                                <a:pt x="154" y="103"/>
                                <a:pt x="362" y="130"/>
                                <a:pt x="540" y="160"/>
                              </a:cubicBezTo>
                              <a:cubicBezTo>
                                <a:pt x="605" y="204"/>
                                <a:pt x="635" y="256"/>
                                <a:pt x="700" y="300"/>
                              </a:cubicBezTo>
                              <a:cubicBezTo>
                                <a:pt x="707" y="320"/>
                                <a:pt x="702" y="350"/>
                                <a:pt x="720" y="360"/>
                              </a:cubicBezTo>
                              <a:cubicBezTo>
                                <a:pt x="804" y="407"/>
                                <a:pt x="1050" y="414"/>
                                <a:pt x="1120" y="420"/>
                              </a:cubicBezTo>
                              <a:cubicBezTo>
                                <a:pt x="1270" y="470"/>
                                <a:pt x="1107" y="406"/>
                                <a:pt x="1000" y="460"/>
                              </a:cubicBezTo>
                              <a:cubicBezTo>
                                <a:pt x="981" y="469"/>
                                <a:pt x="1013" y="500"/>
                                <a:pt x="1020" y="520"/>
                              </a:cubicBezTo>
                              <a:cubicBezTo>
                                <a:pt x="1127" y="513"/>
                                <a:pt x="1236" y="526"/>
                                <a:pt x="1340" y="500"/>
                              </a:cubicBezTo>
                              <a:cubicBezTo>
                                <a:pt x="1392" y="487"/>
                                <a:pt x="1234" y="480"/>
                                <a:pt x="1180" y="480"/>
                              </a:cubicBezTo>
                              <a:cubicBezTo>
                                <a:pt x="1106" y="480"/>
                                <a:pt x="1033" y="493"/>
                                <a:pt x="960" y="500"/>
                              </a:cubicBezTo>
                              <a:cubicBezTo>
                                <a:pt x="940" y="507"/>
                                <a:pt x="921" y="517"/>
                                <a:pt x="900" y="520"/>
                              </a:cubicBezTo>
                              <a:cubicBezTo>
                                <a:pt x="834" y="530"/>
                                <a:pt x="633" y="540"/>
                                <a:pt x="700" y="540"/>
                              </a:cubicBezTo>
                              <a:cubicBezTo>
                                <a:pt x="780" y="540"/>
                                <a:pt x="860" y="527"/>
                                <a:pt x="940" y="520"/>
                              </a:cubicBezTo>
                              <a:cubicBezTo>
                                <a:pt x="900" y="507"/>
                                <a:pt x="850" y="510"/>
                                <a:pt x="820" y="480"/>
                              </a:cubicBezTo>
                              <a:cubicBezTo>
                                <a:pt x="805" y="465"/>
                                <a:pt x="849" y="439"/>
                                <a:pt x="840" y="420"/>
                              </a:cubicBezTo>
                              <a:cubicBezTo>
                                <a:pt x="831" y="401"/>
                                <a:pt x="800" y="407"/>
                                <a:pt x="780" y="400"/>
                              </a:cubicBezTo>
                              <a:cubicBezTo>
                                <a:pt x="713" y="413"/>
                                <a:pt x="643" y="416"/>
                                <a:pt x="580" y="440"/>
                              </a:cubicBezTo>
                              <a:cubicBezTo>
                                <a:pt x="554" y="450"/>
                                <a:pt x="536" y="476"/>
                                <a:pt x="520" y="500"/>
                              </a:cubicBezTo>
                              <a:cubicBezTo>
                                <a:pt x="508" y="518"/>
                                <a:pt x="479" y="558"/>
                                <a:pt x="500" y="560"/>
                              </a:cubicBezTo>
                              <a:cubicBezTo>
                                <a:pt x="619" y="574"/>
                                <a:pt x="740" y="547"/>
                                <a:pt x="860" y="540"/>
                              </a:cubicBezTo>
                              <a:cubicBezTo>
                                <a:pt x="610" y="457"/>
                                <a:pt x="1188" y="577"/>
                                <a:pt x="1200" y="580"/>
                              </a:cubicBezTo>
                              <a:cubicBezTo>
                                <a:pt x="1307" y="573"/>
                                <a:pt x="1416" y="583"/>
                                <a:pt x="1520" y="560"/>
                              </a:cubicBezTo>
                              <a:cubicBezTo>
                                <a:pt x="1543" y="555"/>
                                <a:pt x="1581" y="512"/>
                                <a:pt x="1560" y="500"/>
                              </a:cubicBezTo>
                              <a:cubicBezTo>
                                <a:pt x="1508" y="470"/>
                                <a:pt x="1440" y="487"/>
                                <a:pt x="1380" y="480"/>
                              </a:cubicBezTo>
                              <a:cubicBezTo>
                                <a:pt x="1340" y="467"/>
                                <a:pt x="1279" y="478"/>
                                <a:pt x="1260" y="440"/>
                              </a:cubicBezTo>
                              <a:cubicBezTo>
                                <a:pt x="1211" y="341"/>
                                <a:pt x="1248" y="369"/>
                                <a:pt x="1160" y="340"/>
                              </a:cubicBezTo>
                              <a:cubicBezTo>
                                <a:pt x="910" y="352"/>
                                <a:pt x="702" y="376"/>
                                <a:pt x="460" y="400"/>
                              </a:cubicBezTo>
                              <a:cubicBezTo>
                                <a:pt x="473" y="427"/>
                                <a:pt x="473" y="467"/>
                                <a:pt x="500" y="480"/>
                              </a:cubicBezTo>
                              <a:cubicBezTo>
                                <a:pt x="548" y="504"/>
                                <a:pt x="696" y="500"/>
                                <a:pt x="760" y="500"/>
                              </a:cubicBezTo>
                            </a:path>
                          </a:pathLst>
                        </a:custGeom>
                        <a:noFill/>
                        <a:ln w="9360">
                          <a:solidFill>
                            <a:srgbClr val="800080"/>
                          </a:solidFill>
                          <a:round/>
                        </a:ln>
                      </wps:spPr>
                      <wps:style>
                        <a:lnRef idx="0"/>
                        <a:fillRef idx="0"/>
                        <a:effectRef idx="0"/>
                        <a:fontRef idx="minor"/>
                      </wps:style>
                      <wps:bodyPr/>
                    </wps:wsp>
                  </a:graphicData>
                </a:graphic>
              </wp:anchor>
            </w:drawing>
          </mc:Choice>
          <mc:Fallback>
            <w:pict>
              <v:shape id="shape_0" coordsize="1581,583" path="m0,0c154,103,362,130,540,160c605,204,635,256,700,300c707,320,702,350,720,360c804,407,1050,414,1120,420c1270,470,1107,406,1000,460c981,469,1013,500,1020,520c1127,513,1236,526,1340,500c1392,487,1234,480,1180,480c1106,480,1033,493,960,500c940,507,921,517,900,520c834,530,633,540,700,540c780,540,860,527,940,520c900,507,850,510,820,480c805,465,849,439,840,420c831,401,800,407,780,400c713,413,643,416,580,440c554,450,536,476,520,500c508,518,479,558,500,560c619,574,740,547,860,540c610,457,1188,577,1200,580c1307,573,1416,583,1520,560c1543,555,1581,512,1560,500c1508,470,1440,487,1380,480c1340,467,1279,478,1260,440c1211,341,1248,369,1160,340c910,352,702,376,460,400c473,427,473,467,500,480c548,504,696,500,760,500e" stroked="t" o:allowincell="f" style="position:absolute;margin-left:114pt;margin-top:-12.95pt;width:42.4pt;height:39.5pt;mso-wrap-style:none;v-text-anchor:middle">
                <v:fill o:detectmouseclick="t" on="false"/>
                <v:stroke color="purple" weight="9360" joinstyle="round" endcap="flat"/>
                <w10:wrap type="none"/>
              </v:shape>
            </w:pict>
          </mc:Fallback>
        </mc:AlternateContent>
        <mc:AlternateContent>
          <mc:Choice Requires="wps">
            <w:drawing>
              <wp:anchor behindDoc="0" distT="0" distB="0" distL="114935" distR="6985" simplePos="0" locked="0" layoutInCell="0" allowOverlap="1" relativeHeight="207">
                <wp:simplePos x="0" y="0"/>
                <wp:positionH relativeFrom="column">
                  <wp:posOffset>1630680</wp:posOffset>
                </wp:positionH>
                <wp:positionV relativeFrom="paragraph">
                  <wp:posOffset>-255905</wp:posOffset>
                </wp:positionV>
                <wp:extent cx="1892935" cy="612140"/>
                <wp:effectExtent l="5715" t="5080" r="0" b="0"/>
                <wp:wrapNone/>
                <wp:docPr id="501" name=""/>
                <a:graphic xmlns:a="http://schemas.openxmlformats.org/drawingml/2006/main">
                  <a:graphicData uri="http://schemas.microsoft.com/office/word/2010/wordprocessingShape">
                    <wps:wsp>
                      <wps:cNvSpPr/>
                      <wps:spPr>
                        <a:xfrm>
                          <a:off x="0" y="0"/>
                          <a:ext cx="1892880" cy="612000"/>
                        </a:xfrm>
                        <a:custGeom>
                          <a:avLst/>
                          <a:gdLst/>
                          <a:ahLst/>
                          <a:rect l="l" t="t" r="r" b="b"/>
                          <a:pathLst>
                            <a:path w="2981" h="964">
                              <a:moveTo>
                                <a:pt x="0" y="80"/>
                              </a:moveTo>
                              <a:cubicBezTo>
                                <a:pt x="20" y="93"/>
                                <a:pt x="37" y="112"/>
                                <a:pt x="60" y="120"/>
                              </a:cubicBezTo>
                              <a:cubicBezTo>
                                <a:pt x="92" y="132"/>
                                <a:pt x="130" y="123"/>
                                <a:pt x="160" y="140"/>
                              </a:cubicBezTo>
                              <a:cubicBezTo>
                                <a:pt x="181" y="152"/>
                                <a:pt x="179" y="188"/>
                                <a:pt x="200" y="200"/>
                              </a:cubicBezTo>
                              <a:cubicBezTo>
                                <a:pt x="253" y="230"/>
                                <a:pt x="322" y="218"/>
                                <a:pt x="380" y="240"/>
                              </a:cubicBezTo>
                              <a:cubicBezTo>
                                <a:pt x="569" y="311"/>
                                <a:pt x="341" y="256"/>
                                <a:pt x="560" y="300"/>
                              </a:cubicBezTo>
                              <a:cubicBezTo>
                                <a:pt x="755" y="430"/>
                                <a:pt x="893" y="369"/>
                                <a:pt x="1180" y="380"/>
                              </a:cubicBezTo>
                              <a:cubicBezTo>
                                <a:pt x="1283" y="534"/>
                                <a:pt x="1421" y="452"/>
                                <a:pt x="1620" y="440"/>
                              </a:cubicBezTo>
                              <a:cubicBezTo>
                                <a:pt x="1841" y="366"/>
                                <a:pt x="1639" y="407"/>
                                <a:pt x="1860" y="440"/>
                              </a:cubicBezTo>
                              <a:cubicBezTo>
                                <a:pt x="1953" y="454"/>
                                <a:pt x="2047" y="453"/>
                                <a:pt x="2140" y="460"/>
                              </a:cubicBezTo>
                              <a:cubicBezTo>
                                <a:pt x="2160" y="480"/>
                                <a:pt x="2172" y="514"/>
                                <a:pt x="2200" y="520"/>
                              </a:cubicBezTo>
                              <a:cubicBezTo>
                                <a:pt x="2246" y="529"/>
                                <a:pt x="2301" y="526"/>
                                <a:pt x="2340" y="500"/>
                              </a:cubicBezTo>
                              <a:cubicBezTo>
                                <a:pt x="2363" y="485"/>
                                <a:pt x="2287" y="487"/>
                                <a:pt x="2260" y="480"/>
                              </a:cubicBezTo>
                              <a:cubicBezTo>
                                <a:pt x="2200" y="487"/>
                                <a:pt x="2080" y="500"/>
                                <a:pt x="2080" y="500"/>
                              </a:cubicBezTo>
                              <a:cubicBezTo>
                                <a:pt x="2060" y="493"/>
                                <a:pt x="2011" y="499"/>
                                <a:pt x="2020" y="480"/>
                              </a:cubicBezTo>
                              <a:cubicBezTo>
                                <a:pt x="2032" y="455"/>
                                <a:pt x="2073" y="464"/>
                                <a:pt x="2100" y="460"/>
                              </a:cubicBezTo>
                              <a:cubicBezTo>
                                <a:pt x="2206" y="444"/>
                                <a:pt x="2420" y="420"/>
                                <a:pt x="2420" y="420"/>
                              </a:cubicBezTo>
                              <a:cubicBezTo>
                                <a:pt x="2333" y="413"/>
                                <a:pt x="2247" y="400"/>
                                <a:pt x="2160" y="400"/>
                              </a:cubicBezTo>
                              <a:cubicBezTo>
                                <a:pt x="2139" y="400"/>
                                <a:pt x="2079" y="420"/>
                                <a:pt x="2100" y="420"/>
                              </a:cubicBezTo>
                              <a:cubicBezTo>
                                <a:pt x="2154" y="420"/>
                                <a:pt x="2207" y="407"/>
                                <a:pt x="2260" y="400"/>
                              </a:cubicBezTo>
                              <a:cubicBezTo>
                                <a:pt x="2427" y="407"/>
                                <a:pt x="2597" y="385"/>
                                <a:pt x="2760" y="420"/>
                              </a:cubicBezTo>
                              <a:cubicBezTo>
                                <a:pt x="2833" y="436"/>
                                <a:pt x="2614" y="449"/>
                                <a:pt x="2540" y="460"/>
                              </a:cubicBezTo>
                              <a:cubicBezTo>
                                <a:pt x="2474" y="469"/>
                                <a:pt x="2407" y="473"/>
                                <a:pt x="2340" y="480"/>
                              </a:cubicBezTo>
                              <a:cubicBezTo>
                                <a:pt x="2981" y="523"/>
                                <a:pt x="2509" y="477"/>
                                <a:pt x="2360" y="520"/>
                              </a:cubicBezTo>
                              <a:cubicBezTo>
                                <a:pt x="2315" y="533"/>
                                <a:pt x="2453" y="533"/>
                                <a:pt x="2500" y="540"/>
                              </a:cubicBezTo>
                              <a:cubicBezTo>
                                <a:pt x="2493" y="580"/>
                                <a:pt x="2517" y="644"/>
                                <a:pt x="2480" y="660"/>
                              </a:cubicBezTo>
                              <a:cubicBezTo>
                                <a:pt x="2412" y="688"/>
                                <a:pt x="2329" y="666"/>
                                <a:pt x="2260" y="640"/>
                              </a:cubicBezTo>
                              <a:cubicBezTo>
                                <a:pt x="2237" y="632"/>
                                <a:pt x="2299" y="611"/>
                                <a:pt x="2320" y="600"/>
                              </a:cubicBezTo>
                              <a:cubicBezTo>
                                <a:pt x="2339" y="591"/>
                                <a:pt x="2360" y="587"/>
                                <a:pt x="2380" y="580"/>
                              </a:cubicBezTo>
                              <a:cubicBezTo>
                                <a:pt x="2376" y="551"/>
                                <a:pt x="2293" y="51"/>
                                <a:pt x="2360" y="320"/>
                              </a:cubicBezTo>
                              <a:cubicBezTo>
                                <a:pt x="2410" y="964"/>
                                <a:pt x="2347" y="291"/>
                                <a:pt x="2400" y="200"/>
                              </a:cubicBezTo>
                              <a:cubicBezTo>
                                <a:pt x="2431" y="147"/>
                                <a:pt x="2520" y="227"/>
                                <a:pt x="2580" y="240"/>
                              </a:cubicBezTo>
                              <a:cubicBezTo>
                                <a:pt x="2587" y="293"/>
                                <a:pt x="2600" y="346"/>
                                <a:pt x="2600" y="400"/>
                              </a:cubicBezTo>
                              <a:cubicBezTo>
                                <a:pt x="2600" y="421"/>
                                <a:pt x="2593" y="323"/>
                                <a:pt x="2580" y="340"/>
                              </a:cubicBezTo>
                              <a:cubicBezTo>
                                <a:pt x="2551" y="379"/>
                                <a:pt x="2554" y="434"/>
                                <a:pt x="2540" y="480"/>
                              </a:cubicBezTo>
                              <a:cubicBezTo>
                                <a:pt x="2528" y="520"/>
                                <a:pt x="2513" y="560"/>
                                <a:pt x="2500" y="600"/>
                              </a:cubicBezTo>
                              <a:cubicBezTo>
                                <a:pt x="2493" y="507"/>
                                <a:pt x="2490" y="413"/>
                                <a:pt x="2480" y="320"/>
                              </a:cubicBezTo>
                              <a:cubicBezTo>
                                <a:pt x="2477" y="293"/>
                                <a:pt x="2434" y="249"/>
                                <a:pt x="2460" y="240"/>
                              </a:cubicBezTo>
                              <a:cubicBezTo>
                                <a:pt x="2554" y="206"/>
                                <a:pt x="2660" y="227"/>
                                <a:pt x="2760" y="220"/>
                              </a:cubicBezTo>
                              <a:cubicBezTo>
                                <a:pt x="2773" y="180"/>
                                <a:pt x="2796" y="58"/>
                                <a:pt x="2800" y="100"/>
                              </a:cubicBezTo>
                              <a:cubicBezTo>
                                <a:pt x="2810" y="213"/>
                                <a:pt x="2800" y="328"/>
                                <a:pt x="2780" y="440"/>
                              </a:cubicBezTo>
                              <a:cubicBezTo>
                                <a:pt x="2773" y="480"/>
                                <a:pt x="2765" y="360"/>
                                <a:pt x="2760" y="320"/>
                              </a:cubicBezTo>
                              <a:cubicBezTo>
                                <a:pt x="2745" y="213"/>
                                <a:pt x="2720" y="0"/>
                                <a:pt x="2720" y="0"/>
                              </a:cubicBezTo>
                              <a:cubicBezTo>
                                <a:pt x="2700" y="67"/>
                                <a:pt x="2702" y="144"/>
                                <a:pt x="2660" y="200"/>
                              </a:cubicBezTo>
                              <a:cubicBezTo>
                                <a:pt x="2646" y="219"/>
                                <a:pt x="2607" y="137"/>
                                <a:pt x="2600" y="160"/>
                              </a:cubicBezTo>
                              <a:cubicBezTo>
                                <a:pt x="2583" y="218"/>
                                <a:pt x="2613" y="280"/>
                                <a:pt x="2620" y="340"/>
                              </a:cubicBezTo>
                              <a:cubicBezTo>
                                <a:pt x="2613" y="400"/>
                                <a:pt x="2627" y="466"/>
                                <a:pt x="2600" y="520"/>
                              </a:cubicBezTo>
                              <a:cubicBezTo>
                                <a:pt x="2588" y="545"/>
                                <a:pt x="2547" y="540"/>
                                <a:pt x="2520" y="540"/>
                              </a:cubicBezTo>
                              <a:cubicBezTo>
                                <a:pt x="2373" y="540"/>
                                <a:pt x="2227" y="527"/>
                                <a:pt x="2080" y="520"/>
                              </a:cubicBezTo>
                              <a:cubicBezTo>
                                <a:pt x="2027" y="513"/>
                                <a:pt x="1970" y="520"/>
                                <a:pt x="1920" y="500"/>
                              </a:cubicBezTo>
                              <a:cubicBezTo>
                                <a:pt x="1898" y="491"/>
                                <a:pt x="1868" y="461"/>
                                <a:pt x="1880" y="440"/>
                              </a:cubicBezTo>
                              <a:cubicBezTo>
                                <a:pt x="1904" y="398"/>
                                <a:pt x="1960" y="387"/>
                                <a:pt x="2000" y="360"/>
                              </a:cubicBezTo>
                              <a:cubicBezTo>
                                <a:pt x="2007" y="320"/>
                                <a:pt x="1979" y="240"/>
                                <a:pt x="2020" y="240"/>
                              </a:cubicBezTo>
                              <a:cubicBezTo>
                                <a:pt x="2068" y="240"/>
                                <a:pt x="2070" y="322"/>
                                <a:pt x="2100" y="360"/>
                              </a:cubicBezTo>
                              <a:cubicBezTo>
                                <a:pt x="2144" y="416"/>
                                <a:pt x="2193" y="467"/>
                                <a:pt x="2240" y="520"/>
                              </a:cubicBezTo>
                              <a:cubicBezTo>
                                <a:pt x="2335" y="806"/>
                                <a:pt x="2221" y="519"/>
                                <a:pt x="2300" y="440"/>
                              </a:cubicBezTo>
                              <a:cubicBezTo>
                                <a:pt x="2338" y="402"/>
                                <a:pt x="2312" y="547"/>
                                <a:pt x="2320" y="600"/>
                              </a:cubicBezTo>
                              <a:cubicBezTo>
                                <a:pt x="2326" y="640"/>
                                <a:pt x="2378" y="705"/>
                                <a:pt x="2340" y="720"/>
                              </a:cubicBezTo>
                              <a:cubicBezTo>
                                <a:pt x="2253" y="754"/>
                                <a:pt x="2153" y="707"/>
                                <a:pt x="2060" y="700"/>
                              </a:cubicBezTo>
                              <a:cubicBezTo>
                                <a:pt x="2107" y="629"/>
                                <a:pt x="2100" y="616"/>
                                <a:pt x="2100" y="68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981,964" path="m0,80c20,93,37,112,60,120c92,132,130,123,160,140c181,152,179,188,200,200c253,230,322,218,380,240c569,311,341,256,560,300c755,430,893,369,1180,380c1283,534,1421,452,1620,440c1841,366,1639,407,1860,440c1953,454,2047,453,2140,460c2160,480,2172,514,2200,520c2246,529,2301,526,2340,500c2363,485,2287,487,2260,480c2200,487,2080,500,2080,500c2060,493,2011,499,2020,480c2032,455,2073,464,2100,460c2206,444,2420,420,2420,420c2333,413,2247,400,2160,400c2139,400,2079,420,2100,420c2154,420,2207,407,2260,400c2427,407,2597,385,2760,420c2833,436,2614,449,2540,460c2474,469,2407,473,2340,480c2981,523,2509,477,2360,520c2315,533,2453,533,2500,540c2493,580,2517,644,2480,660c2412,688,2329,666,2260,640c2237,632,2299,611,2320,600c2339,591,2360,587,2380,580c2376,551,2293,51,2360,320c2410,964,2347,291,2400,200c2431,147,2520,227,2580,240c2587,293,2600,346,2600,400c2600,421,2593,323,2580,340c2551,379,2554,434,2540,480c2528,520,2513,560,2500,600c2493,507,2490,413,2480,320c2477,293,2434,249,2460,240c2554,206,2660,227,2760,220c2773,180,2796,58,2800,100c2810,213,2800,328,2780,440c2773,480,2765,360,2760,320c2745,213,2720,0,2720,0c2700,67,2702,144,2660,200c2646,219,2607,137,2600,160c2583,218,2613,280,2620,340c2613,400,2627,466,2600,520c2588,545,2547,540,2520,540c2373,540,2227,527,2080,520c2027,513,1970,520,1920,500c1898,491,1868,461,1880,440c1904,398,1960,387,2000,360c2007,320,1979,240,2020,240c2068,240,2070,322,2100,360c2144,416,2193,467,2240,520c2335,806,2221,519,2300,440c2338,402,2312,547,2320,600c2326,640,2378,705,2340,720c2253,754,2153,707,2060,700c2107,629,2100,616,2100,680e" stroked="t" o:allowincell="f" style="position:absolute;margin-left:128.4pt;margin-top:-20.15pt;width:149pt;height:48.15pt;mso-wrap-style:none;v-text-anchor:middle">
                <v:fill o:detectmouseclick="t" on="false"/>
                <v:stroke color="blue" weight="9360" joinstyle="round" endcap="flat"/>
                <w10:wrap type="none"/>
              </v:shape>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tab/>
        <w:tab/>
        <w:t xml:space="preserve">   </w:t>
        <w:tab/>
        <w:tab/>
        <w:t xml:space="preserve">  FORTALECER A INICIATIVA LOCAL</w:t>
      </w:r>
    </w:p>
    <w:p>
      <w:pPr>
        <w:pStyle w:val="Normal"/>
        <w:jc w:val="both"/>
        <w:rPr/>
      </w:pPr>
      <w:r>
        <w:rPr/>
      </w:r>
    </w:p>
    <w:p>
      <w:pPr>
        <w:pStyle w:val="Normal"/>
        <w:jc w:val="both"/>
        <w:rPr/>
      </w:pPr>
      <w:r>
        <w:rPr/>
        <w:t>O princípio da descentralização política e administrativa fortalece a iniciativa municipal e comunitária, onde devem ser definidas as ações, programas e projetos a serem implantados para o atendimento dos direitos da criança e do adolescente. Essa matéria foi tema de deliberação na Conferência sobre Assentamentos Humanos (Habitat II) realizada em Istambul em 1996. Não apenas no que se refere às crianças mas evidentemente, a todos os aspectos da organização social.</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07950" distR="114935" simplePos="0" locked="0" layoutInCell="0" allowOverlap="1" relativeHeight="208">
                <wp:simplePos x="0" y="0"/>
                <wp:positionH relativeFrom="column">
                  <wp:posOffset>2940050</wp:posOffset>
                </wp:positionH>
                <wp:positionV relativeFrom="paragraph">
                  <wp:posOffset>103505</wp:posOffset>
                </wp:positionV>
                <wp:extent cx="452120" cy="457200"/>
                <wp:effectExtent l="0" t="5080" r="4445" b="4445"/>
                <wp:wrapNone/>
                <wp:docPr id="502" name=""/>
                <a:graphic xmlns:a="http://schemas.openxmlformats.org/drawingml/2006/main">
                  <a:graphicData uri="http://schemas.microsoft.com/office/word/2010/wordprocessingShape">
                    <wps:wsp>
                      <wps:cNvSpPr/>
                      <wps:spPr>
                        <a:xfrm>
                          <a:off x="0" y="0"/>
                          <a:ext cx="452160" cy="457200"/>
                        </a:xfrm>
                        <a:custGeom>
                          <a:avLst/>
                          <a:gdLst/>
                          <a:ahLst/>
                          <a:rect l="l" t="t" r="r" b="b"/>
                          <a:pathLst>
                            <a:path w="1000" h="1322">
                              <a:moveTo>
                                <a:pt x="358" y="80"/>
                              </a:moveTo>
                              <a:cubicBezTo>
                                <a:pt x="413" y="162"/>
                                <a:pt x="451" y="234"/>
                                <a:pt x="398" y="340"/>
                              </a:cubicBezTo>
                              <a:cubicBezTo>
                                <a:pt x="389" y="359"/>
                                <a:pt x="356" y="350"/>
                                <a:pt x="338" y="360"/>
                              </a:cubicBezTo>
                              <a:cubicBezTo>
                                <a:pt x="269" y="398"/>
                                <a:pt x="208" y="440"/>
                                <a:pt x="158" y="500"/>
                              </a:cubicBezTo>
                              <a:cubicBezTo>
                                <a:pt x="75" y="600"/>
                                <a:pt x="168" y="527"/>
                                <a:pt x="58" y="600"/>
                              </a:cubicBezTo>
                              <a:cubicBezTo>
                                <a:pt x="9" y="795"/>
                                <a:pt x="0" y="1041"/>
                                <a:pt x="178" y="1160"/>
                              </a:cubicBezTo>
                              <a:cubicBezTo>
                                <a:pt x="185" y="1180"/>
                                <a:pt x="183" y="1205"/>
                                <a:pt x="198" y="1220"/>
                              </a:cubicBezTo>
                              <a:cubicBezTo>
                                <a:pt x="213" y="1235"/>
                                <a:pt x="239" y="1232"/>
                                <a:pt x="258" y="1240"/>
                              </a:cubicBezTo>
                              <a:cubicBezTo>
                                <a:pt x="366" y="1286"/>
                                <a:pt x="419" y="1300"/>
                                <a:pt x="538" y="1320"/>
                              </a:cubicBezTo>
                              <a:cubicBezTo>
                                <a:pt x="625" y="1313"/>
                                <a:pt x="714" y="1322"/>
                                <a:pt x="798" y="1300"/>
                              </a:cubicBezTo>
                              <a:cubicBezTo>
                                <a:pt x="814" y="1296"/>
                                <a:pt x="877" y="1162"/>
                                <a:pt x="878" y="1160"/>
                              </a:cubicBezTo>
                              <a:cubicBezTo>
                                <a:pt x="886" y="1141"/>
                                <a:pt x="889" y="1119"/>
                                <a:pt x="898" y="1100"/>
                              </a:cubicBezTo>
                              <a:cubicBezTo>
                                <a:pt x="909" y="1079"/>
                                <a:pt x="927" y="1061"/>
                                <a:pt x="938" y="1040"/>
                              </a:cubicBezTo>
                              <a:cubicBezTo>
                                <a:pt x="972" y="972"/>
                                <a:pt x="974" y="892"/>
                                <a:pt x="998" y="820"/>
                              </a:cubicBezTo>
                              <a:cubicBezTo>
                                <a:pt x="991" y="733"/>
                                <a:pt x="1000" y="644"/>
                                <a:pt x="978" y="560"/>
                              </a:cubicBezTo>
                              <a:cubicBezTo>
                                <a:pt x="972" y="537"/>
                                <a:pt x="940" y="530"/>
                                <a:pt x="918" y="520"/>
                              </a:cubicBezTo>
                              <a:cubicBezTo>
                                <a:pt x="879" y="503"/>
                                <a:pt x="798" y="480"/>
                                <a:pt x="798" y="480"/>
                              </a:cubicBezTo>
                              <a:cubicBezTo>
                                <a:pt x="785" y="460"/>
                                <a:pt x="777" y="435"/>
                                <a:pt x="758" y="420"/>
                              </a:cubicBezTo>
                              <a:cubicBezTo>
                                <a:pt x="742" y="407"/>
                                <a:pt x="717" y="409"/>
                                <a:pt x="698" y="400"/>
                              </a:cubicBezTo>
                              <a:cubicBezTo>
                                <a:pt x="677" y="389"/>
                                <a:pt x="658" y="373"/>
                                <a:pt x="638" y="360"/>
                              </a:cubicBezTo>
                              <a:cubicBezTo>
                                <a:pt x="625" y="340"/>
                                <a:pt x="608" y="322"/>
                                <a:pt x="598" y="300"/>
                              </a:cubicBezTo>
                              <a:cubicBezTo>
                                <a:pt x="581" y="261"/>
                                <a:pt x="558" y="180"/>
                                <a:pt x="558" y="180"/>
                              </a:cubicBezTo>
                              <a:cubicBezTo>
                                <a:pt x="565" y="147"/>
                                <a:pt x="558" y="108"/>
                                <a:pt x="578" y="80"/>
                              </a:cubicBezTo>
                              <a:cubicBezTo>
                                <a:pt x="635" y="0"/>
                                <a:pt x="718" y="80"/>
                                <a:pt x="598" y="0"/>
                              </a:cubicBezTo>
                              <a:cubicBezTo>
                                <a:pt x="565" y="7"/>
                                <a:pt x="531" y="12"/>
                                <a:pt x="498" y="20"/>
                              </a:cubicBezTo>
                              <a:cubicBezTo>
                                <a:pt x="478" y="25"/>
                                <a:pt x="451" y="24"/>
                                <a:pt x="438" y="40"/>
                              </a:cubicBezTo>
                              <a:cubicBezTo>
                                <a:pt x="338" y="166"/>
                                <a:pt x="502" y="92"/>
                                <a:pt x="358" y="140"/>
                              </a:cubicBezTo>
                              <a:cubicBezTo>
                                <a:pt x="359" y="146"/>
                                <a:pt x="376" y="318"/>
                                <a:pt x="398" y="340"/>
                              </a:cubicBezTo>
                              <a:cubicBezTo>
                                <a:pt x="413" y="355"/>
                                <a:pt x="438" y="353"/>
                                <a:pt x="458" y="360"/>
                              </a:cubicBezTo>
                              <a:cubicBezTo>
                                <a:pt x="471" y="400"/>
                                <a:pt x="485" y="440"/>
                                <a:pt x="498" y="480"/>
                              </a:cubicBezTo>
                              <a:cubicBezTo>
                                <a:pt x="505" y="500"/>
                                <a:pt x="518" y="540"/>
                                <a:pt x="518" y="540"/>
                              </a:cubicBezTo>
                              <a:cubicBezTo>
                                <a:pt x="511" y="707"/>
                                <a:pt x="508" y="874"/>
                                <a:pt x="498" y="1040"/>
                              </a:cubicBezTo>
                              <a:cubicBezTo>
                                <a:pt x="495" y="1094"/>
                                <a:pt x="478" y="1254"/>
                                <a:pt x="478" y="1200"/>
                              </a:cubicBezTo>
                              <a:cubicBezTo>
                                <a:pt x="478" y="1057"/>
                                <a:pt x="491" y="865"/>
                                <a:pt x="618" y="780"/>
                              </a:cubicBezTo>
                              <a:cubicBezTo>
                                <a:pt x="625" y="760"/>
                                <a:pt x="638" y="741"/>
                                <a:pt x="638" y="720"/>
                              </a:cubicBezTo>
                              <a:cubicBezTo>
                                <a:pt x="638" y="475"/>
                                <a:pt x="611" y="627"/>
                                <a:pt x="598" y="680"/>
                              </a:cubicBezTo>
                              <a:cubicBezTo>
                                <a:pt x="591" y="767"/>
                                <a:pt x="586" y="853"/>
                                <a:pt x="578" y="940"/>
                              </a:cubicBezTo>
                              <a:cubicBezTo>
                                <a:pt x="573" y="1000"/>
                                <a:pt x="558" y="1180"/>
                                <a:pt x="558" y="1120"/>
                              </a:cubicBezTo>
                              <a:cubicBezTo>
                                <a:pt x="558" y="993"/>
                                <a:pt x="563" y="866"/>
                                <a:pt x="578" y="740"/>
                              </a:cubicBezTo>
                              <a:cubicBezTo>
                                <a:pt x="583" y="698"/>
                                <a:pt x="605" y="660"/>
                                <a:pt x="618" y="620"/>
                              </a:cubicBezTo>
                              <a:cubicBezTo>
                                <a:pt x="625" y="600"/>
                                <a:pt x="638" y="560"/>
                                <a:pt x="638" y="560"/>
                              </a:cubicBezTo>
                              <a:cubicBezTo>
                                <a:pt x="645" y="620"/>
                                <a:pt x="618" y="695"/>
                                <a:pt x="658" y="740"/>
                              </a:cubicBezTo>
                              <a:cubicBezTo>
                                <a:pt x="685" y="771"/>
                                <a:pt x="746" y="745"/>
                                <a:pt x="778" y="720"/>
                              </a:cubicBezTo>
                              <a:cubicBezTo>
                                <a:pt x="794" y="707"/>
                                <a:pt x="773" y="675"/>
                                <a:pt x="758" y="660"/>
                              </a:cubicBezTo>
                              <a:cubicBezTo>
                                <a:pt x="743" y="645"/>
                                <a:pt x="717" y="649"/>
                                <a:pt x="698" y="640"/>
                              </a:cubicBezTo>
                              <a:cubicBezTo>
                                <a:pt x="677" y="629"/>
                                <a:pt x="658" y="613"/>
                                <a:pt x="638" y="600"/>
                              </a:cubicBezTo>
                              <a:cubicBezTo>
                                <a:pt x="632" y="601"/>
                                <a:pt x="460" y="618"/>
                                <a:pt x="438" y="640"/>
                              </a:cubicBezTo>
                              <a:cubicBezTo>
                                <a:pt x="404" y="674"/>
                                <a:pt x="358" y="760"/>
                                <a:pt x="358" y="760"/>
                              </a:cubicBezTo>
                              <a:cubicBezTo>
                                <a:pt x="393" y="936"/>
                                <a:pt x="340" y="835"/>
                                <a:pt x="578" y="880"/>
                              </a:cubicBezTo>
                              <a:cubicBezTo>
                                <a:pt x="619" y="888"/>
                                <a:pt x="658" y="907"/>
                                <a:pt x="698" y="920"/>
                              </a:cubicBezTo>
                              <a:cubicBezTo>
                                <a:pt x="718" y="927"/>
                                <a:pt x="758" y="940"/>
                                <a:pt x="758" y="940"/>
                              </a:cubicBezTo>
                              <a:cubicBezTo>
                                <a:pt x="806" y="1083"/>
                                <a:pt x="833" y="1037"/>
                                <a:pt x="738" y="1100"/>
                              </a:cubicBezTo>
                              <a:cubicBezTo>
                                <a:pt x="605" y="1093"/>
                                <a:pt x="471" y="1092"/>
                                <a:pt x="338" y="1080"/>
                              </a:cubicBezTo>
                              <a:cubicBezTo>
                                <a:pt x="317" y="1078"/>
                                <a:pt x="285" y="1080"/>
                                <a:pt x="278" y="1060"/>
                              </a:cubicBezTo>
                              <a:cubicBezTo>
                                <a:pt x="262" y="1016"/>
                                <a:pt x="278" y="967"/>
                                <a:pt x="278" y="920"/>
                              </a:cubicBezTo>
                            </a:path>
                          </a:pathLst>
                        </a:custGeom>
                        <a:solidFill>
                          <a:srgbClr val="ffcc00"/>
                        </a:solidFill>
                        <a:ln w="9360">
                          <a:solidFill>
                            <a:srgbClr val="ffcc00"/>
                          </a:solidFill>
                          <a:round/>
                        </a:ln>
                      </wps:spPr>
                      <wps:style>
                        <a:lnRef idx="0"/>
                        <a:fillRef idx="0"/>
                        <a:effectRef idx="0"/>
                        <a:fontRef idx="minor"/>
                      </wps:style>
                      <wps:bodyPr/>
                    </wps:wsp>
                  </a:graphicData>
                </a:graphic>
              </wp:anchor>
            </w:drawing>
          </mc:Choice>
          <mc:Fallback>
            <w:pict>
              <v:shape id="shape_0" coordsize="1000,1322" path="m358,80c413,162,451,234,398,340c389,359,356,350,338,360c269,398,208,440,158,500c75,600,168,527,58,600c9,795,0,1041,178,1160c185,1180,183,1205,198,1220c213,1235,239,1232,258,1240c366,1286,419,1300,538,1320c625,1313,714,1322,798,1300c814,1296,877,1162,878,1160c886,1141,889,1119,898,1100c909,1079,927,1061,938,1040c972,972,974,892,998,820c991,733,1000,644,978,560c972,537,940,530,918,520c879,503,798,480,798,480c785,460,777,435,758,420c742,407,717,409,698,400c677,389,658,373,638,360c625,340,608,322,598,300c581,261,558,180,558,180c565,147,558,108,578,80c635,0,718,80,598,0c565,7,531,12,498,20c478,25,451,24,438,40c338,166,502,92,358,140c359,146,376,318,398,340c413,355,438,353,458,360c471,400,485,440,498,480c505,500,518,540,518,540c511,707,508,874,498,1040c495,1094,478,1254,478,1200c478,1057,491,865,618,780c625,760,638,741,638,720c638,475,611,627,598,680c591,767,586,853,578,940c573,1000,558,1180,558,1120c558,993,563,866,578,740c583,698,605,660,618,620c625,600,638,560,638,560c645,620,618,695,658,740c685,771,746,745,778,720c794,707,773,675,758,660c743,645,717,649,698,640c677,629,658,613,638,600c632,601,460,618,438,640c404,674,358,760,358,760c393,936,340,835,578,880c619,888,658,907,698,920c718,927,758,940,758,940c806,1083,833,1037,738,1100c605,1093,471,1092,338,1080c317,1078,285,1080,278,1060c262,1016,278,967,278,920e" fillcolor="#ffcc00" stroked="t" o:allowincell="f" style="position:absolute;margin-left:231.5pt;margin-top:8.15pt;width:35.55pt;height:35.95pt;mso-wrap-style:none;v-text-anchor:middle">
                <v:fill o:detectmouseclick="t" type="solid" color2="#0033ff"/>
                <v:stroke color="#ffcc00" weight="9360" joinstyle="round" endcap="flat"/>
                <w10:wrap type="none"/>
              </v:shape>
            </w:pict>
          </mc:Fallback>
        </mc:AlternateContent>
      </w:r>
    </w:p>
    <w:p>
      <w:pPr>
        <w:pStyle w:val="Normal"/>
        <w:numPr>
          <w:ilvl w:val="0"/>
          <w:numId w:val="0"/>
        </w:numPr>
        <w:jc w:val="both"/>
        <w:outlineLvl w:val="0"/>
        <w:rPr/>
      </w:pPr>
      <w:r>
        <w:rPr/>
        <w:t>OS RECURSOS PARA OS PROGRAMAS</w:t>
      </w:r>
    </w:p>
    <w:p>
      <w:pPr>
        <w:pStyle w:val="Normal"/>
        <w:jc w:val="both"/>
        <w:rPr/>
      </w:pPr>
      <w:r>
        <w:rPr/>
      </w:r>
    </w:p>
    <w:p>
      <w:pPr>
        <w:pStyle w:val="Normal"/>
        <w:jc w:val="both"/>
        <w:rPr/>
      </w:pPr>
      <w:r>
        <w:rPr/>
      </w:r>
    </w:p>
    <w:p>
      <w:pPr>
        <w:pStyle w:val="Normal"/>
        <w:jc w:val="both"/>
        <w:rPr/>
      </w:pPr>
      <w:r>
        <w:rPr/>
        <w:t>O Estatuto diz que os recursos para programas de meninos e meninas vítimas (programas de proteção) e de meninos e meninas vitimadoras (programas sócio-educativos) devem estar em um Fundo do Município, outro do Estado e outro da União.  Sendo públicos, esses fundos são controlados pelo governo respectivo e pela cidadania no Conselho dos Direitos.</w:t>
      </w:r>
    </w:p>
    <w:p>
      <w:pPr>
        <w:pStyle w:val="Normal"/>
        <w:jc w:val="both"/>
        <w:rPr>
          <w:lang w:val="en-US" w:eastAsia="en-US"/>
        </w:rPr>
      </w:pPr>
      <w:r>
        <w:rPr>
          <w:lang w:val="en-US" w:eastAsia="en-US"/>
        </w:rPr>
        <mc:AlternateContent>
          <mc:Choice Requires="wps">
            <w:drawing>
              <wp:anchor behindDoc="1" distT="0" distB="0" distL="102870" distR="55880" simplePos="0" locked="0" layoutInCell="0" allowOverlap="1" relativeHeight="100">
                <wp:simplePos x="0" y="0"/>
                <wp:positionH relativeFrom="column">
                  <wp:posOffset>2707640</wp:posOffset>
                </wp:positionH>
                <wp:positionV relativeFrom="paragraph">
                  <wp:posOffset>50800</wp:posOffset>
                </wp:positionV>
                <wp:extent cx="867410" cy="723265"/>
                <wp:effectExtent l="0" t="4445" r="0" b="635"/>
                <wp:wrapNone/>
                <wp:docPr id="503" name=""/>
                <a:graphic xmlns:a="http://schemas.openxmlformats.org/drawingml/2006/main">
                  <a:graphicData uri="http://schemas.microsoft.com/office/word/2010/wordprocessingShape">
                    <wps:wsp>
                      <wps:cNvSpPr/>
                      <wps:spPr>
                        <a:xfrm>
                          <a:off x="0" y="0"/>
                          <a:ext cx="867240" cy="723240"/>
                        </a:xfrm>
                        <a:custGeom>
                          <a:avLst/>
                          <a:gdLst/>
                          <a:ahLst/>
                          <a:rect l="l" t="t" r="r" b="b"/>
                          <a:pathLst>
                            <a:path w="1654" h="1855">
                              <a:moveTo>
                                <a:pt x="287" y="244"/>
                              </a:moveTo>
                              <a:cubicBezTo>
                                <a:pt x="378" y="262"/>
                                <a:pt x="431" y="273"/>
                                <a:pt x="507" y="324"/>
                              </a:cubicBezTo>
                              <a:cubicBezTo>
                                <a:pt x="667" y="317"/>
                                <a:pt x="827" y="316"/>
                                <a:pt x="987" y="304"/>
                              </a:cubicBezTo>
                              <a:cubicBezTo>
                                <a:pt x="1008" y="302"/>
                                <a:pt x="1032" y="299"/>
                                <a:pt x="1047" y="284"/>
                              </a:cubicBezTo>
                              <a:cubicBezTo>
                                <a:pt x="1062" y="269"/>
                                <a:pt x="1060" y="244"/>
                                <a:pt x="1067" y="224"/>
                              </a:cubicBezTo>
                              <a:cubicBezTo>
                                <a:pt x="929" y="132"/>
                                <a:pt x="993" y="159"/>
                                <a:pt x="887" y="124"/>
                              </a:cubicBezTo>
                              <a:cubicBezTo>
                                <a:pt x="704" y="139"/>
                                <a:pt x="529" y="166"/>
                                <a:pt x="347" y="184"/>
                              </a:cubicBezTo>
                              <a:cubicBezTo>
                                <a:pt x="281" y="206"/>
                                <a:pt x="221" y="204"/>
                                <a:pt x="307" y="324"/>
                              </a:cubicBezTo>
                              <a:cubicBezTo>
                                <a:pt x="335" y="363"/>
                                <a:pt x="405" y="340"/>
                                <a:pt x="447" y="364"/>
                              </a:cubicBezTo>
                              <a:cubicBezTo>
                                <a:pt x="489" y="387"/>
                                <a:pt x="567" y="444"/>
                                <a:pt x="567" y="444"/>
                              </a:cubicBezTo>
                              <a:cubicBezTo>
                                <a:pt x="543" y="686"/>
                                <a:pt x="568" y="580"/>
                                <a:pt x="507" y="764"/>
                              </a:cubicBezTo>
                              <a:cubicBezTo>
                                <a:pt x="497" y="793"/>
                                <a:pt x="410" y="816"/>
                                <a:pt x="387" y="824"/>
                              </a:cubicBezTo>
                              <a:cubicBezTo>
                                <a:pt x="334" y="984"/>
                                <a:pt x="414" y="797"/>
                                <a:pt x="307" y="904"/>
                              </a:cubicBezTo>
                              <a:cubicBezTo>
                                <a:pt x="292" y="919"/>
                                <a:pt x="303" y="951"/>
                                <a:pt x="287" y="964"/>
                              </a:cubicBezTo>
                              <a:cubicBezTo>
                                <a:pt x="266" y="981"/>
                                <a:pt x="233" y="976"/>
                                <a:pt x="207" y="984"/>
                              </a:cubicBezTo>
                              <a:cubicBezTo>
                                <a:pt x="135" y="1005"/>
                                <a:pt x="153" y="1000"/>
                                <a:pt x="87" y="1044"/>
                              </a:cubicBezTo>
                              <a:cubicBezTo>
                                <a:pt x="44" y="1172"/>
                                <a:pt x="0" y="1252"/>
                                <a:pt x="67" y="1404"/>
                              </a:cubicBezTo>
                              <a:cubicBezTo>
                                <a:pt x="86" y="1448"/>
                                <a:pt x="140" y="1476"/>
                                <a:pt x="187" y="1484"/>
                              </a:cubicBezTo>
                              <a:cubicBezTo>
                                <a:pt x="267" y="1497"/>
                                <a:pt x="427" y="1524"/>
                                <a:pt x="427" y="1524"/>
                              </a:cubicBezTo>
                              <a:cubicBezTo>
                                <a:pt x="548" y="1605"/>
                                <a:pt x="644" y="1608"/>
                                <a:pt x="787" y="1624"/>
                              </a:cubicBezTo>
                              <a:cubicBezTo>
                                <a:pt x="913" y="1666"/>
                                <a:pt x="1036" y="1702"/>
                                <a:pt x="1167" y="1724"/>
                              </a:cubicBezTo>
                              <a:cubicBezTo>
                                <a:pt x="1220" y="1717"/>
                                <a:pt x="1276" y="1722"/>
                                <a:pt x="1327" y="1704"/>
                              </a:cubicBezTo>
                              <a:cubicBezTo>
                                <a:pt x="1400" y="1677"/>
                                <a:pt x="1386" y="1620"/>
                                <a:pt x="1407" y="1564"/>
                              </a:cubicBezTo>
                              <a:cubicBezTo>
                                <a:pt x="1429" y="1506"/>
                                <a:pt x="1454" y="1474"/>
                                <a:pt x="1487" y="1424"/>
                              </a:cubicBezTo>
                              <a:cubicBezTo>
                                <a:pt x="1478" y="1330"/>
                                <a:pt x="1499" y="1222"/>
                                <a:pt x="1447" y="1144"/>
                              </a:cubicBezTo>
                              <a:cubicBezTo>
                                <a:pt x="1389" y="1057"/>
                                <a:pt x="1293" y="1027"/>
                                <a:pt x="1207" y="984"/>
                              </a:cubicBezTo>
                              <a:cubicBezTo>
                                <a:pt x="1186" y="973"/>
                                <a:pt x="1168" y="955"/>
                                <a:pt x="1147" y="944"/>
                              </a:cubicBezTo>
                              <a:cubicBezTo>
                                <a:pt x="1128" y="935"/>
                                <a:pt x="1105" y="934"/>
                                <a:pt x="1087" y="924"/>
                              </a:cubicBezTo>
                              <a:cubicBezTo>
                                <a:pt x="1045" y="901"/>
                                <a:pt x="1007" y="871"/>
                                <a:pt x="967" y="844"/>
                              </a:cubicBezTo>
                              <a:cubicBezTo>
                                <a:pt x="932" y="821"/>
                                <a:pt x="847" y="804"/>
                                <a:pt x="847" y="804"/>
                              </a:cubicBezTo>
                              <a:cubicBezTo>
                                <a:pt x="814" y="704"/>
                                <a:pt x="742" y="543"/>
                                <a:pt x="827" y="444"/>
                              </a:cubicBezTo>
                              <a:cubicBezTo>
                                <a:pt x="876" y="387"/>
                                <a:pt x="974" y="417"/>
                                <a:pt x="1047" y="404"/>
                              </a:cubicBezTo>
                              <a:cubicBezTo>
                                <a:pt x="1060" y="384"/>
                                <a:pt x="1085" y="368"/>
                                <a:pt x="1087" y="344"/>
                              </a:cubicBezTo>
                              <a:cubicBezTo>
                                <a:pt x="1108" y="139"/>
                                <a:pt x="1043" y="207"/>
                                <a:pt x="867" y="184"/>
                              </a:cubicBezTo>
                              <a:cubicBezTo>
                                <a:pt x="833" y="180"/>
                                <a:pt x="800" y="171"/>
                                <a:pt x="767" y="164"/>
                              </a:cubicBezTo>
                              <a:cubicBezTo>
                                <a:pt x="640" y="171"/>
                                <a:pt x="511" y="156"/>
                                <a:pt x="387" y="184"/>
                              </a:cubicBezTo>
                              <a:cubicBezTo>
                                <a:pt x="366" y="189"/>
                                <a:pt x="399" y="225"/>
                                <a:pt x="407" y="244"/>
                              </a:cubicBezTo>
                              <a:cubicBezTo>
                                <a:pt x="419" y="271"/>
                                <a:pt x="420" y="312"/>
                                <a:pt x="447" y="324"/>
                              </a:cubicBezTo>
                              <a:cubicBezTo>
                                <a:pt x="547" y="369"/>
                                <a:pt x="767" y="404"/>
                                <a:pt x="767" y="404"/>
                              </a:cubicBezTo>
                              <a:cubicBezTo>
                                <a:pt x="740" y="417"/>
                                <a:pt x="715" y="433"/>
                                <a:pt x="687" y="444"/>
                              </a:cubicBezTo>
                              <a:cubicBezTo>
                                <a:pt x="648" y="460"/>
                                <a:pt x="567" y="484"/>
                                <a:pt x="567" y="484"/>
                              </a:cubicBezTo>
                              <a:cubicBezTo>
                                <a:pt x="560" y="511"/>
                                <a:pt x="547" y="537"/>
                                <a:pt x="547" y="564"/>
                              </a:cubicBezTo>
                              <a:cubicBezTo>
                                <a:pt x="547" y="760"/>
                                <a:pt x="592" y="686"/>
                                <a:pt x="807" y="704"/>
                              </a:cubicBezTo>
                              <a:cubicBezTo>
                                <a:pt x="820" y="684"/>
                                <a:pt x="851" y="668"/>
                                <a:pt x="847" y="644"/>
                              </a:cubicBezTo>
                              <a:cubicBezTo>
                                <a:pt x="834" y="568"/>
                                <a:pt x="706" y="570"/>
                                <a:pt x="667" y="564"/>
                              </a:cubicBezTo>
                              <a:cubicBezTo>
                                <a:pt x="567" y="571"/>
                                <a:pt x="462" y="552"/>
                                <a:pt x="367" y="584"/>
                              </a:cubicBezTo>
                              <a:cubicBezTo>
                                <a:pt x="340" y="593"/>
                                <a:pt x="400" y="637"/>
                                <a:pt x="427" y="644"/>
                              </a:cubicBezTo>
                              <a:cubicBezTo>
                                <a:pt x="544" y="675"/>
                                <a:pt x="668" y="664"/>
                                <a:pt x="787" y="684"/>
                              </a:cubicBezTo>
                              <a:cubicBezTo>
                                <a:pt x="847" y="677"/>
                                <a:pt x="917" y="697"/>
                                <a:pt x="967" y="664"/>
                              </a:cubicBezTo>
                              <a:cubicBezTo>
                                <a:pt x="991" y="648"/>
                                <a:pt x="933" y="615"/>
                                <a:pt x="907" y="604"/>
                              </a:cubicBezTo>
                              <a:cubicBezTo>
                                <a:pt x="870" y="588"/>
                                <a:pt x="827" y="591"/>
                                <a:pt x="787" y="584"/>
                              </a:cubicBezTo>
                              <a:cubicBezTo>
                                <a:pt x="727" y="590"/>
                                <a:pt x="565" y="554"/>
                                <a:pt x="547" y="664"/>
                              </a:cubicBezTo>
                              <a:cubicBezTo>
                                <a:pt x="544" y="685"/>
                                <a:pt x="560" y="704"/>
                                <a:pt x="567" y="724"/>
                              </a:cubicBezTo>
                              <a:cubicBezTo>
                                <a:pt x="634" y="717"/>
                                <a:pt x="703" y="725"/>
                                <a:pt x="767" y="704"/>
                              </a:cubicBezTo>
                              <a:cubicBezTo>
                                <a:pt x="793" y="695"/>
                                <a:pt x="714" y="684"/>
                                <a:pt x="687" y="684"/>
                              </a:cubicBezTo>
                              <a:cubicBezTo>
                                <a:pt x="646" y="684"/>
                                <a:pt x="607" y="697"/>
                                <a:pt x="567" y="704"/>
                              </a:cubicBezTo>
                              <a:cubicBezTo>
                                <a:pt x="460" y="864"/>
                                <a:pt x="600" y="671"/>
                                <a:pt x="467" y="804"/>
                              </a:cubicBezTo>
                              <a:cubicBezTo>
                                <a:pt x="377" y="894"/>
                                <a:pt x="484" y="845"/>
                                <a:pt x="367" y="884"/>
                              </a:cubicBezTo>
                              <a:cubicBezTo>
                                <a:pt x="314" y="1044"/>
                                <a:pt x="394" y="857"/>
                                <a:pt x="287" y="964"/>
                              </a:cubicBezTo>
                              <a:cubicBezTo>
                                <a:pt x="180" y="1071"/>
                                <a:pt x="367" y="991"/>
                                <a:pt x="207" y="1044"/>
                              </a:cubicBezTo>
                              <a:cubicBezTo>
                                <a:pt x="185" y="1109"/>
                                <a:pt x="149" y="1159"/>
                                <a:pt x="127" y="1224"/>
                              </a:cubicBezTo>
                              <a:cubicBezTo>
                                <a:pt x="134" y="1297"/>
                                <a:pt x="116" y="1377"/>
                                <a:pt x="147" y="1444"/>
                              </a:cubicBezTo>
                              <a:cubicBezTo>
                                <a:pt x="191" y="1539"/>
                                <a:pt x="354" y="1535"/>
                                <a:pt x="427" y="1544"/>
                              </a:cubicBezTo>
                              <a:cubicBezTo>
                                <a:pt x="447" y="1551"/>
                                <a:pt x="468" y="1555"/>
                                <a:pt x="487" y="1564"/>
                              </a:cubicBezTo>
                              <a:cubicBezTo>
                                <a:pt x="508" y="1575"/>
                                <a:pt x="524" y="1596"/>
                                <a:pt x="547" y="1604"/>
                              </a:cubicBezTo>
                              <a:cubicBezTo>
                                <a:pt x="605" y="1626"/>
                                <a:pt x="667" y="1629"/>
                                <a:pt x="727" y="1644"/>
                              </a:cubicBezTo>
                              <a:cubicBezTo>
                                <a:pt x="923" y="1775"/>
                                <a:pt x="1161" y="1741"/>
                                <a:pt x="1367" y="1844"/>
                              </a:cubicBezTo>
                              <a:cubicBezTo>
                                <a:pt x="1654" y="1787"/>
                                <a:pt x="1484" y="1855"/>
                                <a:pt x="1447" y="1244"/>
                              </a:cubicBezTo>
                              <a:cubicBezTo>
                                <a:pt x="1445" y="1217"/>
                                <a:pt x="1449" y="1180"/>
                                <a:pt x="1427" y="1164"/>
                              </a:cubicBezTo>
                              <a:cubicBezTo>
                                <a:pt x="1394" y="1140"/>
                                <a:pt x="1347" y="1151"/>
                                <a:pt x="1307" y="1144"/>
                              </a:cubicBezTo>
                              <a:cubicBezTo>
                                <a:pt x="1294" y="1104"/>
                                <a:pt x="1289" y="1060"/>
                                <a:pt x="1267" y="1024"/>
                              </a:cubicBezTo>
                              <a:cubicBezTo>
                                <a:pt x="1253" y="1002"/>
                                <a:pt x="1140" y="951"/>
                                <a:pt x="1127" y="944"/>
                              </a:cubicBezTo>
                              <a:cubicBezTo>
                                <a:pt x="1008" y="876"/>
                                <a:pt x="904" y="861"/>
                                <a:pt x="767" y="844"/>
                              </a:cubicBezTo>
                              <a:cubicBezTo>
                                <a:pt x="774" y="767"/>
                                <a:pt x="784" y="596"/>
                                <a:pt x="807" y="504"/>
                              </a:cubicBezTo>
                              <a:cubicBezTo>
                                <a:pt x="817" y="463"/>
                                <a:pt x="847" y="384"/>
                                <a:pt x="847" y="384"/>
                              </a:cubicBezTo>
                              <a:cubicBezTo>
                                <a:pt x="744" y="315"/>
                                <a:pt x="608" y="301"/>
                                <a:pt x="487" y="284"/>
                              </a:cubicBezTo>
                              <a:cubicBezTo>
                                <a:pt x="582" y="221"/>
                                <a:pt x="524" y="252"/>
                                <a:pt x="667" y="204"/>
                              </a:cubicBezTo>
                              <a:cubicBezTo>
                                <a:pt x="690" y="196"/>
                                <a:pt x="706" y="175"/>
                                <a:pt x="727" y="164"/>
                              </a:cubicBezTo>
                              <a:cubicBezTo>
                                <a:pt x="746" y="155"/>
                                <a:pt x="767" y="151"/>
                                <a:pt x="787" y="144"/>
                              </a:cubicBezTo>
                              <a:cubicBezTo>
                                <a:pt x="926" y="163"/>
                                <a:pt x="1208" y="146"/>
                                <a:pt x="1267" y="324"/>
                              </a:cubicBezTo>
                              <a:cubicBezTo>
                                <a:pt x="1280" y="305"/>
                                <a:pt x="1377" y="165"/>
                                <a:pt x="1307" y="144"/>
                              </a:cubicBezTo>
                              <a:cubicBezTo>
                                <a:pt x="1179" y="106"/>
                                <a:pt x="746" y="91"/>
                                <a:pt x="627" y="84"/>
                              </a:cubicBezTo>
                              <a:cubicBezTo>
                                <a:pt x="654" y="77"/>
                                <a:pt x="680" y="69"/>
                                <a:pt x="707" y="64"/>
                              </a:cubicBezTo>
                              <a:cubicBezTo>
                                <a:pt x="747" y="56"/>
                                <a:pt x="798" y="73"/>
                                <a:pt x="827" y="44"/>
                              </a:cubicBezTo>
                              <a:cubicBezTo>
                                <a:pt x="844" y="27"/>
                                <a:pt x="787" y="17"/>
                                <a:pt x="767" y="4"/>
                              </a:cubicBezTo>
                              <a:cubicBezTo>
                                <a:pt x="687" y="11"/>
                                <a:pt x="604" y="0"/>
                                <a:pt x="527" y="24"/>
                              </a:cubicBezTo>
                              <a:cubicBezTo>
                                <a:pt x="491" y="35"/>
                                <a:pt x="466" y="72"/>
                                <a:pt x="447" y="104"/>
                              </a:cubicBezTo>
                              <a:cubicBezTo>
                                <a:pt x="425" y="140"/>
                                <a:pt x="407" y="224"/>
                                <a:pt x="407" y="224"/>
                              </a:cubicBezTo>
                              <a:cubicBezTo>
                                <a:pt x="429" y="582"/>
                                <a:pt x="332" y="508"/>
                                <a:pt x="587" y="624"/>
                              </a:cubicBezTo>
                              <a:cubicBezTo>
                                <a:pt x="606" y="633"/>
                                <a:pt x="627" y="637"/>
                                <a:pt x="647" y="644"/>
                              </a:cubicBezTo>
                              <a:cubicBezTo>
                                <a:pt x="654" y="664"/>
                                <a:pt x="667" y="683"/>
                                <a:pt x="667" y="704"/>
                              </a:cubicBezTo>
                              <a:cubicBezTo>
                                <a:pt x="667" y="745"/>
                                <a:pt x="671" y="791"/>
                                <a:pt x="647" y="824"/>
                              </a:cubicBezTo>
                              <a:cubicBezTo>
                                <a:pt x="631" y="846"/>
                                <a:pt x="594" y="839"/>
                                <a:pt x="567" y="844"/>
                              </a:cubicBezTo>
                              <a:cubicBezTo>
                                <a:pt x="514" y="853"/>
                                <a:pt x="460" y="857"/>
                                <a:pt x="407" y="864"/>
                              </a:cubicBezTo>
                              <a:cubicBezTo>
                                <a:pt x="360" y="884"/>
                                <a:pt x="309" y="896"/>
                                <a:pt x="267" y="924"/>
                              </a:cubicBezTo>
                              <a:cubicBezTo>
                                <a:pt x="247" y="937"/>
                                <a:pt x="244" y="967"/>
                                <a:pt x="227" y="984"/>
                              </a:cubicBezTo>
                              <a:cubicBezTo>
                                <a:pt x="210" y="1001"/>
                                <a:pt x="187" y="1011"/>
                                <a:pt x="167" y="1024"/>
                              </a:cubicBezTo>
                              <a:cubicBezTo>
                                <a:pt x="126" y="1186"/>
                                <a:pt x="108" y="1227"/>
                                <a:pt x="167" y="1464"/>
                              </a:cubicBezTo>
                              <a:cubicBezTo>
                                <a:pt x="174" y="1493"/>
                                <a:pt x="221" y="1489"/>
                                <a:pt x="247" y="1504"/>
                              </a:cubicBezTo>
                              <a:cubicBezTo>
                                <a:pt x="268" y="1516"/>
                                <a:pt x="284" y="1538"/>
                                <a:pt x="307" y="1544"/>
                              </a:cubicBezTo>
                              <a:cubicBezTo>
                                <a:pt x="463" y="1586"/>
                                <a:pt x="670" y="1591"/>
                                <a:pt x="827" y="1604"/>
                              </a:cubicBezTo>
                              <a:cubicBezTo>
                                <a:pt x="935" y="1631"/>
                                <a:pt x="1039" y="1677"/>
                                <a:pt x="1147" y="1704"/>
                              </a:cubicBezTo>
                              <a:cubicBezTo>
                                <a:pt x="1316" y="1746"/>
                                <a:pt x="1268" y="1705"/>
                                <a:pt x="1327" y="1764"/>
                              </a:cubicBez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654,1855" path="m287,244c378,262,431,273,507,324c667,317,827,316,987,304c1008,302,1032,299,1047,284c1062,269,1060,244,1067,224c929,132,993,159,887,124c704,139,529,166,347,184c281,206,221,204,307,324c335,363,405,340,447,364c489,387,567,444,567,444c543,686,568,580,507,764c497,793,410,816,387,824c334,984,414,797,307,904c292,919,303,951,287,964c266,981,233,976,207,984c135,1005,153,1000,87,1044c44,1172,0,1252,67,1404c86,1448,140,1476,187,1484c267,1497,427,1524,427,1524c548,1605,644,1608,787,1624c913,1666,1036,1702,1167,1724c1220,1717,1276,1722,1327,1704c1400,1677,1386,1620,1407,1564c1429,1506,1454,1474,1487,1424c1478,1330,1499,1222,1447,1144c1389,1057,1293,1027,1207,984c1186,973,1168,955,1147,944c1128,935,1105,934,1087,924c1045,901,1007,871,967,844c932,821,847,804,847,804c814,704,742,543,827,444c876,387,974,417,1047,404c1060,384,1085,368,1087,344c1108,139,1043,207,867,184c833,180,800,171,767,164c640,171,511,156,387,184c366,189,399,225,407,244c419,271,420,312,447,324c547,369,767,404,767,404c740,417,715,433,687,444c648,460,567,484,567,484c560,511,547,537,547,564c547,760,592,686,807,704c820,684,851,668,847,644c834,568,706,570,667,564c567,571,462,552,367,584c340,593,400,637,427,644c544,675,668,664,787,684c847,677,917,697,967,664c991,648,933,615,907,604c870,588,827,591,787,584c727,590,565,554,547,664c544,685,560,704,567,724c634,717,703,725,767,704c793,695,714,684,687,684c646,684,607,697,567,704c460,864,600,671,467,804c377,894,484,845,367,884c314,1044,394,857,287,964c180,1071,367,991,207,1044c185,1109,149,1159,127,1224c134,1297,116,1377,147,1444c191,1539,354,1535,427,1544c447,1551,468,1555,487,1564c508,1575,524,1596,547,1604c605,1626,667,1629,727,1644c923,1775,1161,1741,1367,1844c1654,1787,1484,1855,1447,1244c1445,1217,1449,1180,1427,1164c1394,1140,1347,1151,1307,1144c1294,1104,1289,1060,1267,1024c1253,1002,1140,951,1127,944c1008,876,904,861,767,844c774,767,784,596,807,504c817,463,847,384,847,384c744,315,608,301,487,284c582,221,524,252,667,204c690,196,706,175,727,164c746,155,767,151,787,144c926,163,1208,146,1267,324c1280,305,1377,165,1307,144c1179,106,746,91,627,84c654,77,680,69,707,64c747,56,798,73,827,44c844,27,787,17,767,4c687,11,604,0,527,24c491,35,466,72,447,104c425,140,407,224,407,224c429,582,332,508,587,624c606,633,627,637,647,644c654,664,667,683,667,704c667,745,671,791,647,824c631,846,594,839,567,844c514,853,460,857,407,864c360,884,309,896,267,924c247,937,244,967,227,984c210,1001,187,1011,167,1024c126,1186,108,1227,167,1464c174,1493,221,1489,247,1504c268,1516,284,1538,307,1544c463,1586,670,1591,827,1604c935,1631,1039,1677,1147,1704c1316,1746,1268,1705,1327,1764e" fillcolor="aqua" stroked="t" o:allowincell="f" style="position:absolute;margin-left:213.2pt;margin-top:4pt;width:68.25pt;height:56.9pt;mso-wrap-style:none;v-text-anchor:middle">
                <v:fill o:detectmouseclick="t" type="solid" color2="red"/>
                <v:stroke color="black" weight="9360" joinstyle="round" endcap="flat"/>
                <w10:wrap type="none"/>
              </v:shape>
            </w:pict>
          </mc:Fallback>
        </mc:AlternateContent>
      </w:r>
    </w:p>
    <w:p>
      <w:pPr>
        <w:pStyle w:val="Normal"/>
        <w:jc w:val="both"/>
        <w:rPr/>
      </w:pPr>
      <w:r>
        <w:rPr/>
      </w:r>
    </w:p>
    <w:p>
      <w:pPr>
        <w:pStyle w:val="TextBody"/>
        <w:ind w:left="1416" w:firstLine="708"/>
        <w:rPr/>
      </w:pPr>
      <w:r>
        <w:rPr/>
        <w:t xml:space="preserve">     </w:t>
      </w:r>
      <w:r>
        <w:rPr/>
        <w:t xml:space="preserve">A COMPOSIÇÃO         </w:t>
      </w:r>
      <w:r>
        <w:rPr>
          <w:sz w:val="44"/>
        </w:rPr>
        <w:t xml:space="preserve">$     </w:t>
      </w:r>
      <w:r>
        <w:rPr/>
        <w:t>DOS FUNDOS</w:t>
      </w:r>
    </w:p>
    <w:p>
      <w:pPr>
        <w:pStyle w:val="Normal"/>
        <w:numPr>
          <w:ilvl w:val="0"/>
          <w:numId w:val="0"/>
        </w:numPr>
        <w:jc w:val="both"/>
        <w:outlineLvl w:val="0"/>
        <w:rPr/>
      </w:pPr>
      <w:r>
        <w:rPr/>
      </w:r>
    </w:p>
    <w:p>
      <w:pPr>
        <w:pStyle w:val="Normal"/>
        <w:jc w:val="both"/>
        <w:rPr/>
      </w:pPr>
      <w:r>
        <mc:AlternateContent>
          <mc:Choice Requires="wps">
            <w:drawing>
              <wp:anchor behindDoc="0" distT="0" distB="0" distL="114935" distR="114935" simplePos="0" locked="0" layoutInCell="0" allowOverlap="1" relativeHeight="209">
                <wp:simplePos x="0" y="0"/>
                <wp:positionH relativeFrom="column">
                  <wp:posOffset>-82550</wp:posOffset>
                </wp:positionH>
                <wp:positionV relativeFrom="paragraph">
                  <wp:posOffset>908050</wp:posOffset>
                </wp:positionV>
                <wp:extent cx="2468880" cy="274320"/>
                <wp:effectExtent l="635" t="5715" r="1270" b="5715"/>
                <wp:wrapNone/>
                <wp:docPr id="504" name=""/>
                <a:graphic xmlns:a="http://schemas.openxmlformats.org/drawingml/2006/main">
                  <a:graphicData uri="http://schemas.microsoft.com/office/word/2010/wordprocessingShape">
                    <wps:wsp>
                      <wps:cNvSpPr/>
                      <wps:spPr>
                        <a:xfrm>
                          <a:off x="0" y="0"/>
                          <a:ext cx="2468880" cy="274320"/>
                        </a:xfrm>
                        <a:custGeom>
                          <a:avLst/>
                          <a:gdLst>
                            <a:gd name="textAreaLeft" fmla="*/ 576720 w 1399680"/>
                            <a:gd name="textAreaRight" fmla="*/ 822960 w 139968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ff" stroked="t" o:allowincell="f" style="position:absolute;margin-left:-6.5pt;margin-top:71.5pt;width:194.35pt;height:21.55pt;mso-wrap-style:none;v-text-anchor:middle" type="_x0000_t187">
                <v:fill o:detectmouseclick="t" type="solid" color2="#330000"/>
                <v:stroke color="black" weight="9360" joinstyle="miter" endcap="flat"/>
                <w10:wrap type="none"/>
              </v:shape>
            </w:pict>
          </mc:Fallback>
        </mc:AlternateContent>
      </w:r>
      <w:r>
        <w:rPr/>
        <w:t>Os Fundos para programas de proteção e socio-educativos são recursos providos pelo orçamento público, por doações, transferências e legados, por contribuições dedutíveis do Imposto de Renda devido por pessoas físicas e jurídicas, assim como por multas aplicadas por violações  aos direitos da criança e do adolescente.</w:t>
      </w:r>
    </w:p>
    <w:p>
      <w:pPr>
        <w:pStyle w:val="Normal"/>
        <w:numPr>
          <w:ilvl w:val="0"/>
          <w:numId w:val="0"/>
        </w:numPr>
        <w:jc w:val="both"/>
        <w:outlineLvl w:val="0"/>
        <w:rPr/>
      </w:pPr>
      <w:r>
        <w:rPr/>
      </w:r>
    </w:p>
    <w:p>
      <w:pPr>
        <w:pStyle w:val="Normal"/>
        <w:numPr>
          <w:ilvl w:val="0"/>
          <w:numId w:val="0"/>
        </w:numPr>
        <w:ind w:left="2832" w:hanging="0"/>
        <w:jc w:val="both"/>
        <w:outlineLvl w:val="0"/>
        <w:rPr/>
      </w:pPr>
      <w:r>
        <w:rPr/>
        <w:t xml:space="preserve">       </w:t>
      </w:r>
      <w:r>
        <w:rPr/>
        <w:t>EFICÁCIA ATRAVÉS DOS FUNDOS</w:t>
      </w:r>
    </w:p>
    <w:p>
      <w:pPr>
        <w:pStyle w:val="Normal"/>
        <w:jc w:val="both"/>
        <w:rPr/>
      </w:pPr>
      <w:r>
        <w:rPr/>
      </w:r>
    </w:p>
    <w:p>
      <w:pPr>
        <w:pStyle w:val="Normal"/>
        <w:jc w:val="both"/>
        <w:rPr/>
      </w:pPr>
      <w:r>
        <w:rPr/>
        <w:t xml:space="preserve">A lei, ao prever os Fundos da Criança, busca </w:t>
      </w:r>
      <w:r>
        <w:rPr>
          <w:i/>
        </w:rPr>
        <w:t>efetividade</w:t>
      </w:r>
      <w:r>
        <w:rPr/>
        <w:t xml:space="preserve"> ao pronto financiamento de ações para corrigir violações e ameaças a direitos quando crianças e adolescentes são vítimas (programas de proteção) ou fazem vítimas (programas sócio-educativos).  A grita que existe no Brasil, por exemplo, sobre reincidência de infratores se deve sempre à falta de programas sócio-educativos bem organizado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167640</wp:posOffset>
                </wp:positionH>
                <wp:positionV relativeFrom="paragraph">
                  <wp:posOffset>33655</wp:posOffset>
                </wp:positionV>
                <wp:extent cx="2377440" cy="445135"/>
                <wp:effectExtent l="635" t="6350" r="1270" b="5715"/>
                <wp:wrapNone/>
                <wp:docPr id="505" name=""/>
                <a:graphic xmlns:a="http://schemas.openxmlformats.org/drawingml/2006/main">
                  <a:graphicData uri="http://schemas.microsoft.com/office/word/2010/wordprocessingShape">
                    <wps:wsp>
                      <wps:cNvSpPr/>
                      <wps:spPr>
                        <a:xfrm>
                          <a:off x="0" y="0"/>
                          <a:ext cx="2377440" cy="444960"/>
                        </a:xfrm>
                        <a:custGeom>
                          <a:avLst/>
                          <a:gdLst>
                            <a:gd name="textAreaLeft" fmla="*/ 336960 w 1347840"/>
                            <a:gd name="textAreaRight" fmla="*/ 1010880 w 1347840"/>
                            <a:gd name="textAreaTop" fmla="*/ 63000 h 252360"/>
                            <a:gd name="textAreaBottom" fmla="*/ 189360 h 252360"/>
                          </a:gdLst>
                          <a:ahLst/>
                          <a:rect l="textAreaLeft" t="textAreaTop" r="textAreaRight" b="textAreaBottom"/>
                          <a:pathLst>
                            <a:path w="21600" h="21600">
                              <a:moveTo>
                                <a:pt x="5400" y="5400"/>
                              </a:moveTo>
                              <a:lnTo>
                                <a:pt x="10800" y="5400"/>
                              </a:lnTo>
                              <a:lnTo>
                                <a:pt x="10800" y="5400"/>
                              </a:lnTo>
                              <a:lnTo>
                                <a:pt x="8100" y="5400"/>
                              </a:lnTo>
                              <a:lnTo>
                                <a:pt x="10800" y="0"/>
                              </a:lnTo>
                              <a:lnTo>
                                <a:pt x="13500" y="5400"/>
                              </a:lnTo>
                              <a:lnTo>
                                <a:pt x="10800" y="5400"/>
                              </a:lnTo>
                              <a:lnTo>
                                <a:pt x="10800" y="5400"/>
                              </a:lnTo>
                              <a:lnTo>
                                <a:pt x="16200" y="5400"/>
                              </a:lnTo>
                              <a:lnTo>
                                <a:pt x="16200" y="10800"/>
                              </a:lnTo>
                              <a:lnTo>
                                <a:pt x="16200" y="10800"/>
                              </a:lnTo>
                              <a:lnTo>
                                <a:pt x="16200" y="8100"/>
                              </a:lnTo>
                              <a:lnTo>
                                <a:pt x="21600" y="10800"/>
                              </a:lnTo>
                              <a:lnTo>
                                <a:pt x="16200" y="13500"/>
                              </a:lnTo>
                              <a:lnTo>
                                <a:pt x="16200" y="10800"/>
                              </a:lnTo>
                              <a:lnTo>
                                <a:pt x="16200" y="10800"/>
                              </a:lnTo>
                              <a:lnTo>
                                <a:pt x="16200" y="16200"/>
                              </a:lnTo>
                              <a:lnTo>
                                <a:pt x="10800" y="16200"/>
                              </a:lnTo>
                              <a:lnTo>
                                <a:pt x="10800" y="16200"/>
                              </a:lnTo>
                              <a:lnTo>
                                <a:pt x="13500" y="16200"/>
                              </a:lnTo>
                              <a:lnTo>
                                <a:pt x="10800" y="21600"/>
                              </a:lnTo>
                              <a:lnTo>
                                <a:pt x="8100" y="16200"/>
                              </a:lnTo>
                              <a:lnTo>
                                <a:pt x="10800" y="16200"/>
                              </a:lnTo>
                              <a:lnTo>
                                <a:pt x="10800" y="16200"/>
                              </a:lnTo>
                              <a:lnTo>
                                <a:pt x="5400" y="16200"/>
                              </a:lnTo>
                              <a:lnTo>
                                <a:pt x="5400" y="10800"/>
                              </a:lnTo>
                              <a:lnTo>
                                <a:pt x="5400" y="10800"/>
                              </a:lnTo>
                              <a:lnTo>
                                <a:pt x="5400" y="13500"/>
                              </a:lnTo>
                              <a:lnTo>
                                <a:pt x="0" y="10800"/>
                              </a:lnTo>
                              <a:lnTo>
                                <a:pt x="5400" y="8100"/>
                              </a:lnTo>
                              <a:lnTo>
                                <a:pt x="5400" y="10800"/>
                              </a:lnTo>
                              <a:lnTo>
                                <a:pt x="540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3.2pt;margin-top:2.65pt;width:187.15pt;height:35pt;mso-wrap-style:none;v-text-anchor:middle" type="_x0000_t83">
                <v:fill o:detectmouseclick="t" type="solid" color2="#0033ff"/>
                <v:stroke color="black" weight="9360" joinstyle="miter" endcap="flat"/>
                <w10:wrap type="none"/>
              </v:shape>
            </w:pict>
          </mc:Fallback>
        </mc:AlternateContent>
      </w:r>
    </w:p>
    <w:p>
      <w:pPr>
        <w:pStyle w:val="Normal"/>
        <w:jc w:val="both"/>
        <w:rPr/>
      </w:pPr>
      <w:r>
        <w:rPr/>
        <w:tab/>
        <w:tab/>
        <w:tab/>
        <w:tab/>
        <w:t xml:space="preserve">          </w:t>
        <w:tab/>
        <w:tab/>
        <w:t xml:space="preserve"> MOBILIZAÇÃO SOCIAL</w:t>
      </w:r>
    </w:p>
    <w:p>
      <w:pPr>
        <w:pStyle w:val="Normal"/>
        <w:jc w:val="both"/>
        <w:rPr/>
      </w:pPr>
      <w:r>
        <w:rPr/>
      </w:r>
    </w:p>
    <w:p>
      <w:pPr>
        <w:pStyle w:val="Normal"/>
        <w:jc w:val="both"/>
        <w:rPr/>
      </w:pPr>
      <w:r>
        <w:rPr/>
        <w:t>Harmonizando suas ações no Conselho dos Direitos, as políticas públicas (educação, saúde, assistência social, esporte, cultura, lazer, trabalho, segurança pública, etc.) devem mobilizar a opinião pública para as muitas formas de efetivar direitos e deveres das crianças e dos adolescentes. Quantas pessoas  procuram um sentido para a vida e poderiam engajar-se, com boa e competente orientação, nesses programas?</w:t>
      </w:r>
    </w:p>
    <w:p>
      <w:pPr>
        <w:pStyle w:val="Normal"/>
        <w:jc w:val="both"/>
        <w:rPr/>
      </w:pPr>
      <w:r>
        <w:object w:dxaOrig="15458" w:dyaOrig="154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1pt;margin-top:29.75pt;width:36pt;height:28.8pt;mso-wrap-distance-left:9.05pt;mso-wrap-distance-right:9.05pt;mso-position-horizontal-relative:text;mso-position-vertical-relative:text" filled="f" o:ole="">
            <v:imagedata r:id="rId12" o:title=""/>
            <w10:wrap type="topAndBottom"/>
          </v:shape>
          <o:OLEObject Type="Embed" ProgID="" ShapeID="ole_rId11" DrawAspect="Content" ObjectID="_1128525492" r:id="rId11"/>
        </w:object>
      </w:r>
      <w:r>
        <w:rPr/>
        <w:tab/>
        <w:tab/>
        <w:tab/>
      </w:r>
    </w:p>
    <w:p>
      <w:pPr>
        <w:pStyle w:val="Normal"/>
        <w:ind w:left="1416" w:firstLine="708"/>
        <w:jc w:val="both"/>
        <w:rPr/>
      </w:pPr>
      <w:r>
        <w:object w:dxaOrig="15458" w:dyaOrig="154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9pt;margin-top:15.6pt;width:43.2pt;height:32.95pt;mso-wrap-distance-left:9.05pt;mso-wrap-distance-right:9.05pt;mso-position-horizontal-relative:text;mso-position-vertical-relative:text" filled="f" o:ole="">
            <v:imagedata r:id="rId14" o:title=""/>
            <w10:wrap type="topAndBottom"/>
          </v:shape>
          <o:OLEObject Type="Embed" ProgID="" ShapeID="ole_rId13" DrawAspect="Content" ObjectID="_473068401" r:id="rId13"/>
        </w:object>
        <mc:AlternateContent>
          <mc:Choice Requires="wps">
            <w:drawing>
              <wp:anchor behindDoc="0" distT="0" distB="0" distL="114935" distR="114935" simplePos="0" locked="0" layoutInCell="0" allowOverlap="1" relativeHeight="214">
                <wp:simplePos x="0" y="0"/>
                <wp:positionH relativeFrom="column">
                  <wp:posOffset>648970</wp:posOffset>
                </wp:positionH>
                <wp:positionV relativeFrom="paragraph">
                  <wp:posOffset>198120</wp:posOffset>
                </wp:positionV>
                <wp:extent cx="822960" cy="274320"/>
                <wp:effectExtent l="6350" t="13335" r="6985" b="13335"/>
                <wp:wrapNone/>
                <wp:docPr id="506" name=""/>
                <a:graphic xmlns:a="http://schemas.openxmlformats.org/drawingml/2006/main">
                  <a:graphicData uri="http://schemas.microsoft.com/office/word/2010/wordprocessingShape">
                    <wps:wsp>
                      <wps:cNvSpPr/>
                      <wps:spPr>
                        <a:xfrm>
                          <a:off x="0" y="0"/>
                          <a:ext cx="822960" cy="274320"/>
                        </a:xfrm>
                        <a:prstGeom prst="leftRightArrow">
                          <a:avLst>
                            <a:gd name="adj1" fmla="val 40741"/>
                            <a:gd name="adj2" fmla="val 41431"/>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51.1pt;margin-top:15.6pt;width:64.75pt;height:21.55pt;mso-wrap-style:none;v-text-anchor:middle" type="_x0000_t69">
                <v:imagedata r:id="" o:detectmouseclick="t"/>
                <v:stroke color="black" weight="9360" joinstyle="miter" endcap="flat"/>
                <w10:wrap type="none"/>
              </v:shape>
            </w:pict>
          </mc:Fallback>
        </mc:AlternateContent>
      </w:r>
      <w:r>
        <w:rPr/>
        <w:t xml:space="preserve">          </w:t>
      </w:r>
      <w:r>
        <w:rPr/>
        <w:tab/>
        <w:tab/>
        <w:t xml:space="preserve">         </w:t>
      </w:r>
    </w:p>
    <w:p>
      <w:pPr>
        <w:pStyle w:val="Normal"/>
        <w:ind w:left="2124" w:firstLine="708"/>
        <w:jc w:val="both"/>
        <w:rPr/>
      </w:pPr>
      <w:r>
        <w:rPr/>
        <w:t xml:space="preserve">                       </w:t>
      </w:r>
      <w:r>
        <w:rPr/>
        <w:t>OS TIPOS DE PROGRAMAS</w:t>
      </w:r>
    </w:p>
    <w:p>
      <w:pPr>
        <w:pStyle w:val="Normal"/>
        <w:jc w:val="both"/>
        <w:rPr/>
      </w:pPr>
      <w:r>
        <w:rPr/>
      </w:r>
    </w:p>
    <w:p>
      <w:pPr>
        <w:pStyle w:val="Normal"/>
        <w:jc w:val="both"/>
        <w:rPr/>
      </w:pPr>
      <w:r>
        <w:rPr/>
        <w:t>No Brasil, os programas para vítimas atendem em quatro regimes: 1. De orientação e apoio sócio-familiar; 2. De apoio sócio-educativo em meio aberto; 3. De colocação familiar; 4. De abrigo. Para os que fazem vítimas, são três os regimes de atendimento: 1. liberdade assistida; 2. semi-liberdade e 3. Internaçã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471930</wp:posOffset>
                </wp:positionH>
                <wp:positionV relativeFrom="paragraph">
                  <wp:posOffset>109855</wp:posOffset>
                </wp:positionV>
                <wp:extent cx="548640" cy="640080"/>
                <wp:effectExtent l="5080" t="5080" r="11430" b="5715"/>
                <wp:wrapNone/>
                <wp:docPr id="507" name=""/>
                <a:graphic xmlns:a="http://schemas.openxmlformats.org/drawingml/2006/main">
                  <a:graphicData uri="http://schemas.microsoft.com/office/word/2010/wordprocessingShape">
                    <wps:wsp>
                      <wps:cNvSpPr/>
                      <wps:spPr>
                        <a:xfrm>
                          <a:off x="0" y="0"/>
                          <a:ext cx="548640" cy="640080"/>
                        </a:xfrm>
                        <a:prstGeom prst="uturnArrow">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15.9pt;margin-top:8.65pt;width:43.15pt;height:50.35pt;mso-wrap-style:none;v-text-anchor:middle" type="_x0000_t101">
                <v:fill o:detectmouseclick="t" type="solid" color2="lime"/>
                <v:stroke color="black" weight="9360" joinstyle="miter" endcap="flat"/>
                <w10:wrap type="none"/>
              </v:shape>
            </w:pict>
          </mc:Fallback>
        </mc:AlternateContent>
      </w:r>
    </w:p>
    <w:p>
      <w:pPr>
        <w:pStyle w:val="Normal"/>
        <w:numPr>
          <w:ilvl w:val="0"/>
          <w:numId w:val="0"/>
        </w:numPr>
        <w:jc w:val="both"/>
        <w:outlineLvl w:val="0"/>
        <w:rPr/>
      </w:pPr>
      <w:r>
        <w:rPr/>
        <w:tab/>
        <w:tab/>
        <w:tab/>
        <w:t xml:space="preserve">    </w:t>
        <w:tab/>
        <w:tab/>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014730</wp:posOffset>
                </wp:positionH>
                <wp:positionV relativeFrom="paragraph">
                  <wp:posOffset>66675</wp:posOffset>
                </wp:positionV>
                <wp:extent cx="822960" cy="323215"/>
                <wp:effectExtent l="26035" t="5715" r="5080" b="5080"/>
                <wp:wrapNone/>
                <wp:docPr id="508" name=""/>
                <a:graphic xmlns:a="http://schemas.openxmlformats.org/drawingml/2006/main">
                  <a:graphicData uri="http://schemas.microsoft.com/office/word/2010/wordprocessingShape">
                    <wps:wsp>
                      <wps:cNvSpPr/>
                      <wps:spPr>
                        <a:xfrm flipH="1">
                          <a:off x="0" y="0"/>
                          <a:ext cx="822960" cy="323280"/>
                        </a:xfrm>
                        <a:prstGeom prst="uturnArrow">
                          <a:avLst/>
                        </a:prstGeom>
                        <a:solidFill>
                          <a:srgbClr val="99cc00"/>
                        </a:solidFill>
                        <a:ln w="9360">
                          <a:solidFill>
                            <a:srgbClr val="ff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79.9pt;margin-top:5.25pt;width:64.75pt;height:25.4pt;flip:x;mso-wrap-style:none;v-text-anchor:middle" type="_x0000_t101">
                <v:fill o:detectmouseclick="t" type="solid" color2="#6633ff"/>
                <v:stroke color="#ffcc00" weight="9360" joinstyle="miter" endcap="flat"/>
                <w10:wrap type="none"/>
              </v:shape>
            </w:pict>
          </mc:Fallback>
        </mc:AlternateContent>
      </w:r>
    </w:p>
    <w:p>
      <w:pPr>
        <w:pStyle w:val="Normal"/>
        <w:numPr>
          <w:ilvl w:val="0"/>
          <w:numId w:val="0"/>
        </w:numPr>
        <w:jc w:val="both"/>
        <w:outlineLvl w:val="0"/>
        <w:rPr/>
      </w:pPr>
      <w:r>
        <w:rPr/>
        <w:tab/>
        <w:tab/>
        <w:tab/>
        <w:tab/>
        <w:t xml:space="preserve">           PARTICIPAÇÃO COMUNITÁRIA</w:t>
      </w:r>
    </w:p>
    <w:p>
      <w:pPr>
        <w:pStyle w:val="Normal"/>
        <w:jc w:val="both"/>
        <w:rPr/>
      </w:pPr>
      <w:r>
        <w:rPr/>
      </w:r>
    </w:p>
    <w:p>
      <w:pPr>
        <w:pStyle w:val="Normal"/>
        <w:jc w:val="both"/>
        <w:rPr/>
      </w:pPr>
      <w:r>
        <w:rPr/>
        <w:t>Os programas de proteção à criança e ao adolescente devem favorecer a participação das pessoas da comunidade no processo educativo que desenvolve. Os municípios que alcançam melhores resultados são os que engajam nesse sistema grande número de ONGs, inclusive de empresários e sindicatos e os que estimulam programas nas políticas de cultura, esporte, lazer e capacitação laboral.</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17">
                <wp:simplePos x="0" y="0"/>
                <wp:positionH relativeFrom="column">
                  <wp:posOffset>877570</wp:posOffset>
                </wp:positionH>
                <wp:positionV relativeFrom="paragraph">
                  <wp:posOffset>6350</wp:posOffset>
                </wp:positionV>
                <wp:extent cx="594360" cy="365760"/>
                <wp:effectExtent l="5080" t="5080" r="5715" b="5715"/>
                <wp:wrapNone/>
                <wp:docPr id="509" name=""/>
                <a:graphic xmlns:a="http://schemas.openxmlformats.org/drawingml/2006/main">
                  <a:graphicData uri="http://schemas.microsoft.com/office/word/2010/wordprocessingShape">
                    <wps:wsp>
                      <wps:cNvSpPr/>
                      <wps:spPr>
                        <a:xfrm>
                          <a:off x="0" y="0"/>
                          <a:ext cx="594360" cy="365760"/>
                        </a:xfrm>
                        <a:prstGeom prst="verticalScroll">
                          <a:avLst>
                            <a:gd name="adj" fmla="val 125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69.1pt;margin-top:0.5pt;width:46.75pt;height:28.75pt;mso-wrap-style:none;v-text-anchor:middle" type="_x0000_t97">
                <v:fill o:detectmouseclick="t" type="solid" color2="#ff3300"/>
                <v:stroke color="black" weight="9360" joinstyle="miter" endcap="flat"/>
                <w10:wrap type="none"/>
              </v:shape>
            </w:pict>
          </mc:Fallback>
        </mc:AlternateContent>
      </w:r>
      <w:r>
        <w:rPr/>
        <w:tab/>
        <w:tab/>
        <w:tab/>
        <w:tab/>
      </w:r>
    </w:p>
    <w:p>
      <w:pPr>
        <w:pStyle w:val="TextBody"/>
        <w:ind w:left="2124" w:hanging="0"/>
        <w:rPr/>
      </w:pPr>
      <w:r>
        <w:rPr/>
        <w:t xml:space="preserve">       </w:t>
      </w:r>
      <w:r>
        <w:rPr/>
        <w:t>DIREITO, FATOS, SOCIEDADE E ESTADO</w:t>
      </w:r>
    </w:p>
    <w:p>
      <w:pPr>
        <w:pStyle w:val="TextBody"/>
        <w:rPr/>
      </w:pPr>
      <w:r>
        <w:rPr/>
      </w:r>
    </w:p>
    <w:p>
      <w:pPr>
        <w:pStyle w:val="TextBody"/>
        <w:rPr/>
      </w:pPr>
      <w:r>
        <w:rPr/>
        <w:t>Repetindo um ponto fundamental quero lembrar que com o Estatuto o Brasil, pela primeira vez, fez com que a sociedade possa controlar o Estado (se houver educação, mobilização e administração) e com que o mundo do Direito (o mundo do comando e do controle social) venha antes dos fatos. No passado as normas garantiam comando e controle do Estado sobre a sociedade; e os fatos vinham sempre antes do mundo do Direito. Agora, a nova ética ilumina a correção dos abusos e das omissões.</w:t>
      </w:r>
    </w:p>
    <w:p>
      <w:pPr>
        <w:pStyle w:val="TextBody"/>
        <w:rPr/>
      </w:pPr>
      <w:r>
        <w:rPr/>
      </w:r>
    </w:p>
    <w:p>
      <w:pPr>
        <w:pStyle w:val="TextBody"/>
        <w:rPr/>
      </w:pPr>
      <w:r>
        <w:rPr/>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ab/>
        <w:tab/>
        <w:t xml:space="preserve">    </w:t>
      </w:r>
    </w:p>
    <w:p>
      <w:pPr>
        <w:pStyle w:val="TextBody"/>
        <w:numPr>
          <w:ilvl w:val="0"/>
          <w:numId w:val="0"/>
        </w:numPr>
        <w:outlineLvl w:val="0"/>
        <w:rPr/>
      </w:pPr>
      <w:r>
        <mc:AlternateContent>
          <mc:Choice Requires="wps">
            <w:drawing>
              <wp:anchor behindDoc="0" distT="0" distB="0" distL="114935" distR="114935" simplePos="0" locked="0" layoutInCell="0" allowOverlap="1" relativeHeight="218">
                <wp:simplePos x="0" y="0"/>
                <wp:positionH relativeFrom="column">
                  <wp:posOffset>76200</wp:posOffset>
                </wp:positionH>
                <wp:positionV relativeFrom="paragraph">
                  <wp:posOffset>115570</wp:posOffset>
                </wp:positionV>
                <wp:extent cx="914400" cy="609600"/>
                <wp:effectExtent l="5080" t="5080" r="1177290" b="5080"/>
                <wp:wrapNone/>
                <wp:docPr id="510" name=""/>
                <a:graphic xmlns:a="http://schemas.openxmlformats.org/drawingml/2006/main">
                  <a:graphicData uri="http://schemas.microsoft.com/office/word/2010/wordprocessingShape">
                    <wps:wsp>
                      <wps:cNvSpPr/>
                      <wps:spPr>
                        <a:xfrm>
                          <a:off x="0" y="0"/>
                          <a:ext cx="914400" cy="609480"/>
                        </a:xfrm>
                        <a:prstGeom prst="wedgeEllipseCallout">
                          <a:avLst>
                            <a:gd name="adj1" fmla="val 178472"/>
                            <a:gd name="adj2" fmla="val 24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1pt;width:71.95pt;height:4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ab/>
        <w:tab/>
        <w:t xml:space="preserve">       </w:t>
        <w:tab/>
        <w:t xml:space="preserve">         </w:t>
        <w:tab/>
        <w:tab/>
        <w:t xml:space="preserve">                 LEGALISMO E ÉTICA</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2087880</wp:posOffset>
                </wp:positionH>
                <wp:positionV relativeFrom="paragraph">
                  <wp:posOffset>73025</wp:posOffset>
                </wp:positionV>
                <wp:extent cx="548640" cy="457200"/>
                <wp:effectExtent l="13335" t="13970" r="20320" b="19685"/>
                <wp:wrapNone/>
                <wp:docPr id="511" name=""/>
                <a:graphic xmlns:a="http://schemas.openxmlformats.org/drawingml/2006/main">
                  <a:graphicData uri="http://schemas.microsoft.com/office/word/2010/wordprocessingShape">
                    <wps:wsp>
                      <wps:cNvSpPr/>
                      <wps:spPr>
                        <a:xfrm>
                          <a:off x="0" y="0"/>
                          <a:ext cx="548640" cy="457200"/>
                        </a:xfrm>
                        <a:prstGeom prst="irregularSeal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4.4pt;margin-top:5.75pt;width:43.15pt;height:35.95pt;mso-wrap-style:none;v-text-anchor:middle" type="_x0000_t71">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636520</wp:posOffset>
                </wp:positionH>
                <wp:positionV relativeFrom="paragraph">
                  <wp:posOffset>164465</wp:posOffset>
                </wp:positionV>
                <wp:extent cx="182880" cy="365760"/>
                <wp:effectExtent l="11430" t="33020" r="11430" b="1905"/>
                <wp:wrapNone/>
                <wp:docPr id="512" name=""/>
                <a:graphic xmlns:a="http://schemas.openxmlformats.org/drawingml/2006/main">
                  <a:graphicData uri="http://schemas.microsoft.com/office/word/2010/wordprocessingShape">
                    <wps:wsp>
                      <wps:cNvSpPr/>
                      <wps:spPr>
                        <a:xfrm>
                          <a:off x="0" y="0"/>
                          <a:ext cx="182880" cy="365760"/>
                        </a:xfrm>
                        <a:prstGeom prst="irregularSeal1">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07.6pt;margin-top:12.95pt;width:14.35pt;height:28.75pt;mso-wrap-style:none;v-text-anchor:middle" type="_x0000_t71">
                <v:fill o:detectmouseclick="t" type="solid" color2="#ff7f7f"/>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1813560</wp:posOffset>
                </wp:positionH>
                <wp:positionV relativeFrom="paragraph">
                  <wp:posOffset>76200</wp:posOffset>
                </wp:positionV>
                <wp:extent cx="182880" cy="274320"/>
                <wp:effectExtent l="8255" t="21590" r="12700" b="19685"/>
                <wp:wrapNone/>
                <wp:docPr id="513" name=""/>
                <a:graphic xmlns:a="http://schemas.openxmlformats.org/drawingml/2006/main">
                  <a:graphicData uri="http://schemas.microsoft.com/office/word/2010/wordprocessingShape">
                    <wps:wsp>
                      <wps:cNvSpPr/>
                      <wps:spPr>
                        <a:xfrm>
                          <a:off x="0" y="0"/>
                          <a:ext cx="182880" cy="274320"/>
                        </a:xfrm>
                        <a:prstGeom prst="irregularSeal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2.8pt;margin-top:6pt;width:14.35pt;height:21.55pt;mso-wrap-style:none;v-text-anchor:middle" type="_x0000_t72">
                <v:fill o:detectmouseclick="t" type="solid" color2="#3f3f3f"/>
                <v:stroke color="black" weight="9360" joinstyle="miter" endcap="flat"/>
                <w10:wrap type="none"/>
              </v:shape>
            </w:pict>
          </mc:Fallback>
        </mc:AlternateContent>
      </w:r>
    </w:p>
    <w:p>
      <w:pPr>
        <w:pStyle w:val="TextBody"/>
        <w:numPr>
          <w:ilvl w:val="0"/>
          <w:numId w:val="0"/>
        </w:numPr>
        <w:outlineLvl w:val="0"/>
        <w:rPr/>
      </w:pPr>
      <w:r>
        <mc:AlternateContent>
          <mc:Choice Requires="wps">
            <w:drawing>
              <wp:anchor behindDoc="0" distT="0" distB="0" distL="114935" distR="114935" simplePos="0" locked="0" layoutInCell="0" allowOverlap="1" relativeHeight="522">
                <wp:simplePos x="0" y="0"/>
                <wp:positionH relativeFrom="column">
                  <wp:posOffset>1905000</wp:posOffset>
                </wp:positionH>
                <wp:positionV relativeFrom="paragraph">
                  <wp:posOffset>79375</wp:posOffset>
                </wp:positionV>
                <wp:extent cx="365760" cy="274320"/>
                <wp:effectExtent l="13335" t="12700" r="22225" b="11430"/>
                <wp:wrapNone/>
                <wp:docPr id="514" name=""/>
                <a:graphic xmlns:a="http://schemas.openxmlformats.org/drawingml/2006/main">
                  <a:graphicData uri="http://schemas.microsoft.com/office/word/2010/wordprocessingShape">
                    <wps:wsp>
                      <wps:cNvSpPr/>
                      <wps:spPr>
                        <a:xfrm>
                          <a:off x="0" y="0"/>
                          <a:ext cx="365760" cy="274320"/>
                        </a:xfrm>
                        <a:prstGeom prst="irregularSeal2">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50pt;margin-top:6.25pt;width:28.75pt;height:21.55pt;mso-wrap-style:none;v-text-anchor:middle" type="_x0000_t72">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270760</wp:posOffset>
                </wp:positionH>
                <wp:positionV relativeFrom="paragraph">
                  <wp:posOffset>168910</wp:posOffset>
                </wp:positionV>
                <wp:extent cx="365760" cy="274320"/>
                <wp:effectExtent l="22225" t="13335" r="17145" b="17145"/>
                <wp:wrapNone/>
                <wp:docPr id="515" name=""/>
                <a:graphic xmlns:a="http://schemas.openxmlformats.org/drawingml/2006/main">
                  <a:graphicData uri="http://schemas.microsoft.com/office/word/2010/wordprocessingShape">
                    <wps:wsp>
                      <wps:cNvSpPr/>
                      <wps:spPr>
                        <a:xfrm flipH="1">
                          <a:off x="0" y="0"/>
                          <a:ext cx="365760" cy="274320"/>
                        </a:xfrm>
                        <a:prstGeom prst="irregularSeal1">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178.8pt;margin-top:13.3pt;width:28.75pt;height:21.55pt;flip:x;mso-wrap-style:none;v-text-anchor:middle" type="_x0000_t71">
                <v:fill o:detectmouseclick="t" type="solid" color2="#999966"/>
                <v:stroke color="black" weight="9360" joinstyle="miter" endcap="flat"/>
                <w10:wrap type="none"/>
              </v:shape>
            </w:pict>
          </mc:Fallback>
        </mc:AlternateContent>
      </w:r>
      <w:r>
        <w:rPr/>
        <w:tab/>
        <w:tab/>
        <w:tab/>
        <w:tab/>
        <w:t xml:space="preserve">                        </w:t>
        <w:tab/>
        <w:tab/>
      </w:r>
    </w:p>
    <w:p>
      <w:pPr>
        <w:pStyle w:val="TextBody"/>
        <w:rPr/>
      </w:pPr>
      <w:r>
        <w:rPr/>
      </w:r>
    </w:p>
    <w:p>
      <w:pPr>
        <w:pStyle w:val="TextBody"/>
        <w:rPr/>
      </w:pPr>
      <w:r>
        <w:rPr/>
      </w:r>
    </w:p>
    <w:p>
      <w:pPr>
        <w:pStyle w:val="TextBody"/>
        <w:rPr/>
      </w:pPr>
      <w:r>
        <w:rPr/>
        <w:t xml:space="preserve">Aqueles que cobram as exigências do Estatuto no Brasil são (pejorativamente) chamados por certas pessoas de </w:t>
      </w:r>
      <w:r>
        <w:rPr>
          <w:i/>
        </w:rPr>
        <w:t>legalistas</w:t>
      </w:r>
      <w:r>
        <w:rPr/>
        <w:t xml:space="preserve">. O Brasil, como a esmagadora maioria dos paises do mundo, firmou </w:t>
      </w:r>
      <w:r>
        <w:rPr>
          <w:i/>
        </w:rPr>
        <w:t>a Convenção</w:t>
      </w:r>
      <w:r>
        <w:rPr/>
        <w:t xml:space="preserve">. Eticamente nos comprometemos a adotar medidas educativas, sociais, administrativas e legais para garantir direitos. No Estatuto está </w:t>
      </w:r>
      <w:r>
        <w:rPr>
          <w:i/>
        </w:rPr>
        <w:t>o menu</w:t>
      </w:r>
      <w:r>
        <w:rPr/>
        <w:t xml:space="preserve"> das soluções educativas, sociais e administrativas para essa garantia. Não exigir o conjunto desses compromissos éticos é omissão e grave desvio de conduta. É renúncia aos meios objetivos de garantir eficiência e eficácia para alcançar efetividade.</w:t>
      </w:r>
    </w:p>
    <w:p>
      <w:pPr>
        <w:pStyle w:val="TextBody"/>
        <w:rPr/>
      </w:pPr>
      <w:r>
        <w:rPr/>
      </w:r>
    </w:p>
    <w:p>
      <w:pPr>
        <w:pStyle w:val="TextBody"/>
        <w:rPr/>
      </w:pPr>
      <w:r>
        <w:rPr/>
      </w:r>
    </w:p>
    <w:p>
      <w:pPr>
        <w:pStyle w:val="TextBody"/>
        <w:rPr/>
      </w:pPr>
      <w:r>
        <w:rPr/>
      </w:r>
    </w:p>
    <w:p>
      <w:pPr>
        <w:pStyle w:val="TextBody"/>
        <w:rPr>
          <w:b/>
          <w:b/>
        </w:rPr>
      </w:pPr>
      <w:r>
        <w:rPr>
          <w:b/>
        </w:rPr>
      </w:r>
    </w:p>
    <w:p>
      <w:pPr>
        <w:pStyle w:val="Normal"/>
        <w:rPr/>
      </w:pPr>
      <w:r>
        <mc:AlternateContent>
          <mc:Choice Requires="wps">
            <w:drawing>
              <wp:anchor behindDoc="1" distT="0" distB="0" distL="114935" distR="114935" simplePos="0" locked="0" layoutInCell="0" allowOverlap="1" relativeHeight="63">
                <wp:simplePos x="0" y="0"/>
                <wp:positionH relativeFrom="column">
                  <wp:posOffset>1266825</wp:posOffset>
                </wp:positionH>
                <wp:positionV relativeFrom="paragraph">
                  <wp:posOffset>-193040</wp:posOffset>
                </wp:positionV>
                <wp:extent cx="1644015" cy="577215"/>
                <wp:effectExtent l="9525" t="10160" r="5080" b="9525"/>
                <wp:wrapNone/>
                <wp:docPr id="516" name=""/>
                <a:graphic xmlns:a="http://schemas.openxmlformats.org/drawingml/2006/main">
                  <a:graphicData uri="http://schemas.microsoft.com/office/word/2010/wordprocessingShape">
                    <wps:wsp>
                      <wps:cNvSpPr/>
                      <wps:spPr>
                        <a:xfrm>
                          <a:off x="0" y="0"/>
                          <a:ext cx="1644120" cy="577080"/>
                        </a:xfrm>
                        <a:prstGeom prst="leftArrow">
                          <a:avLst>
                            <a:gd name="adj1" fmla="val 50000"/>
                            <a:gd name="adj2" fmla="val 71226"/>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99.75pt;margin-top:-15.2pt;width:129.4pt;height:45.4pt;mso-wrap-style:none;v-text-anchor:middle" type="_x0000_t66">
                <v:fill o:detectmouseclick="t" type="solid" color2="#cc66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1994535</wp:posOffset>
                </wp:positionH>
                <wp:positionV relativeFrom="paragraph">
                  <wp:posOffset>128270</wp:posOffset>
                </wp:positionV>
                <wp:extent cx="1371600" cy="640080"/>
                <wp:effectExtent l="5080" t="11430" r="7620" b="12065"/>
                <wp:wrapNone/>
                <wp:docPr id="517" name=""/>
                <a:graphic xmlns:a="http://schemas.openxmlformats.org/drawingml/2006/main">
                  <a:graphicData uri="http://schemas.microsoft.com/office/word/2010/wordprocessingShape">
                    <wps:wsp>
                      <wps:cNvSpPr/>
                      <wps:spPr>
                        <a:xfrm>
                          <a:off x="0" y="0"/>
                          <a:ext cx="1371600" cy="640080"/>
                        </a:xfrm>
                        <a:prstGeom prst="rightArrow">
                          <a:avLst>
                            <a:gd name="adj1" fmla="val 50000"/>
                            <a:gd name="adj2" fmla="val 5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7.05pt;margin-top:10.1pt;width:107.95pt;height:50.35pt;mso-wrap-style:none;v-text-anchor:middle" type="_x0000_t13">
                <v:fill o:detectmouseclick="t" type="solid" color2="aqua"/>
                <v:stroke color="black" weight="9360" joinstyle="miter" endcap="flat"/>
                <w10:wrap type="none"/>
              </v:shape>
            </w:pict>
          </mc:Fallback>
        </mc:AlternateContent>
      </w:r>
      <w:r>
        <w:rPr/>
        <w:tab/>
        <w:t xml:space="preserve">          </w:t>
      </w:r>
      <w:r>
        <w:rPr>
          <w:b/>
        </w:rPr>
        <w:t xml:space="preserve">                   DOS DIREITOS    </w:t>
      </w:r>
    </w:p>
    <w:p>
      <w:pPr>
        <w:pStyle w:val="Normal"/>
        <w:rPr>
          <w:b/>
          <w:b/>
        </w:rPr>
      </w:pPr>
      <w:r>
        <w:rPr>
          <w:b/>
        </w:rPr>
      </w:r>
    </w:p>
    <w:p>
      <w:pPr>
        <w:pStyle w:val="Normal"/>
        <w:ind w:firstLine="708"/>
        <w:rPr>
          <w:b/>
          <w:b/>
        </w:rPr>
      </w:pPr>
      <w:r>
        <w:rPr>
          <w:b/>
        </w:rPr>
        <w:t xml:space="preserve">                                  </w:t>
      </w:r>
      <w:r>
        <w:rPr>
          <w:b/>
        </w:rPr>
        <w:t>E    DOS DEVERES</w:t>
      </w:r>
    </w:p>
    <w:p>
      <w:pPr>
        <w:pStyle w:val="TextBody"/>
        <w:rPr>
          <w:b/>
          <w:b/>
        </w:rPr>
      </w:pPr>
      <w:r>
        <w:rPr>
          <w:b/>
        </w:rPr>
      </w:r>
    </w:p>
    <w:p>
      <w:pPr>
        <w:pStyle w:val="TextBody"/>
        <w:rPr/>
      </w:pPr>
      <w:r>
        <w:rPr/>
      </w:r>
    </w:p>
    <w:p>
      <w:pPr>
        <w:pStyle w:val="TextBody"/>
        <w:rPr/>
      </w:pPr>
      <w:r>
        <w:rPr/>
        <w:t>Alguns dizem que o Estatuto brasileiro trata dos direitos mas não dos deveres da criançada.  O artigo sexto desse mesmo Estatuto diz que na interpretação de cada um dos seus artigos (ou seja, em duzentos e sessenta e sete artigos, duzentos e sessenta e sete vezes) se considerarão  sempre os deveres individuais (de crianças, adolescentes, adultos) e coletivos correspondentes. Não poderia ser de outra forma. O Estatuto é uma lei da cidad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88900" distR="103505" simplePos="0" locked="0" layoutInCell="0" allowOverlap="1" relativeHeight="219">
                <wp:simplePos x="0" y="0"/>
                <wp:positionH relativeFrom="column">
                  <wp:posOffset>2453640</wp:posOffset>
                </wp:positionH>
                <wp:positionV relativeFrom="paragraph">
                  <wp:posOffset>103505</wp:posOffset>
                </wp:positionV>
                <wp:extent cx="1005840" cy="1188720"/>
                <wp:effectExtent l="0" t="0" r="0" b="5080"/>
                <wp:wrapNone/>
                <wp:docPr id="518" name=""/>
                <a:graphic xmlns:a="http://schemas.openxmlformats.org/drawingml/2006/main">
                  <a:graphicData uri="http://schemas.microsoft.com/office/word/2010/wordprocessingShape">
                    <wps:wsp>
                      <wps:cNvSpPr/>
                      <wps:spPr>
                        <a:xfrm>
                          <a:off x="0" y="0"/>
                          <a:ext cx="1005840" cy="1188720"/>
                        </a:xfrm>
                        <a:custGeom>
                          <a:avLst/>
                          <a:gdLst/>
                          <a:ahLst/>
                          <a:rect l="l" t="t" r="r" b="b"/>
                          <a:pathLst>
                            <a:path w="2585" h="3532">
                              <a:moveTo>
                                <a:pt x="591" y="372"/>
                              </a:moveTo>
                              <a:cubicBezTo>
                                <a:pt x="484" y="301"/>
                                <a:pt x="503" y="339"/>
                                <a:pt x="551" y="132"/>
                              </a:cubicBezTo>
                              <a:cubicBezTo>
                                <a:pt x="556" y="109"/>
                                <a:pt x="571" y="85"/>
                                <a:pt x="591" y="72"/>
                              </a:cubicBezTo>
                              <a:cubicBezTo>
                                <a:pt x="627" y="50"/>
                                <a:pt x="711" y="32"/>
                                <a:pt x="711" y="32"/>
                              </a:cubicBezTo>
                              <a:cubicBezTo>
                                <a:pt x="825" y="48"/>
                                <a:pt x="934" y="48"/>
                                <a:pt x="1031" y="112"/>
                              </a:cubicBezTo>
                              <a:cubicBezTo>
                                <a:pt x="1060" y="199"/>
                                <a:pt x="1117" y="240"/>
                                <a:pt x="1011" y="272"/>
                              </a:cubicBezTo>
                              <a:cubicBezTo>
                                <a:pt x="966" y="286"/>
                                <a:pt x="918" y="285"/>
                                <a:pt x="871" y="292"/>
                              </a:cubicBezTo>
                              <a:cubicBezTo>
                                <a:pt x="806" y="314"/>
                                <a:pt x="756" y="350"/>
                                <a:pt x="691" y="372"/>
                              </a:cubicBezTo>
                              <a:cubicBezTo>
                                <a:pt x="679" y="455"/>
                                <a:pt x="711" y="532"/>
                                <a:pt x="611" y="532"/>
                              </a:cubicBezTo>
                              <a:cubicBezTo>
                                <a:pt x="590" y="532"/>
                                <a:pt x="571" y="519"/>
                                <a:pt x="551" y="512"/>
                              </a:cubicBezTo>
                              <a:cubicBezTo>
                                <a:pt x="558" y="479"/>
                                <a:pt x="565" y="445"/>
                                <a:pt x="571" y="412"/>
                              </a:cubicBezTo>
                              <a:cubicBezTo>
                                <a:pt x="578" y="372"/>
                                <a:pt x="571" y="327"/>
                                <a:pt x="591" y="292"/>
                              </a:cubicBezTo>
                              <a:cubicBezTo>
                                <a:pt x="601" y="274"/>
                                <a:pt x="631" y="279"/>
                                <a:pt x="651" y="272"/>
                              </a:cubicBezTo>
                              <a:cubicBezTo>
                                <a:pt x="603" y="129"/>
                                <a:pt x="576" y="175"/>
                                <a:pt x="671" y="112"/>
                              </a:cubicBezTo>
                              <a:cubicBezTo>
                                <a:pt x="744" y="119"/>
                                <a:pt x="821" y="110"/>
                                <a:pt x="891" y="132"/>
                              </a:cubicBezTo>
                              <a:cubicBezTo>
                                <a:pt x="914" y="139"/>
                                <a:pt x="950" y="177"/>
                                <a:pt x="931" y="192"/>
                              </a:cubicBezTo>
                              <a:cubicBezTo>
                                <a:pt x="894" y="221"/>
                                <a:pt x="838" y="205"/>
                                <a:pt x="791" y="212"/>
                              </a:cubicBezTo>
                              <a:cubicBezTo>
                                <a:pt x="771" y="205"/>
                                <a:pt x="724" y="212"/>
                                <a:pt x="731" y="192"/>
                              </a:cubicBezTo>
                              <a:cubicBezTo>
                                <a:pt x="757" y="115"/>
                                <a:pt x="966" y="171"/>
                                <a:pt x="971" y="172"/>
                              </a:cubicBezTo>
                              <a:cubicBezTo>
                                <a:pt x="904" y="373"/>
                                <a:pt x="1049" y="0"/>
                                <a:pt x="671" y="252"/>
                              </a:cubicBezTo>
                              <a:cubicBezTo>
                                <a:pt x="621" y="285"/>
                                <a:pt x="651" y="372"/>
                                <a:pt x="651" y="432"/>
                              </a:cubicBezTo>
                              <a:cubicBezTo>
                                <a:pt x="651" y="453"/>
                                <a:pt x="656" y="387"/>
                                <a:pt x="671" y="372"/>
                              </a:cubicBezTo>
                              <a:cubicBezTo>
                                <a:pt x="705" y="338"/>
                                <a:pt x="743" y="297"/>
                                <a:pt x="791" y="292"/>
                              </a:cubicBezTo>
                              <a:cubicBezTo>
                                <a:pt x="851" y="285"/>
                                <a:pt x="911" y="279"/>
                                <a:pt x="971" y="272"/>
                              </a:cubicBezTo>
                              <a:cubicBezTo>
                                <a:pt x="984" y="292"/>
                                <a:pt x="1011" y="308"/>
                                <a:pt x="1011" y="332"/>
                              </a:cubicBezTo>
                              <a:cubicBezTo>
                                <a:pt x="1011" y="356"/>
                                <a:pt x="971" y="368"/>
                                <a:pt x="971" y="392"/>
                              </a:cubicBezTo>
                              <a:cubicBezTo>
                                <a:pt x="971" y="452"/>
                                <a:pt x="1034" y="460"/>
                                <a:pt x="1071" y="472"/>
                              </a:cubicBezTo>
                              <a:cubicBezTo>
                                <a:pt x="1035" y="579"/>
                                <a:pt x="1080" y="512"/>
                                <a:pt x="991" y="512"/>
                              </a:cubicBezTo>
                              <a:cubicBezTo>
                                <a:pt x="970" y="512"/>
                                <a:pt x="951" y="525"/>
                                <a:pt x="931" y="532"/>
                              </a:cubicBezTo>
                              <a:cubicBezTo>
                                <a:pt x="924" y="552"/>
                                <a:pt x="911" y="592"/>
                                <a:pt x="911" y="592"/>
                              </a:cubicBezTo>
                              <a:cubicBezTo>
                                <a:pt x="898" y="612"/>
                                <a:pt x="888" y="635"/>
                                <a:pt x="871" y="652"/>
                              </a:cubicBezTo>
                              <a:cubicBezTo>
                                <a:pt x="781" y="742"/>
                                <a:pt x="830" y="635"/>
                                <a:pt x="791" y="752"/>
                              </a:cubicBezTo>
                              <a:cubicBezTo>
                                <a:pt x="631" y="699"/>
                                <a:pt x="818" y="779"/>
                                <a:pt x="711" y="672"/>
                              </a:cubicBezTo>
                              <a:cubicBezTo>
                                <a:pt x="696" y="657"/>
                                <a:pt x="671" y="659"/>
                                <a:pt x="651" y="652"/>
                              </a:cubicBezTo>
                              <a:cubicBezTo>
                                <a:pt x="603" y="508"/>
                                <a:pt x="571" y="386"/>
                                <a:pt x="711" y="292"/>
                              </a:cubicBezTo>
                              <a:cubicBezTo>
                                <a:pt x="804" y="299"/>
                                <a:pt x="906" y="273"/>
                                <a:pt x="991" y="312"/>
                              </a:cubicBezTo>
                              <a:cubicBezTo>
                                <a:pt x="1022" y="326"/>
                                <a:pt x="1001" y="397"/>
                                <a:pt x="971" y="412"/>
                              </a:cubicBezTo>
                              <a:cubicBezTo>
                                <a:pt x="929" y="433"/>
                                <a:pt x="878" y="399"/>
                                <a:pt x="831" y="392"/>
                              </a:cubicBezTo>
                              <a:cubicBezTo>
                                <a:pt x="991" y="339"/>
                                <a:pt x="804" y="379"/>
                                <a:pt x="911" y="432"/>
                              </a:cubicBezTo>
                              <a:cubicBezTo>
                                <a:pt x="930" y="441"/>
                                <a:pt x="951" y="419"/>
                                <a:pt x="971" y="412"/>
                              </a:cubicBezTo>
                              <a:cubicBezTo>
                                <a:pt x="990" y="355"/>
                                <a:pt x="1014" y="316"/>
                                <a:pt x="971" y="252"/>
                              </a:cubicBezTo>
                              <a:cubicBezTo>
                                <a:pt x="959" y="234"/>
                                <a:pt x="931" y="239"/>
                                <a:pt x="911" y="232"/>
                              </a:cubicBezTo>
                              <a:cubicBezTo>
                                <a:pt x="764" y="261"/>
                                <a:pt x="839" y="233"/>
                                <a:pt x="691" y="332"/>
                              </a:cubicBezTo>
                              <a:cubicBezTo>
                                <a:pt x="671" y="345"/>
                                <a:pt x="631" y="372"/>
                                <a:pt x="631" y="372"/>
                              </a:cubicBezTo>
                              <a:cubicBezTo>
                                <a:pt x="588" y="500"/>
                                <a:pt x="594" y="543"/>
                                <a:pt x="611" y="692"/>
                              </a:cubicBezTo>
                              <a:cubicBezTo>
                                <a:pt x="604" y="745"/>
                                <a:pt x="605" y="800"/>
                                <a:pt x="591" y="852"/>
                              </a:cubicBezTo>
                              <a:cubicBezTo>
                                <a:pt x="585" y="875"/>
                                <a:pt x="545" y="889"/>
                                <a:pt x="551" y="912"/>
                              </a:cubicBezTo>
                              <a:cubicBezTo>
                                <a:pt x="556" y="932"/>
                                <a:pt x="591" y="925"/>
                                <a:pt x="611" y="932"/>
                              </a:cubicBezTo>
                              <a:cubicBezTo>
                                <a:pt x="788" y="907"/>
                                <a:pt x="776" y="927"/>
                                <a:pt x="951" y="952"/>
                              </a:cubicBezTo>
                              <a:cubicBezTo>
                                <a:pt x="964" y="972"/>
                                <a:pt x="973" y="997"/>
                                <a:pt x="991" y="1012"/>
                              </a:cubicBezTo>
                              <a:cubicBezTo>
                                <a:pt x="1014" y="1031"/>
                                <a:pt x="1089" y="1028"/>
                                <a:pt x="1071" y="1052"/>
                              </a:cubicBezTo>
                              <a:cubicBezTo>
                                <a:pt x="1042" y="1091"/>
                                <a:pt x="977" y="1077"/>
                                <a:pt x="931" y="1092"/>
                              </a:cubicBezTo>
                              <a:cubicBezTo>
                                <a:pt x="897" y="1103"/>
                                <a:pt x="864" y="1119"/>
                                <a:pt x="831" y="1132"/>
                              </a:cubicBezTo>
                              <a:cubicBezTo>
                                <a:pt x="876" y="1312"/>
                                <a:pt x="806" y="1132"/>
                                <a:pt x="931" y="1232"/>
                              </a:cubicBezTo>
                              <a:cubicBezTo>
                                <a:pt x="947" y="1245"/>
                                <a:pt x="938" y="1276"/>
                                <a:pt x="951" y="1292"/>
                              </a:cubicBezTo>
                              <a:cubicBezTo>
                                <a:pt x="966" y="1311"/>
                                <a:pt x="991" y="1319"/>
                                <a:pt x="1011" y="1332"/>
                              </a:cubicBezTo>
                              <a:cubicBezTo>
                                <a:pt x="1018" y="1352"/>
                                <a:pt x="1046" y="1377"/>
                                <a:pt x="1031" y="1392"/>
                              </a:cubicBezTo>
                              <a:cubicBezTo>
                                <a:pt x="995" y="1428"/>
                                <a:pt x="940" y="1439"/>
                                <a:pt x="891" y="1452"/>
                              </a:cubicBezTo>
                              <a:cubicBezTo>
                                <a:pt x="813" y="1473"/>
                                <a:pt x="651" y="1492"/>
                                <a:pt x="651" y="1492"/>
                              </a:cubicBezTo>
                              <a:cubicBezTo>
                                <a:pt x="631" y="1505"/>
                                <a:pt x="615" y="1528"/>
                                <a:pt x="591" y="1532"/>
                              </a:cubicBezTo>
                              <a:cubicBezTo>
                                <a:pt x="456" y="1555"/>
                                <a:pt x="547" y="1303"/>
                                <a:pt x="551" y="1292"/>
                              </a:cubicBezTo>
                              <a:cubicBezTo>
                                <a:pt x="558" y="1272"/>
                                <a:pt x="591" y="1279"/>
                                <a:pt x="611" y="1272"/>
                              </a:cubicBezTo>
                              <a:cubicBezTo>
                                <a:pt x="624" y="1252"/>
                                <a:pt x="658" y="1235"/>
                                <a:pt x="651" y="1212"/>
                              </a:cubicBezTo>
                              <a:cubicBezTo>
                                <a:pt x="640" y="1172"/>
                                <a:pt x="548" y="1117"/>
                                <a:pt x="511" y="1092"/>
                              </a:cubicBezTo>
                              <a:cubicBezTo>
                                <a:pt x="518" y="1052"/>
                                <a:pt x="549" y="1008"/>
                                <a:pt x="531" y="972"/>
                              </a:cubicBezTo>
                              <a:cubicBezTo>
                                <a:pt x="518" y="945"/>
                                <a:pt x="515" y="1035"/>
                                <a:pt x="491" y="1052"/>
                              </a:cubicBezTo>
                              <a:cubicBezTo>
                                <a:pt x="468" y="1068"/>
                                <a:pt x="254" y="1138"/>
                                <a:pt x="211" y="1152"/>
                              </a:cubicBezTo>
                              <a:cubicBezTo>
                                <a:pt x="4" y="1307"/>
                                <a:pt x="123" y="1283"/>
                                <a:pt x="391" y="1312"/>
                              </a:cubicBezTo>
                              <a:cubicBezTo>
                                <a:pt x="484" y="1322"/>
                                <a:pt x="578" y="1324"/>
                                <a:pt x="671" y="1332"/>
                              </a:cubicBezTo>
                              <a:cubicBezTo>
                                <a:pt x="725" y="1337"/>
                                <a:pt x="778" y="1345"/>
                                <a:pt x="831" y="1352"/>
                              </a:cubicBezTo>
                              <a:cubicBezTo>
                                <a:pt x="689" y="1399"/>
                                <a:pt x="714" y="1389"/>
                                <a:pt x="691" y="1552"/>
                              </a:cubicBezTo>
                              <a:cubicBezTo>
                                <a:pt x="671" y="1539"/>
                                <a:pt x="639" y="1535"/>
                                <a:pt x="631" y="1512"/>
                              </a:cubicBezTo>
                              <a:cubicBezTo>
                                <a:pt x="594" y="1410"/>
                                <a:pt x="597" y="1297"/>
                                <a:pt x="571" y="1192"/>
                              </a:cubicBezTo>
                              <a:cubicBezTo>
                                <a:pt x="578" y="1139"/>
                                <a:pt x="571" y="1082"/>
                                <a:pt x="591" y="1032"/>
                              </a:cubicBezTo>
                              <a:cubicBezTo>
                                <a:pt x="600" y="1010"/>
                                <a:pt x="627" y="994"/>
                                <a:pt x="651" y="992"/>
                              </a:cubicBezTo>
                              <a:cubicBezTo>
                                <a:pt x="724" y="987"/>
                                <a:pt x="945" y="1012"/>
                                <a:pt x="871" y="1012"/>
                              </a:cubicBezTo>
                              <a:cubicBezTo>
                                <a:pt x="724" y="1012"/>
                                <a:pt x="578" y="999"/>
                                <a:pt x="431" y="992"/>
                              </a:cubicBezTo>
                              <a:cubicBezTo>
                                <a:pt x="404" y="999"/>
                                <a:pt x="341" y="986"/>
                                <a:pt x="351" y="1012"/>
                              </a:cubicBezTo>
                              <a:cubicBezTo>
                                <a:pt x="369" y="1057"/>
                                <a:pt x="430" y="1067"/>
                                <a:pt x="471" y="1092"/>
                              </a:cubicBezTo>
                              <a:cubicBezTo>
                                <a:pt x="523" y="1123"/>
                                <a:pt x="648" y="1174"/>
                                <a:pt x="691" y="1192"/>
                              </a:cubicBezTo>
                              <a:cubicBezTo>
                                <a:pt x="571" y="1199"/>
                                <a:pt x="448" y="1183"/>
                                <a:pt x="331" y="1212"/>
                              </a:cubicBezTo>
                              <a:cubicBezTo>
                                <a:pt x="290" y="1222"/>
                                <a:pt x="409" y="1250"/>
                                <a:pt x="451" y="1252"/>
                              </a:cubicBezTo>
                              <a:cubicBezTo>
                                <a:pt x="571" y="1257"/>
                                <a:pt x="691" y="1239"/>
                                <a:pt x="811" y="1232"/>
                              </a:cubicBezTo>
                              <a:cubicBezTo>
                                <a:pt x="869" y="1155"/>
                                <a:pt x="871" y="1103"/>
                                <a:pt x="991" y="1172"/>
                              </a:cubicBezTo>
                              <a:cubicBezTo>
                                <a:pt x="1009" y="1182"/>
                                <a:pt x="1006" y="1211"/>
                                <a:pt x="1011" y="1232"/>
                              </a:cubicBezTo>
                              <a:cubicBezTo>
                                <a:pt x="1020" y="1272"/>
                                <a:pt x="1021" y="1313"/>
                                <a:pt x="1031" y="1352"/>
                              </a:cubicBezTo>
                              <a:cubicBezTo>
                                <a:pt x="1041" y="1393"/>
                                <a:pt x="1071" y="1472"/>
                                <a:pt x="1071" y="1472"/>
                              </a:cubicBezTo>
                              <a:cubicBezTo>
                                <a:pt x="1052" y="1519"/>
                                <a:pt x="1048" y="1603"/>
                                <a:pt x="971" y="1592"/>
                              </a:cubicBezTo>
                              <a:cubicBezTo>
                                <a:pt x="941" y="1588"/>
                                <a:pt x="918" y="1565"/>
                                <a:pt x="891" y="1552"/>
                              </a:cubicBezTo>
                              <a:cubicBezTo>
                                <a:pt x="847" y="1374"/>
                                <a:pt x="913" y="1527"/>
                                <a:pt x="631" y="1492"/>
                              </a:cubicBezTo>
                              <a:cubicBezTo>
                                <a:pt x="598" y="1488"/>
                                <a:pt x="578" y="1452"/>
                                <a:pt x="551" y="1432"/>
                              </a:cubicBezTo>
                              <a:cubicBezTo>
                                <a:pt x="531" y="1365"/>
                                <a:pt x="533" y="1288"/>
                                <a:pt x="491" y="1232"/>
                              </a:cubicBezTo>
                              <a:cubicBezTo>
                                <a:pt x="477" y="1213"/>
                                <a:pt x="448" y="1255"/>
                                <a:pt x="431" y="1272"/>
                              </a:cubicBezTo>
                              <a:cubicBezTo>
                                <a:pt x="414" y="1289"/>
                                <a:pt x="404" y="1312"/>
                                <a:pt x="391" y="1332"/>
                              </a:cubicBezTo>
                              <a:cubicBezTo>
                                <a:pt x="432" y="1580"/>
                                <a:pt x="356" y="1592"/>
                                <a:pt x="591" y="1592"/>
                              </a:cubicBezTo>
                              <a:cubicBezTo>
                                <a:pt x="612" y="1592"/>
                                <a:pt x="631" y="1579"/>
                                <a:pt x="651" y="1572"/>
                              </a:cubicBezTo>
                              <a:cubicBezTo>
                                <a:pt x="582" y="1549"/>
                                <a:pt x="531" y="1522"/>
                                <a:pt x="451" y="1572"/>
                              </a:cubicBezTo>
                              <a:cubicBezTo>
                                <a:pt x="428" y="1587"/>
                                <a:pt x="438" y="1625"/>
                                <a:pt x="431" y="1652"/>
                              </a:cubicBezTo>
                              <a:cubicBezTo>
                                <a:pt x="489" y="1941"/>
                                <a:pt x="434" y="1839"/>
                                <a:pt x="1071" y="1712"/>
                              </a:cubicBezTo>
                              <a:cubicBezTo>
                                <a:pt x="1115" y="1703"/>
                                <a:pt x="993" y="1666"/>
                                <a:pt x="951" y="1652"/>
                              </a:cubicBezTo>
                              <a:cubicBezTo>
                                <a:pt x="868" y="1624"/>
                                <a:pt x="776" y="1620"/>
                                <a:pt x="691" y="1592"/>
                              </a:cubicBezTo>
                              <a:cubicBezTo>
                                <a:pt x="684" y="1572"/>
                                <a:pt x="668" y="1553"/>
                                <a:pt x="671" y="1532"/>
                              </a:cubicBezTo>
                              <a:cubicBezTo>
                                <a:pt x="684" y="1455"/>
                                <a:pt x="789" y="1413"/>
                                <a:pt x="851" y="1392"/>
                              </a:cubicBezTo>
                              <a:cubicBezTo>
                                <a:pt x="858" y="1412"/>
                                <a:pt x="871" y="1431"/>
                                <a:pt x="871" y="1452"/>
                              </a:cubicBezTo>
                              <a:cubicBezTo>
                                <a:pt x="871" y="1664"/>
                                <a:pt x="844" y="1623"/>
                                <a:pt x="671" y="1652"/>
                              </a:cubicBezTo>
                              <a:cubicBezTo>
                                <a:pt x="606" y="1696"/>
                                <a:pt x="576" y="1748"/>
                                <a:pt x="511" y="1792"/>
                              </a:cubicBezTo>
                              <a:cubicBezTo>
                                <a:pt x="491" y="1785"/>
                                <a:pt x="472" y="1772"/>
                                <a:pt x="451" y="1772"/>
                              </a:cubicBezTo>
                              <a:cubicBezTo>
                                <a:pt x="351" y="1772"/>
                                <a:pt x="383" y="1849"/>
                                <a:pt x="371" y="1932"/>
                              </a:cubicBezTo>
                              <a:cubicBezTo>
                                <a:pt x="364" y="2099"/>
                                <a:pt x="369" y="2266"/>
                                <a:pt x="351" y="2432"/>
                              </a:cubicBezTo>
                              <a:cubicBezTo>
                                <a:pt x="348" y="2456"/>
                                <a:pt x="320" y="2470"/>
                                <a:pt x="311" y="2492"/>
                              </a:cubicBezTo>
                              <a:cubicBezTo>
                                <a:pt x="300" y="2517"/>
                                <a:pt x="298" y="2545"/>
                                <a:pt x="291" y="2572"/>
                              </a:cubicBezTo>
                              <a:cubicBezTo>
                                <a:pt x="298" y="2599"/>
                                <a:pt x="295" y="2630"/>
                                <a:pt x="311" y="2652"/>
                              </a:cubicBezTo>
                              <a:cubicBezTo>
                                <a:pt x="367" y="2731"/>
                                <a:pt x="473" y="2731"/>
                                <a:pt x="531" y="2812"/>
                              </a:cubicBezTo>
                              <a:cubicBezTo>
                                <a:pt x="568" y="2864"/>
                                <a:pt x="615" y="2949"/>
                                <a:pt x="631" y="3012"/>
                              </a:cubicBezTo>
                              <a:cubicBezTo>
                                <a:pt x="639" y="3045"/>
                                <a:pt x="634" y="3082"/>
                                <a:pt x="651" y="3112"/>
                              </a:cubicBezTo>
                              <a:cubicBezTo>
                                <a:pt x="688" y="3177"/>
                                <a:pt x="833" y="3176"/>
                                <a:pt x="891" y="3192"/>
                              </a:cubicBezTo>
                              <a:cubicBezTo>
                                <a:pt x="932" y="3203"/>
                                <a:pt x="1011" y="3232"/>
                                <a:pt x="1011" y="3232"/>
                              </a:cubicBezTo>
                              <a:cubicBezTo>
                                <a:pt x="1044" y="3225"/>
                                <a:pt x="1092" y="3240"/>
                                <a:pt x="1111" y="3212"/>
                              </a:cubicBezTo>
                              <a:cubicBezTo>
                                <a:pt x="1124" y="3192"/>
                                <a:pt x="1069" y="3187"/>
                                <a:pt x="1051" y="3172"/>
                              </a:cubicBezTo>
                              <a:cubicBezTo>
                                <a:pt x="1029" y="3154"/>
                                <a:pt x="1015" y="3128"/>
                                <a:pt x="991" y="3112"/>
                              </a:cubicBezTo>
                              <a:cubicBezTo>
                                <a:pt x="924" y="3067"/>
                                <a:pt x="832" y="3081"/>
                                <a:pt x="751" y="3072"/>
                              </a:cubicBezTo>
                              <a:cubicBezTo>
                                <a:pt x="731" y="3065"/>
                                <a:pt x="698" y="3072"/>
                                <a:pt x="691" y="3052"/>
                              </a:cubicBezTo>
                              <a:cubicBezTo>
                                <a:pt x="682" y="3024"/>
                                <a:pt x="747" y="2844"/>
                                <a:pt x="751" y="2832"/>
                              </a:cubicBezTo>
                              <a:cubicBezTo>
                                <a:pt x="778" y="2872"/>
                                <a:pt x="804" y="2912"/>
                                <a:pt x="831" y="2952"/>
                              </a:cubicBezTo>
                              <a:cubicBezTo>
                                <a:pt x="843" y="2970"/>
                                <a:pt x="851" y="3033"/>
                                <a:pt x="851" y="3012"/>
                              </a:cubicBezTo>
                              <a:cubicBezTo>
                                <a:pt x="851" y="2836"/>
                                <a:pt x="739" y="2818"/>
                                <a:pt x="611" y="2732"/>
                              </a:cubicBezTo>
                              <a:cubicBezTo>
                                <a:pt x="598" y="2712"/>
                                <a:pt x="590" y="2687"/>
                                <a:pt x="571" y="2672"/>
                              </a:cubicBezTo>
                              <a:cubicBezTo>
                                <a:pt x="536" y="2644"/>
                                <a:pt x="415" y="2668"/>
                                <a:pt x="531" y="2552"/>
                              </a:cubicBezTo>
                              <a:cubicBezTo>
                                <a:pt x="561" y="2522"/>
                                <a:pt x="651" y="2512"/>
                                <a:pt x="651" y="2512"/>
                              </a:cubicBezTo>
                              <a:cubicBezTo>
                                <a:pt x="658" y="2365"/>
                                <a:pt x="635" y="2214"/>
                                <a:pt x="671" y="2072"/>
                              </a:cubicBezTo>
                              <a:cubicBezTo>
                                <a:pt x="675" y="2057"/>
                                <a:pt x="805" y="2149"/>
                                <a:pt x="811" y="2152"/>
                              </a:cubicBezTo>
                              <a:cubicBezTo>
                                <a:pt x="907" y="2207"/>
                                <a:pt x="889" y="2192"/>
                                <a:pt x="1011" y="2212"/>
                              </a:cubicBezTo>
                              <a:cubicBezTo>
                                <a:pt x="1031" y="2225"/>
                                <a:pt x="1048" y="2244"/>
                                <a:pt x="1071" y="2252"/>
                              </a:cubicBezTo>
                              <a:cubicBezTo>
                                <a:pt x="1123" y="2271"/>
                                <a:pt x="1183" y="2265"/>
                                <a:pt x="1231" y="2292"/>
                              </a:cubicBezTo>
                              <a:cubicBezTo>
                                <a:pt x="1249" y="2302"/>
                                <a:pt x="1244" y="2332"/>
                                <a:pt x="1251" y="2352"/>
                              </a:cubicBezTo>
                              <a:cubicBezTo>
                                <a:pt x="1244" y="2372"/>
                                <a:pt x="1249" y="2402"/>
                                <a:pt x="1231" y="2412"/>
                              </a:cubicBezTo>
                              <a:cubicBezTo>
                                <a:pt x="1196" y="2432"/>
                                <a:pt x="1151" y="2427"/>
                                <a:pt x="1111" y="2432"/>
                              </a:cubicBezTo>
                              <a:cubicBezTo>
                                <a:pt x="1045" y="2440"/>
                                <a:pt x="978" y="2445"/>
                                <a:pt x="911" y="2452"/>
                              </a:cubicBezTo>
                              <a:cubicBezTo>
                                <a:pt x="891" y="2465"/>
                                <a:pt x="864" y="2472"/>
                                <a:pt x="851" y="2492"/>
                              </a:cubicBezTo>
                              <a:cubicBezTo>
                                <a:pt x="829" y="2528"/>
                                <a:pt x="811" y="2612"/>
                                <a:pt x="811" y="2612"/>
                              </a:cubicBezTo>
                              <a:cubicBezTo>
                                <a:pt x="834" y="2726"/>
                                <a:pt x="826" y="2746"/>
                                <a:pt x="791" y="2852"/>
                              </a:cubicBezTo>
                              <a:cubicBezTo>
                                <a:pt x="990" y="3001"/>
                                <a:pt x="707" y="2811"/>
                                <a:pt x="1071" y="2932"/>
                              </a:cubicBezTo>
                              <a:cubicBezTo>
                                <a:pt x="1094" y="2940"/>
                                <a:pt x="1128" y="2975"/>
                                <a:pt x="1111" y="2992"/>
                              </a:cubicBezTo>
                              <a:cubicBezTo>
                                <a:pt x="1094" y="3009"/>
                                <a:pt x="1071" y="2965"/>
                                <a:pt x="1051" y="2952"/>
                              </a:cubicBezTo>
                              <a:cubicBezTo>
                                <a:pt x="964" y="2822"/>
                                <a:pt x="924" y="2816"/>
                                <a:pt x="991" y="2632"/>
                              </a:cubicBezTo>
                              <a:cubicBezTo>
                                <a:pt x="998" y="2612"/>
                                <a:pt x="1030" y="2617"/>
                                <a:pt x="1051" y="2612"/>
                              </a:cubicBezTo>
                              <a:cubicBezTo>
                                <a:pt x="1091" y="2603"/>
                                <a:pt x="1131" y="2599"/>
                                <a:pt x="1171" y="2592"/>
                              </a:cubicBezTo>
                              <a:cubicBezTo>
                                <a:pt x="1268" y="2447"/>
                                <a:pt x="1208" y="2493"/>
                                <a:pt x="1331" y="2432"/>
                              </a:cubicBezTo>
                              <a:cubicBezTo>
                                <a:pt x="1357" y="2354"/>
                                <a:pt x="1401" y="2249"/>
                                <a:pt x="1331" y="2172"/>
                              </a:cubicBezTo>
                              <a:cubicBezTo>
                                <a:pt x="1290" y="2127"/>
                                <a:pt x="1211" y="2159"/>
                                <a:pt x="1151" y="2152"/>
                              </a:cubicBezTo>
                              <a:cubicBezTo>
                                <a:pt x="1098" y="2139"/>
                                <a:pt x="1044" y="2126"/>
                                <a:pt x="991" y="2112"/>
                              </a:cubicBezTo>
                              <a:cubicBezTo>
                                <a:pt x="971" y="2106"/>
                                <a:pt x="942" y="2110"/>
                                <a:pt x="931" y="2092"/>
                              </a:cubicBezTo>
                              <a:cubicBezTo>
                                <a:pt x="905" y="2051"/>
                                <a:pt x="904" y="1999"/>
                                <a:pt x="891" y="1952"/>
                              </a:cubicBezTo>
                              <a:cubicBezTo>
                                <a:pt x="904" y="1905"/>
                                <a:pt x="931" y="1861"/>
                                <a:pt x="931" y="1812"/>
                              </a:cubicBezTo>
                              <a:cubicBezTo>
                                <a:pt x="931" y="1770"/>
                                <a:pt x="901" y="1891"/>
                                <a:pt x="891" y="1932"/>
                              </a:cubicBezTo>
                              <a:cubicBezTo>
                                <a:pt x="881" y="1971"/>
                                <a:pt x="878" y="2012"/>
                                <a:pt x="871" y="2052"/>
                              </a:cubicBezTo>
                              <a:cubicBezTo>
                                <a:pt x="858" y="1979"/>
                                <a:pt x="846" y="1905"/>
                                <a:pt x="831" y="1832"/>
                              </a:cubicBezTo>
                              <a:cubicBezTo>
                                <a:pt x="826" y="1805"/>
                                <a:pt x="826" y="1729"/>
                                <a:pt x="811" y="1752"/>
                              </a:cubicBezTo>
                              <a:cubicBezTo>
                                <a:pt x="785" y="1791"/>
                                <a:pt x="798" y="1845"/>
                                <a:pt x="791" y="1892"/>
                              </a:cubicBezTo>
                              <a:cubicBezTo>
                                <a:pt x="731" y="1885"/>
                                <a:pt x="671" y="1872"/>
                                <a:pt x="611" y="1872"/>
                              </a:cubicBezTo>
                              <a:cubicBezTo>
                                <a:pt x="590" y="1872"/>
                                <a:pt x="530" y="1892"/>
                                <a:pt x="551" y="1892"/>
                              </a:cubicBezTo>
                              <a:cubicBezTo>
                                <a:pt x="698" y="1892"/>
                                <a:pt x="844" y="1879"/>
                                <a:pt x="991" y="1872"/>
                              </a:cubicBezTo>
                              <a:cubicBezTo>
                                <a:pt x="831" y="1865"/>
                                <a:pt x="670" y="1875"/>
                                <a:pt x="511" y="1852"/>
                              </a:cubicBezTo>
                              <a:cubicBezTo>
                                <a:pt x="445" y="1843"/>
                                <a:pt x="644" y="1838"/>
                                <a:pt x="711" y="1832"/>
                              </a:cubicBezTo>
                              <a:cubicBezTo>
                                <a:pt x="791" y="1825"/>
                                <a:pt x="871" y="1819"/>
                                <a:pt x="951" y="1812"/>
                              </a:cubicBezTo>
                              <a:cubicBezTo>
                                <a:pt x="754" y="1733"/>
                                <a:pt x="540" y="1738"/>
                                <a:pt x="331" y="1712"/>
                              </a:cubicBezTo>
                              <a:cubicBezTo>
                                <a:pt x="394" y="1618"/>
                                <a:pt x="420" y="1540"/>
                                <a:pt x="611" y="1672"/>
                              </a:cubicBezTo>
                              <a:cubicBezTo>
                                <a:pt x="655" y="1703"/>
                                <a:pt x="624" y="1779"/>
                                <a:pt x="631" y="1832"/>
                              </a:cubicBezTo>
                              <a:cubicBezTo>
                                <a:pt x="614" y="2017"/>
                                <a:pt x="574" y="2188"/>
                                <a:pt x="551" y="2372"/>
                              </a:cubicBezTo>
                              <a:cubicBezTo>
                                <a:pt x="544" y="2325"/>
                                <a:pt x="573" y="2211"/>
                                <a:pt x="531" y="2232"/>
                              </a:cubicBezTo>
                              <a:cubicBezTo>
                                <a:pt x="464" y="2265"/>
                                <a:pt x="455" y="2361"/>
                                <a:pt x="431" y="2432"/>
                              </a:cubicBezTo>
                              <a:cubicBezTo>
                                <a:pt x="424" y="2452"/>
                                <a:pt x="391" y="2498"/>
                                <a:pt x="411" y="2492"/>
                              </a:cubicBezTo>
                              <a:cubicBezTo>
                                <a:pt x="471" y="2475"/>
                                <a:pt x="525" y="2435"/>
                                <a:pt x="571" y="2392"/>
                              </a:cubicBezTo>
                              <a:cubicBezTo>
                                <a:pt x="633" y="2334"/>
                                <a:pt x="678" y="2259"/>
                                <a:pt x="731" y="2192"/>
                              </a:cubicBezTo>
                              <a:cubicBezTo>
                                <a:pt x="744" y="2152"/>
                                <a:pt x="761" y="2113"/>
                                <a:pt x="771" y="2072"/>
                              </a:cubicBezTo>
                              <a:cubicBezTo>
                                <a:pt x="781" y="2033"/>
                                <a:pt x="771" y="1987"/>
                                <a:pt x="791" y="1952"/>
                              </a:cubicBezTo>
                              <a:cubicBezTo>
                                <a:pt x="801" y="1934"/>
                                <a:pt x="831" y="1939"/>
                                <a:pt x="851" y="1932"/>
                              </a:cubicBezTo>
                              <a:cubicBezTo>
                                <a:pt x="858" y="1972"/>
                                <a:pt x="865" y="2012"/>
                                <a:pt x="871" y="2052"/>
                              </a:cubicBezTo>
                              <a:cubicBezTo>
                                <a:pt x="879" y="2105"/>
                                <a:pt x="853" y="2174"/>
                                <a:pt x="891" y="2212"/>
                              </a:cubicBezTo>
                              <a:cubicBezTo>
                                <a:pt x="920" y="2241"/>
                                <a:pt x="971" y="2199"/>
                                <a:pt x="1011" y="2192"/>
                              </a:cubicBezTo>
                              <a:cubicBezTo>
                                <a:pt x="1000" y="2176"/>
                                <a:pt x="925" y="2068"/>
                                <a:pt x="931" y="2052"/>
                              </a:cubicBezTo>
                              <a:cubicBezTo>
                                <a:pt x="941" y="2026"/>
                                <a:pt x="984" y="2039"/>
                                <a:pt x="1011" y="2032"/>
                              </a:cubicBezTo>
                              <a:cubicBezTo>
                                <a:pt x="1031" y="2039"/>
                                <a:pt x="1055" y="2039"/>
                                <a:pt x="1071" y="2052"/>
                              </a:cubicBezTo>
                              <a:cubicBezTo>
                                <a:pt x="1090" y="2067"/>
                                <a:pt x="1096" y="2094"/>
                                <a:pt x="1111" y="2112"/>
                              </a:cubicBezTo>
                              <a:cubicBezTo>
                                <a:pt x="1129" y="2134"/>
                                <a:pt x="1151" y="2152"/>
                                <a:pt x="1171" y="2172"/>
                              </a:cubicBezTo>
                              <a:cubicBezTo>
                                <a:pt x="1164" y="2205"/>
                                <a:pt x="1151" y="2272"/>
                                <a:pt x="1151" y="2272"/>
                              </a:cubicBezTo>
                              <a:cubicBezTo>
                                <a:pt x="1158" y="2292"/>
                                <a:pt x="1154" y="2320"/>
                                <a:pt x="1171" y="2332"/>
                              </a:cubicBezTo>
                              <a:cubicBezTo>
                                <a:pt x="1205" y="2357"/>
                                <a:pt x="1291" y="2372"/>
                                <a:pt x="1291" y="2372"/>
                              </a:cubicBezTo>
                              <a:cubicBezTo>
                                <a:pt x="1284" y="2412"/>
                                <a:pt x="1289" y="2456"/>
                                <a:pt x="1271" y="2492"/>
                              </a:cubicBezTo>
                              <a:cubicBezTo>
                                <a:pt x="1247" y="2539"/>
                                <a:pt x="1092" y="2562"/>
                                <a:pt x="1051" y="2572"/>
                              </a:cubicBezTo>
                              <a:cubicBezTo>
                                <a:pt x="1038" y="2599"/>
                                <a:pt x="1022" y="2624"/>
                                <a:pt x="1011" y="2652"/>
                              </a:cubicBezTo>
                              <a:cubicBezTo>
                                <a:pt x="995" y="2691"/>
                                <a:pt x="1011" y="2759"/>
                                <a:pt x="971" y="2772"/>
                              </a:cubicBezTo>
                              <a:cubicBezTo>
                                <a:pt x="951" y="2779"/>
                                <a:pt x="931" y="2785"/>
                                <a:pt x="911" y="2792"/>
                              </a:cubicBezTo>
                              <a:cubicBezTo>
                                <a:pt x="951" y="2805"/>
                                <a:pt x="991" y="2819"/>
                                <a:pt x="1031" y="2832"/>
                              </a:cubicBezTo>
                              <a:cubicBezTo>
                                <a:pt x="1051" y="2839"/>
                                <a:pt x="1091" y="2852"/>
                                <a:pt x="1091" y="2852"/>
                              </a:cubicBezTo>
                              <a:cubicBezTo>
                                <a:pt x="1084" y="2879"/>
                                <a:pt x="1097" y="2924"/>
                                <a:pt x="1071" y="2932"/>
                              </a:cubicBezTo>
                              <a:cubicBezTo>
                                <a:pt x="885" y="2988"/>
                                <a:pt x="943" y="2904"/>
                                <a:pt x="831" y="2892"/>
                              </a:cubicBezTo>
                              <a:cubicBezTo>
                                <a:pt x="725" y="2881"/>
                                <a:pt x="618" y="2879"/>
                                <a:pt x="511" y="2872"/>
                              </a:cubicBezTo>
                              <a:cubicBezTo>
                                <a:pt x="531" y="2852"/>
                                <a:pt x="543" y="2815"/>
                                <a:pt x="571" y="2812"/>
                              </a:cubicBezTo>
                              <a:cubicBezTo>
                                <a:pt x="613" y="2807"/>
                                <a:pt x="691" y="2852"/>
                                <a:pt x="691" y="2852"/>
                              </a:cubicBezTo>
                              <a:cubicBezTo>
                                <a:pt x="747" y="2908"/>
                                <a:pt x="765" y="2913"/>
                                <a:pt x="791" y="2992"/>
                              </a:cubicBezTo>
                              <a:cubicBezTo>
                                <a:pt x="849" y="3165"/>
                                <a:pt x="769" y="3029"/>
                                <a:pt x="851" y="3152"/>
                              </a:cubicBezTo>
                              <a:cubicBezTo>
                                <a:pt x="639" y="3179"/>
                                <a:pt x="422" y="3157"/>
                                <a:pt x="211" y="3192"/>
                              </a:cubicBezTo>
                              <a:cubicBezTo>
                                <a:pt x="169" y="3199"/>
                                <a:pt x="289" y="3226"/>
                                <a:pt x="331" y="3232"/>
                              </a:cubicBezTo>
                              <a:cubicBezTo>
                                <a:pt x="424" y="3246"/>
                                <a:pt x="518" y="3247"/>
                                <a:pt x="611" y="3252"/>
                              </a:cubicBezTo>
                              <a:cubicBezTo>
                                <a:pt x="764" y="3260"/>
                                <a:pt x="918" y="3265"/>
                                <a:pt x="1071" y="3272"/>
                              </a:cubicBezTo>
                              <a:cubicBezTo>
                                <a:pt x="1118" y="3279"/>
                                <a:pt x="1164" y="3286"/>
                                <a:pt x="1211" y="3292"/>
                              </a:cubicBezTo>
                              <a:cubicBezTo>
                                <a:pt x="1264" y="3299"/>
                                <a:pt x="1318" y="3302"/>
                                <a:pt x="1371" y="3312"/>
                              </a:cubicBezTo>
                              <a:cubicBezTo>
                                <a:pt x="1392" y="3316"/>
                                <a:pt x="1452" y="3334"/>
                                <a:pt x="1431" y="3332"/>
                              </a:cubicBezTo>
                              <a:cubicBezTo>
                                <a:pt x="1324" y="3324"/>
                                <a:pt x="1218" y="3306"/>
                                <a:pt x="1111" y="3292"/>
                              </a:cubicBezTo>
                              <a:cubicBezTo>
                                <a:pt x="1104" y="3291"/>
                                <a:pt x="1124" y="3291"/>
                                <a:pt x="1131" y="3292"/>
                              </a:cubicBezTo>
                              <a:cubicBezTo>
                                <a:pt x="1211" y="3299"/>
                                <a:pt x="1291" y="3304"/>
                                <a:pt x="1371" y="3312"/>
                              </a:cubicBezTo>
                              <a:cubicBezTo>
                                <a:pt x="1418" y="3317"/>
                                <a:pt x="1464" y="3325"/>
                                <a:pt x="1511" y="3332"/>
                              </a:cubicBezTo>
                              <a:cubicBezTo>
                                <a:pt x="1618" y="3325"/>
                                <a:pt x="1727" y="3338"/>
                                <a:pt x="1831" y="3312"/>
                              </a:cubicBezTo>
                              <a:cubicBezTo>
                                <a:pt x="1883" y="3299"/>
                                <a:pt x="1725" y="3293"/>
                                <a:pt x="1671" y="3292"/>
                              </a:cubicBezTo>
                              <a:cubicBezTo>
                                <a:pt x="1244" y="3280"/>
                                <a:pt x="818" y="3279"/>
                                <a:pt x="391" y="3272"/>
                              </a:cubicBezTo>
                              <a:cubicBezTo>
                                <a:pt x="56" y="3230"/>
                                <a:pt x="0" y="3228"/>
                                <a:pt x="891" y="3272"/>
                              </a:cubicBezTo>
                              <a:cubicBezTo>
                                <a:pt x="1260" y="3290"/>
                                <a:pt x="1642" y="3315"/>
                                <a:pt x="2011" y="3352"/>
                              </a:cubicBezTo>
                              <a:cubicBezTo>
                                <a:pt x="2187" y="3370"/>
                                <a:pt x="2353" y="3432"/>
                                <a:pt x="2531" y="3432"/>
                              </a:cubicBezTo>
                              <a:cubicBezTo>
                                <a:pt x="2585" y="3432"/>
                                <a:pt x="2424" y="3419"/>
                                <a:pt x="2371" y="3412"/>
                              </a:cubicBezTo>
                              <a:cubicBezTo>
                                <a:pt x="2278" y="3399"/>
                                <a:pt x="2185" y="3384"/>
                                <a:pt x="2091" y="3372"/>
                              </a:cubicBezTo>
                              <a:cubicBezTo>
                                <a:pt x="1854" y="3342"/>
                                <a:pt x="1720" y="3344"/>
                                <a:pt x="1451" y="3332"/>
                              </a:cubicBezTo>
                              <a:cubicBezTo>
                                <a:pt x="858" y="3233"/>
                                <a:pt x="1416" y="3314"/>
                                <a:pt x="231" y="3272"/>
                              </a:cubicBezTo>
                              <a:cubicBezTo>
                                <a:pt x="184" y="3270"/>
                                <a:pt x="44" y="3249"/>
                                <a:pt x="91" y="3252"/>
                              </a:cubicBezTo>
                              <a:cubicBezTo>
                                <a:pt x="258" y="3261"/>
                                <a:pt x="424" y="3279"/>
                                <a:pt x="591" y="3292"/>
                              </a:cubicBezTo>
                              <a:cubicBezTo>
                                <a:pt x="1007" y="3361"/>
                                <a:pt x="1410" y="3449"/>
                                <a:pt x="1831" y="3472"/>
                              </a:cubicBezTo>
                              <a:cubicBezTo>
                                <a:pt x="2057" y="3504"/>
                                <a:pt x="2198" y="3532"/>
                                <a:pt x="2431" y="3532"/>
                              </a:cubicBezTo>
                              <a:cubicBezTo>
                                <a:pt x="2472" y="3532"/>
                                <a:pt x="2351" y="3518"/>
                                <a:pt x="2311" y="3512"/>
                              </a:cubicBezTo>
                              <a:cubicBezTo>
                                <a:pt x="2124" y="3485"/>
                                <a:pt x="1938" y="3459"/>
                                <a:pt x="1751" y="3432"/>
                              </a:cubicBezTo>
                              <a:cubicBezTo>
                                <a:pt x="1460" y="3390"/>
                                <a:pt x="1165" y="3388"/>
                                <a:pt x="871" y="3372"/>
                              </a:cubicBezTo>
                              <a:cubicBezTo>
                                <a:pt x="704" y="3363"/>
                                <a:pt x="371" y="3352"/>
                                <a:pt x="371" y="3352"/>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2585,3532" path="m591,372c484,301,503,339,551,132c556,109,571,85,591,72c627,50,711,32,711,32c825,48,934,48,1031,112c1060,199,1117,240,1011,272c966,286,918,285,871,292c806,314,756,350,691,372c679,455,711,532,611,532c590,532,571,519,551,512c558,479,565,445,571,412c578,372,571,327,591,292c601,274,631,279,651,272c603,129,576,175,671,112c744,119,821,110,891,132c914,139,950,177,931,192c894,221,838,205,791,212c771,205,724,212,731,192c757,115,966,171,971,172c904,373,1049,0,671,252c621,285,651,372,651,432c651,453,656,387,671,372c705,338,743,297,791,292c851,285,911,279,971,272c984,292,1011,308,1011,332c1011,356,971,368,971,392c971,452,1034,460,1071,472c1035,579,1080,512,991,512c970,512,951,525,931,532c924,552,911,592,911,592c898,612,888,635,871,652c781,742,830,635,791,752c631,699,818,779,711,672c696,657,671,659,651,652c603,508,571,386,711,292c804,299,906,273,991,312c1022,326,1001,397,971,412c929,433,878,399,831,392c991,339,804,379,911,432c930,441,951,419,971,412c990,355,1014,316,971,252c959,234,931,239,911,232c764,261,839,233,691,332c671,345,631,372,631,372c588,500,594,543,611,692c604,745,605,800,591,852c585,875,545,889,551,912c556,932,591,925,611,932c788,907,776,927,951,952c964,972,973,997,991,1012c1014,1031,1089,1028,1071,1052c1042,1091,977,1077,931,1092c897,1103,864,1119,831,1132c876,1312,806,1132,931,1232c947,1245,938,1276,951,1292c966,1311,991,1319,1011,1332c1018,1352,1046,1377,1031,1392c995,1428,940,1439,891,1452c813,1473,651,1492,651,1492c631,1505,615,1528,591,1532c456,1555,547,1303,551,1292c558,1272,591,1279,611,1272c624,1252,658,1235,651,1212c640,1172,548,1117,511,1092c518,1052,549,1008,531,972c518,945,515,1035,491,1052c468,1068,254,1138,211,1152c4,1307,123,1283,391,1312c484,1322,578,1324,671,1332c725,1337,778,1345,831,1352c689,1399,714,1389,691,1552c671,1539,639,1535,631,1512c594,1410,597,1297,571,1192c578,1139,571,1082,591,1032c600,1010,627,994,651,992c724,987,945,1012,871,1012c724,1012,578,999,431,992c404,999,341,986,351,1012c369,1057,430,1067,471,1092c523,1123,648,1174,691,1192c571,1199,448,1183,331,1212c290,1222,409,1250,451,1252c571,1257,691,1239,811,1232c869,1155,871,1103,991,1172c1009,1182,1006,1211,1011,1232c1020,1272,1021,1313,1031,1352c1041,1393,1071,1472,1071,1472c1052,1519,1048,1603,971,1592c941,1588,918,1565,891,1552c847,1374,913,1527,631,1492c598,1488,578,1452,551,1432c531,1365,533,1288,491,1232c477,1213,448,1255,431,1272c414,1289,404,1312,391,1332c432,1580,356,1592,591,1592c612,1592,631,1579,651,1572c582,1549,531,1522,451,1572c428,1587,438,1625,431,1652c489,1941,434,1839,1071,1712c1115,1703,993,1666,951,1652c868,1624,776,1620,691,1592c684,1572,668,1553,671,1532c684,1455,789,1413,851,1392c858,1412,871,1431,871,1452c871,1664,844,1623,671,1652c606,1696,576,1748,511,1792c491,1785,472,1772,451,1772c351,1772,383,1849,371,1932c364,2099,369,2266,351,2432c348,2456,320,2470,311,2492c300,2517,298,2545,291,2572c298,2599,295,2630,311,2652c367,2731,473,2731,531,2812c568,2864,615,2949,631,3012c639,3045,634,3082,651,3112c688,3177,833,3176,891,3192c932,3203,1011,3232,1011,3232c1044,3225,1092,3240,1111,3212c1124,3192,1069,3187,1051,3172c1029,3154,1015,3128,991,3112c924,3067,832,3081,751,3072c731,3065,698,3072,691,3052c682,3024,747,2844,751,2832c778,2872,804,2912,831,2952c843,2970,851,3033,851,3012c851,2836,739,2818,611,2732c598,2712,590,2687,571,2672c536,2644,415,2668,531,2552c561,2522,651,2512,651,2512c658,2365,635,2214,671,2072c675,2057,805,2149,811,2152c907,2207,889,2192,1011,2212c1031,2225,1048,2244,1071,2252c1123,2271,1183,2265,1231,2292c1249,2302,1244,2332,1251,2352c1244,2372,1249,2402,1231,2412c1196,2432,1151,2427,1111,2432c1045,2440,978,2445,911,2452c891,2465,864,2472,851,2492c829,2528,811,2612,811,2612c834,2726,826,2746,791,2852c990,3001,707,2811,1071,2932c1094,2940,1128,2975,1111,2992c1094,3009,1071,2965,1051,2952c964,2822,924,2816,991,2632c998,2612,1030,2617,1051,2612c1091,2603,1131,2599,1171,2592c1268,2447,1208,2493,1331,2432c1357,2354,1401,2249,1331,2172c1290,2127,1211,2159,1151,2152c1098,2139,1044,2126,991,2112c971,2106,942,2110,931,2092c905,2051,904,1999,891,1952c904,1905,931,1861,931,1812c931,1770,901,1891,891,1932c881,1971,878,2012,871,2052c858,1979,846,1905,831,1832c826,1805,826,1729,811,1752c785,1791,798,1845,791,1892c731,1885,671,1872,611,1872c590,1872,530,1892,551,1892c698,1892,844,1879,991,1872c831,1865,670,1875,511,1852c445,1843,644,1838,711,1832c791,1825,871,1819,951,1812c754,1733,540,1738,331,1712c394,1618,420,1540,611,1672c655,1703,624,1779,631,1832c614,2017,574,2188,551,2372c544,2325,573,2211,531,2232c464,2265,455,2361,431,2432c424,2452,391,2498,411,2492c471,2475,525,2435,571,2392c633,2334,678,2259,731,2192c744,2152,761,2113,771,2072c781,2033,771,1987,791,1952c801,1934,831,1939,851,1932c858,1972,865,2012,871,2052c879,2105,853,2174,891,2212c920,2241,971,2199,1011,2192c1000,2176,925,2068,931,2052c941,2026,984,2039,1011,2032c1031,2039,1055,2039,1071,2052c1090,2067,1096,2094,1111,2112c1129,2134,1151,2152,1171,2172c1164,2205,1151,2272,1151,2272c1158,2292,1154,2320,1171,2332c1205,2357,1291,2372,1291,2372c1284,2412,1289,2456,1271,2492c1247,2539,1092,2562,1051,2572c1038,2599,1022,2624,1011,2652c995,2691,1011,2759,971,2772c951,2779,931,2785,911,2792c951,2805,991,2819,1031,2832c1051,2839,1091,2852,1091,2852c1084,2879,1097,2924,1071,2932c885,2988,943,2904,831,2892c725,2881,618,2879,511,2872c531,2852,543,2815,571,2812c613,2807,691,2852,691,2852c747,2908,765,2913,791,2992c849,3165,769,3029,851,3152c639,3179,422,3157,211,3192c169,3199,289,3226,331,3232c424,3246,518,3247,611,3252c764,3260,918,3265,1071,3272c1118,3279,1164,3286,1211,3292c1264,3299,1318,3302,1371,3312c1392,3316,1452,3334,1431,3332c1324,3324,1218,3306,1111,3292c1104,3291,1124,3291,1131,3292c1211,3299,1291,3304,1371,3312c1418,3317,1464,3325,1511,3332c1618,3325,1727,3338,1831,3312c1883,3299,1725,3293,1671,3292c1244,3280,818,3279,391,3272c56,3230,0,3228,891,3272c1260,3290,1642,3315,2011,3352c2187,3370,2353,3432,2531,3432c2585,3432,2424,3419,2371,3412c2278,3399,2185,3384,2091,3372c1854,3342,1720,3344,1451,3332c858,3233,1416,3314,231,3272c184,3270,44,3249,91,3252c258,3261,424,3279,591,3292c1007,3361,1410,3449,1831,3472c2057,3504,2198,3532,2431,3532c2472,3532,2351,3518,2311,3512c2124,3485,1938,3459,1751,3432c1460,3390,1165,3388,871,3372c704,3363,371,3352,371,3352e" fillcolor="#cc99ff" stroked="t" o:allowincell="f" style="position:absolute;margin-left:193.2pt;margin-top:8.15pt;width:79.15pt;height:93.55pt;mso-wrap-style:none;v-text-anchor:middle">
                <v:fill o:detectmouseclick="t" type="solid" color2="#336600"/>
                <v:stroke color="black" weight="9360"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02235" distR="85725" simplePos="0" locked="0" layoutInCell="0" allowOverlap="1" relativeHeight="525">
                <wp:simplePos x="0" y="0"/>
                <wp:positionH relativeFrom="column">
                  <wp:posOffset>1630680</wp:posOffset>
                </wp:positionH>
                <wp:positionV relativeFrom="paragraph">
                  <wp:posOffset>118745</wp:posOffset>
                </wp:positionV>
                <wp:extent cx="1097280" cy="1005840"/>
                <wp:effectExtent l="0" t="0" r="0" b="5715"/>
                <wp:wrapNone/>
                <wp:docPr id="519" name=""/>
                <a:graphic xmlns:a="http://schemas.openxmlformats.org/drawingml/2006/main">
                  <a:graphicData uri="http://schemas.microsoft.com/office/word/2010/wordprocessingShape">
                    <wps:wsp>
                      <wps:cNvSpPr/>
                      <wps:spPr>
                        <a:xfrm flipH="1">
                          <a:off x="0" y="0"/>
                          <a:ext cx="1097280" cy="1005840"/>
                        </a:xfrm>
                        <a:custGeom>
                          <a:avLst/>
                          <a:gdLst/>
                          <a:ahLst/>
                          <a:rect l="l" t="t" r="r" b="b"/>
                          <a:pathLst>
                            <a:path w="2585" h="3532">
                              <a:moveTo>
                                <a:pt x="591" y="372"/>
                              </a:moveTo>
                              <a:cubicBezTo>
                                <a:pt x="484" y="301"/>
                                <a:pt x="503" y="339"/>
                                <a:pt x="551" y="132"/>
                              </a:cubicBezTo>
                              <a:cubicBezTo>
                                <a:pt x="556" y="109"/>
                                <a:pt x="571" y="85"/>
                                <a:pt x="591" y="72"/>
                              </a:cubicBezTo>
                              <a:cubicBezTo>
                                <a:pt x="627" y="50"/>
                                <a:pt x="711" y="32"/>
                                <a:pt x="711" y="32"/>
                              </a:cubicBezTo>
                              <a:cubicBezTo>
                                <a:pt x="825" y="48"/>
                                <a:pt x="934" y="48"/>
                                <a:pt x="1031" y="112"/>
                              </a:cubicBezTo>
                              <a:cubicBezTo>
                                <a:pt x="1060" y="199"/>
                                <a:pt x="1117" y="240"/>
                                <a:pt x="1011" y="272"/>
                              </a:cubicBezTo>
                              <a:cubicBezTo>
                                <a:pt x="966" y="286"/>
                                <a:pt x="918" y="285"/>
                                <a:pt x="871" y="292"/>
                              </a:cubicBezTo>
                              <a:cubicBezTo>
                                <a:pt x="806" y="314"/>
                                <a:pt x="756" y="350"/>
                                <a:pt x="691" y="372"/>
                              </a:cubicBezTo>
                              <a:cubicBezTo>
                                <a:pt x="679" y="455"/>
                                <a:pt x="711" y="532"/>
                                <a:pt x="611" y="532"/>
                              </a:cubicBezTo>
                              <a:cubicBezTo>
                                <a:pt x="590" y="532"/>
                                <a:pt x="571" y="519"/>
                                <a:pt x="551" y="512"/>
                              </a:cubicBezTo>
                              <a:cubicBezTo>
                                <a:pt x="558" y="479"/>
                                <a:pt x="565" y="445"/>
                                <a:pt x="571" y="412"/>
                              </a:cubicBezTo>
                              <a:cubicBezTo>
                                <a:pt x="578" y="372"/>
                                <a:pt x="571" y="327"/>
                                <a:pt x="591" y="292"/>
                              </a:cubicBezTo>
                              <a:cubicBezTo>
                                <a:pt x="601" y="274"/>
                                <a:pt x="631" y="279"/>
                                <a:pt x="651" y="272"/>
                              </a:cubicBezTo>
                              <a:cubicBezTo>
                                <a:pt x="603" y="129"/>
                                <a:pt x="576" y="175"/>
                                <a:pt x="671" y="112"/>
                              </a:cubicBezTo>
                              <a:cubicBezTo>
                                <a:pt x="744" y="119"/>
                                <a:pt x="821" y="110"/>
                                <a:pt x="891" y="132"/>
                              </a:cubicBezTo>
                              <a:cubicBezTo>
                                <a:pt x="914" y="139"/>
                                <a:pt x="950" y="177"/>
                                <a:pt x="931" y="192"/>
                              </a:cubicBezTo>
                              <a:cubicBezTo>
                                <a:pt x="894" y="221"/>
                                <a:pt x="838" y="205"/>
                                <a:pt x="791" y="212"/>
                              </a:cubicBezTo>
                              <a:cubicBezTo>
                                <a:pt x="771" y="205"/>
                                <a:pt x="724" y="212"/>
                                <a:pt x="731" y="192"/>
                              </a:cubicBezTo>
                              <a:cubicBezTo>
                                <a:pt x="757" y="115"/>
                                <a:pt x="966" y="171"/>
                                <a:pt x="971" y="172"/>
                              </a:cubicBezTo>
                              <a:cubicBezTo>
                                <a:pt x="904" y="373"/>
                                <a:pt x="1049" y="0"/>
                                <a:pt x="671" y="252"/>
                              </a:cubicBezTo>
                              <a:cubicBezTo>
                                <a:pt x="621" y="285"/>
                                <a:pt x="651" y="372"/>
                                <a:pt x="651" y="432"/>
                              </a:cubicBezTo>
                              <a:cubicBezTo>
                                <a:pt x="651" y="453"/>
                                <a:pt x="656" y="387"/>
                                <a:pt x="671" y="372"/>
                              </a:cubicBezTo>
                              <a:cubicBezTo>
                                <a:pt x="705" y="338"/>
                                <a:pt x="743" y="297"/>
                                <a:pt x="791" y="292"/>
                              </a:cubicBezTo>
                              <a:cubicBezTo>
                                <a:pt x="851" y="285"/>
                                <a:pt x="911" y="279"/>
                                <a:pt x="971" y="272"/>
                              </a:cubicBezTo>
                              <a:cubicBezTo>
                                <a:pt x="984" y="292"/>
                                <a:pt x="1011" y="308"/>
                                <a:pt x="1011" y="332"/>
                              </a:cubicBezTo>
                              <a:cubicBezTo>
                                <a:pt x="1011" y="356"/>
                                <a:pt x="971" y="368"/>
                                <a:pt x="971" y="392"/>
                              </a:cubicBezTo>
                              <a:cubicBezTo>
                                <a:pt x="971" y="452"/>
                                <a:pt x="1034" y="460"/>
                                <a:pt x="1071" y="472"/>
                              </a:cubicBezTo>
                              <a:cubicBezTo>
                                <a:pt x="1035" y="579"/>
                                <a:pt x="1080" y="512"/>
                                <a:pt x="991" y="512"/>
                              </a:cubicBezTo>
                              <a:cubicBezTo>
                                <a:pt x="970" y="512"/>
                                <a:pt x="951" y="525"/>
                                <a:pt x="931" y="532"/>
                              </a:cubicBezTo>
                              <a:cubicBezTo>
                                <a:pt x="924" y="552"/>
                                <a:pt x="911" y="592"/>
                                <a:pt x="911" y="592"/>
                              </a:cubicBezTo>
                              <a:cubicBezTo>
                                <a:pt x="898" y="612"/>
                                <a:pt x="888" y="635"/>
                                <a:pt x="871" y="652"/>
                              </a:cubicBezTo>
                              <a:cubicBezTo>
                                <a:pt x="781" y="742"/>
                                <a:pt x="830" y="635"/>
                                <a:pt x="791" y="752"/>
                              </a:cubicBezTo>
                              <a:cubicBezTo>
                                <a:pt x="631" y="699"/>
                                <a:pt x="818" y="779"/>
                                <a:pt x="711" y="672"/>
                              </a:cubicBezTo>
                              <a:cubicBezTo>
                                <a:pt x="696" y="657"/>
                                <a:pt x="671" y="659"/>
                                <a:pt x="651" y="652"/>
                              </a:cubicBezTo>
                              <a:cubicBezTo>
                                <a:pt x="603" y="508"/>
                                <a:pt x="571" y="386"/>
                                <a:pt x="711" y="292"/>
                              </a:cubicBezTo>
                              <a:cubicBezTo>
                                <a:pt x="804" y="299"/>
                                <a:pt x="906" y="273"/>
                                <a:pt x="991" y="312"/>
                              </a:cubicBezTo>
                              <a:cubicBezTo>
                                <a:pt x="1022" y="326"/>
                                <a:pt x="1001" y="397"/>
                                <a:pt x="971" y="412"/>
                              </a:cubicBezTo>
                              <a:cubicBezTo>
                                <a:pt x="929" y="433"/>
                                <a:pt x="878" y="399"/>
                                <a:pt x="831" y="392"/>
                              </a:cubicBezTo>
                              <a:cubicBezTo>
                                <a:pt x="991" y="339"/>
                                <a:pt x="804" y="379"/>
                                <a:pt x="911" y="432"/>
                              </a:cubicBezTo>
                              <a:cubicBezTo>
                                <a:pt x="930" y="441"/>
                                <a:pt x="951" y="419"/>
                                <a:pt x="971" y="412"/>
                              </a:cubicBezTo>
                              <a:cubicBezTo>
                                <a:pt x="990" y="355"/>
                                <a:pt x="1014" y="316"/>
                                <a:pt x="971" y="252"/>
                              </a:cubicBezTo>
                              <a:cubicBezTo>
                                <a:pt x="959" y="234"/>
                                <a:pt x="931" y="239"/>
                                <a:pt x="911" y="232"/>
                              </a:cubicBezTo>
                              <a:cubicBezTo>
                                <a:pt x="764" y="261"/>
                                <a:pt x="839" y="233"/>
                                <a:pt x="691" y="332"/>
                              </a:cubicBezTo>
                              <a:cubicBezTo>
                                <a:pt x="671" y="345"/>
                                <a:pt x="631" y="372"/>
                                <a:pt x="631" y="372"/>
                              </a:cubicBezTo>
                              <a:cubicBezTo>
                                <a:pt x="588" y="500"/>
                                <a:pt x="594" y="543"/>
                                <a:pt x="611" y="692"/>
                              </a:cubicBezTo>
                              <a:cubicBezTo>
                                <a:pt x="604" y="745"/>
                                <a:pt x="605" y="800"/>
                                <a:pt x="591" y="852"/>
                              </a:cubicBezTo>
                              <a:cubicBezTo>
                                <a:pt x="585" y="875"/>
                                <a:pt x="545" y="889"/>
                                <a:pt x="551" y="912"/>
                              </a:cubicBezTo>
                              <a:cubicBezTo>
                                <a:pt x="556" y="932"/>
                                <a:pt x="591" y="925"/>
                                <a:pt x="611" y="932"/>
                              </a:cubicBezTo>
                              <a:cubicBezTo>
                                <a:pt x="788" y="907"/>
                                <a:pt x="776" y="927"/>
                                <a:pt x="951" y="952"/>
                              </a:cubicBezTo>
                              <a:cubicBezTo>
                                <a:pt x="964" y="972"/>
                                <a:pt x="973" y="997"/>
                                <a:pt x="991" y="1012"/>
                              </a:cubicBezTo>
                              <a:cubicBezTo>
                                <a:pt x="1014" y="1031"/>
                                <a:pt x="1089" y="1028"/>
                                <a:pt x="1071" y="1052"/>
                              </a:cubicBezTo>
                              <a:cubicBezTo>
                                <a:pt x="1042" y="1091"/>
                                <a:pt x="977" y="1077"/>
                                <a:pt x="931" y="1092"/>
                              </a:cubicBezTo>
                              <a:cubicBezTo>
                                <a:pt x="897" y="1103"/>
                                <a:pt x="864" y="1119"/>
                                <a:pt x="831" y="1132"/>
                              </a:cubicBezTo>
                              <a:cubicBezTo>
                                <a:pt x="876" y="1312"/>
                                <a:pt x="806" y="1132"/>
                                <a:pt x="931" y="1232"/>
                              </a:cubicBezTo>
                              <a:cubicBezTo>
                                <a:pt x="947" y="1245"/>
                                <a:pt x="938" y="1276"/>
                                <a:pt x="951" y="1292"/>
                              </a:cubicBezTo>
                              <a:cubicBezTo>
                                <a:pt x="966" y="1311"/>
                                <a:pt x="991" y="1319"/>
                                <a:pt x="1011" y="1332"/>
                              </a:cubicBezTo>
                              <a:cubicBezTo>
                                <a:pt x="1018" y="1352"/>
                                <a:pt x="1046" y="1377"/>
                                <a:pt x="1031" y="1392"/>
                              </a:cubicBezTo>
                              <a:cubicBezTo>
                                <a:pt x="995" y="1428"/>
                                <a:pt x="940" y="1439"/>
                                <a:pt x="891" y="1452"/>
                              </a:cubicBezTo>
                              <a:cubicBezTo>
                                <a:pt x="813" y="1473"/>
                                <a:pt x="651" y="1492"/>
                                <a:pt x="651" y="1492"/>
                              </a:cubicBezTo>
                              <a:cubicBezTo>
                                <a:pt x="631" y="1505"/>
                                <a:pt x="615" y="1528"/>
                                <a:pt x="591" y="1532"/>
                              </a:cubicBezTo>
                              <a:cubicBezTo>
                                <a:pt x="456" y="1555"/>
                                <a:pt x="547" y="1303"/>
                                <a:pt x="551" y="1292"/>
                              </a:cubicBezTo>
                              <a:cubicBezTo>
                                <a:pt x="558" y="1272"/>
                                <a:pt x="591" y="1279"/>
                                <a:pt x="611" y="1272"/>
                              </a:cubicBezTo>
                              <a:cubicBezTo>
                                <a:pt x="624" y="1252"/>
                                <a:pt x="658" y="1235"/>
                                <a:pt x="651" y="1212"/>
                              </a:cubicBezTo>
                              <a:cubicBezTo>
                                <a:pt x="640" y="1172"/>
                                <a:pt x="548" y="1117"/>
                                <a:pt x="511" y="1092"/>
                              </a:cubicBezTo>
                              <a:cubicBezTo>
                                <a:pt x="518" y="1052"/>
                                <a:pt x="549" y="1008"/>
                                <a:pt x="531" y="972"/>
                              </a:cubicBezTo>
                              <a:cubicBezTo>
                                <a:pt x="518" y="945"/>
                                <a:pt x="515" y="1035"/>
                                <a:pt x="491" y="1052"/>
                              </a:cubicBezTo>
                              <a:cubicBezTo>
                                <a:pt x="468" y="1068"/>
                                <a:pt x="254" y="1138"/>
                                <a:pt x="211" y="1152"/>
                              </a:cubicBezTo>
                              <a:cubicBezTo>
                                <a:pt x="4" y="1307"/>
                                <a:pt x="123" y="1283"/>
                                <a:pt x="391" y="1312"/>
                              </a:cubicBezTo>
                              <a:cubicBezTo>
                                <a:pt x="484" y="1322"/>
                                <a:pt x="578" y="1324"/>
                                <a:pt x="671" y="1332"/>
                              </a:cubicBezTo>
                              <a:cubicBezTo>
                                <a:pt x="725" y="1337"/>
                                <a:pt x="778" y="1345"/>
                                <a:pt x="831" y="1352"/>
                              </a:cubicBezTo>
                              <a:cubicBezTo>
                                <a:pt x="689" y="1399"/>
                                <a:pt x="714" y="1389"/>
                                <a:pt x="691" y="1552"/>
                              </a:cubicBezTo>
                              <a:cubicBezTo>
                                <a:pt x="671" y="1539"/>
                                <a:pt x="639" y="1535"/>
                                <a:pt x="631" y="1512"/>
                              </a:cubicBezTo>
                              <a:cubicBezTo>
                                <a:pt x="594" y="1410"/>
                                <a:pt x="597" y="1297"/>
                                <a:pt x="571" y="1192"/>
                              </a:cubicBezTo>
                              <a:cubicBezTo>
                                <a:pt x="578" y="1139"/>
                                <a:pt x="571" y="1082"/>
                                <a:pt x="591" y="1032"/>
                              </a:cubicBezTo>
                              <a:cubicBezTo>
                                <a:pt x="600" y="1010"/>
                                <a:pt x="627" y="994"/>
                                <a:pt x="651" y="992"/>
                              </a:cubicBezTo>
                              <a:cubicBezTo>
                                <a:pt x="724" y="987"/>
                                <a:pt x="945" y="1012"/>
                                <a:pt x="871" y="1012"/>
                              </a:cubicBezTo>
                              <a:cubicBezTo>
                                <a:pt x="724" y="1012"/>
                                <a:pt x="578" y="999"/>
                                <a:pt x="431" y="992"/>
                              </a:cubicBezTo>
                              <a:cubicBezTo>
                                <a:pt x="404" y="999"/>
                                <a:pt x="341" y="986"/>
                                <a:pt x="351" y="1012"/>
                              </a:cubicBezTo>
                              <a:cubicBezTo>
                                <a:pt x="369" y="1057"/>
                                <a:pt x="430" y="1067"/>
                                <a:pt x="471" y="1092"/>
                              </a:cubicBezTo>
                              <a:cubicBezTo>
                                <a:pt x="523" y="1123"/>
                                <a:pt x="648" y="1174"/>
                                <a:pt x="691" y="1192"/>
                              </a:cubicBezTo>
                              <a:cubicBezTo>
                                <a:pt x="571" y="1199"/>
                                <a:pt x="448" y="1183"/>
                                <a:pt x="331" y="1212"/>
                              </a:cubicBezTo>
                              <a:cubicBezTo>
                                <a:pt x="290" y="1222"/>
                                <a:pt x="409" y="1250"/>
                                <a:pt x="451" y="1252"/>
                              </a:cubicBezTo>
                              <a:cubicBezTo>
                                <a:pt x="571" y="1257"/>
                                <a:pt x="691" y="1239"/>
                                <a:pt x="811" y="1232"/>
                              </a:cubicBezTo>
                              <a:cubicBezTo>
                                <a:pt x="869" y="1155"/>
                                <a:pt x="871" y="1103"/>
                                <a:pt x="991" y="1172"/>
                              </a:cubicBezTo>
                              <a:cubicBezTo>
                                <a:pt x="1009" y="1182"/>
                                <a:pt x="1006" y="1211"/>
                                <a:pt x="1011" y="1232"/>
                              </a:cubicBezTo>
                              <a:cubicBezTo>
                                <a:pt x="1020" y="1272"/>
                                <a:pt x="1021" y="1313"/>
                                <a:pt x="1031" y="1352"/>
                              </a:cubicBezTo>
                              <a:cubicBezTo>
                                <a:pt x="1041" y="1393"/>
                                <a:pt x="1071" y="1472"/>
                                <a:pt x="1071" y="1472"/>
                              </a:cubicBezTo>
                              <a:cubicBezTo>
                                <a:pt x="1052" y="1519"/>
                                <a:pt x="1048" y="1603"/>
                                <a:pt x="971" y="1592"/>
                              </a:cubicBezTo>
                              <a:cubicBezTo>
                                <a:pt x="941" y="1588"/>
                                <a:pt x="918" y="1565"/>
                                <a:pt x="891" y="1552"/>
                              </a:cubicBezTo>
                              <a:cubicBezTo>
                                <a:pt x="847" y="1374"/>
                                <a:pt x="913" y="1527"/>
                                <a:pt x="631" y="1492"/>
                              </a:cubicBezTo>
                              <a:cubicBezTo>
                                <a:pt x="598" y="1488"/>
                                <a:pt x="578" y="1452"/>
                                <a:pt x="551" y="1432"/>
                              </a:cubicBezTo>
                              <a:cubicBezTo>
                                <a:pt x="531" y="1365"/>
                                <a:pt x="533" y="1288"/>
                                <a:pt x="491" y="1232"/>
                              </a:cubicBezTo>
                              <a:cubicBezTo>
                                <a:pt x="477" y="1213"/>
                                <a:pt x="448" y="1255"/>
                                <a:pt x="431" y="1272"/>
                              </a:cubicBezTo>
                              <a:cubicBezTo>
                                <a:pt x="414" y="1289"/>
                                <a:pt x="404" y="1312"/>
                                <a:pt x="391" y="1332"/>
                              </a:cubicBezTo>
                              <a:cubicBezTo>
                                <a:pt x="432" y="1580"/>
                                <a:pt x="356" y="1592"/>
                                <a:pt x="591" y="1592"/>
                              </a:cubicBezTo>
                              <a:cubicBezTo>
                                <a:pt x="612" y="1592"/>
                                <a:pt x="631" y="1579"/>
                                <a:pt x="651" y="1572"/>
                              </a:cubicBezTo>
                              <a:cubicBezTo>
                                <a:pt x="582" y="1549"/>
                                <a:pt x="531" y="1522"/>
                                <a:pt x="451" y="1572"/>
                              </a:cubicBezTo>
                              <a:cubicBezTo>
                                <a:pt x="428" y="1587"/>
                                <a:pt x="438" y="1625"/>
                                <a:pt x="431" y="1652"/>
                              </a:cubicBezTo>
                              <a:cubicBezTo>
                                <a:pt x="489" y="1941"/>
                                <a:pt x="434" y="1839"/>
                                <a:pt x="1071" y="1712"/>
                              </a:cubicBezTo>
                              <a:cubicBezTo>
                                <a:pt x="1115" y="1703"/>
                                <a:pt x="993" y="1666"/>
                                <a:pt x="951" y="1652"/>
                              </a:cubicBezTo>
                              <a:cubicBezTo>
                                <a:pt x="868" y="1624"/>
                                <a:pt x="776" y="1620"/>
                                <a:pt x="691" y="1592"/>
                              </a:cubicBezTo>
                              <a:cubicBezTo>
                                <a:pt x="684" y="1572"/>
                                <a:pt x="668" y="1553"/>
                                <a:pt x="671" y="1532"/>
                              </a:cubicBezTo>
                              <a:cubicBezTo>
                                <a:pt x="684" y="1455"/>
                                <a:pt x="789" y="1413"/>
                                <a:pt x="851" y="1392"/>
                              </a:cubicBezTo>
                              <a:cubicBezTo>
                                <a:pt x="858" y="1412"/>
                                <a:pt x="871" y="1431"/>
                                <a:pt x="871" y="1452"/>
                              </a:cubicBezTo>
                              <a:cubicBezTo>
                                <a:pt x="871" y="1664"/>
                                <a:pt x="844" y="1623"/>
                                <a:pt x="671" y="1652"/>
                              </a:cubicBezTo>
                              <a:cubicBezTo>
                                <a:pt x="606" y="1696"/>
                                <a:pt x="576" y="1748"/>
                                <a:pt x="511" y="1792"/>
                              </a:cubicBezTo>
                              <a:cubicBezTo>
                                <a:pt x="491" y="1785"/>
                                <a:pt x="472" y="1772"/>
                                <a:pt x="451" y="1772"/>
                              </a:cubicBezTo>
                              <a:cubicBezTo>
                                <a:pt x="351" y="1772"/>
                                <a:pt x="383" y="1849"/>
                                <a:pt x="371" y="1932"/>
                              </a:cubicBezTo>
                              <a:cubicBezTo>
                                <a:pt x="364" y="2099"/>
                                <a:pt x="369" y="2266"/>
                                <a:pt x="351" y="2432"/>
                              </a:cubicBezTo>
                              <a:cubicBezTo>
                                <a:pt x="348" y="2456"/>
                                <a:pt x="320" y="2470"/>
                                <a:pt x="311" y="2492"/>
                              </a:cubicBezTo>
                              <a:cubicBezTo>
                                <a:pt x="300" y="2517"/>
                                <a:pt x="298" y="2545"/>
                                <a:pt x="291" y="2572"/>
                              </a:cubicBezTo>
                              <a:cubicBezTo>
                                <a:pt x="298" y="2599"/>
                                <a:pt x="295" y="2630"/>
                                <a:pt x="311" y="2652"/>
                              </a:cubicBezTo>
                              <a:cubicBezTo>
                                <a:pt x="367" y="2731"/>
                                <a:pt x="473" y="2731"/>
                                <a:pt x="531" y="2812"/>
                              </a:cubicBezTo>
                              <a:cubicBezTo>
                                <a:pt x="568" y="2864"/>
                                <a:pt x="615" y="2949"/>
                                <a:pt x="631" y="3012"/>
                              </a:cubicBezTo>
                              <a:cubicBezTo>
                                <a:pt x="639" y="3045"/>
                                <a:pt x="634" y="3082"/>
                                <a:pt x="651" y="3112"/>
                              </a:cubicBezTo>
                              <a:cubicBezTo>
                                <a:pt x="688" y="3177"/>
                                <a:pt x="833" y="3176"/>
                                <a:pt x="891" y="3192"/>
                              </a:cubicBezTo>
                              <a:cubicBezTo>
                                <a:pt x="932" y="3203"/>
                                <a:pt x="1011" y="3232"/>
                                <a:pt x="1011" y="3232"/>
                              </a:cubicBezTo>
                              <a:cubicBezTo>
                                <a:pt x="1044" y="3225"/>
                                <a:pt x="1092" y="3240"/>
                                <a:pt x="1111" y="3212"/>
                              </a:cubicBezTo>
                              <a:cubicBezTo>
                                <a:pt x="1124" y="3192"/>
                                <a:pt x="1069" y="3187"/>
                                <a:pt x="1051" y="3172"/>
                              </a:cubicBezTo>
                              <a:cubicBezTo>
                                <a:pt x="1029" y="3154"/>
                                <a:pt x="1015" y="3128"/>
                                <a:pt x="991" y="3112"/>
                              </a:cubicBezTo>
                              <a:cubicBezTo>
                                <a:pt x="924" y="3067"/>
                                <a:pt x="832" y="3081"/>
                                <a:pt x="751" y="3072"/>
                              </a:cubicBezTo>
                              <a:cubicBezTo>
                                <a:pt x="731" y="3065"/>
                                <a:pt x="698" y="3072"/>
                                <a:pt x="691" y="3052"/>
                              </a:cubicBezTo>
                              <a:cubicBezTo>
                                <a:pt x="682" y="3024"/>
                                <a:pt x="747" y="2844"/>
                                <a:pt x="751" y="2832"/>
                              </a:cubicBezTo>
                              <a:cubicBezTo>
                                <a:pt x="778" y="2872"/>
                                <a:pt x="804" y="2912"/>
                                <a:pt x="831" y="2952"/>
                              </a:cubicBezTo>
                              <a:cubicBezTo>
                                <a:pt x="843" y="2970"/>
                                <a:pt x="851" y="3033"/>
                                <a:pt x="851" y="3012"/>
                              </a:cubicBezTo>
                              <a:cubicBezTo>
                                <a:pt x="851" y="2836"/>
                                <a:pt x="739" y="2818"/>
                                <a:pt x="611" y="2732"/>
                              </a:cubicBezTo>
                              <a:cubicBezTo>
                                <a:pt x="598" y="2712"/>
                                <a:pt x="590" y="2687"/>
                                <a:pt x="571" y="2672"/>
                              </a:cubicBezTo>
                              <a:cubicBezTo>
                                <a:pt x="536" y="2644"/>
                                <a:pt x="415" y="2668"/>
                                <a:pt x="531" y="2552"/>
                              </a:cubicBezTo>
                              <a:cubicBezTo>
                                <a:pt x="561" y="2522"/>
                                <a:pt x="651" y="2512"/>
                                <a:pt x="651" y="2512"/>
                              </a:cubicBezTo>
                              <a:cubicBezTo>
                                <a:pt x="658" y="2365"/>
                                <a:pt x="635" y="2214"/>
                                <a:pt x="671" y="2072"/>
                              </a:cubicBezTo>
                              <a:cubicBezTo>
                                <a:pt x="675" y="2057"/>
                                <a:pt x="805" y="2149"/>
                                <a:pt x="811" y="2152"/>
                              </a:cubicBezTo>
                              <a:cubicBezTo>
                                <a:pt x="907" y="2207"/>
                                <a:pt x="889" y="2192"/>
                                <a:pt x="1011" y="2212"/>
                              </a:cubicBezTo>
                              <a:cubicBezTo>
                                <a:pt x="1031" y="2225"/>
                                <a:pt x="1048" y="2244"/>
                                <a:pt x="1071" y="2252"/>
                              </a:cubicBezTo>
                              <a:cubicBezTo>
                                <a:pt x="1123" y="2271"/>
                                <a:pt x="1183" y="2265"/>
                                <a:pt x="1231" y="2292"/>
                              </a:cubicBezTo>
                              <a:cubicBezTo>
                                <a:pt x="1249" y="2302"/>
                                <a:pt x="1244" y="2332"/>
                                <a:pt x="1251" y="2352"/>
                              </a:cubicBezTo>
                              <a:cubicBezTo>
                                <a:pt x="1244" y="2372"/>
                                <a:pt x="1249" y="2402"/>
                                <a:pt x="1231" y="2412"/>
                              </a:cubicBezTo>
                              <a:cubicBezTo>
                                <a:pt x="1196" y="2432"/>
                                <a:pt x="1151" y="2427"/>
                                <a:pt x="1111" y="2432"/>
                              </a:cubicBezTo>
                              <a:cubicBezTo>
                                <a:pt x="1045" y="2440"/>
                                <a:pt x="978" y="2445"/>
                                <a:pt x="911" y="2452"/>
                              </a:cubicBezTo>
                              <a:cubicBezTo>
                                <a:pt x="891" y="2465"/>
                                <a:pt x="864" y="2472"/>
                                <a:pt x="851" y="2492"/>
                              </a:cubicBezTo>
                              <a:cubicBezTo>
                                <a:pt x="829" y="2528"/>
                                <a:pt x="811" y="2612"/>
                                <a:pt x="811" y="2612"/>
                              </a:cubicBezTo>
                              <a:cubicBezTo>
                                <a:pt x="834" y="2726"/>
                                <a:pt x="826" y="2746"/>
                                <a:pt x="791" y="2852"/>
                              </a:cubicBezTo>
                              <a:cubicBezTo>
                                <a:pt x="990" y="3001"/>
                                <a:pt x="707" y="2811"/>
                                <a:pt x="1071" y="2932"/>
                              </a:cubicBezTo>
                              <a:cubicBezTo>
                                <a:pt x="1094" y="2940"/>
                                <a:pt x="1128" y="2975"/>
                                <a:pt x="1111" y="2992"/>
                              </a:cubicBezTo>
                              <a:cubicBezTo>
                                <a:pt x="1094" y="3009"/>
                                <a:pt x="1071" y="2965"/>
                                <a:pt x="1051" y="2952"/>
                              </a:cubicBezTo>
                              <a:cubicBezTo>
                                <a:pt x="964" y="2822"/>
                                <a:pt x="924" y="2816"/>
                                <a:pt x="991" y="2632"/>
                              </a:cubicBezTo>
                              <a:cubicBezTo>
                                <a:pt x="998" y="2612"/>
                                <a:pt x="1030" y="2617"/>
                                <a:pt x="1051" y="2612"/>
                              </a:cubicBezTo>
                              <a:cubicBezTo>
                                <a:pt x="1091" y="2603"/>
                                <a:pt x="1131" y="2599"/>
                                <a:pt x="1171" y="2592"/>
                              </a:cubicBezTo>
                              <a:cubicBezTo>
                                <a:pt x="1268" y="2447"/>
                                <a:pt x="1208" y="2493"/>
                                <a:pt x="1331" y="2432"/>
                              </a:cubicBezTo>
                              <a:cubicBezTo>
                                <a:pt x="1357" y="2354"/>
                                <a:pt x="1401" y="2249"/>
                                <a:pt x="1331" y="2172"/>
                              </a:cubicBezTo>
                              <a:cubicBezTo>
                                <a:pt x="1290" y="2127"/>
                                <a:pt x="1211" y="2159"/>
                                <a:pt x="1151" y="2152"/>
                              </a:cubicBezTo>
                              <a:cubicBezTo>
                                <a:pt x="1098" y="2139"/>
                                <a:pt x="1044" y="2126"/>
                                <a:pt x="991" y="2112"/>
                              </a:cubicBezTo>
                              <a:cubicBezTo>
                                <a:pt x="971" y="2106"/>
                                <a:pt x="942" y="2110"/>
                                <a:pt x="931" y="2092"/>
                              </a:cubicBezTo>
                              <a:cubicBezTo>
                                <a:pt x="905" y="2051"/>
                                <a:pt x="904" y="1999"/>
                                <a:pt x="891" y="1952"/>
                              </a:cubicBezTo>
                              <a:cubicBezTo>
                                <a:pt x="904" y="1905"/>
                                <a:pt x="931" y="1861"/>
                                <a:pt x="931" y="1812"/>
                              </a:cubicBezTo>
                              <a:cubicBezTo>
                                <a:pt x="931" y="1770"/>
                                <a:pt x="901" y="1891"/>
                                <a:pt x="891" y="1932"/>
                              </a:cubicBezTo>
                              <a:cubicBezTo>
                                <a:pt x="881" y="1971"/>
                                <a:pt x="878" y="2012"/>
                                <a:pt x="871" y="2052"/>
                              </a:cubicBezTo>
                              <a:cubicBezTo>
                                <a:pt x="858" y="1979"/>
                                <a:pt x="846" y="1905"/>
                                <a:pt x="831" y="1832"/>
                              </a:cubicBezTo>
                              <a:cubicBezTo>
                                <a:pt x="826" y="1805"/>
                                <a:pt x="826" y="1729"/>
                                <a:pt x="811" y="1752"/>
                              </a:cubicBezTo>
                              <a:cubicBezTo>
                                <a:pt x="785" y="1791"/>
                                <a:pt x="798" y="1845"/>
                                <a:pt x="791" y="1892"/>
                              </a:cubicBezTo>
                              <a:cubicBezTo>
                                <a:pt x="731" y="1885"/>
                                <a:pt x="671" y="1872"/>
                                <a:pt x="611" y="1872"/>
                              </a:cubicBezTo>
                              <a:cubicBezTo>
                                <a:pt x="590" y="1872"/>
                                <a:pt x="530" y="1892"/>
                                <a:pt x="551" y="1892"/>
                              </a:cubicBezTo>
                              <a:cubicBezTo>
                                <a:pt x="698" y="1892"/>
                                <a:pt x="844" y="1879"/>
                                <a:pt x="991" y="1872"/>
                              </a:cubicBezTo>
                              <a:cubicBezTo>
                                <a:pt x="831" y="1865"/>
                                <a:pt x="670" y="1875"/>
                                <a:pt x="511" y="1852"/>
                              </a:cubicBezTo>
                              <a:cubicBezTo>
                                <a:pt x="445" y="1843"/>
                                <a:pt x="644" y="1838"/>
                                <a:pt x="711" y="1832"/>
                              </a:cubicBezTo>
                              <a:cubicBezTo>
                                <a:pt x="791" y="1825"/>
                                <a:pt x="871" y="1819"/>
                                <a:pt x="951" y="1812"/>
                              </a:cubicBezTo>
                              <a:cubicBezTo>
                                <a:pt x="754" y="1733"/>
                                <a:pt x="540" y="1738"/>
                                <a:pt x="331" y="1712"/>
                              </a:cubicBezTo>
                              <a:cubicBezTo>
                                <a:pt x="394" y="1618"/>
                                <a:pt x="420" y="1540"/>
                                <a:pt x="611" y="1672"/>
                              </a:cubicBezTo>
                              <a:cubicBezTo>
                                <a:pt x="655" y="1703"/>
                                <a:pt x="624" y="1779"/>
                                <a:pt x="631" y="1832"/>
                              </a:cubicBezTo>
                              <a:cubicBezTo>
                                <a:pt x="614" y="2017"/>
                                <a:pt x="574" y="2188"/>
                                <a:pt x="551" y="2372"/>
                              </a:cubicBezTo>
                              <a:cubicBezTo>
                                <a:pt x="544" y="2325"/>
                                <a:pt x="573" y="2211"/>
                                <a:pt x="531" y="2232"/>
                              </a:cubicBezTo>
                              <a:cubicBezTo>
                                <a:pt x="464" y="2265"/>
                                <a:pt x="455" y="2361"/>
                                <a:pt x="431" y="2432"/>
                              </a:cubicBezTo>
                              <a:cubicBezTo>
                                <a:pt x="424" y="2452"/>
                                <a:pt x="391" y="2498"/>
                                <a:pt x="411" y="2492"/>
                              </a:cubicBezTo>
                              <a:cubicBezTo>
                                <a:pt x="471" y="2475"/>
                                <a:pt x="525" y="2435"/>
                                <a:pt x="571" y="2392"/>
                              </a:cubicBezTo>
                              <a:cubicBezTo>
                                <a:pt x="633" y="2334"/>
                                <a:pt x="678" y="2259"/>
                                <a:pt x="731" y="2192"/>
                              </a:cubicBezTo>
                              <a:cubicBezTo>
                                <a:pt x="744" y="2152"/>
                                <a:pt x="761" y="2113"/>
                                <a:pt x="771" y="2072"/>
                              </a:cubicBezTo>
                              <a:cubicBezTo>
                                <a:pt x="781" y="2033"/>
                                <a:pt x="771" y="1987"/>
                                <a:pt x="791" y="1952"/>
                              </a:cubicBezTo>
                              <a:cubicBezTo>
                                <a:pt x="801" y="1934"/>
                                <a:pt x="831" y="1939"/>
                                <a:pt x="851" y="1932"/>
                              </a:cubicBezTo>
                              <a:cubicBezTo>
                                <a:pt x="858" y="1972"/>
                                <a:pt x="865" y="2012"/>
                                <a:pt x="871" y="2052"/>
                              </a:cubicBezTo>
                              <a:cubicBezTo>
                                <a:pt x="879" y="2105"/>
                                <a:pt x="853" y="2174"/>
                                <a:pt x="891" y="2212"/>
                              </a:cubicBezTo>
                              <a:cubicBezTo>
                                <a:pt x="920" y="2241"/>
                                <a:pt x="971" y="2199"/>
                                <a:pt x="1011" y="2192"/>
                              </a:cubicBezTo>
                              <a:cubicBezTo>
                                <a:pt x="1000" y="2176"/>
                                <a:pt x="925" y="2068"/>
                                <a:pt x="931" y="2052"/>
                              </a:cubicBezTo>
                              <a:cubicBezTo>
                                <a:pt x="941" y="2026"/>
                                <a:pt x="984" y="2039"/>
                                <a:pt x="1011" y="2032"/>
                              </a:cubicBezTo>
                              <a:cubicBezTo>
                                <a:pt x="1031" y="2039"/>
                                <a:pt x="1055" y="2039"/>
                                <a:pt x="1071" y="2052"/>
                              </a:cubicBezTo>
                              <a:cubicBezTo>
                                <a:pt x="1090" y="2067"/>
                                <a:pt x="1096" y="2094"/>
                                <a:pt x="1111" y="2112"/>
                              </a:cubicBezTo>
                              <a:cubicBezTo>
                                <a:pt x="1129" y="2134"/>
                                <a:pt x="1151" y="2152"/>
                                <a:pt x="1171" y="2172"/>
                              </a:cubicBezTo>
                              <a:cubicBezTo>
                                <a:pt x="1164" y="2205"/>
                                <a:pt x="1151" y="2272"/>
                                <a:pt x="1151" y="2272"/>
                              </a:cubicBezTo>
                              <a:cubicBezTo>
                                <a:pt x="1158" y="2292"/>
                                <a:pt x="1154" y="2320"/>
                                <a:pt x="1171" y="2332"/>
                              </a:cubicBezTo>
                              <a:cubicBezTo>
                                <a:pt x="1205" y="2357"/>
                                <a:pt x="1291" y="2372"/>
                                <a:pt x="1291" y="2372"/>
                              </a:cubicBezTo>
                              <a:cubicBezTo>
                                <a:pt x="1284" y="2412"/>
                                <a:pt x="1289" y="2456"/>
                                <a:pt x="1271" y="2492"/>
                              </a:cubicBezTo>
                              <a:cubicBezTo>
                                <a:pt x="1247" y="2539"/>
                                <a:pt x="1092" y="2562"/>
                                <a:pt x="1051" y="2572"/>
                              </a:cubicBezTo>
                              <a:cubicBezTo>
                                <a:pt x="1038" y="2599"/>
                                <a:pt x="1022" y="2624"/>
                                <a:pt x="1011" y="2652"/>
                              </a:cubicBezTo>
                              <a:cubicBezTo>
                                <a:pt x="995" y="2691"/>
                                <a:pt x="1011" y="2759"/>
                                <a:pt x="971" y="2772"/>
                              </a:cubicBezTo>
                              <a:cubicBezTo>
                                <a:pt x="951" y="2779"/>
                                <a:pt x="931" y="2785"/>
                                <a:pt x="911" y="2792"/>
                              </a:cubicBezTo>
                              <a:cubicBezTo>
                                <a:pt x="951" y="2805"/>
                                <a:pt x="991" y="2819"/>
                                <a:pt x="1031" y="2832"/>
                              </a:cubicBezTo>
                              <a:cubicBezTo>
                                <a:pt x="1051" y="2839"/>
                                <a:pt x="1091" y="2852"/>
                                <a:pt x="1091" y="2852"/>
                              </a:cubicBezTo>
                              <a:cubicBezTo>
                                <a:pt x="1084" y="2879"/>
                                <a:pt x="1097" y="2924"/>
                                <a:pt x="1071" y="2932"/>
                              </a:cubicBezTo>
                              <a:cubicBezTo>
                                <a:pt x="885" y="2988"/>
                                <a:pt x="943" y="2904"/>
                                <a:pt x="831" y="2892"/>
                              </a:cubicBezTo>
                              <a:cubicBezTo>
                                <a:pt x="725" y="2881"/>
                                <a:pt x="618" y="2879"/>
                                <a:pt x="511" y="2872"/>
                              </a:cubicBezTo>
                              <a:cubicBezTo>
                                <a:pt x="531" y="2852"/>
                                <a:pt x="543" y="2815"/>
                                <a:pt x="571" y="2812"/>
                              </a:cubicBezTo>
                              <a:cubicBezTo>
                                <a:pt x="613" y="2807"/>
                                <a:pt x="691" y="2852"/>
                                <a:pt x="691" y="2852"/>
                              </a:cubicBezTo>
                              <a:cubicBezTo>
                                <a:pt x="747" y="2908"/>
                                <a:pt x="765" y="2913"/>
                                <a:pt x="791" y="2992"/>
                              </a:cubicBezTo>
                              <a:cubicBezTo>
                                <a:pt x="849" y="3165"/>
                                <a:pt x="769" y="3029"/>
                                <a:pt x="851" y="3152"/>
                              </a:cubicBezTo>
                              <a:cubicBezTo>
                                <a:pt x="639" y="3179"/>
                                <a:pt x="422" y="3157"/>
                                <a:pt x="211" y="3192"/>
                              </a:cubicBezTo>
                              <a:cubicBezTo>
                                <a:pt x="169" y="3199"/>
                                <a:pt x="289" y="3226"/>
                                <a:pt x="331" y="3232"/>
                              </a:cubicBezTo>
                              <a:cubicBezTo>
                                <a:pt x="424" y="3246"/>
                                <a:pt x="518" y="3247"/>
                                <a:pt x="611" y="3252"/>
                              </a:cubicBezTo>
                              <a:cubicBezTo>
                                <a:pt x="764" y="3260"/>
                                <a:pt x="918" y="3265"/>
                                <a:pt x="1071" y="3272"/>
                              </a:cubicBezTo>
                              <a:cubicBezTo>
                                <a:pt x="1118" y="3279"/>
                                <a:pt x="1164" y="3286"/>
                                <a:pt x="1211" y="3292"/>
                              </a:cubicBezTo>
                              <a:cubicBezTo>
                                <a:pt x="1264" y="3299"/>
                                <a:pt x="1318" y="3302"/>
                                <a:pt x="1371" y="3312"/>
                              </a:cubicBezTo>
                              <a:cubicBezTo>
                                <a:pt x="1392" y="3316"/>
                                <a:pt x="1452" y="3334"/>
                                <a:pt x="1431" y="3332"/>
                              </a:cubicBezTo>
                              <a:cubicBezTo>
                                <a:pt x="1324" y="3324"/>
                                <a:pt x="1218" y="3306"/>
                                <a:pt x="1111" y="3292"/>
                              </a:cubicBezTo>
                              <a:cubicBezTo>
                                <a:pt x="1104" y="3291"/>
                                <a:pt x="1124" y="3291"/>
                                <a:pt x="1131" y="3292"/>
                              </a:cubicBezTo>
                              <a:cubicBezTo>
                                <a:pt x="1211" y="3299"/>
                                <a:pt x="1291" y="3304"/>
                                <a:pt x="1371" y="3312"/>
                              </a:cubicBezTo>
                              <a:cubicBezTo>
                                <a:pt x="1418" y="3317"/>
                                <a:pt x="1464" y="3325"/>
                                <a:pt x="1511" y="3332"/>
                              </a:cubicBezTo>
                              <a:cubicBezTo>
                                <a:pt x="1618" y="3325"/>
                                <a:pt x="1727" y="3338"/>
                                <a:pt x="1831" y="3312"/>
                              </a:cubicBezTo>
                              <a:cubicBezTo>
                                <a:pt x="1883" y="3299"/>
                                <a:pt x="1725" y="3293"/>
                                <a:pt x="1671" y="3292"/>
                              </a:cubicBezTo>
                              <a:cubicBezTo>
                                <a:pt x="1244" y="3280"/>
                                <a:pt x="818" y="3279"/>
                                <a:pt x="391" y="3272"/>
                              </a:cubicBezTo>
                              <a:cubicBezTo>
                                <a:pt x="56" y="3230"/>
                                <a:pt x="0" y="3228"/>
                                <a:pt x="891" y="3272"/>
                              </a:cubicBezTo>
                              <a:cubicBezTo>
                                <a:pt x="1260" y="3290"/>
                                <a:pt x="1642" y="3315"/>
                                <a:pt x="2011" y="3352"/>
                              </a:cubicBezTo>
                              <a:cubicBezTo>
                                <a:pt x="2187" y="3370"/>
                                <a:pt x="2353" y="3432"/>
                                <a:pt x="2531" y="3432"/>
                              </a:cubicBezTo>
                              <a:cubicBezTo>
                                <a:pt x="2585" y="3432"/>
                                <a:pt x="2424" y="3419"/>
                                <a:pt x="2371" y="3412"/>
                              </a:cubicBezTo>
                              <a:cubicBezTo>
                                <a:pt x="2278" y="3399"/>
                                <a:pt x="2185" y="3384"/>
                                <a:pt x="2091" y="3372"/>
                              </a:cubicBezTo>
                              <a:cubicBezTo>
                                <a:pt x="1854" y="3342"/>
                                <a:pt x="1720" y="3344"/>
                                <a:pt x="1451" y="3332"/>
                              </a:cubicBezTo>
                              <a:cubicBezTo>
                                <a:pt x="858" y="3233"/>
                                <a:pt x="1416" y="3314"/>
                                <a:pt x="231" y="3272"/>
                              </a:cubicBezTo>
                              <a:cubicBezTo>
                                <a:pt x="184" y="3270"/>
                                <a:pt x="44" y="3249"/>
                                <a:pt x="91" y="3252"/>
                              </a:cubicBezTo>
                              <a:cubicBezTo>
                                <a:pt x="258" y="3261"/>
                                <a:pt x="424" y="3279"/>
                                <a:pt x="591" y="3292"/>
                              </a:cubicBezTo>
                              <a:cubicBezTo>
                                <a:pt x="1007" y="3361"/>
                                <a:pt x="1410" y="3449"/>
                                <a:pt x="1831" y="3472"/>
                              </a:cubicBezTo>
                              <a:cubicBezTo>
                                <a:pt x="2057" y="3504"/>
                                <a:pt x="2198" y="3532"/>
                                <a:pt x="2431" y="3532"/>
                              </a:cubicBezTo>
                              <a:cubicBezTo>
                                <a:pt x="2472" y="3532"/>
                                <a:pt x="2351" y="3518"/>
                                <a:pt x="2311" y="3512"/>
                              </a:cubicBezTo>
                              <a:cubicBezTo>
                                <a:pt x="2124" y="3485"/>
                                <a:pt x="1938" y="3459"/>
                                <a:pt x="1751" y="3432"/>
                              </a:cubicBezTo>
                              <a:cubicBezTo>
                                <a:pt x="1460" y="3390"/>
                                <a:pt x="1165" y="3388"/>
                                <a:pt x="871" y="3372"/>
                              </a:cubicBezTo>
                              <a:cubicBezTo>
                                <a:pt x="704" y="3363"/>
                                <a:pt x="371" y="3352"/>
                                <a:pt x="371" y="3352"/>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2585,3532" path="m591,372c484,301,503,339,551,132c556,109,571,85,591,72c627,50,711,32,711,32c825,48,934,48,1031,112c1060,199,1117,240,1011,272c966,286,918,285,871,292c806,314,756,350,691,372c679,455,711,532,611,532c590,532,571,519,551,512c558,479,565,445,571,412c578,372,571,327,591,292c601,274,631,279,651,272c603,129,576,175,671,112c744,119,821,110,891,132c914,139,950,177,931,192c894,221,838,205,791,212c771,205,724,212,731,192c757,115,966,171,971,172c904,373,1049,0,671,252c621,285,651,372,651,432c651,453,656,387,671,372c705,338,743,297,791,292c851,285,911,279,971,272c984,292,1011,308,1011,332c1011,356,971,368,971,392c971,452,1034,460,1071,472c1035,579,1080,512,991,512c970,512,951,525,931,532c924,552,911,592,911,592c898,612,888,635,871,652c781,742,830,635,791,752c631,699,818,779,711,672c696,657,671,659,651,652c603,508,571,386,711,292c804,299,906,273,991,312c1022,326,1001,397,971,412c929,433,878,399,831,392c991,339,804,379,911,432c930,441,951,419,971,412c990,355,1014,316,971,252c959,234,931,239,911,232c764,261,839,233,691,332c671,345,631,372,631,372c588,500,594,543,611,692c604,745,605,800,591,852c585,875,545,889,551,912c556,932,591,925,611,932c788,907,776,927,951,952c964,972,973,997,991,1012c1014,1031,1089,1028,1071,1052c1042,1091,977,1077,931,1092c897,1103,864,1119,831,1132c876,1312,806,1132,931,1232c947,1245,938,1276,951,1292c966,1311,991,1319,1011,1332c1018,1352,1046,1377,1031,1392c995,1428,940,1439,891,1452c813,1473,651,1492,651,1492c631,1505,615,1528,591,1532c456,1555,547,1303,551,1292c558,1272,591,1279,611,1272c624,1252,658,1235,651,1212c640,1172,548,1117,511,1092c518,1052,549,1008,531,972c518,945,515,1035,491,1052c468,1068,254,1138,211,1152c4,1307,123,1283,391,1312c484,1322,578,1324,671,1332c725,1337,778,1345,831,1352c689,1399,714,1389,691,1552c671,1539,639,1535,631,1512c594,1410,597,1297,571,1192c578,1139,571,1082,591,1032c600,1010,627,994,651,992c724,987,945,1012,871,1012c724,1012,578,999,431,992c404,999,341,986,351,1012c369,1057,430,1067,471,1092c523,1123,648,1174,691,1192c571,1199,448,1183,331,1212c290,1222,409,1250,451,1252c571,1257,691,1239,811,1232c869,1155,871,1103,991,1172c1009,1182,1006,1211,1011,1232c1020,1272,1021,1313,1031,1352c1041,1393,1071,1472,1071,1472c1052,1519,1048,1603,971,1592c941,1588,918,1565,891,1552c847,1374,913,1527,631,1492c598,1488,578,1452,551,1432c531,1365,533,1288,491,1232c477,1213,448,1255,431,1272c414,1289,404,1312,391,1332c432,1580,356,1592,591,1592c612,1592,631,1579,651,1572c582,1549,531,1522,451,1572c428,1587,438,1625,431,1652c489,1941,434,1839,1071,1712c1115,1703,993,1666,951,1652c868,1624,776,1620,691,1592c684,1572,668,1553,671,1532c684,1455,789,1413,851,1392c858,1412,871,1431,871,1452c871,1664,844,1623,671,1652c606,1696,576,1748,511,1792c491,1785,472,1772,451,1772c351,1772,383,1849,371,1932c364,2099,369,2266,351,2432c348,2456,320,2470,311,2492c300,2517,298,2545,291,2572c298,2599,295,2630,311,2652c367,2731,473,2731,531,2812c568,2864,615,2949,631,3012c639,3045,634,3082,651,3112c688,3177,833,3176,891,3192c932,3203,1011,3232,1011,3232c1044,3225,1092,3240,1111,3212c1124,3192,1069,3187,1051,3172c1029,3154,1015,3128,991,3112c924,3067,832,3081,751,3072c731,3065,698,3072,691,3052c682,3024,747,2844,751,2832c778,2872,804,2912,831,2952c843,2970,851,3033,851,3012c851,2836,739,2818,611,2732c598,2712,590,2687,571,2672c536,2644,415,2668,531,2552c561,2522,651,2512,651,2512c658,2365,635,2214,671,2072c675,2057,805,2149,811,2152c907,2207,889,2192,1011,2212c1031,2225,1048,2244,1071,2252c1123,2271,1183,2265,1231,2292c1249,2302,1244,2332,1251,2352c1244,2372,1249,2402,1231,2412c1196,2432,1151,2427,1111,2432c1045,2440,978,2445,911,2452c891,2465,864,2472,851,2492c829,2528,811,2612,811,2612c834,2726,826,2746,791,2852c990,3001,707,2811,1071,2932c1094,2940,1128,2975,1111,2992c1094,3009,1071,2965,1051,2952c964,2822,924,2816,991,2632c998,2612,1030,2617,1051,2612c1091,2603,1131,2599,1171,2592c1268,2447,1208,2493,1331,2432c1357,2354,1401,2249,1331,2172c1290,2127,1211,2159,1151,2152c1098,2139,1044,2126,991,2112c971,2106,942,2110,931,2092c905,2051,904,1999,891,1952c904,1905,931,1861,931,1812c931,1770,901,1891,891,1932c881,1971,878,2012,871,2052c858,1979,846,1905,831,1832c826,1805,826,1729,811,1752c785,1791,798,1845,791,1892c731,1885,671,1872,611,1872c590,1872,530,1892,551,1892c698,1892,844,1879,991,1872c831,1865,670,1875,511,1852c445,1843,644,1838,711,1832c791,1825,871,1819,951,1812c754,1733,540,1738,331,1712c394,1618,420,1540,611,1672c655,1703,624,1779,631,1832c614,2017,574,2188,551,2372c544,2325,573,2211,531,2232c464,2265,455,2361,431,2432c424,2452,391,2498,411,2492c471,2475,525,2435,571,2392c633,2334,678,2259,731,2192c744,2152,761,2113,771,2072c781,2033,771,1987,791,1952c801,1934,831,1939,851,1932c858,1972,865,2012,871,2052c879,2105,853,2174,891,2212c920,2241,971,2199,1011,2192c1000,2176,925,2068,931,2052c941,2026,984,2039,1011,2032c1031,2039,1055,2039,1071,2052c1090,2067,1096,2094,1111,2112c1129,2134,1151,2152,1171,2172c1164,2205,1151,2272,1151,2272c1158,2292,1154,2320,1171,2332c1205,2357,1291,2372,1291,2372c1284,2412,1289,2456,1271,2492c1247,2539,1092,2562,1051,2572c1038,2599,1022,2624,1011,2652c995,2691,1011,2759,971,2772c951,2779,931,2785,911,2792c951,2805,991,2819,1031,2832c1051,2839,1091,2852,1091,2852c1084,2879,1097,2924,1071,2932c885,2988,943,2904,831,2892c725,2881,618,2879,511,2872c531,2852,543,2815,571,2812c613,2807,691,2852,691,2852c747,2908,765,2913,791,2992c849,3165,769,3029,851,3152c639,3179,422,3157,211,3192c169,3199,289,3226,331,3232c424,3246,518,3247,611,3252c764,3260,918,3265,1071,3272c1118,3279,1164,3286,1211,3292c1264,3299,1318,3302,1371,3312c1392,3316,1452,3334,1431,3332c1324,3324,1218,3306,1111,3292c1104,3291,1124,3291,1131,3292c1211,3299,1291,3304,1371,3312c1418,3317,1464,3325,1511,3332c1618,3325,1727,3338,1831,3312c1883,3299,1725,3293,1671,3292c1244,3280,818,3279,391,3272c56,3230,0,3228,891,3272c1260,3290,1642,3315,2011,3352c2187,3370,2353,3432,2531,3432c2585,3432,2424,3419,2371,3412c2278,3399,2185,3384,2091,3372c1854,3342,1720,3344,1451,3332c858,3233,1416,3314,231,3272c184,3270,44,3249,91,3252c258,3261,424,3279,591,3292c1007,3361,1410,3449,1831,3472c2057,3504,2198,3532,2431,3532c2472,3532,2351,3518,2311,3512c2124,3485,1938,3459,1751,3432c1460,3390,1165,3388,871,3372c704,3363,371,3352,371,3352e" fillcolor="#cc99ff" stroked="t" o:allowincell="f" style="position:absolute;margin-left:128.4pt;margin-top:9.35pt;width:86.35pt;height:79.15pt;flip:x;mso-wrap-style:none;v-text-anchor:middle">
                <v:fill o:detectmouseclick="t" type="solid" color2="#336600"/>
                <v:stroke color="black" weight="9360"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93345" distR="114935" simplePos="0" locked="0" layoutInCell="0" allowOverlap="1" relativeHeight="220">
                <wp:simplePos x="0" y="0"/>
                <wp:positionH relativeFrom="column">
                  <wp:posOffset>2752090</wp:posOffset>
                </wp:positionH>
                <wp:positionV relativeFrom="paragraph">
                  <wp:posOffset>21590</wp:posOffset>
                </wp:positionV>
                <wp:extent cx="548640" cy="274320"/>
                <wp:effectExtent l="0" t="0" r="3810" b="0"/>
                <wp:wrapNone/>
                <wp:docPr id="520" name=""/>
                <a:graphic xmlns:a="http://schemas.openxmlformats.org/drawingml/2006/main">
                  <a:graphicData uri="http://schemas.microsoft.com/office/word/2010/wordprocessingShape">
                    <wps:wsp>
                      <wps:cNvSpPr/>
                      <wps:spPr>
                        <a:xfrm>
                          <a:off x="0" y="0"/>
                          <a:ext cx="548640" cy="274320"/>
                        </a:xfrm>
                        <a:custGeom>
                          <a:avLst/>
                          <a:gdLst/>
                          <a:ahLst/>
                          <a:rect l="l" t="t" r="r" b="b"/>
                          <a:pathLst>
                            <a:path w="1954" h="568">
                              <a:moveTo>
                                <a:pt x="165" y="83"/>
                              </a:moveTo>
                              <a:cubicBezTo>
                                <a:pt x="257" y="221"/>
                                <a:pt x="230" y="157"/>
                                <a:pt x="265" y="263"/>
                              </a:cubicBezTo>
                              <a:cubicBezTo>
                                <a:pt x="258" y="296"/>
                                <a:pt x="264" y="335"/>
                                <a:pt x="245" y="363"/>
                              </a:cubicBezTo>
                              <a:cubicBezTo>
                                <a:pt x="233" y="381"/>
                                <a:pt x="200" y="368"/>
                                <a:pt x="185" y="383"/>
                              </a:cubicBezTo>
                              <a:cubicBezTo>
                                <a:pt x="0" y="568"/>
                                <a:pt x="149" y="491"/>
                                <a:pt x="245" y="463"/>
                              </a:cubicBezTo>
                              <a:cubicBezTo>
                                <a:pt x="265" y="457"/>
                                <a:pt x="285" y="450"/>
                                <a:pt x="305" y="443"/>
                              </a:cubicBezTo>
                              <a:cubicBezTo>
                                <a:pt x="318" y="423"/>
                                <a:pt x="334" y="404"/>
                                <a:pt x="345" y="383"/>
                              </a:cubicBezTo>
                              <a:cubicBezTo>
                                <a:pt x="354" y="364"/>
                                <a:pt x="346" y="332"/>
                                <a:pt x="365" y="323"/>
                              </a:cubicBezTo>
                              <a:cubicBezTo>
                                <a:pt x="384" y="314"/>
                                <a:pt x="404" y="339"/>
                                <a:pt x="425" y="343"/>
                              </a:cubicBezTo>
                              <a:cubicBezTo>
                                <a:pt x="478" y="353"/>
                                <a:pt x="532" y="356"/>
                                <a:pt x="585" y="363"/>
                              </a:cubicBezTo>
                              <a:cubicBezTo>
                                <a:pt x="955" y="349"/>
                                <a:pt x="1077" y="334"/>
                                <a:pt x="1385" y="303"/>
                              </a:cubicBezTo>
                              <a:cubicBezTo>
                                <a:pt x="1392" y="283"/>
                                <a:pt x="1385" y="251"/>
                                <a:pt x="1405" y="243"/>
                              </a:cubicBezTo>
                              <a:cubicBezTo>
                                <a:pt x="1416" y="238"/>
                                <a:pt x="1527" y="277"/>
                                <a:pt x="1545" y="283"/>
                              </a:cubicBezTo>
                              <a:cubicBezTo>
                                <a:pt x="1572" y="276"/>
                                <a:pt x="1607" y="284"/>
                                <a:pt x="1625" y="263"/>
                              </a:cubicBezTo>
                              <a:cubicBezTo>
                                <a:pt x="1669" y="210"/>
                                <a:pt x="1638" y="136"/>
                                <a:pt x="1625" y="83"/>
                              </a:cubicBezTo>
                              <a:cubicBezTo>
                                <a:pt x="1552" y="90"/>
                                <a:pt x="1472" y="73"/>
                                <a:pt x="1405" y="103"/>
                              </a:cubicBezTo>
                              <a:cubicBezTo>
                                <a:pt x="1383" y="113"/>
                                <a:pt x="1427" y="147"/>
                                <a:pt x="1445" y="163"/>
                              </a:cubicBezTo>
                              <a:cubicBezTo>
                                <a:pt x="1481" y="195"/>
                                <a:pt x="1565" y="243"/>
                                <a:pt x="1565" y="243"/>
                              </a:cubicBezTo>
                              <a:cubicBezTo>
                                <a:pt x="1572" y="223"/>
                                <a:pt x="1592" y="203"/>
                                <a:pt x="1585" y="183"/>
                              </a:cubicBezTo>
                              <a:cubicBezTo>
                                <a:pt x="1566" y="127"/>
                                <a:pt x="1510" y="118"/>
                                <a:pt x="1465" y="103"/>
                              </a:cubicBezTo>
                              <a:cubicBezTo>
                                <a:pt x="1458" y="83"/>
                                <a:pt x="1436" y="62"/>
                                <a:pt x="1445" y="43"/>
                              </a:cubicBezTo>
                              <a:cubicBezTo>
                                <a:pt x="1467" y="0"/>
                                <a:pt x="1565" y="37"/>
                                <a:pt x="1625" y="43"/>
                              </a:cubicBezTo>
                              <a:cubicBezTo>
                                <a:pt x="1725" y="53"/>
                                <a:pt x="1825" y="56"/>
                                <a:pt x="1925" y="63"/>
                              </a:cubicBezTo>
                              <a:cubicBezTo>
                                <a:pt x="1932" y="83"/>
                                <a:pt x="1954" y="104"/>
                                <a:pt x="1945" y="123"/>
                              </a:cubicBezTo>
                              <a:cubicBezTo>
                                <a:pt x="1936" y="142"/>
                                <a:pt x="1906" y="143"/>
                                <a:pt x="1885" y="143"/>
                              </a:cubicBezTo>
                              <a:cubicBezTo>
                                <a:pt x="1771" y="143"/>
                                <a:pt x="1658" y="130"/>
                                <a:pt x="1545" y="123"/>
                              </a:cubicBezTo>
                              <a:cubicBezTo>
                                <a:pt x="1441" y="53"/>
                                <a:pt x="1457" y="46"/>
                                <a:pt x="1265" y="103"/>
                              </a:cubicBezTo>
                              <a:cubicBezTo>
                                <a:pt x="1219" y="117"/>
                                <a:pt x="1145" y="183"/>
                                <a:pt x="1145" y="183"/>
                              </a:cubicBezTo>
                              <a:cubicBezTo>
                                <a:pt x="1081" y="178"/>
                                <a:pt x="730" y="155"/>
                                <a:pt x="645" y="143"/>
                              </a:cubicBezTo>
                              <a:cubicBezTo>
                                <a:pt x="576" y="133"/>
                                <a:pt x="512" y="102"/>
                                <a:pt x="445" y="83"/>
                              </a:cubicBezTo>
                              <a:cubicBezTo>
                                <a:pt x="412" y="90"/>
                                <a:pt x="330" y="73"/>
                                <a:pt x="345" y="103"/>
                              </a:cubicBezTo>
                              <a:cubicBezTo>
                                <a:pt x="363" y="139"/>
                                <a:pt x="425" y="117"/>
                                <a:pt x="465" y="123"/>
                              </a:cubicBezTo>
                              <a:cubicBezTo>
                                <a:pt x="815" y="173"/>
                                <a:pt x="459" y="115"/>
                                <a:pt x="745" y="163"/>
                              </a:cubicBezTo>
                              <a:cubicBezTo>
                                <a:pt x="692" y="176"/>
                                <a:pt x="565" y="152"/>
                                <a:pt x="585" y="203"/>
                              </a:cubicBezTo>
                              <a:cubicBezTo>
                                <a:pt x="599" y="237"/>
                                <a:pt x="848" y="273"/>
                                <a:pt x="905" y="283"/>
                              </a:cubicBezTo>
                              <a:cubicBezTo>
                                <a:pt x="1025" y="276"/>
                                <a:pt x="1145" y="274"/>
                                <a:pt x="1265" y="263"/>
                              </a:cubicBezTo>
                              <a:cubicBezTo>
                                <a:pt x="1286" y="261"/>
                                <a:pt x="1346" y="243"/>
                                <a:pt x="1325" y="243"/>
                              </a:cubicBezTo>
                              <a:cubicBezTo>
                                <a:pt x="1072" y="243"/>
                                <a:pt x="818" y="256"/>
                                <a:pt x="565" y="263"/>
                              </a:cubicBezTo>
                              <a:cubicBezTo>
                                <a:pt x="545" y="270"/>
                                <a:pt x="526" y="283"/>
                                <a:pt x="505" y="283"/>
                              </a:cubicBezTo>
                              <a:cubicBezTo>
                                <a:pt x="458" y="283"/>
                                <a:pt x="412" y="263"/>
                                <a:pt x="365" y="263"/>
                              </a:cubicBezTo>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954,568" path="m165,83c257,221,230,157,265,263c258,296,264,335,245,363c233,381,200,368,185,383c0,568,149,491,245,463c265,457,285,450,305,443c318,423,334,404,345,383c354,364,346,332,365,323c384,314,404,339,425,343c478,353,532,356,585,363c955,349,1077,334,1385,303c1392,283,1385,251,1405,243c1416,238,1527,277,1545,283c1572,276,1607,284,1625,263c1669,210,1638,136,1625,83c1552,90,1472,73,1405,103c1383,113,1427,147,1445,163c1481,195,1565,243,1565,243c1572,223,1592,203,1585,183c1566,127,1510,118,1465,103c1458,83,1436,62,1445,43c1467,0,1565,37,1625,43c1725,53,1825,56,1925,63c1932,83,1954,104,1945,123c1936,142,1906,143,1885,143c1771,143,1658,130,1545,123c1441,53,1457,46,1265,103c1219,117,1145,183,1145,183c1081,178,730,155,645,143c576,133,512,102,445,83c412,90,330,73,345,103c363,139,425,117,465,123c815,173,459,115,745,163c692,176,565,152,585,203c599,237,848,273,905,283c1025,276,1145,274,1265,263c1286,261,1346,243,1325,243c1072,243,818,256,565,263c545,270,526,283,505,283c458,283,412,263,365,263e" fillcolor="lime" stroked="t" o:allowincell="f" style="position:absolute;margin-left:216.7pt;margin-top:1.7pt;width:43.15pt;height:21.55pt;mso-wrap-style:none;v-text-anchor:middle">
                <v:fill o:detectmouseclick="t" type="solid" color2="fuchsia"/>
                <v:stroke color="black" weight="9360"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99060" distR="52070" simplePos="0" locked="0" layoutInCell="0" allowOverlap="1" relativeHeight="221">
                <wp:simplePos x="0" y="0"/>
                <wp:positionH relativeFrom="column">
                  <wp:posOffset>2179320</wp:posOffset>
                </wp:positionH>
                <wp:positionV relativeFrom="paragraph">
                  <wp:posOffset>24765</wp:posOffset>
                </wp:positionV>
                <wp:extent cx="457200" cy="182880"/>
                <wp:effectExtent l="0" t="69215" r="0" b="93345"/>
                <wp:wrapNone/>
                <wp:docPr id="521" name=""/>
                <a:graphic xmlns:a="http://schemas.openxmlformats.org/drawingml/2006/main">
                  <a:graphicData uri="http://schemas.microsoft.com/office/word/2010/wordprocessingShape">
                    <wps:wsp>
                      <wps:cNvSpPr/>
                      <wps:spPr>
                        <a:xfrm rot="18997800">
                          <a:off x="0" y="0"/>
                          <a:ext cx="457200" cy="182880"/>
                        </a:xfrm>
                        <a:custGeom>
                          <a:avLst/>
                          <a:gdLst/>
                          <a:ahLst/>
                          <a:rect l="l" t="t" r="r" b="b"/>
                          <a:pathLst>
                            <a:path w="1864" h="658">
                              <a:moveTo>
                                <a:pt x="187" y="75"/>
                              </a:moveTo>
                              <a:cubicBezTo>
                                <a:pt x="167" y="82"/>
                                <a:pt x="148" y="98"/>
                                <a:pt x="127" y="95"/>
                              </a:cubicBezTo>
                              <a:cubicBezTo>
                                <a:pt x="37" y="80"/>
                                <a:pt x="85" y="0"/>
                                <a:pt x="47" y="115"/>
                              </a:cubicBezTo>
                              <a:cubicBezTo>
                                <a:pt x="60" y="135"/>
                                <a:pt x="63" y="170"/>
                                <a:pt x="87" y="175"/>
                              </a:cubicBezTo>
                              <a:cubicBezTo>
                                <a:pt x="289" y="215"/>
                                <a:pt x="256" y="181"/>
                                <a:pt x="227" y="95"/>
                              </a:cubicBezTo>
                              <a:cubicBezTo>
                                <a:pt x="167" y="102"/>
                                <a:pt x="98" y="83"/>
                                <a:pt x="47" y="115"/>
                              </a:cubicBezTo>
                              <a:cubicBezTo>
                                <a:pt x="11" y="138"/>
                                <a:pt x="7" y="235"/>
                                <a:pt x="7" y="235"/>
                              </a:cubicBezTo>
                              <a:cubicBezTo>
                                <a:pt x="14" y="262"/>
                                <a:pt x="0" y="308"/>
                                <a:pt x="27" y="315"/>
                              </a:cubicBezTo>
                              <a:cubicBezTo>
                                <a:pt x="92" y="333"/>
                                <a:pt x="229" y="295"/>
                                <a:pt x="307" y="275"/>
                              </a:cubicBezTo>
                              <a:cubicBezTo>
                                <a:pt x="300" y="255"/>
                                <a:pt x="308" y="220"/>
                                <a:pt x="287" y="215"/>
                              </a:cubicBezTo>
                              <a:cubicBezTo>
                                <a:pt x="219" y="200"/>
                                <a:pt x="134" y="233"/>
                                <a:pt x="67" y="255"/>
                              </a:cubicBezTo>
                              <a:cubicBezTo>
                                <a:pt x="60" y="275"/>
                                <a:pt x="32" y="300"/>
                                <a:pt x="47" y="315"/>
                              </a:cubicBezTo>
                              <a:cubicBezTo>
                                <a:pt x="47" y="315"/>
                                <a:pt x="197" y="365"/>
                                <a:pt x="227" y="375"/>
                              </a:cubicBezTo>
                              <a:cubicBezTo>
                                <a:pt x="253" y="384"/>
                                <a:pt x="174" y="362"/>
                                <a:pt x="147" y="355"/>
                              </a:cubicBezTo>
                              <a:cubicBezTo>
                                <a:pt x="120" y="362"/>
                                <a:pt x="52" y="352"/>
                                <a:pt x="67" y="375"/>
                              </a:cubicBezTo>
                              <a:cubicBezTo>
                                <a:pt x="90" y="410"/>
                                <a:pt x="187" y="415"/>
                                <a:pt x="187" y="415"/>
                              </a:cubicBezTo>
                              <a:cubicBezTo>
                                <a:pt x="227" y="402"/>
                                <a:pt x="330" y="340"/>
                                <a:pt x="307" y="375"/>
                              </a:cubicBezTo>
                              <a:cubicBezTo>
                                <a:pt x="244" y="470"/>
                                <a:pt x="275" y="412"/>
                                <a:pt x="227" y="555"/>
                              </a:cubicBezTo>
                              <a:cubicBezTo>
                                <a:pt x="220" y="575"/>
                                <a:pt x="207" y="615"/>
                                <a:pt x="207" y="615"/>
                              </a:cubicBezTo>
                              <a:cubicBezTo>
                                <a:pt x="238" y="625"/>
                                <a:pt x="296" y="658"/>
                                <a:pt x="327" y="615"/>
                              </a:cubicBezTo>
                              <a:cubicBezTo>
                                <a:pt x="327" y="615"/>
                                <a:pt x="377" y="465"/>
                                <a:pt x="387" y="435"/>
                              </a:cubicBezTo>
                              <a:cubicBezTo>
                                <a:pt x="394" y="415"/>
                                <a:pt x="407" y="375"/>
                                <a:pt x="407" y="375"/>
                              </a:cubicBezTo>
                              <a:cubicBezTo>
                                <a:pt x="400" y="322"/>
                                <a:pt x="414" y="261"/>
                                <a:pt x="387" y="215"/>
                              </a:cubicBezTo>
                              <a:cubicBezTo>
                                <a:pt x="363" y="173"/>
                                <a:pt x="219" y="133"/>
                                <a:pt x="267" y="135"/>
                              </a:cubicBezTo>
                              <a:cubicBezTo>
                                <a:pt x="420" y="142"/>
                                <a:pt x="574" y="148"/>
                                <a:pt x="727" y="155"/>
                              </a:cubicBezTo>
                              <a:cubicBezTo>
                                <a:pt x="870" y="203"/>
                                <a:pt x="824" y="160"/>
                                <a:pt x="887" y="255"/>
                              </a:cubicBezTo>
                              <a:cubicBezTo>
                                <a:pt x="1228" y="227"/>
                                <a:pt x="1168" y="214"/>
                                <a:pt x="1567" y="235"/>
                              </a:cubicBezTo>
                              <a:cubicBezTo>
                                <a:pt x="1587" y="242"/>
                                <a:pt x="1606" y="251"/>
                                <a:pt x="1627" y="255"/>
                              </a:cubicBezTo>
                              <a:cubicBezTo>
                                <a:pt x="1738" y="275"/>
                                <a:pt x="1864" y="246"/>
                                <a:pt x="1727" y="315"/>
                              </a:cubicBezTo>
                              <a:cubicBezTo>
                                <a:pt x="1708" y="324"/>
                                <a:pt x="1687" y="328"/>
                                <a:pt x="1667" y="335"/>
                              </a:cubicBezTo>
                              <a:cubicBezTo>
                                <a:pt x="1660" y="388"/>
                                <a:pt x="1669" y="446"/>
                                <a:pt x="1647" y="495"/>
                              </a:cubicBezTo>
                              <a:cubicBezTo>
                                <a:pt x="1638" y="514"/>
                                <a:pt x="1602" y="500"/>
                                <a:pt x="1587" y="515"/>
                              </a:cubicBezTo>
                              <a:cubicBezTo>
                                <a:pt x="1572" y="530"/>
                                <a:pt x="1574" y="555"/>
                                <a:pt x="1567" y="575"/>
                              </a:cubicBezTo>
                              <a:cubicBezTo>
                                <a:pt x="1421" y="551"/>
                                <a:pt x="1394" y="539"/>
                                <a:pt x="1267" y="455"/>
                              </a:cubicBezTo>
                              <a:cubicBezTo>
                                <a:pt x="1244" y="440"/>
                                <a:pt x="1213" y="443"/>
                                <a:pt x="1187" y="435"/>
                              </a:cubicBezTo>
                              <a:cubicBezTo>
                                <a:pt x="1147" y="423"/>
                                <a:pt x="1108" y="405"/>
                                <a:pt x="1067" y="395"/>
                              </a:cubicBezTo>
                              <a:cubicBezTo>
                                <a:pt x="1017" y="383"/>
                                <a:pt x="769" y="297"/>
                                <a:pt x="727" y="295"/>
                              </a:cubicBezTo>
                              <a:cubicBezTo>
                                <a:pt x="607" y="288"/>
                                <a:pt x="487" y="282"/>
                                <a:pt x="367" y="275"/>
                              </a:cubicBezTo>
                              <a:cubicBezTo>
                                <a:pt x="434" y="268"/>
                                <a:pt x="501" y="264"/>
                                <a:pt x="567" y="255"/>
                              </a:cubicBezTo>
                              <a:cubicBezTo>
                                <a:pt x="594" y="251"/>
                                <a:pt x="662" y="258"/>
                                <a:pt x="647" y="235"/>
                              </a:cubicBezTo>
                              <a:cubicBezTo>
                                <a:pt x="619" y="193"/>
                                <a:pt x="543" y="211"/>
                                <a:pt x="507" y="175"/>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864,658" path="m187,75c167,82,148,98,127,95c37,80,85,0,47,115c60,135,63,170,87,175c289,215,256,181,227,95c167,102,98,83,47,115c11,138,7,235,7,235c14,262,0,308,27,315c92,333,229,295,307,275c300,255,308,220,287,215c219,200,134,233,67,255c60,275,32,300,47,315c47,315,197,365,227,375c253,384,174,362,147,355c120,362,52,352,67,375c90,410,187,415,187,415c227,402,330,340,307,375c244,470,275,412,227,555c220,575,207,615,207,615c238,625,296,658,327,615c327,615,377,465,387,435c394,415,407,375,407,375c400,322,414,261,387,215c363,173,219,133,267,135c420,142,574,148,727,155c870,203,824,160,887,255c1228,227,1168,214,1567,235c1587,242,1606,251,1627,255c1738,275,1864,246,1727,315c1708,324,1687,328,1667,335c1660,388,1669,446,1647,495c1638,514,1602,500,1587,515c1572,530,1574,555,1567,575c1421,551,1394,539,1267,455c1244,440,1213,443,1187,435c1147,423,1108,405,1067,395c1017,383,769,297,727,295c607,288,487,282,367,275c434,268,501,264,567,255c594,251,662,258,647,235c619,193,543,211,507,175e" fillcolor="red" stroked="t" o:allowincell="f" style="position:absolute;margin-left:171.55pt;margin-top:1.9pt;width:35.95pt;height:14.35pt;mso-wrap-style:none;v-text-anchor:middle;rotation:316">
                <v:fill o:detectmouseclick="t" type="solid" color2="aqua"/>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526">
                <wp:simplePos x="0" y="0"/>
                <wp:positionH relativeFrom="column">
                  <wp:posOffset>2025650</wp:posOffset>
                </wp:positionH>
                <wp:positionV relativeFrom="paragraph">
                  <wp:posOffset>24130</wp:posOffset>
                </wp:positionV>
                <wp:extent cx="294005" cy="241935"/>
                <wp:effectExtent l="27305" t="0" r="0" b="39370"/>
                <wp:wrapNone/>
                <wp:docPr id="522" name=""/>
                <a:graphic xmlns:a="http://schemas.openxmlformats.org/drawingml/2006/main">
                  <a:graphicData uri="http://schemas.microsoft.com/office/word/2010/wordprocessingShape">
                    <wps:wsp>
                      <wps:cNvSpPr/>
                      <wps:spPr>
                        <a:xfrm rot="18997800">
                          <a:off x="0" y="0"/>
                          <a:ext cx="294120" cy="241920"/>
                        </a:xfrm>
                        <a:custGeom>
                          <a:avLst/>
                          <a:gdLst/>
                          <a:ahLst/>
                          <a:rect l="l" t="t" r="r" b="b"/>
                          <a:pathLst>
                            <a:path w="1864" h="658">
                              <a:moveTo>
                                <a:pt x="187" y="75"/>
                              </a:moveTo>
                              <a:cubicBezTo>
                                <a:pt x="167" y="82"/>
                                <a:pt x="148" y="98"/>
                                <a:pt x="127" y="95"/>
                              </a:cubicBezTo>
                              <a:cubicBezTo>
                                <a:pt x="37" y="80"/>
                                <a:pt x="85" y="0"/>
                                <a:pt x="47" y="115"/>
                              </a:cubicBezTo>
                              <a:cubicBezTo>
                                <a:pt x="60" y="135"/>
                                <a:pt x="63" y="170"/>
                                <a:pt x="87" y="175"/>
                              </a:cubicBezTo>
                              <a:cubicBezTo>
                                <a:pt x="289" y="215"/>
                                <a:pt x="256" y="181"/>
                                <a:pt x="227" y="95"/>
                              </a:cubicBezTo>
                              <a:cubicBezTo>
                                <a:pt x="167" y="102"/>
                                <a:pt x="98" y="83"/>
                                <a:pt x="47" y="115"/>
                              </a:cubicBezTo>
                              <a:cubicBezTo>
                                <a:pt x="11" y="138"/>
                                <a:pt x="7" y="235"/>
                                <a:pt x="7" y="235"/>
                              </a:cubicBezTo>
                              <a:cubicBezTo>
                                <a:pt x="14" y="262"/>
                                <a:pt x="0" y="308"/>
                                <a:pt x="27" y="315"/>
                              </a:cubicBezTo>
                              <a:cubicBezTo>
                                <a:pt x="92" y="333"/>
                                <a:pt x="229" y="295"/>
                                <a:pt x="307" y="275"/>
                              </a:cubicBezTo>
                              <a:cubicBezTo>
                                <a:pt x="300" y="255"/>
                                <a:pt x="308" y="220"/>
                                <a:pt x="287" y="215"/>
                              </a:cubicBezTo>
                              <a:cubicBezTo>
                                <a:pt x="219" y="200"/>
                                <a:pt x="134" y="233"/>
                                <a:pt x="67" y="255"/>
                              </a:cubicBezTo>
                              <a:cubicBezTo>
                                <a:pt x="60" y="275"/>
                                <a:pt x="32" y="300"/>
                                <a:pt x="47" y="315"/>
                              </a:cubicBezTo>
                              <a:cubicBezTo>
                                <a:pt x="47" y="315"/>
                                <a:pt x="197" y="365"/>
                                <a:pt x="227" y="375"/>
                              </a:cubicBezTo>
                              <a:cubicBezTo>
                                <a:pt x="253" y="384"/>
                                <a:pt x="174" y="362"/>
                                <a:pt x="147" y="355"/>
                              </a:cubicBezTo>
                              <a:cubicBezTo>
                                <a:pt x="120" y="362"/>
                                <a:pt x="52" y="352"/>
                                <a:pt x="67" y="375"/>
                              </a:cubicBezTo>
                              <a:cubicBezTo>
                                <a:pt x="90" y="410"/>
                                <a:pt x="187" y="415"/>
                                <a:pt x="187" y="415"/>
                              </a:cubicBezTo>
                              <a:cubicBezTo>
                                <a:pt x="227" y="402"/>
                                <a:pt x="330" y="340"/>
                                <a:pt x="307" y="375"/>
                              </a:cubicBezTo>
                              <a:cubicBezTo>
                                <a:pt x="244" y="470"/>
                                <a:pt x="275" y="412"/>
                                <a:pt x="227" y="555"/>
                              </a:cubicBezTo>
                              <a:cubicBezTo>
                                <a:pt x="220" y="575"/>
                                <a:pt x="207" y="615"/>
                                <a:pt x="207" y="615"/>
                              </a:cubicBezTo>
                              <a:cubicBezTo>
                                <a:pt x="238" y="625"/>
                                <a:pt x="296" y="658"/>
                                <a:pt x="327" y="615"/>
                              </a:cubicBezTo>
                              <a:cubicBezTo>
                                <a:pt x="327" y="615"/>
                                <a:pt x="377" y="465"/>
                                <a:pt x="387" y="435"/>
                              </a:cubicBezTo>
                              <a:cubicBezTo>
                                <a:pt x="394" y="415"/>
                                <a:pt x="407" y="375"/>
                                <a:pt x="407" y="375"/>
                              </a:cubicBezTo>
                              <a:cubicBezTo>
                                <a:pt x="400" y="322"/>
                                <a:pt x="414" y="261"/>
                                <a:pt x="387" y="215"/>
                              </a:cubicBezTo>
                              <a:cubicBezTo>
                                <a:pt x="363" y="173"/>
                                <a:pt x="219" y="133"/>
                                <a:pt x="267" y="135"/>
                              </a:cubicBezTo>
                              <a:cubicBezTo>
                                <a:pt x="420" y="142"/>
                                <a:pt x="574" y="148"/>
                                <a:pt x="727" y="155"/>
                              </a:cubicBezTo>
                              <a:cubicBezTo>
                                <a:pt x="870" y="203"/>
                                <a:pt x="824" y="160"/>
                                <a:pt x="887" y="255"/>
                              </a:cubicBezTo>
                              <a:cubicBezTo>
                                <a:pt x="1228" y="227"/>
                                <a:pt x="1168" y="214"/>
                                <a:pt x="1567" y="235"/>
                              </a:cubicBezTo>
                              <a:cubicBezTo>
                                <a:pt x="1587" y="242"/>
                                <a:pt x="1606" y="251"/>
                                <a:pt x="1627" y="255"/>
                              </a:cubicBezTo>
                              <a:cubicBezTo>
                                <a:pt x="1738" y="275"/>
                                <a:pt x="1864" y="246"/>
                                <a:pt x="1727" y="315"/>
                              </a:cubicBezTo>
                              <a:cubicBezTo>
                                <a:pt x="1708" y="324"/>
                                <a:pt x="1687" y="328"/>
                                <a:pt x="1667" y="335"/>
                              </a:cubicBezTo>
                              <a:cubicBezTo>
                                <a:pt x="1660" y="388"/>
                                <a:pt x="1669" y="446"/>
                                <a:pt x="1647" y="495"/>
                              </a:cubicBezTo>
                              <a:cubicBezTo>
                                <a:pt x="1638" y="514"/>
                                <a:pt x="1602" y="500"/>
                                <a:pt x="1587" y="515"/>
                              </a:cubicBezTo>
                              <a:cubicBezTo>
                                <a:pt x="1572" y="530"/>
                                <a:pt x="1574" y="555"/>
                                <a:pt x="1567" y="575"/>
                              </a:cubicBezTo>
                              <a:cubicBezTo>
                                <a:pt x="1421" y="551"/>
                                <a:pt x="1394" y="539"/>
                                <a:pt x="1267" y="455"/>
                              </a:cubicBezTo>
                              <a:cubicBezTo>
                                <a:pt x="1244" y="440"/>
                                <a:pt x="1213" y="443"/>
                                <a:pt x="1187" y="435"/>
                              </a:cubicBezTo>
                              <a:cubicBezTo>
                                <a:pt x="1147" y="423"/>
                                <a:pt x="1108" y="405"/>
                                <a:pt x="1067" y="395"/>
                              </a:cubicBezTo>
                              <a:cubicBezTo>
                                <a:pt x="1017" y="383"/>
                                <a:pt x="769" y="297"/>
                                <a:pt x="727" y="295"/>
                              </a:cubicBezTo>
                              <a:cubicBezTo>
                                <a:pt x="607" y="288"/>
                                <a:pt x="487" y="282"/>
                                <a:pt x="367" y="275"/>
                              </a:cubicBezTo>
                              <a:cubicBezTo>
                                <a:pt x="434" y="268"/>
                                <a:pt x="501" y="264"/>
                                <a:pt x="567" y="255"/>
                              </a:cubicBezTo>
                              <a:cubicBezTo>
                                <a:pt x="594" y="251"/>
                                <a:pt x="662" y="258"/>
                                <a:pt x="647" y="235"/>
                              </a:cubicBezTo>
                              <a:cubicBezTo>
                                <a:pt x="619" y="193"/>
                                <a:pt x="543" y="211"/>
                                <a:pt x="507" y="175"/>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864,658" path="m187,75c167,82,148,98,127,95c37,80,85,0,47,115c60,135,63,170,87,175c289,215,256,181,227,95c167,102,98,83,47,115c11,138,7,235,7,235c14,262,0,308,27,315c92,333,229,295,307,275c300,255,308,220,287,215c219,200,134,233,67,255c60,275,32,300,47,315c47,315,197,365,227,375c253,384,174,362,147,355c120,362,52,352,67,375c90,410,187,415,187,415c227,402,330,340,307,375c244,470,275,412,227,555c220,575,207,615,207,615c238,625,296,658,327,615c327,615,377,465,387,435c394,415,407,375,407,375c400,322,414,261,387,215c363,173,219,133,267,135c420,142,574,148,727,155c870,203,824,160,887,255c1228,227,1168,214,1567,235c1587,242,1606,251,1627,255c1738,275,1864,246,1727,315c1708,324,1687,328,1667,335c1660,388,1669,446,1647,495c1638,514,1602,500,1587,515c1572,530,1574,555,1567,575c1421,551,1394,539,1267,455c1244,440,1213,443,1187,435c1147,423,1108,405,1067,395c1017,383,769,297,727,295c607,288,487,282,367,275c434,268,501,264,567,255c594,251,662,258,647,235c619,193,543,211,507,175e" fillcolor="red" stroked="t" o:allowincell="f" style="position:absolute;margin-left:159.45pt;margin-top:1.85pt;width:23.1pt;height:19pt;mso-wrap-style:none;v-text-anchor:middle;rotation:316">
                <v:fill o:detectmouseclick="t" type="solid" color2="aqua"/>
                <v:stroke color="black" weight="9360"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t xml:space="preserve">      </w:t>
      </w:r>
      <w:r>
        <w:rPr/>
        <w:tab/>
        <w:tab/>
        <w:tab/>
        <w:tab/>
      </w:r>
    </w:p>
    <w:p>
      <w:pPr>
        <w:pStyle w:val="TextBody"/>
        <w:rPr/>
      </w:pPr>
      <w:r>
        <w:rPr/>
        <w:t xml:space="preserve">  </w:t>
      </w:r>
      <w:r>
        <w:rPr/>
        <w:t>A NOVA ÉTICA E A VELHA TRADIÇÃO</w:t>
      </w:r>
    </w:p>
    <w:p>
      <w:pPr>
        <w:pStyle w:val="TextBody"/>
        <w:rPr/>
      </w:pPr>
      <w:r>
        <w:rPr/>
      </w:r>
    </w:p>
    <w:p>
      <w:pPr>
        <w:pStyle w:val="TextBody"/>
        <w:rPr/>
      </w:pPr>
      <w:r>
        <w:rPr/>
        <w:t>No Brasil, muitas pessoas desagradam-se com o Estatuto argumentando com o choque entre suas normas e a tradição do país, da região ou de comunidades. O Estatuto contém princípios éticos que não faziam parte da tradição. Numa terceira via entre os extremos do liberalismo predador (abuso da liberdade) e a autocracia coercitiva (abuso da autoridade), com ele vamos manter tradições que garantem direitos. E alterar tradições que ameaçam e violam direitos e configuram formas de maus tratos. Com ele se preparou, nos anos noventa do Século XX, a ética do Século XX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ab/>
        <w:t>TEXTO PARA 1</w:t>
      </w:r>
      <w:r>
        <w:rPr>
          <w:vertAlign w:val="superscript"/>
        </w:rPr>
        <w:t>a</w:t>
      </w:r>
      <w:r>
        <w:rPr/>
        <w:t>. ORELHA DA CAPA DO LIVRO:</w:t>
      </w:r>
    </w:p>
    <w:p>
      <w:pPr>
        <w:pStyle w:val="Normal"/>
        <w:jc w:val="both"/>
        <w:rPr>
          <w:b/>
          <w:b/>
          <w:i/>
          <w:i/>
          <w:sz w:val="28"/>
        </w:rPr>
      </w:pPr>
      <w:r>
        <w:rPr>
          <w:b/>
          <w:i/>
          <w:sz w:val="28"/>
        </w:rPr>
      </w:r>
    </w:p>
    <w:p>
      <w:pPr>
        <w:pStyle w:val="Normal"/>
        <w:jc w:val="both"/>
        <w:rPr>
          <w:b/>
          <w:b/>
          <w:i/>
          <w:i/>
          <w:sz w:val="28"/>
        </w:rPr>
      </w:pPr>
      <w:r>
        <w:rPr>
          <w:b/>
          <w:i/>
          <w:sz w:val="28"/>
        </w:rPr>
        <w:t xml:space="preserve">Em 1959, na Declaração          </w:t>
      </w:r>
    </w:p>
    <w:p>
      <w:pPr>
        <w:pStyle w:val="Normal"/>
        <w:jc w:val="both"/>
        <w:rPr>
          <w:b/>
          <w:b/>
          <w:i/>
          <w:i/>
          <w:sz w:val="28"/>
        </w:rPr>
      </w:pPr>
      <w:r>
        <w:rPr>
          <w:b/>
          <w:i/>
          <w:sz w:val="28"/>
        </w:rPr>
        <w:t>Universal dos Direitos da</w:t>
      </w:r>
    </w:p>
    <w:p>
      <w:pPr>
        <w:pStyle w:val="Normal"/>
        <w:jc w:val="both"/>
        <w:rPr/>
      </w:pPr>
      <w:r>
        <w:rPr>
          <w:b/>
          <w:i/>
          <w:sz w:val="28"/>
        </w:rPr>
        <w:t xml:space="preserve">Criança, a humanidade </w:t>
      </w:r>
    </w:p>
    <w:p>
      <w:pPr>
        <w:pStyle w:val="Normal"/>
        <w:jc w:val="both"/>
        <w:rPr>
          <w:b/>
          <w:b/>
          <w:i/>
          <w:i/>
          <w:sz w:val="28"/>
        </w:rPr>
      </w:pPr>
      <w:r>
        <w:rPr>
          <w:b/>
          <w:i/>
          <w:sz w:val="28"/>
        </w:rPr>
        <w:t>reconheceu solenemente</w:t>
      </w:r>
    </w:p>
    <w:p>
      <w:pPr>
        <w:pStyle w:val="Normal"/>
        <w:jc w:val="both"/>
        <w:rPr>
          <w:b/>
          <w:b/>
          <w:i/>
          <w:i/>
          <w:sz w:val="28"/>
        </w:rPr>
      </w:pPr>
      <w:r>
        <w:rPr>
          <w:b/>
          <w:i/>
          <w:sz w:val="28"/>
        </w:rPr>
        <w:t>que meninas e meninos são</w:t>
      </w:r>
    </w:p>
    <w:p>
      <w:pPr>
        <w:pStyle w:val="Normal"/>
        <w:jc w:val="both"/>
        <w:rPr/>
      </w:pPr>
      <w:r>
        <w:rPr>
          <w:b/>
          <w:sz w:val="28"/>
        </w:rPr>
        <w:t>sujeitos de direitos</w:t>
      </w:r>
      <w:r>
        <w:rPr>
          <w:b/>
          <w:i/>
          <w:sz w:val="28"/>
        </w:rPr>
        <w:t xml:space="preserve"> mas, </w:t>
      </w:r>
    </w:p>
    <w:p>
      <w:pPr>
        <w:pStyle w:val="Normal"/>
        <w:jc w:val="both"/>
        <w:rPr>
          <w:b/>
          <w:b/>
          <w:i/>
          <w:i/>
          <w:sz w:val="28"/>
        </w:rPr>
      </w:pPr>
      <w:r>
        <w:rPr>
          <w:b/>
          <w:i/>
          <w:sz w:val="28"/>
        </w:rPr>
        <w:t>de um modo ou outro,</w:t>
      </w:r>
    </w:p>
    <w:p>
      <w:pPr>
        <w:pStyle w:val="Normal"/>
        <w:jc w:val="both"/>
        <w:rPr>
          <w:b/>
          <w:b/>
          <w:i/>
          <w:i/>
          <w:sz w:val="28"/>
        </w:rPr>
      </w:pPr>
      <w:r>
        <w:rPr>
          <w:b/>
          <w:i/>
          <w:sz w:val="28"/>
        </w:rPr>
        <w:t xml:space="preserve">continuou a tratá-los como </w:t>
      </w:r>
    </w:p>
    <w:p>
      <w:pPr>
        <w:pStyle w:val="Normal"/>
        <w:jc w:val="both"/>
        <w:rPr>
          <w:b/>
          <w:b/>
          <w:i/>
          <w:i/>
          <w:sz w:val="28"/>
        </w:rPr>
      </w:pPr>
      <w:r>
        <w:rPr>
          <w:b/>
          <w:i/>
          <w:sz w:val="28"/>
        </w:rPr>
        <w:t>objetos dos adultos.</w:t>
      </w:r>
    </w:p>
    <w:p>
      <w:pPr>
        <w:pStyle w:val="Normal"/>
        <w:jc w:val="both"/>
        <w:rPr>
          <w:b/>
          <w:b/>
          <w:i/>
          <w:i/>
          <w:sz w:val="28"/>
        </w:rPr>
      </w:pPr>
      <w:r>
        <w:rPr>
          <w:b/>
          <w:i/>
          <w:sz w:val="28"/>
        </w:rPr>
      </w:r>
    </w:p>
    <w:p>
      <w:pPr>
        <w:pStyle w:val="Normal"/>
        <w:jc w:val="both"/>
        <w:rPr>
          <w:b/>
          <w:b/>
          <w:i/>
          <w:i/>
          <w:sz w:val="28"/>
        </w:rPr>
      </w:pPr>
      <w:r>
        <w:rPr>
          <w:b/>
          <w:i/>
          <w:sz w:val="28"/>
        </w:rPr>
        <w:t>Em 1989, com a Convenção</w:t>
      </w:r>
    </w:p>
    <w:p>
      <w:pPr>
        <w:pStyle w:val="Normal"/>
        <w:jc w:val="both"/>
        <w:rPr>
          <w:b/>
          <w:b/>
          <w:i/>
          <w:i/>
          <w:sz w:val="28"/>
        </w:rPr>
      </w:pPr>
      <w:r>
        <w:rPr>
          <w:b/>
          <w:i/>
          <w:sz w:val="28"/>
        </w:rPr>
        <w:t xml:space="preserve">Da ONU Sobre os Direitos da </w:t>
      </w:r>
    </w:p>
    <w:p>
      <w:pPr>
        <w:pStyle w:val="Normal"/>
        <w:jc w:val="both"/>
        <w:rPr>
          <w:b/>
          <w:b/>
          <w:i/>
          <w:i/>
          <w:sz w:val="28"/>
        </w:rPr>
      </w:pPr>
      <w:r>
        <w:rPr>
          <w:b/>
          <w:i/>
          <w:sz w:val="28"/>
        </w:rPr>
        <w:t>Criança, a humanidade se</w:t>
      </w:r>
    </w:p>
    <w:p>
      <w:pPr>
        <w:pStyle w:val="Normal"/>
        <w:jc w:val="both"/>
        <w:rPr/>
      </w:pPr>
      <w:r>
        <w:rPr>
          <w:b/>
          <w:i/>
          <w:sz w:val="28"/>
        </w:rPr>
        <w:t xml:space="preserve">comprometeu a efetivar o que </w:t>
      </w:r>
    </w:p>
    <w:p>
      <w:pPr>
        <w:pStyle w:val="Normal"/>
        <w:jc w:val="both"/>
        <w:rPr>
          <w:b/>
          <w:b/>
          <w:i/>
          <w:i/>
          <w:sz w:val="28"/>
        </w:rPr>
      </w:pPr>
      <w:r>
        <w:rPr>
          <w:b/>
          <w:i/>
          <w:sz w:val="28"/>
        </w:rPr>
        <w:t>havia prometido e deixado de</w:t>
      </w:r>
    </w:p>
    <w:p>
      <w:pPr>
        <w:pStyle w:val="Normal"/>
        <w:jc w:val="both"/>
        <w:rPr>
          <w:b/>
          <w:b/>
          <w:i/>
          <w:i/>
          <w:sz w:val="28"/>
        </w:rPr>
      </w:pPr>
      <w:r>
        <w:rPr>
          <w:b/>
          <w:i/>
          <w:sz w:val="28"/>
        </w:rPr>
        <w:t>cumprir por  trinta anos.</w:t>
      </w:r>
    </w:p>
    <w:p>
      <w:pPr>
        <w:pStyle w:val="Normal"/>
        <w:jc w:val="both"/>
        <w:rPr>
          <w:b/>
          <w:b/>
          <w:i/>
          <w:i/>
          <w:sz w:val="28"/>
        </w:rPr>
      </w:pPr>
      <w:r>
        <w:rPr>
          <w:b/>
          <w:i/>
          <w:sz w:val="28"/>
        </w:rPr>
      </w:r>
    </w:p>
    <w:p>
      <w:pPr>
        <w:pStyle w:val="Normal"/>
        <w:jc w:val="both"/>
        <w:rPr>
          <w:b/>
          <w:b/>
          <w:i/>
          <w:i/>
          <w:sz w:val="28"/>
        </w:rPr>
      </w:pPr>
      <w:r>
        <w:rPr>
          <w:b/>
          <w:i/>
          <w:sz w:val="28"/>
        </w:rPr>
        <w:t>Neste livro o autor discute os</w:t>
      </w:r>
    </w:p>
    <w:p>
      <w:pPr>
        <w:pStyle w:val="Normal"/>
        <w:jc w:val="both"/>
        <w:rPr>
          <w:b/>
          <w:b/>
          <w:i/>
          <w:i/>
          <w:sz w:val="28"/>
        </w:rPr>
      </w:pPr>
      <w:r>
        <w:rPr>
          <w:b/>
          <w:i/>
          <w:sz w:val="28"/>
        </w:rPr>
        <w:t xml:space="preserve">problemas encontrados pelos </w:t>
      </w:r>
    </w:p>
    <w:p>
      <w:pPr>
        <w:pStyle w:val="Normal"/>
        <w:jc w:val="both"/>
        <w:rPr>
          <w:b/>
          <w:b/>
          <w:i/>
          <w:i/>
          <w:sz w:val="28"/>
        </w:rPr>
      </w:pPr>
      <w:r>
        <w:rPr>
          <w:b/>
          <w:i/>
          <w:sz w:val="28"/>
        </w:rPr>
        <w:t>paises latinoamericanos e por</w:t>
      </w:r>
    </w:p>
    <w:p>
      <w:pPr>
        <w:pStyle w:val="Normal"/>
        <w:jc w:val="both"/>
        <w:rPr>
          <w:b/>
          <w:b/>
          <w:i/>
          <w:i/>
          <w:sz w:val="28"/>
        </w:rPr>
      </w:pPr>
      <w:r>
        <w:rPr>
          <w:b/>
          <w:i/>
          <w:sz w:val="28"/>
        </w:rPr>
        <w:t>extensão, pela humanidade,</w:t>
      </w:r>
    </w:p>
    <w:p>
      <w:pPr>
        <w:pStyle w:val="Normal"/>
        <w:jc w:val="both"/>
        <w:rPr>
          <w:b/>
          <w:b/>
          <w:i/>
          <w:i/>
          <w:sz w:val="28"/>
        </w:rPr>
      </w:pPr>
      <w:r>
        <w:rPr>
          <w:b/>
          <w:i/>
          <w:sz w:val="28"/>
        </w:rPr>
        <w:t xml:space="preserve">para essa efetivação, </w:t>
      </w:r>
    </w:p>
    <w:p>
      <w:pPr>
        <w:pStyle w:val="Normal"/>
        <w:jc w:val="both"/>
        <w:rPr>
          <w:b/>
          <w:b/>
          <w:i/>
          <w:i/>
          <w:sz w:val="28"/>
        </w:rPr>
      </w:pPr>
      <w:r>
        <w:rPr>
          <w:b/>
          <w:i/>
          <w:sz w:val="28"/>
        </w:rPr>
        <w:t xml:space="preserve">na passagem </w:t>
      </w:r>
    </w:p>
    <w:p>
      <w:pPr>
        <w:pStyle w:val="Normal"/>
        <w:jc w:val="both"/>
        <w:rPr>
          <w:b/>
          <w:b/>
          <w:i/>
          <w:i/>
          <w:sz w:val="28"/>
        </w:rPr>
      </w:pPr>
      <w:r>
        <w:rPr>
          <w:b/>
          <w:i/>
          <w:sz w:val="28"/>
        </w:rPr>
        <w:t>do século vinte para o terceiro</w:t>
      </w:r>
    </w:p>
    <w:p>
      <w:pPr>
        <w:pStyle w:val="Normal"/>
        <w:jc w:val="both"/>
        <w:rPr/>
      </w:pPr>
      <w:r>
        <w:rPr>
          <w:b/>
          <w:i/>
          <w:sz w:val="28"/>
        </w:rPr>
        <w:t>milênio do cristianismo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xml:space="preserve">... e discute o novo olhar,  </w:t>
      </w:r>
    </w:p>
    <w:p>
      <w:pPr>
        <w:pStyle w:val="Normal"/>
        <w:jc w:val="both"/>
        <w:rPr>
          <w:b/>
          <w:b/>
          <w:i/>
          <w:i/>
          <w:sz w:val="28"/>
        </w:rPr>
      </w:pPr>
      <w:r>
        <w:rPr>
          <w:b/>
          <w:i/>
          <w:sz w:val="28"/>
        </w:rPr>
        <w:t xml:space="preserve">o novo sentir, o novo pensar sob </w:t>
      </w:r>
    </w:p>
    <w:p>
      <w:pPr>
        <w:pStyle w:val="Normal"/>
        <w:jc w:val="both"/>
        <w:rPr>
          <w:b/>
          <w:b/>
          <w:i/>
          <w:i/>
          <w:sz w:val="28"/>
        </w:rPr>
      </w:pPr>
      <w:r>
        <w:rPr>
          <w:b/>
          <w:i/>
          <w:sz w:val="28"/>
        </w:rPr>
        <w:t>o paradigma que nasce quando</w:t>
      </w:r>
    </w:p>
    <w:p>
      <w:pPr>
        <w:pStyle w:val="Normal"/>
        <w:jc w:val="both"/>
        <w:rPr>
          <w:b/>
          <w:b/>
          <w:i/>
          <w:i/>
          <w:sz w:val="28"/>
        </w:rPr>
      </w:pPr>
      <w:r>
        <w:rPr>
          <w:b/>
          <w:i/>
          <w:sz w:val="28"/>
        </w:rPr>
        <w:t>as pessoas passam realmente</w:t>
      </w:r>
    </w:p>
    <w:p>
      <w:pPr>
        <w:pStyle w:val="Normal"/>
        <w:jc w:val="both"/>
        <w:rPr>
          <w:b/>
          <w:b/>
          <w:i/>
          <w:i/>
          <w:sz w:val="28"/>
        </w:rPr>
      </w:pPr>
      <w:r>
        <w:rPr>
          <w:b/>
          <w:i/>
          <w:sz w:val="28"/>
        </w:rPr>
        <w:t>a tratar crianças como sujeitos.</w:t>
      </w:r>
    </w:p>
    <w:p>
      <w:pPr>
        <w:pStyle w:val="Normal"/>
        <w:jc w:val="both"/>
        <w:rPr>
          <w:b/>
          <w:b/>
          <w:i/>
          <w:i/>
          <w:sz w:val="28"/>
        </w:rPr>
      </w:pPr>
      <w:r>
        <w:rPr>
          <w:b/>
          <w:i/>
          <w:sz w:val="28"/>
        </w:rPr>
      </w:r>
    </w:p>
    <w:p>
      <w:pPr>
        <w:pStyle w:val="Normal"/>
        <w:jc w:val="both"/>
        <w:rPr>
          <w:b/>
          <w:b/>
          <w:i/>
          <w:i/>
          <w:sz w:val="28"/>
        </w:rPr>
      </w:pPr>
      <w:r>
        <w:rPr>
          <w:b/>
          <w:i/>
          <w:sz w:val="28"/>
        </w:rPr>
        <w:t xml:space="preserve"> </w:t>
      </w:r>
    </w:p>
    <w:p>
      <w:pPr>
        <w:pStyle w:val="Normal"/>
        <w:jc w:val="both"/>
        <w:rPr/>
      </w:pPr>
      <w:r>
        <w:rPr>
          <w:sz w:val="28"/>
        </w:rPr>
        <w:t>TEXTO PARA A 2</w:t>
      </w:r>
      <w:r>
        <w:rPr>
          <w:sz w:val="28"/>
          <w:vertAlign w:val="superscript"/>
        </w:rPr>
        <w:t>A</w:t>
      </w:r>
      <w:r>
        <w:rPr>
          <w:sz w:val="28"/>
        </w:rPr>
        <w:t>. ORELHA DA CAPA DO LIVRO:</w:t>
      </w:r>
    </w:p>
    <w:p>
      <w:pPr>
        <w:pStyle w:val="Normal"/>
        <w:jc w:val="both"/>
        <w:rPr>
          <w:b/>
          <w:b/>
          <w:i/>
          <w:i/>
          <w:sz w:val="28"/>
        </w:rPr>
      </w:pPr>
      <w:r>
        <w:rPr>
          <w:b/>
          <w:i/>
          <w:sz w:val="28"/>
        </w:rPr>
      </w:r>
    </w:p>
    <w:p>
      <w:pPr>
        <w:pStyle w:val="Normal"/>
        <w:jc w:val="both"/>
        <w:rPr>
          <w:b/>
          <w:b/>
          <w:i/>
          <w:i/>
          <w:sz w:val="28"/>
        </w:rPr>
      </w:pPr>
      <w:r>
        <w:rPr>
          <w:b/>
          <w:i/>
          <w:sz w:val="28"/>
        </w:rPr>
        <w:t>... página 6:</w:t>
      </w:r>
    </w:p>
    <w:p>
      <w:pPr>
        <w:pStyle w:val="Normal"/>
        <w:jc w:val="both"/>
        <w:rPr>
          <w:b/>
          <w:b/>
          <w:i/>
          <w:i/>
          <w:sz w:val="28"/>
        </w:rPr>
      </w:pPr>
      <w:r>
        <w:rPr>
          <w:b/>
          <w:i/>
          <w:sz w:val="28"/>
        </w:rPr>
      </w:r>
    </w:p>
    <w:p>
      <w:pPr>
        <w:pStyle w:val="Normal"/>
        <w:jc w:val="both"/>
        <w:rPr/>
      </w:pPr>
      <w:r>
        <w:rPr>
          <w:b/>
          <w:i/>
          <w:sz w:val="28"/>
        </w:rPr>
        <w:t>Na primeira via</w:t>
      </w:r>
    </w:p>
    <w:p>
      <w:pPr>
        <w:pStyle w:val="Normal"/>
        <w:jc w:val="both"/>
        <w:rPr>
          <w:b/>
          <w:b/>
          <w:i/>
          <w:i/>
          <w:sz w:val="28"/>
        </w:rPr>
      </w:pPr>
      <w:r>
        <w:rPr>
          <w:b/>
          <w:i/>
          <w:sz w:val="28"/>
        </w:rPr>
        <w:t>se percebe a criança</w:t>
      </w:r>
    </w:p>
    <w:p>
      <w:pPr>
        <w:pStyle w:val="Normal"/>
        <w:jc w:val="both"/>
        <w:rPr>
          <w:b/>
          <w:b/>
          <w:i/>
          <w:i/>
          <w:sz w:val="28"/>
        </w:rPr>
      </w:pPr>
      <w:r>
        <w:rPr>
          <w:b/>
          <w:i/>
          <w:sz w:val="28"/>
        </w:rPr>
        <w:t xml:space="preserve">como incapaz e o </w:t>
      </w:r>
    </w:p>
    <w:p>
      <w:pPr>
        <w:pStyle w:val="Normal"/>
        <w:jc w:val="both"/>
        <w:rPr>
          <w:b/>
          <w:b/>
          <w:i/>
          <w:i/>
          <w:sz w:val="28"/>
        </w:rPr>
      </w:pPr>
      <w:r>
        <w:rPr>
          <w:b/>
          <w:i/>
          <w:sz w:val="28"/>
        </w:rPr>
        <w:t>Estado se identifica</w:t>
      </w:r>
    </w:p>
    <w:p>
      <w:pPr>
        <w:pStyle w:val="Normal"/>
        <w:jc w:val="both"/>
        <w:rPr>
          <w:b/>
          <w:b/>
          <w:i/>
          <w:i/>
          <w:sz w:val="28"/>
        </w:rPr>
      </w:pPr>
      <w:r>
        <w:rPr>
          <w:b/>
          <w:i/>
          <w:sz w:val="28"/>
        </w:rPr>
        <w:t>com governos autocráticos...</w:t>
      </w:r>
    </w:p>
    <w:p>
      <w:pPr>
        <w:pStyle w:val="Normal"/>
        <w:jc w:val="both"/>
        <w:rPr>
          <w:b/>
          <w:b/>
          <w:i/>
          <w:i/>
          <w:sz w:val="28"/>
        </w:rPr>
      </w:pPr>
      <w:r>
        <w:rPr>
          <w:b/>
          <w:i/>
          <w:sz w:val="28"/>
        </w:rPr>
      </w:r>
    </w:p>
    <w:p>
      <w:pPr>
        <w:pStyle w:val="Normal"/>
        <w:jc w:val="both"/>
        <w:rPr>
          <w:b/>
          <w:b/>
          <w:i/>
          <w:i/>
          <w:sz w:val="28"/>
        </w:rPr>
      </w:pPr>
      <w:r>
        <w:rPr>
          <w:b/>
          <w:i/>
          <w:sz w:val="28"/>
        </w:rPr>
        <w:t>Na segunda via, a criança</w:t>
      </w:r>
    </w:p>
    <w:p>
      <w:pPr>
        <w:pStyle w:val="Normal"/>
        <w:jc w:val="both"/>
        <w:rPr>
          <w:b/>
          <w:b/>
          <w:i/>
          <w:i/>
          <w:sz w:val="28"/>
        </w:rPr>
      </w:pPr>
      <w:r>
        <w:rPr>
          <w:b/>
          <w:i/>
          <w:sz w:val="28"/>
        </w:rPr>
        <w:t>se transforma num adulto</w:t>
      </w:r>
    </w:p>
    <w:p>
      <w:pPr>
        <w:pStyle w:val="Normal"/>
        <w:jc w:val="both"/>
        <w:rPr>
          <w:b/>
          <w:b/>
          <w:i/>
          <w:i/>
          <w:sz w:val="28"/>
        </w:rPr>
      </w:pPr>
      <w:r>
        <w:rPr>
          <w:b/>
          <w:i/>
          <w:sz w:val="28"/>
        </w:rPr>
        <w:t>em miniatura e o Estado</w:t>
      </w:r>
    </w:p>
    <w:p>
      <w:pPr>
        <w:pStyle w:val="Normal"/>
        <w:jc w:val="both"/>
        <w:rPr>
          <w:b/>
          <w:b/>
          <w:i/>
          <w:i/>
          <w:sz w:val="28"/>
        </w:rPr>
      </w:pPr>
      <w:r>
        <w:rPr>
          <w:b/>
          <w:i/>
          <w:sz w:val="28"/>
        </w:rPr>
        <w:t>num vassalo do mercado</w:t>
      </w:r>
    </w:p>
    <w:p>
      <w:pPr>
        <w:pStyle w:val="Normal"/>
        <w:jc w:val="both"/>
        <w:rPr>
          <w:b/>
          <w:b/>
          <w:i/>
          <w:i/>
          <w:sz w:val="28"/>
        </w:rPr>
      </w:pPr>
      <w:r>
        <w:rPr>
          <w:b/>
          <w:i/>
          <w:sz w:val="28"/>
        </w:rPr>
        <w:t>insensível...</w:t>
      </w:r>
    </w:p>
    <w:p>
      <w:pPr>
        <w:pStyle w:val="Normal"/>
        <w:jc w:val="both"/>
        <w:rPr>
          <w:b/>
          <w:b/>
          <w:i/>
          <w:i/>
          <w:sz w:val="28"/>
        </w:rPr>
      </w:pPr>
      <w:r>
        <w:rPr>
          <w:b/>
          <w:i/>
          <w:sz w:val="28"/>
        </w:rPr>
      </w:r>
    </w:p>
    <w:p>
      <w:pPr>
        <w:pStyle w:val="Normal"/>
        <w:jc w:val="both"/>
        <w:rPr>
          <w:b/>
          <w:b/>
          <w:i/>
          <w:i/>
          <w:sz w:val="28"/>
        </w:rPr>
      </w:pPr>
      <w:r>
        <w:rPr>
          <w:b/>
          <w:i/>
          <w:sz w:val="28"/>
        </w:rPr>
        <w:t xml:space="preserve">Na terceira via, </w:t>
      </w:r>
    </w:p>
    <w:p>
      <w:pPr>
        <w:pStyle w:val="Normal"/>
        <w:jc w:val="both"/>
        <w:rPr>
          <w:b/>
          <w:b/>
          <w:i/>
          <w:i/>
          <w:sz w:val="28"/>
        </w:rPr>
      </w:pPr>
      <w:r>
        <w:rPr>
          <w:b/>
          <w:i/>
          <w:sz w:val="28"/>
        </w:rPr>
        <w:t>a criança é respeitada</w:t>
      </w:r>
    </w:p>
    <w:p>
      <w:pPr>
        <w:pStyle w:val="Normal"/>
        <w:jc w:val="both"/>
        <w:rPr/>
      </w:pPr>
      <w:r>
        <w:rPr>
          <w:b/>
          <w:i/>
          <w:sz w:val="28"/>
        </w:rPr>
        <w:t>como pessoa em suas</w:t>
      </w:r>
    </w:p>
    <w:p>
      <w:pPr>
        <w:pStyle w:val="Normal"/>
        <w:jc w:val="both"/>
        <w:rPr>
          <w:b/>
          <w:b/>
          <w:i/>
          <w:i/>
          <w:sz w:val="28"/>
        </w:rPr>
      </w:pPr>
      <w:r>
        <w:rPr>
          <w:b/>
          <w:i/>
          <w:sz w:val="28"/>
        </w:rPr>
        <w:t>capacidades</w:t>
      </w:r>
    </w:p>
    <w:p>
      <w:pPr>
        <w:pStyle w:val="Normal"/>
        <w:jc w:val="both"/>
        <w:rPr>
          <w:b/>
          <w:b/>
          <w:i/>
          <w:i/>
          <w:sz w:val="28"/>
        </w:rPr>
      </w:pPr>
      <w:r>
        <w:rPr>
          <w:b/>
          <w:i/>
          <w:sz w:val="28"/>
        </w:rPr>
        <w:t xml:space="preserve">e o Estado </w:t>
      </w:r>
    </w:p>
    <w:p>
      <w:pPr>
        <w:pStyle w:val="Normal"/>
        <w:jc w:val="both"/>
        <w:rPr>
          <w:b/>
          <w:b/>
          <w:i/>
          <w:i/>
          <w:sz w:val="28"/>
        </w:rPr>
      </w:pPr>
      <w:r>
        <w:rPr>
          <w:b/>
          <w:i/>
          <w:sz w:val="28"/>
        </w:rPr>
        <w:t>é a sociedade</w:t>
      </w:r>
    </w:p>
    <w:p>
      <w:pPr>
        <w:pStyle w:val="Normal"/>
        <w:jc w:val="both"/>
        <w:rPr>
          <w:b/>
          <w:b/>
          <w:i/>
          <w:i/>
          <w:sz w:val="28"/>
        </w:rPr>
      </w:pPr>
      <w:r>
        <w:rPr>
          <w:b/>
          <w:i/>
          <w:sz w:val="28"/>
        </w:rPr>
        <w:t>que se organiza</w:t>
      </w:r>
    </w:p>
    <w:p>
      <w:pPr>
        <w:pStyle w:val="Normal"/>
        <w:jc w:val="both"/>
        <w:rPr>
          <w:b/>
          <w:b/>
          <w:i/>
          <w:i/>
          <w:sz w:val="28"/>
        </w:rPr>
      </w:pPr>
      <w:r>
        <w:rPr>
          <w:b/>
          <w:i/>
          <w:sz w:val="28"/>
        </w:rPr>
        <w:t xml:space="preserve">com normas </w:t>
      </w:r>
    </w:p>
    <w:p>
      <w:pPr>
        <w:pStyle w:val="Normal"/>
        <w:jc w:val="both"/>
        <w:rPr>
          <w:b/>
          <w:b/>
          <w:i/>
          <w:i/>
          <w:sz w:val="28"/>
        </w:rPr>
      </w:pPr>
      <w:r>
        <w:rPr>
          <w:b/>
          <w:i/>
          <w:sz w:val="28"/>
        </w:rPr>
        <w:t>que vêm</w:t>
      </w:r>
    </w:p>
    <w:p>
      <w:pPr>
        <w:pStyle w:val="Normal"/>
        <w:jc w:val="both"/>
        <w:rPr>
          <w:b/>
          <w:b/>
          <w:i/>
          <w:i/>
          <w:sz w:val="28"/>
        </w:rPr>
      </w:pPr>
      <w:r>
        <w:rPr>
          <w:b/>
          <w:sz w:val="28"/>
        </w:rPr>
        <w:t>de dentro</w:t>
      </w:r>
    </w:p>
    <w:p>
      <w:pPr>
        <w:pStyle w:val="Normal"/>
        <w:jc w:val="both"/>
        <w:rPr>
          <w:b/>
          <w:b/>
          <w:i/>
          <w:i/>
          <w:sz w:val="28"/>
        </w:rPr>
      </w:pPr>
      <w:r>
        <w:rPr>
          <w:b/>
          <w:i/>
          <w:sz w:val="28"/>
        </w:rPr>
        <w:t>de cada um</w:t>
      </w:r>
    </w:p>
    <w:p>
      <w:pPr>
        <w:pStyle w:val="Normal"/>
        <w:jc w:val="both"/>
        <w:rPr>
          <w:b/>
          <w:b/>
          <w:i/>
          <w:i/>
          <w:sz w:val="28"/>
        </w:rPr>
      </w:pPr>
      <w:r>
        <w:rPr>
          <w:b/>
          <w:i/>
          <w:sz w:val="28"/>
        </w:rPr>
        <w:t>de nós ...</w:t>
      </w:r>
    </w:p>
    <w:p>
      <w:pPr>
        <w:pStyle w:val="Normal"/>
        <w:rPr>
          <w:b/>
          <w:b/>
          <w:i/>
          <w:i/>
          <w:sz w:val="28"/>
        </w:rPr>
      </w:pPr>
      <w:r>
        <w:rPr>
          <w:b/>
          <w:i/>
          <w:sz w:val="28"/>
        </w:rPr>
      </w:r>
    </w:p>
    <w:p>
      <w:pPr>
        <w:pStyle w:val="Normal"/>
        <w:rPr/>
      </w:pPr>
      <w:r>
        <w:rPr/>
      </w:r>
    </w:p>
    <w:sectPr>
      <w:headerReference w:type="even" r:id="rId16"/>
      <w:headerReference w:type="default" r:id="rId17"/>
      <w:footerReference w:type="even" r:id="rId18"/>
      <w:footerReference w:type="default" r:id="rId19"/>
      <w:type w:val="nextPage"/>
      <w:pgSz w:w="9072" w:h="13039"/>
      <w:pgMar w:left="851" w:right="851" w:gutter="0" w:header="284" w:top="1134" w:footer="567"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 xml:space="preserve">Edson Sêda </w:t>
    </w:r>
    <w:r>
      <w:rPr>
        <w:rStyle w:val="PageNumber"/>
        <w:sz w:val="18"/>
      </w:rPr>
      <w:t xml:space="preserve">  </w:t>
    </w:r>
  </w:p>
  <w:p>
    <w:pPr>
      <w:pStyle w:val="Header"/>
      <w:rPr/>
    </w:pPr>
    <w:r>
      <w:rPr>
        <w:rStyle w:val="PageNumber"/>
        <w:b/>
        <w:i/>
        <w:sz w:val="20"/>
      </w:rPr>
      <w:t xml:space="preserve">                                                  </w:t>
    </w:r>
    <w:r>
      <w:rPr>
        <w:rStyle w:val="PageNumber"/>
        <w:b/>
        <w:i/>
        <w:sz w:val="20"/>
      </w:rPr>
      <w:t xml:space="preserve">Infância e Sociedade: Terceira V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04"/>
        </w:tabs>
        <w:ind w:left="29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i/>
    </w:rPr>
  </w:style>
  <w:style w:type="paragraph" w:styleId="Heading4">
    <w:name w:val="Heading 4"/>
    <w:basedOn w:val="Normal"/>
    <w:next w:val="Normal"/>
    <w:qFormat/>
    <w:pPr>
      <w:keepNext w:val="true"/>
      <w:numPr>
        <w:ilvl w:val="3"/>
        <w:numId w:val="1"/>
      </w:numPr>
      <w:jc w:val="both"/>
      <w:outlineLvl w:val="3"/>
    </w:pPr>
    <w:rPr>
      <w:i/>
      <w:sz w:val="96"/>
    </w:rPr>
  </w:style>
  <w:style w:type="paragraph" w:styleId="Heading5">
    <w:name w:val="Heading 5"/>
    <w:basedOn w:val="Normal"/>
    <w:next w:val="Normal"/>
    <w:qFormat/>
    <w:pPr>
      <w:keepNext w:val="true"/>
      <w:numPr>
        <w:ilvl w:val="4"/>
        <w:numId w:val="1"/>
      </w:numPr>
      <w:jc w:val="both"/>
      <w:outlineLvl w:val="4"/>
    </w:pPr>
    <w:rPr>
      <w:sz w:val="52"/>
    </w:rPr>
  </w:style>
  <w:style w:type="paragraph" w:styleId="Heading6">
    <w:name w:val="Heading 6"/>
    <w:basedOn w:val="Normal"/>
    <w:next w:val="Normal"/>
    <w:qFormat/>
    <w:pPr>
      <w:keepNext w:val="true"/>
      <w:numPr>
        <w:ilvl w:val="5"/>
        <w:numId w:val="1"/>
      </w:numPr>
      <w:jc w:val="center"/>
      <w:outlineLvl w:val="5"/>
    </w:pPr>
    <w:rPr>
      <w:i/>
      <w:sz w:val="40"/>
    </w:rPr>
  </w:style>
  <w:style w:type="paragraph" w:styleId="Heading7">
    <w:name w:val="Heading 7"/>
    <w:basedOn w:val="Normal"/>
    <w:next w:val="Normal"/>
    <w:qFormat/>
    <w:pPr>
      <w:keepNext w:val="true"/>
      <w:numPr>
        <w:ilvl w:val="6"/>
        <w:numId w:val="1"/>
      </w:numPr>
      <w:jc w:val="both"/>
      <w:outlineLvl w:val="6"/>
    </w:pPr>
    <w:rPr>
      <w:i/>
      <w:sz w:val="28"/>
    </w:rPr>
  </w:style>
  <w:style w:type="paragraph" w:styleId="Heading8">
    <w:name w:val="Heading 8"/>
    <w:basedOn w:val="Normal"/>
    <w:next w:val="Normal"/>
    <w:qFormat/>
    <w:pPr>
      <w:keepNext w:val="true"/>
      <w:numPr>
        <w:ilvl w:val="7"/>
        <w:numId w:val="1"/>
      </w:numPr>
      <w:ind w:left="3540" w:hanging="0"/>
      <w:jc w:val="both"/>
      <w:outlineLvl w:val="7"/>
    </w:pPr>
    <w:rPr>
      <w:b/>
      <w:i/>
      <w:sz w:val="72"/>
    </w:rPr>
  </w:style>
  <w:style w:type="paragraph" w:styleId="Heading9">
    <w:name w:val="Heading 9"/>
    <w:basedOn w:val="Normal"/>
    <w:next w:val="Normal"/>
    <w:qFormat/>
    <w:pPr>
      <w:keepNext w:val="true"/>
      <w:numPr>
        <w:ilvl w:val="8"/>
        <w:numId w:val="1"/>
      </w:numPr>
      <w:spacing w:lineRule="exact" w:line="240"/>
      <w:jc w:val="both"/>
      <w:outlineLvl w:val="8"/>
    </w:pPr>
    <w:rPr>
      <w:b/>
      <w:i/>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i/>
      <w:sz w:val="28"/>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onseda.com.br/" TargetMode="External"/><Relationship Id="rId3" Type="http://schemas.openxmlformats.org/officeDocument/2006/relationships/hyperlink" Target="mailto:edsonseda@uol.com.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6:17:00Z</dcterms:created>
  <dc:creator>Compaq</dc:creator>
  <dc:description/>
  <cp:keywords/>
  <dc:language>en-US</dc:language>
  <cp:lastModifiedBy>Sol Sêda</cp:lastModifiedBy>
  <dcterms:modified xsi:type="dcterms:W3CDTF">2022-07-09T16:17:00Z</dcterms:modified>
  <cp:revision>2</cp:revision>
  <dc:subject/>
  <dc:title>             </dc:title>
</cp:coreProperties>
</file>