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r>
    </w:p>
    <w:p>
      <w:pPr>
        <w:pStyle w:val="Normal"/>
        <w:spacing w:before="120" w:after="120"/>
        <w:ind w:firstLine="709"/>
        <w:jc w:val="both"/>
        <w:rPr/>
      </w:pPr>
      <w:r>
        <w:rPr/>
      </w:r>
    </w:p>
    <w:p>
      <w:pPr>
        <w:pStyle w:val="Normal"/>
        <w:tabs>
          <w:tab w:val="clear" w:pos="708"/>
          <w:tab w:val="left" w:pos="4430" w:leader="none"/>
        </w:tabs>
        <w:spacing w:before="120" w:after="120"/>
        <w:ind w:firstLine="709"/>
        <w:jc w:val="both"/>
        <w:rPr/>
      </w:pPr>
      <w:r>
        <w:rPr/>
        <w:tab/>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Obra"/>
        <w:pBdr>
          <w:top w:val="single" w:sz="18" w:space="2" w:color="C0C0C0"/>
          <w:left w:val="single" w:sz="18" w:space="2" w:color="C0C0C0"/>
          <w:bottom w:val="single" w:sz="18" w:space="2" w:color="C0C0C0"/>
          <w:right w:val="single" w:sz="18" w:space="18" w:color="C0C0C0"/>
        </w:pBdr>
        <w:spacing w:before="120" w:after="120"/>
        <w:ind w:left="396" w:right="567" w:firstLine="709"/>
        <w:rPr>
          <w:rFonts w:ascii="Vladimir Script" w:hAnsi="Vladimir Script" w:cs="Vladimir Script"/>
          <w:sz w:val="52"/>
          <w:szCs w:val="52"/>
        </w:rPr>
      </w:pPr>
      <w:r>
        <w:rPr/>
        <w:t>CONSTRUIR O PASSADO</w:t>
      </w:r>
      <w:r>
        <w:rPr>
          <w:rFonts w:cs="Vladimir Script" w:ascii="Vladimir Script" w:hAnsi="Vladimir Script"/>
        </w:rPr>
        <w:t xml:space="preserve">                                  </w:t>
      </w:r>
      <w:r>
        <w:rPr>
          <w:rFonts w:cs="Times New Roman" w:ascii="Times New Roman" w:hAnsi="Times New Roman"/>
        </w:rPr>
        <w:t>versão</w:t>
      </w:r>
      <w:r>
        <w:rPr>
          <w:rFonts w:cs="Vladimir Script" w:ascii="Vladimir Script" w:hAnsi="Vladimir Script"/>
        </w:rPr>
        <w:t xml:space="preserve"> </w:t>
      </w:r>
      <w:r>
        <w:rPr>
          <w:rFonts w:cs="Vladimir Script" w:ascii="Vladimir Script" w:hAnsi="Vladimir Script"/>
          <w:sz w:val="52"/>
          <w:szCs w:val="52"/>
        </w:rPr>
        <w:t>2018</w:t>
      </w:r>
    </w:p>
    <w:p>
      <w:pPr>
        <w:pStyle w:val="Obra"/>
        <w:pBdr>
          <w:top w:val="single" w:sz="18" w:space="2" w:color="C0C0C0"/>
          <w:left w:val="single" w:sz="18" w:space="2" w:color="C0C0C0"/>
          <w:bottom w:val="single" w:sz="18" w:space="2" w:color="C0C0C0"/>
          <w:right w:val="single" w:sz="18" w:space="18" w:color="C0C0C0"/>
        </w:pBdr>
        <w:spacing w:before="120" w:after="120"/>
        <w:ind w:left="396" w:right="567" w:firstLine="709"/>
        <w:rPr/>
      </w:pPr>
      <w:r>
        <w:rPr/>
        <w:t>Edson Sêda</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i/>
          <w:i/>
          <w:szCs w:val="24"/>
        </w:rPr>
      </w:pPr>
      <w:r>
        <w:rPr>
          <w:i/>
          <w:szCs w:val="24"/>
        </w:rPr>
        <w:t xml:space="preserve">AVISO IMPORTANTE: Este livro foi publicado em maio de 1993. De lá até 2.018, 27 leis foram promulgadas introduzindo dezenas de alterações – nem todas felizes, nem funcionais - ao longo do texto do Estatuto. </w:t>
      </w:r>
    </w:p>
    <w:p>
      <w:pPr>
        <w:pStyle w:val="Normal"/>
        <w:spacing w:before="120" w:after="120"/>
        <w:ind w:firstLine="709"/>
        <w:jc w:val="both"/>
        <w:rPr>
          <w:i/>
          <w:i/>
          <w:szCs w:val="24"/>
        </w:rPr>
      </w:pPr>
      <w:r>
        <w:rPr>
          <w:i/>
          <w:szCs w:val="24"/>
        </w:rPr>
        <w:t xml:space="preserve">Embora todos os conceitos expostos neste CONSTRUIR O PASSADO já estivessem corretos, na versão original, sua argumentação não incluía as descrições hoje indispensáveis acerca da política de Assistência Social, pois a LOAS (Lei Orgânica da Assistência Social) só foi promulgada em dezembro de 1993. </w:t>
      </w:r>
    </w:p>
    <w:p>
      <w:pPr>
        <w:pStyle w:val="Normal"/>
        <w:spacing w:before="120" w:after="120"/>
        <w:ind w:firstLine="709"/>
        <w:jc w:val="both"/>
        <w:rPr>
          <w:i/>
          <w:i/>
          <w:szCs w:val="24"/>
        </w:rPr>
      </w:pPr>
      <w:r>
        <w:rPr>
          <w:i/>
          <w:szCs w:val="24"/>
        </w:rPr>
        <w:t>E a organização, nos 5.568 municípios brasileiros, do órgão especializado e de referência, intitulado CREAS, só passou a ser “obrigatória”, na LOAS, a partir de 2.011. Isso permitiu que, finalmente, se racionalizasse a função do Conselho Tutelar, como órgão de controle externo e “fiscalizador” dos programas “de proteção” e “sócio-educativos”.</w:t>
      </w:r>
    </w:p>
    <w:p>
      <w:pPr>
        <w:pStyle w:val="Normal"/>
        <w:spacing w:before="120" w:after="120"/>
        <w:ind w:firstLine="709"/>
        <w:jc w:val="both"/>
        <w:rPr>
          <w:i/>
          <w:i/>
          <w:szCs w:val="24"/>
        </w:rPr>
      </w:pPr>
      <w:r>
        <w:rPr>
          <w:i/>
          <w:szCs w:val="24"/>
        </w:rPr>
        <w:t xml:space="preserve">Este é o ensaio – redigido em janeiro de 2.018 - que busca </w:t>
        <w:tab/>
        <w:t>ATUALIZAR tudo isso, além de corrigir falhas de redação ou terminologia, para o correto funcionamento do sistema DE PROTEÇÃO INTEGRAL previsto no artigo primeiro do Estatuto da Criança e do Adolescente. Boa leitura, caro leitor.</w:t>
      </w:r>
    </w:p>
    <w:p>
      <w:pPr>
        <w:pStyle w:val="Normal"/>
        <w:spacing w:before="120" w:after="120"/>
        <w:ind w:firstLine="709"/>
        <w:jc w:val="both"/>
        <w:rPr>
          <w:i/>
          <w:i/>
          <w:szCs w:val="24"/>
        </w:rPr>
      </w:pPr>
      <w:r>
        <w:rPr>
          <w:i/>
          <w:szCs w:val="24"/>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61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634366">
            <w:r>
              <w:rPr>
                <w:rStyle w:val="IndexLink"/>
                <w:lang w:val="en-US" w:eastAsia="en-US"/>
              </w:rPr>
              <w:t>APRESENTAÇÃO</w:t>
              <w:tab/>
              <w:t>7</w:t>
            </w:r>
          </w:hyperlink>
        </w:p>
        <w:p>
          <w:pPr>
            <w:pStyle w:val="Contents1"/>
            <w:tabs>
              <w:tab w:val="clear" w:pos="708"/>
              <w:tab w:val="right" w:pos="6114" w:leader="dot"/>
            </w:tabs>
            <w:rPr>
              <w:rFonts w:ascii="Calibri" w:hAnsi="Calibri" w:cs="Calibri"/>
              <w:sz w:val="22"/>
              <w:szCs w:val="22"/>
              <w:lang w:val="en-US" w:eastAsia="en-US"/>
            </w:rPr>
          </w:pPr>
          <w:hyperlink w:anchor="__RefHeading___Toc503634367">
            <w:r>
              <w:rPr>
                <w:rStyle w:val="IndexLink"/>
                <w:lang w:val="en-US" w:eastAsia="en-US"/>
              </w:rPr>
              <w:t>SOBRE O TÍTULO</w:t>
              <w:tab/>
              <w:t>8</w:t>
            </w:r>
          </w:hyperlink>
        </w:p>
        <w:p>
          <w:pPr>
            <w:pStyle w:val="Contents1"/>
            <w:tabs>
              <w:tab w:val="clear" w:pos="708"/>
              <w:tab w:val="right" w:pos="6114" w:leader="dot"/>
            </w:tabs>
            <w:rPr>
              <w:rFonts w:ascii="Calibri" w:hAnsi="Calibri" w:cs="Calibri"/>
              <w:sz w:val="22"/>
              <w:szCs w:val="22"/>
              <w:lang w:val="en-US" w:eastAsia="en-US"/>
            </w:rPr>
          </w:pPr>
          <w:hyperlink w:anchor="__RefHeading___Toc503634368">
            <w:r>
              <w:rPr>
                <w:rStyle w:val="IndexLink"/>
                <w:lang w:val="en-US" w:eastAsia="en-US"/>
              </w:rPr>
              <w:t>1.  A REALIDADE</w:t>
              <w:tab/>
              <w:t>9</w:t>
            </w:r>
          </w:hyperlink>
        </w:p>
        <w:p>
          <w:pPr>
            <w:pStyle w:val="Contents1"/>
            <w:tabs>
              <w:tab w:val="clear" w:pos="708"/>
              <w:tab w:val="right" w:pos="6114" w:leader="dot"/>
            </w:tabs>
            <w:rPr>
              <w:rFonts w:ascii="Calibri" w:hAnsi="Calibri" w:cs="Calibri"/>
              <w:sz w:val="22"/>
              <w:szCs w:val="22"/>
              <w:lang w:val="en-US" w:eastAsia="en-US"/>
            </w:rPr>
          </w:pPr>
          <w:hyperlink w:anchor="__RefHeading___Toc503634369">
            <w:r>
              <w:rPr>
                <w:rStyle w:val="IndexLink"/>
                <w:lang w:val="en-US" w:eastAsia="en-US"/>
              </w:rPr>
              <w:t>2.  AS NORMAS DE CONDUTA</w:t>
              <w:tab/>
              <w:t>11</w:t>
            </w:r>
          </w:hyperlink>
        </w:p>
        <w:p>
          <w:pPr>
            <w:pStyle w:val="Contents1"/>
            <w:tabs>
              <w:tab w:val="clear" w:pos="708"/>
              <w:tab w:val="right" w:pos="6114" w:leader="dot"/>
            </w:tabs>
            <w:rPr>
              <w:rFonts w:ascii="Calibri" w:hAnsi="Calibri" w:cs="Calibri"/>
              <w:sz w:val="22"/>
              <w:szCs w:val="22"/>
              <w:lang w:val="en-US" w:eastAsia="en-US"/>
            </w:rPr>
          </w:pPr>
          <w:hyperlink w:anchor="__RefHeading___Toc503634370">
            <w:r>
              <w:rPr>
                <w:rStyle w:val="IndexLink"/>
                <w:lang w:val="en-US" w:eastAsia="en-US"/>
              </w:rPr>
              <w:t>3.  CONSTRUIR O PASSADO</w:t>
              <w:tab/>
              <w:t>13</w:t>
            </w:r>
          </w:hyperlink>
        </w:p>
        <w:p>
          <w:pPr>
            <w:pStyle w:val="Contents1"/>
            <w:tabs>
              <w:tab w:val="clear" w:pos="708"/>
              <w:tab w:val="right" w:pos="6114" w:leader="dot"/>
            </w:tabs>
            <w:rPr>
              <w:rFonts w:ascii="Calibri" w:hAnsi="Calibri" w:cs="Calibri"/>
              <w:sz w:val="22"/>
              <w:szCs w:val="22"/>
              <w:lang w:val="en-US" w:eastAsia="en-US"/>
            </w:rPr>
          </w:pPr>
          <w:hyperlink w:anchor="__RefHeading___Toc503634371">
            <w:r>
              <w:rPr>
                <w:rStyle w:val="IndexLink"/>
                <w:lang w:val="en-US" w:eastAsia="en-US"/>
              </w:rPr>
              <w:t>4.  A TENSÃO ENTRE AS NORMAS E A REALIDADE</w:t>
              <w:tab/>
              <w:t>15</w:t>
            </w:r>
          </w:hyperlink>
        </w:p>
        <w:p>
          <w:pPr>
            <w:pStyle w:val="Contents1"/>
            <w:tabs>
              <w:tab w:val="clear" w:pos="708"/>
              <w:tab w:val="right" w:pos="6114" w:leader="dot"/>
            </w:tabs>
            <w:rPr>
              <w:rFonts w:ascii="Calibri" w:hAnsi="Calibri" w:cs="Calibri"/>
              <w:sz w:val="22"/>
              <w:szCs w:val="22"/>
              <w:lang w:val="en-US" w:eastAsia="en-US"/>
            </w:rPr>
          </w:pPr>
          <w:hyperlink w:anchor="__RefHeading___Toc503634372">
            <w:r>
              <w:rPr>
                <w:rStyle w:val="IndexLink"/>
                <w:lang w:val="en-US" w:eastAsia="en-US"/>
              </w:rPr>
              <w:t>5.  COMO TRATAR OS DESVIOS ENTRE A REALIDADE E A NORMA</w:t>
              <w:tab/>
              <w:t>18</w:t>
            </w:r>
          </w:hyperlink>
        </w:p>
        <w:p>
          <w:pPr>
            <w:pStyle w:val="Contents1"/>
            <w:tabs>
              <w:tab w:val="clear" w:pos="708"/>
              <w:tab w:val="right" w:pos="6114" w:leader="dot"/>
            </w:tabs>
            <w:rPr>
              <w:rFonts w:ascii="Calibri" w:hAnsi="Calibri" w:cs="Calibri"/>
              <w:sz w:val="22"/>
              <w:szCs w:val="22"/>
              <w:lang w:val="en-US" w:eastAsia="en-US"/>
            </w:rPr>
          </w:pPr>
          <w:hyperlink w:anchor="__RefHeading___Toc503634373">
            <w:r>
              <w:rPr>
                <w:rStyle w:val="IndexLink"/>
                <w:lang w:val="en-US" w:eastAsia="en-US"/>
              </w:rPr>
              <w:t>6.  A NATUREZA DO DESVIO ENTRE O FATO E A NORMA</w:t>
              <w:tab/>
              <w:t>21</w:t>
            </w:r>
          </w:hyperlink>
        </w:p>
        <w:p>
          <w:pPr>
            <w:pStyle w:val="Contents1"/>
            <w:tabs>
              <w:tab w:val="clear" w:pos="708"/>
              <w:tab w:val="right" w:pos="6114" w:leader="dot"/>
            </w:tabs>
            <w:rPr>
              <w:rFonts w:ascii="Calibri" w:hAnsi="Calibri" w:cs="Calibri"/>
              <w:sz w:val="22"/>
              <w:szCs w:val="22"/>
              <w:lang w:val="en-US" w:eastAsia="en-US"/>
            </w:rPr>
          </w:pPr>
          <w:hyperlink w:anchor="__RefHeading___Toc503634374">
            <w:r>
              <w:rPr>
                <w:rStyle w:val="IndexLink"/>
                <w:lang w:val="en-US" w:eastAsia="en-US"/>
              </w:rPr>
              <w:t>7.  O MUNDO DOS DIREITOS E DOS DEVERES DAS CRIANÇAS E DOS ADOLESCENTES</w:t>
              <w:tab/>
              <w:t>27</w:t>
            </w:r>
          </w:hyperlink>
        </w:p>
        <w:p>
          <w:pPr>
            <w:pStyle w:val="Contents1"/>
            <w:tabs>
              <w:tab w:val="clear" w:pos="708"/>
              <w:tab w:val="right" w:pos="6114" w:leader="dot"/>
            </w:tabs>
            <w:rPr>
              <w:rFonts w:ascii="Calibri" w:hAnsi="Calibri" w:cs="Calibri"/>
              <w:sz w:val="22"/>
              <w:szCs w:val="22"/>
              <w:lang w:val="en-US" w:eastAsia="en-US"/>
            </w:rPr>
          </w:pPr>
          <w:hyperlink w:anchor="__RefHeading___Toc503634375">
            <w:r>
              <w:rPr>
                <w:rStyle w:val="IndexLink"/>
                <w:lang w:val="en-US" w:eastAsia="en-US"/>
              </w:rPr>
              <w:t>7. 1.  USOS, COSTUMES E HÁBITOS COMO EXERCÍCIO DE DIREITOS E DEVERES</w:t>
              <w:tab/>
              <w:t>31</w:t>
            </w:r>
          </w:hyperlink>
        </w:p>
        <w:p>
          <w:pPr>
            <w:pStyle w:val="Contents1"/>
            <w:tabs>
              <w:tab w:val="clear" w:pos="708"/>
              <w:tab w:val="right" w:pos="6114" w:leader="dot"/>
            </w:tabs>
            <w:rPr>
              <w:rFonts w:ascii="Calibri" w:hAnsi="Calibri" w:cs="Calibri"/>
              <w:sz w:val="22"/>
              <w:szCs w:val="22"/>
              <w:lang w:val="en-US" w:eastAsia="en-US"/>
            </w:rPr>
          </w:pPr>
          <w:hyperlink w:anchor="__RefHeading___Toc503634376">
            <w:r>
              <w:rPr>
                <w:rStyle w:val="IndexLink"/>
                <w:lang w:val="en-US" w:eastAsia="en-US"/>
              </w:rPr>
              <w:t>7.2. O ESTATUTO COMO INSTRUMENTO DE DEFESA DA SOCIEDADE</w:t>
              <w:tab/>
              <w:t>33</w:t>
            </w:r>
          </w:hyperlink>
        </w:p>
        <w:p>
          <w:pPr>
            <w:pStyle w:val="Contents1"/>
            <w:tabs>
              <w:tab w:val="clear" w:pos="708"/>
              <w:tab w:val="right" w:pos="6114" w:leader="dot"/>
            </w:tabs>
            <w:rPr>
              <w:rFonts w:ascii="Calibri" w:hAnsi="Calibri" w:cs="Calibri"/>
              <w:sz w:val="22"/>
              <w:szCs w:val="22"/>
              <w:lang w:val="en-US" w:eastAsia="en-US"/>
            </w:rPr>
          </w:pPr>
          <w:hyperlink w:anchor="__RefHeading___Toc503634377">
            <w:r>
              <w:rPr>
                <w:rStyle w:val="IndexLink"/>
                <w:lang w:val="en-US" w:eastAsia="en-US"/>
              </w:rPr>
              <w:t>7. 3.  PAIS E FILHOS NO EXERCÍCIO DE DIREITOS E DEVERES</w:t>
              <w:tab/>
              <w:t>35</w:t>
            </w:r>
          </w:hyperlink>
        </w:p>
        <w:p>
          <w:pPr>
            <w:pStyle w:val="Contents1"/>
            <w:tabs>
              <w:tab w:val="clear" w:pos="708"/>
              <w:tab w:val="right" w:pos="6114" w:leader="dot"/>
            </w:tabs>
            <w:rPr>
              <w:rFonts w:ascii="Calibri" w:hAnsi="Calibri" w:cs="Calibri"/>
              <w:sz w:val="22"/>
              <w:szCs w:val="22"/>
              <w:lang w:val="en-US" w:eastAsia="en-US"/>
            </w:rPr>
          </w:pPr>
          <w:hyperlink w:anchor="__RefHeading___Toc503634378">
            <w:r>
              <w:rPr>
                <w:rStyle w:val="IndexLink"/>
                <w:lang w:val="en-US" w:eastAsia="en-US"/>
              </w:rPr>
              <w:t>7. 3. 1.  AS NORMAS DO PODER FAMILIAR</w:t>
              <w:tab/>
              <w:t>37</w:t>
            </w:r>
          </w:hyperlink>
        </w:p>
        <w:p>
          <w:pPr>
            <w:pStyle w:val="Contents1"/>
            <w:tabs>
              <w:tab w:val="clear" w:pos="708"/>
              <w:tab w:val="right" w:pos="6114" w:leader="dot"/>
            </w:tabs>
            <w:rPr>
              <w:rFonts w:ascii="Calibri" w:hAnsi="Calibri" w:cs="Calibri"/>
              <w:sz w:val="22"/>
              <w:szCs w:val="22"/>
              <w:lang w:val="en-US" w:eastAsia="en-US"/>
            </w:rPr>
          </w:pPr>
          <w:hyperlink w:anchor="__RefHeading___Toc503634379">
            <w:r>
              <w:rPr>
                <w:rStyle w:val="IndexLink"/>
                <w:lang w:val="en-US" w:eastAsia="en-US"/>
              </w:rPr>
              <w:t>7. 3. 2.  QUANDO OS PAIS TÊM CONDIÇÕES, MAS NÃO EXERCEM O PODER FAMILIAR</w:t>
              <w:tab/>
              <w:t>43</w:t>
            </w:r>
          </w:hyperlink>
        </w:p>
        <w:p>
          <w:pPr>
            <w:pStyle w:val="Contents1"/>
            <w:tabs>
              <w:tab w:val="clear" w:pos="708"/>
              <w:tab w:val="right" w:pos="6114" w:leader="dot"/>
            </w:tabs>
            <w:rPr>
              <w:rFonts w:ascii="Calibri" w:hAnsi="Calibri" w:cs="Calibri"/>
              <w:sz w:val="22"/>
              <w:szCs w:val="22"/>
              <w:lang w:val="en-US" w:eastAsia="en-US"/>
            </w:rPr>
          </w:pPr>
          <w:hyperlink w:anchor="__RefHeading___Toc503634380">
            <w:r>
              <w:rPr>
                <w:rStyle w:val="IndexLink"/>
                <w:lang w:val="en-US" w:eastAsia="en-US"/>
              </w:rPr>
              <w:t>7. 3. 3.  QUANDO OS PAIS QUEREM, MAS NÃO TÊM CONDIÇÕES DE EXERCER O PODER FAMILIAR</w:t>
              <w:tab/>
              <w:t>45</w:t>
            </w:r>
          </w:hyperlink>
        </w:p>
        <w:p>
          <w:pPr>
            <w:pStyle w:val="Contents1"/>
            <w:tabs>
              <w:tab w:val="clear" w:pos="708"/>
              <w:tab w:val="right" w:pos="6114" w:leader="dot"/>
            </w:tabs>
            <w:rPr>
              <w:rFonts w:ascii="Calibri" w:hAnsi="Calibri" w:cs="Calibri"/>
              <w:sz w:val="22"/>
              <w:szCs w:val="22"/>
              <w:lang w:val="en-US" w:eastAsia="en-US"/>
            </w:rPr>
          </w:pPr>
          <w:hyperlink w:anchor="__RefHeading___Toc503634381">
            <w:r>
              <w:rPr>
                <w:rStyle w:val="IndexLink"/>
                <w:lang w:val="en-US" w:eastAsia="en-US"/>
              </w:rPr>
              <w:t>7. 3. 4.  QUANDO, APESAR DA ASSISTÊNCIA À FAMÍLIA, O PODER FAMILIAR NÃO PODE SER EXERCIDO</w:t>
              <w:tab/>
              <w:t>48</w:t>
            </w:r>
          </w:hyperlink>
        </w:p>
        <w:p>
          <w:pPr>
            <w:pStyle w:val="Contents1"/>
            <w:tabs>
              <w:tab w:val="clear" w:pos="708"/>
              <w:tab w:val="right" w:pos="6114" w:leader="dot"/>
            </w:tabs>
            <w:rPr>
              <w:rFonts w:ascii="Calibri" w:hAnsi="Calibri" w:cs="Calibri"/>
              <w:sz w:val="22"/>
              <w:szCs w:val="22"/>
              <w:lang w:val="en-US" w:eastAsia="en-US"/>
            </w:rPr>
          </w:pPr>
          <w:hyperlink w:anchor="__RefHeading___Toc503634382">
            <w:r>
              <w:rPr>
                <w:rStyle w:val="IndexLink"/>
                <w:lang w:val="en-US" w:eastAsia="en-US"/>
              </w:rPr>
              <w:t>7. 3. 5.  QUANDO ASSISTIR, CRIAR E EDUCAR NÃO PODEM SER EXERCIDOS NEM EM FAMÍLIA SUBSTITUTA</w:t>
              <w:tab/>
              <w:t>51</w:t>
            </w:r>
          </w:hyperlink>
        </w:p>
        <w:p>
          <w:pPr>
            <w:pStyle w:val="Contents1"/>
            <w:tabs>
              <w:tab w:val="clear" w:pos="708"/>
              <w:tab w:val="right" w:pos="6114" w:leader="dot"/>
            </w:tabs>
            <w:rPr>
              <w:rFonts w:ascii="Calibri" w:hAnsi="Calibri" w:cs="Calibri"/>
              <w:sz w:val="22"/>
              <w:szCs w:val="22"/>
              <w:lang w:val="en-US" w:eastAsia="en-US"/>
            </w:rPr>
          </w:pPr>
          <w:hyperlink w:anchor="__RefHeading___Toc503634383">
            <w:r>
              <w:rPr>
                <w:rStyle w:val="IndexLink"/>
                <w:lang w:val="en-US" w:eastAsia="en-US"/>
              </w:rPr>
              <w:t>7. 3. 6.  QUANDO O ACOLHIMENTO NÃO IMPLICA PRIVAÇÃO DE LIBERDADE</w:t>
              <w:tab/>
              <w:t>52</w:t>
            </w:r>
          </w:hyperlink>
        </w:p>
        <w:p>
          <w:pPr>
            <w:pStyle w:val="Contents1"/>
            <w:tabs>
              <w:tab w:val="clear" w:pos="708"/>
              <w:tab w:val="right" w:pos="6114" w:leader="dot"/>
            </w:tabs>
            <w:rPr>
              <w:rFonts w:ascii="Calibri" w:hAnsi="Calibri" w:cs="Calibri"/>
              <w:sz w:val="22"/>
              <w:szCs w:val="22"/>
              <w:lang w:val="en-US" w:eastAsia="en-US"/>
            </w:rPr>
          </w:pPr>
          <w:hyperlink w:anchor="__RefHeading___Toc503634384">
            <w:r>
              <w:rPr>
                <w:rStyle w:val="IndexLink"/>
                <w:lang w:val="en-US" w:eastAsia="en-US"/>
              </w:rPr>
              <w:t>7. 4.  O ESTATUTO COMO INSTRUMENTO DE DEFESA DA CRIANÇA E DO ADOLESCENTE</w:t>
              <w:tab/>
              <w:t>54</w:t>
            </w:r>
          </w:hyperlink>
        </w:p>
        <w:p>
          <w:pPr>
            <w:pStyle w:val="Contents1"/>
            <w:tabs>
              <w:tab w:val="clear" w:pos="708"/>
              <w:tab w:val="right" w:pos="6114" w:leader="dot"/>
            </w:tabs>
            <w:rPr>
              <w:rFonts w:ascii="Calibri" w:hAnsi="Calibri" w:cs="Calibri"/>
              <w:sz w:val="22"/>
              <w:szCs w:val="22"/>
              <w:lang w:val="en-US" w:eastAsia="en-US"/>
            </w:rPr>
          </w:pPr>
          <w:hyperlink w:anchor="__RefHeading___Toc503634385">
            <w:r>
              <w:rPr>
                <w:rStyle w:val="IndexLink"/>
                <w:lang w:val="en-US" w:eastAsia="en-US"/>
              </w:rPr>
              <w:t>7. 4. 1.  AMEAÇA OU VIOLAÇÃO POR AÇÃO OU OMISSÃO DA SOCIEDADE OU DO ESTADO</w:t>
              <w:tab/>
              <w:t>56</w:t>
            </w:r>
          </w:hyperlink>
        </w:p>
        <w:p>
          <w:pPr>
            <w:pStyle w:val="Contents1"/>
            <w:tabs>
              <w:tab w:val="clear" w:pos="708"/>
              <w:tab w:val="right" w:pos="6114" w:leader="dot"/>
            </w:tabs>
            <w:rPr>
              <w:rFonts w:ascii="Calibri" w:hAnsi="Calibri" w:cs="Calibri"/>
              <w:sz w:val="22"/>
              <w:szCs w:val="22"/>
              <w:lang w:val="en-US" w:eastAsia="en-US"/>
            </w:rPr>
          </w:pPr>
          <w:hyperlink w:anchor="__RefHeading___Toc503634386">
            <w:r>
              <w:rPr>
                <w:rStyle w:val="IndexLink"/>
                <w:lang w:val="en-US" w:eastAsia="en-US"/>
              </w:rPr>
              <w:t>7. 4. 2.  AMEAÇA OU VIOLAÇÃO POR FALTA, OMISSÃO OU ABUSO DOS PAIS OU RESPONSÁVEL</w:t>
              <w:tab/>
              <w:t>63</w:t>
            </w:r>
          </w:hyperlink>
        </w:p>
        <w:p>
          <w:pPr>
            <w:pStyle w:val="Contents1"/>
            <w:tabs>
              <w:tab w:val="clear" w:pos="708"/>
              <w:tab w:val="right" w:pos="6114" w:leader="dot"/>
            </w:tabs>
            <w:rPr>
              <w:rFonts w:ascii="Calibri" w:hAnsi="Calibri" w:cs="Calibri"/>
              <w:sz w:val="22"/>
              <w:szCs w:val="22"/>
              <w:lang w:val="en-US" w:eastAsia="en-US"/>
            </w:rPr>
          </w:pPr>
          <w:hyperlink w:anchor="__RefHeading___Toc503634387">
            <w:r>
              <w:rPr>
                <w:rStyle w:val="IndexLink"/>
                <w:lang w:val="en-US" w:eastAsia="en-US"/>
              </w:rPr>
              <w:t>7. 4. 3.  AMEAÇA OU VIOLAÇÃO EM RAZÃO DA PRÓPRIA CONDUTA DA CRIANÇA OU DO ADOLESCENTE</w:t>
              <w:tab/>
              <w:t>67</w:t>
            </w:r>
          </w:hyperlink>
        </w:p>
        <w:p>
          <w:pPr>
            <w:pStyle w:val="Contents1"/>
            <w:tabs>
              <w:tab w:val="clear" w:pos="708"/>
              <w:tab w:val="right" w:pos="6114" w:leader="dot"/>
            </w:tabs>
            <w:rPr>
              <w:rFonts w:ascii="Calibri" w:hAnsi="Calibri" w:cs="Calibri"/>
              <w:sz w:val="22"/>
              <w:szCs w:val="22"/>
              <w:lang w:val="en-US" w:eastAsia="en-US"/>
            </w:rPr>
          </w:pPr>
          <w:hyperlink w:anchor="__RefHeading___Toc503634388">
            <w:r>
              <w:rPr>
                <w:rStyle w:val="IndexLink"/>
                <w:lang w:val="en-US" w:eastAsia="en-US"/>
              </w:rPr>
              <w:t>8.  QUEM CORRIGE O DESVIO?</w:t>
              <w:tab/>
              <w:t>69</w:t>
            </w:r>
          </w:hyperlink>
        </w:p>
        <w:p>
          <w:pPr>
            <w:pStyle w:val="Contents1"/>
            <w:tabs>
              <w:tab w:val="clear" w:pos="708"/>
              <w:tab w:val="right" w:pos="6114" w:leader="dot"/>
            </w:tabs>
            <w:rPr>
              <w:rFonts w:ascii="Calibri" w:hAnsi="Calibri" w:cs="Calibri"/>
              <w:sz w:val="22"/>
              <w:szCs w:val="22"/>
              <w:lang w:val="en-US" w:eastAsia="en-US"/>
            </w:rPr>
          </w:pPr>
          <w:hyperlink w:anchor="__RefHeading___Toc503634389">
            <w:r>
              <w:rPr>
                <w:rStyle w:val="IndexLink"/>
                <w:lang w:val="en-US" w:eastAsia="en-US"/>
              </w:rPr>
              <w:t>8. 1.  O CIDADÃO</w:t>
              <w:tab/>
              <w:t>70</w:t>
            </w:r>
          </w:hyperlink>
        </w:p>
        <w:p>
          <w:pPr>
            <w:pStyle w:val="Contents1"/>
            <w:tabs>
              <w:tab w:val="clear" w:pos="708"/>
              <w:tab w:val="right" w:pos="6114" w:leader="dot"/>
            </w:tabs>
            <w:rPr>
              <w:rFonts w:ascii="Calibri" w:hAnsi="Calibri" w:cs="Calibri"/>
              <w:sz w:val="22"/>
              <w:szCs w:val="22"/>
              <w:lang w:val="en-US" w:eastAsia="en-US"/>
            </w:rPr>
          </w:pPr>
          <w:hyperlink w:anchor="__RefHeading___Toc503634390">
            <w:r>
              <w:rPr>
                <w:rStyle w:val="IndexLink"/>
                <w:lang w:val="en-US" w:eastAsia="en-US"/>
              </w:rPr>
              <w:t>8. 1. 1.  COMO USAR O DIREITO DE PETIÇÃO</w:t>
              <w:tab/>
              <w:t>73</w:t>
            </w:r>
          </w:hyperlink>
        </w:p>
        <w:p>
          <w:pPr>
            <w:pStyle w:val="Contents1"/>
            <w:tabs>
              <w:tab w:val="clear" w:pos="708"/>
              <w:tab w:val="right" w:pos="6114" w:leader="dot"/>
            </w:tabs>
            <w:rPr>
              <w:rFonts w:ascii="Calibri" w:hAnsi="Calibri" w:cs="Calibri"/>
              <w:sz w:val="22"/>
              <w:szCs w:val="22"/>
              <w:lang w:val="en-US" w:eastAsia="en-US"/>
            </w:rPr>
          </w:pPr>
          <w:hyperlink w:anchor="__RefHeading___Toc503634391">
            <w:r>
              <w:rPr>
                <w:rStyle w:val="IndexLink"/>
                <w:lang w:val="en-US" w:eastAsia="en-US"/>
              </w:rPr>
              <w:t>8. 2.  CONSELHO DOS DIREITOS DA CRIANÇA E DO ADOLESCENTE</w:t>
              <w:tab/>
              <w:t>78</w:t>
            </w:r>
          </w:hyperlink>
        </w:p>
        <w:p>
          <w:pPr>
            <w:pStyle w:val="Contents1"/>
            <w:tabs>
              <w:tab w:val="clear" w:pos="708"/>
              <w:tab w:val="right" w:pos="6114" w:leader="dot"/>
            </w:tabs>
            <w:rPr>
              <w:rFonts w:ascii="Calibri" w:hAnsi="Calibri" w:cs="Calibri"/>
              <w:sz w:val="22"/>
              <w:szCs w:val="22"/>
              <w:lang w:val="en-US" w:eastAsia="en-US"/>
            </w:rPr>
          </w:pPr>
          <w:hyperlink w:anchor="__RefHeading___Toc503634392">
            <w:r>
              <w:rPr>
                <w:rStyle w:val="IndexLink"/>
                <w:lang w:val="en-US" w:eastAsia="en-US"/>
              </w:rPr>
              <w:t>8. 2. 1.  AS CARACTERÍSTICAS DO CONSELHO DOS DIREITOS DA CRIANÇA E DO ADOLESCENTE</w:t>
              <w:tab/>
              <w:t>84</w:t>
            </w:r>
          </w:hyperlink>
        </w:p>
        <w:p>
          <w:pPr>
            <w:pStyle w:val="Contents1"/>
            <w:tabs>
              <w:tab w:val="clear" w:pos="708"/>
              <w:tab w:val="right" w:pos="6114" w:leader="dot"/>
            </w:tabs>
            <w:rPr>
              <w:rFonts w:ascii="Calibri" w:hAnsi="Calibri" w:cs="Calibri"/>
              <w:sz w:val="22"/>
              <w:szCs w:val="22"/>
              <w:lang w:val="en-US" w:eastAsia="en-US"/>
            </w:rPr>
          </w:pPr>
          <w:hyperlink w:anchor="__RefHeading___Toc503634393">
            <w:r>
              <w:rPr>
                <w:rStyle w:val="IndexLink"/>
                <w:lang w:val="en-US" w:eastAsia="en-US"/>
              </w:rPr>
              <w:t>8. 2. 2.  A COMPOSIÇÃO DO CONSELHO DOS DIREITOS DA CRIANÇA E DO ADOLESCENTE</w:t>
              <w:tab/>
              <w:t>85</w:t>
            </w:r>
          </w:hyperlink>
        </w:p>
        <w:p>
          <w:pPr>
            <w:pStyle w:val="Contents1"/>
            <w:tabs>
              <w:tab w:val="clear" w:pos="708"/>
              <w:tab w:val="right" w:pos="6114" w:leader="dot"/>
            </w:tabs>
            <w:rPr>
              <w:rFonts w:ascii="Calibri" w:hAnsi="Calibri" w:cs="Calibri"/>
              <w:sz w:val="22"/>
              <w:szCs w:val="22"/>
              <w:lang w:val="en-US" w:eastAsia="en-US"/>
            </w:rPr>
          </w:pPr>
          <w:hyperlink w:anchor="__RefHeading___Toc503634394">
            <w:r>
              <w:rPr>
                <w:rStyle w:val="IndexLink"/>
                <w:lang w:val="en-US" w:eastAsia="en-US"/>
              </w:rPr>
              <w:t>8. 2. 3.  O CARÁTER DELIBERATIVO DO CONSELHO</w:t>
              <w:tab/>
              <w:t>87</w:t>
            </w:r>
          </w:hyperlink>
        </w:p>
        <w:p>
          <w:pPr>
            <w:pStyle w:val="Contents1"/>
            <w:tabs>
              <w:tab w:val="clear" w:pos="708"/>
              <w:tab w:val="right" w:pos="6114" w:leader="dot"/>
            </w:tabs>
            <w:rPr>
              <w:rFonts w:ascii="Calibri" w:hAnsi="Calibri" w:cs="Calibri"/>
              <w:sz w:val="22"/>
              <w:szCs w:val="22"/>
              <w:lang w:val="en-US" w:eastAsia="en-US"/>
            </w:rPr>
          </w:pPr>
          <w:hyperlink w:anchor="__RefHeading___Toc503634395">
            <w:r>
              <w:rPr>
                <w:rStyle w:val="IndexLink"/>
                <w:lang w:val="en-US" w:eastAsia="en-US"/>
              </w:rPr>
              <w:t>8. 2. 4.  O CARÁTER CONTROLADOR DAS AÇÕES EM TODOS OS NÍVEIS</w:t>
              <w:tab/>
              <w:t>89</w:t>
            </w:r>
          </w:hyperlink>
        </w:p>
        <w:p>
          <w:pPr>
            <w:pStyle w:val="Contents1"/>
            <w:tabs>
              <w:tab w:val="clear" w:pos="708"/>
              <w:tab w:val="right" w:pos="6114" w:leader="dot"/>
            </w:tabs>
            <w:rPr>
              <w:rFonts w:ascii="Calibri" w:hAnsi="Calibri" w:cs="Calibri"/>
              <w:sz w:val="22"/>
              <w:szCs w:val="22"/>
              <w:lang w:val="en-US" w:eastAsia="en-US"/>
            </w:rPr>
          </w:pPr>
          <w:hyperlink w:anchor="__RefHeading___Toc503634396">
            <w:r>
              <w:rPr>
                <w:rStyle w:val="IndexLink"/>
                <w:lang w:val="en-US" w:eastAsia="en-US"/>
              </w:rPr>
              <w:t>8. 2. 5.  FUNÇÕES DO CONSELHO DOS DIREITOS DA CRIANÇA E DO ADOLESCENTE</w:t>
              <w:tab/>
              <w:t>90</w:t>
            </w:r>
          </w:hyperlink>
        </w:p>
        <w:p>
          <w:pPr>
            <w:pStyle w:val="Contents1"/>
            <w:tabs>
              <w:tab w:val="clear" w:pos="708"/>
              <w:tab w:val="right" w:pos="6114" w:leader="dot"/>
            </w:tabs>
            <w:rPr>
              <w:rFonts w:ascii="Calibri" w:hAnsi="Calibri" w:cs="Calibri"/>
              <w:sz w:val="22"/>
              <w:szCs w:val="22"/>
              <w:lang w:val="en-US" w:eastAsia="en-US"/>
            </w:rPr>
          </w:pPr>
          <w:hyperlink w:anchor="__RefHeading___Toc503634397">
            <w:r>
              <w:rPr>
                <w:rStyle w:val="IndexLink"/>
                <w:lang w:val="en-US" w:eastAsia="en-US"/>
              </w:rPr>
              <w:t>8. 2. 6.  O FUNDO DOS DIREITOS DA CRIANÇA E DO ADOLESCENTE</w:t>
              <w:tab/>
              <w:t>91</w:t>
            </w:r>
          </w:hyperlink>
        </w:p>
        <w:p>
          <w:pPr>
            <w:pStyle w:val="Contents1"/>
            <w:tabs>
              <w:tab w:val="clear" w:pos="708"/>
              <w:tab w:val="right" w:pos="6114" w:leader="dot"/>
            </w:tabs>
            <w:rPr>
              <w:rFonts w:ascii="Calibri" w:hAnsi="Calibri" w:cs="Calibri"/>
              <w:sz w:val="22"/>
              <w:szCs w:val="22"/>
              <w:lang w:val="en-US" w:eastAsia="en-US"/>
            </w:rPr>
          </w:pPr>
          <w:hyperlink w:anchor="__RefHeading___Toc503634398">
            <w:r>
              <w:rPr>
                <w:rStyle w:val="IndexLink"/>
                <w:lang w:val="en-US" w:eastAsia="en-US"/>
              </w:rPr>
              <w:t>8. 2. 7.  AS CARACTERÍSTICAS ESPECIAIS DO CONSELHO MINICIPAL</w:t>
              <w:tab/>
              <w:t>94</w:t>
            </w:r>
          </w:hyperlink>
        </w:p>
        <w:p>
          <w:pPr>
            <w:pStyle w:val="Contents1"/>
            <w:tabs>
              <w:tab w:val="clear" w:pos="708"/>
              <w:tab w:val="right" w:pos="6114" w:leader="dot"/>
            </w:tabs>
            <w:rPr>
              <w:rFonts w:ascii="Calibri" w:hAnsi="Calibri" w:cs="Calibri"/>
              <w:sz w:val="22"/>
              <w:szCs w:val="22"/>
              <w:lang w:val="en-US" w:eastAsia="en-US"/>
            </w:rPr>
          </w:pPr>
          <w:hyperlink w:anchor="__RefHeading___Toc503634399">
            <w:r>
              <w:rPr>
                <w:rStyle w:val="IndexLink"/>
                <w:lang w:val="en-US" w:eastAsia="en-US"/>
              </w:rPr>
              <w:t>8. 2. 8.  O CONSELHO MUNICIPAL COMO RESPONSÁVEL PELO PROCESSO DE ESCOLHA DO CONSELHO TUTELAR</w:t>
              <w:tab/>
              <w:t>97</w:t>
            </w:r>
          </w:hyperlink>
        </w:p>
        <w:p>
          <w:pPr>
            <w:pStyle w:val="Contents1"/>
            <w:tabs>
              <w:tab w:val="clear" w:pos="708"/>
              <w:tab w:val="right" w:pos="6114" w:leader="dot"/>
            </w:tabs>
            <w:rPr>
              <w:rFonts w:ascii="Calibri" w:hAnsi="Calibri" w:cs="Calibri"/>
              <w:sz w:val="22"/>
              <w:szCs w:val="22"/>
              <w:lang w:val="en-US" w:eastAsia="en-US"/>
            </w:rPr>
          </w:pPr>
          <w:hyperlink w:anchor="__RefHeading___Toc503634400">
            <w:r>
              <w:rPr>
                <w:rStyle w:val="IndexLink"/>
                <w:lang w:val="en-US" w:eastAsia="en-US"/>
              </w:rPr>
              <w:t>8. 2. 9.  OS CONSELHOS DE DIREITOS COMO FATORES DE MUDANÇAS DE HÁBITOS</w:t>
              <w:tab/>
              <w:t>97</w:t>
            </w:r>
          </w:hyperlink>
        </w:p>
        <w:p>
          <w:pPr>
            <w:pStyle w:val="Contents1"/>
            <w:tabs>
              <w:tab w:val="clear" w:pos="708"/>
              <w:tab w:val="right" w:pos="6114" w:leader="dot"/>
            </w:tabs>
            <w:rPr>
              <w:rFonts w:ascii="Calibri" w:hAnsi="Calibri" w:cs="Calibri"/>
              <w:sz w:val="22"/>
              <w:szCs w:val="22"/>
              <w:lang w:val="en-US" w:eastAsia="en-US"/>
            </w:rPr>
          </w:pPr>
          <w:hyperlink w:anchor="__RefHeading___Toc503634401">
            <w:r>
              <w:rPr>
                <w:rStyle w:val="IndexLink"/>
                <w:lang w:val="en-US" w:eastAsia="en-US"/>
              </w:rPr>
              <w:t>8. 2. 10.  O CONANDA E A ESFERA FEDERAL NA CORREÇÃO DE DESVIOS</w:t>
              <w:tab/>
              <w:t>98</w:t>
            </w:r>
          </w:hyperlink>
        </w:p>
        <w:p>
          <w:pPr>
            <w:pStyle w:val="Contents1"/>
            <w:tabs>
              <w:tab w:val="clear" w:pos="708"/>
              <w:tab w:val="right" w:pos="6114" w:leader="dot"/>
            </w:tabs>
            <w:rPr>
              <w:rFonts w:ascii="Calibri" w:hAnsi="Calibri" w:cs="Calibri"/>
              <w:sz w:val="22"/>
              <w:szCs w:val="22"/>
              <w:lang w:val="en-US" w:eastAsia="en-US"/>
            </w:rPr>
          </w:pPr>
          <w:hyperlink w:anchor="__RefHeading___Toc503634402">
            <w:r>
              <w:rPr>
                <w:rStyle w:val="IndexLink"/>
                <w:lang w:val="en-US" w:eastAsia="en-US"/>
              </w:rPr>
              <w:t>8. 3.  O CREAS</w:t>
              <w:tab/>
              <w:t>100</w:t>
            </w:r>
          </w:hyperlink>
        </w:p>
        <w:p>
          <w:pPr>
            <w:pStyle w:val="Contents1"/>
            <w:tabs>
              <w:tab w:val="clear" w:pos="708"/>
              <w:tab w:val="right" w:pos="6114" w:leader="dot"/>
            </w:tabs>
            <w:rPr>
              <w:rFonts w:ascii="Calibri" w:hAnsi="Calibri" w:cs="Calibri"/>
              <w:sz w:val="22"/>
              <w:szCs w:val="22"/>
              <w:lang w:val="en-US" w:eastAsia="en-US"/>
            </w:rPr>
          </w:pPr>
          <w:hyperlink w:anchor="__RefHeading___Toc503634403">
            <w:r>
              <w:rPr>
                <w:rStyle w:val="IndexLink"/>
                <w:lang w:val="en-US" w:eastAsia="en-US"/>
              </w:rPr>
              <w:t>8. 3. 1. CARACTERÍSTICAS DO CREAS FACE AOS DEMAIS PROGRAMAS DE PROTEÇÃO</w:t>
              <w:tab/>
              <w:t>100</w:t>
            </w:r>
          </w:hyperlink>
        </w:p>
        <w:p>
          <w:pPr>
            <w:pStyle w:val="Contents1"/>
            <w:tabs>
              <w:tab w:val="clear" w:pos="708"/>
              <w:tab w:val="right" w:pos="6114" w:leader="dot"/>
            </w:tabs>
            <w:rPr>
              <w:rFonts w:ascii="Calibri" w:hAnsi="Calibri" w:cs="Calibri"/>
              <w:sz w:val="22"/>
              <w:szCs w:val="22"/>
              <w:lang w:val="en-US" w:eastAsia="en-US"/>
            </w:rPr>
          </w:pPr>
          <w:hyperlink w:anchor="__RefHeading___Toc503634404">
            <w:r>
              <w:rPr>
                <w:rStyle w:val="IndexLink"/>
                <w:lang w:val="en-US" w:eastAsia="en-US"/>
              </w:rPr>
              <w:t>8. 3. 2.  O CREAS COMO ‘ARTICULADOR’ DA EFICIÊNCIA TÉCNICA E ADMINISTRATIVA</w:t>
              <w:tab/>
              <w:t>101</w:t>
            </w:r>
          </w:hyperlink>
        </w:p>
        <w:p>
          <w:pPr>
            <w:pStyle w:val="Contents1"/>
            <w:tabs>
              <w:tab w:val="clear" w:pos="708"/>
              <w:tab w:val="right" w:pos="6114" w:leader="dot"/>
            </w:tabs>
            <w:rPr>
              <w:rFonts w:ascii="Calibri" w:hAnsi="Calibri" w:cs="Calibri"/>
              <w:sz w:val="22"/>
              <w:szCs w:val="22"/>
              <w:lang w:val="en-US" w:eastAsia="en-US"/>
            </w:rPr>
          </w:pPr>
          <w:hyperlink w:anchor="__RefHeading___Toc503634405">
            <w:r>
              <w:rPr>
                <w:rStyle w:val="IndexLink"/>
                <w:lang w:val="en-US" w:eastAsia="en-US"/>
              </w:rPr>
              <w:t>8. 3. 3.  O CREAS PROVÊ ASSISTÊNCIA E PROTEÇÃO</w:t>
              <w:tab/>
              <w:t>101</w:t>
            </w:r>
          </w:hyperlink>
        </w:p>
        <w:p>
          <w:pPr>
            <w:pStyle w:val="Contents1"/>
            <w:tabs>
              <w:tab w:val="clear" w:pos="708"/>
              <w:tab w:val="right" w:pos="6114" w:leader="dot"/>
            </w:tabs>
            <w:rPr>
              <w:rFonts w:ascii="Calibri" w:hAnsi="Calibri" w:cs="Calibri"/>
              <w:sz w:val="22"/>
              <w:szCs w:val="22"/>
              <w:lang w:val="en-US" w:eastAsia="en-US"/>
            </w:rPr>
          </w:pPr>
          <w:hyperlink w:anchor="__RefHeading___Toc503634406">
            <w:r>
              <w:rPr>
                <w:rStyle w:val="IndexLink"/>
                <w:lang w:val="en-US" w:eastAsia="en-US"/>
              </w:rPr>
              <w:t>8. 3. 4. O conceito de “intervenção”</w:t>
              <w:tab/>
              <w:t>102</w:t>
            </w:r>
          </w:hyperlink>
        </w:p>
        <w:p>
          <w:pPr>
            <w:pStyle w:val="Contents1"/>
            <w:tabs>
              <w:tab w:val="clear" w:pos="708"/>
              <w:tab w:val="right" w:pos="6114" w:leader="dot"/>
            </w:tabs>
            <w:rPr>
              <w:rFonts w:ascii="Calibri" w:hAnsi="Calibri" w:cs="Calibri"/>
              <w:sz w:val="22"/>
              <w:szCs w:val="22"/>
              <w:lang w:val="en-US" w:eastAsia="en-US"/>
            </w:rPr>
          </w:pPr>
          <w:hyperlink w:anchor="__RefHeading___Toc503634407">
            <w:r>
              <w:rPr>
                <w:rStyle w:val="IndexLink"/>
                <w:lang w:val="en-US" w:eastAsia="en-US"/>
              </w:rPr>
              <w:t>8.4 – O CONSELHO TUTELAR</w:t>
              <w:tab/>
              <w:t>103</w:t>
            </w:r>
          </w:hyperlink>
        </w:p>
        <w:p>
          <w:pPr>
            <w:pStyle w:val="Contents1"/>
            <w:tabs>
              <w:tab w:val="clear" w:pos="708"/>
              <w:tab w:val="right" w:pos="6114" w:leader="dot"/>
            </w:tabs>
            <w:rPr>
              <w:rFonts w:ascii="Calibri" w:hAnsi="Calibri" w:cs="Calibri"/>
              <w:sz w:val="22"/>
              <w:szCs w:val="22"/>
              <w:lang w:val="en-US" w:eastAsia="en-US"/>
            </w:rPr>
          </w:pPr>
          <w:hyperlink w:anchor="__RefHeading___Toc503634408">
            <w:r>
              <w:rPr>
                <w:rStyle w:val="IndexLink"/>
                <w:lang w:val="en-US" w:eastAsia="en-US"/>
              </w:rPr>
              <w:t>8. 4. 1.  DIFERENÇAS ENTRE O CONSELHO MUNICIPAL E O CONSELHO TUTELAR</w:t>
              <w:tab/>
              <w:t>103</w:t>
            </w:r>
          </w:hyperlink>
        </w:p>
        <w:p>
          <w:pPr>
            <w:pStyle w:val="Contents1"/>
            <w:tabs>
              <w:tab w:val="clear" w:pos="708"/>
              <w:tab w:val="right" w:pos="6114" w:leader="dot"/>
            </w:tabs>
            <w:rPr>
              <w:rFonts w:ascii="Calibri" w:hAnsi="Calibri" w:cs="Calibri"/>
              <w:sz w:val="22"/>
              <w:szCs w:val="22"/>
              <w:lang w:val="en-US" w:eastAsia="en-US"/>
            </w:rPr>
          </w:pPr>
          <w:hyperlink w:anchor="__RefHeading___Toc503634409">
            <w:r>
              <w:rPr>
                <w:rStyle w:val="IndexLink"/>
                <w:lang w:val="en-US" w:eastAsia="en-US"/>
              </w:rPr>
              <w:t>8. 4. 2.  O CONSELHO TUTELAR COMO FATOR DA MUNICIPALIZAÇÃO DO ATENDIMENTO</w:t>
              <w:tab/>
              <w:t>106</w:t>
            </w:r>
          </w:hyperlink>
        </w:p>
        <w:p>
          <w:pPr>
            <w:pStyle w:val="Contents1"/>
            <w:tabs>
              <w:tab w:val="clear" w:pos="708"/>
              <w:tab w:val="right" w:pos="6114" w:leader="dot"/>
            </w:tabs>
            <w:rPr>
              <w:rFonts w:ascii="Calibri" w:hAnsi="Calibri" w:cs="Calibri"/>
              <w:sz w:val="22"/>
              <w:szCs w:val="22"/>
              <w:lang w:val="en-US" w:eastAsia="en-US"/>
            </w:rPr>
          </w:pPr>
          <w:hyperlink w:anchor="__RefHeading___Toc503634410">
            <w:r>
              <w:rPr>
                <w:rStyle w:val="IndexLink"/>
                <w:lang w:val="en-US" w:eastAsia="en-US"/>
              </w:rPr>
              <w:t>8. 4. 3.  COMO O CONSELHO TUTELAR CORRIGE DESVIOS</w:t>
              <w:tab/>
              <w:t>108</w:t>
            </w:r>
          </w:hyperlink>
        </w:p>
        <w:p>
          <w:pPr>
            <w:pStyle w:val="Contents1"/>
            <w:tabs>
              <w:tab w:val="clear" w:pos="708"/>
              <w:tab w:val="right" w:pos="6114" w:leader="dot"/>
            </w:tabs>
            <w:rPr>
              <w:rFonts w:ascii="Calibri" w:hAnsi="Calibri" w:cs="Calibri"/>
              <w:sz w:val="22"/>
              <w:szCs w:val="22"/>
              <w:lang w:val="en-US" w:eastAsia="en-US"/>
            </w:rPr>
          </w:pPr>
          <w:hyperlink w:anchor="__RefHeading___Toc503634411">
            <w:r>
              <w:rPr>
                <w:rStyle w:val="IndexLink"/>
                <w:lang w:val="en-US" w:eastAsia="en-US"/>
              </w:rPr>
              <w:t>8. 4. 3. 1.  Por ação ou omissão da sociedade ou do Estado</w:t>
              <w:tab/>
              <w:t>108</w:t>
            </w:r>
          </w:hyperlink>
        </w:p>
        <w:p>
          <w:pPr>
            <w:pStyle w:val="Contents1"/>
            <w:tabs>
              <w:tab w:val="clear" w:pos="708"/>
              <w:tab w:val="right" w:pos="6114" w:leader="dot"/>
            </w:tabs>
            <w:rPr>
              <w:rFonts w:ascii="Calibri" w:hAnsi="Calibri" w:cs="Calibri"/>
              <w:sz w:val="22"/>
              <w:szCs w:val="22"/>
              <w:lang w:val="en-US" w:eastAsia="en-US"/>
            </w:rPr>
          </w:pPr>
          <w:hyperlink w:anchor="__RefHeading___Toc503634412">
            <w:r>
              <w:rPr>
                <w:rStyle w:val="IndexLink"/>
                <w:lang w:val="en-US" w:eastAsia="en-US"/>
              </w:rPr>
              <w:t>8. 4. 3. 2.  Por falta, omissão ou abuso dos pais ou responsável</w:t>
              <w:tab/>
              <w:t>111</w:t>
            </w:r>
          </w:hyperlink>
        </w:p>
        <w:p>
          <w:pPr>
            <w:pStyle w:val="Contents1"/>
            <w:tabs>
              <w:tab w:val="clear" w:pos="708"/>
              <w:tab w:val="right" w:pos="6114" w:leader="dot"/>
            </w:tabs>
            <w:rPr>
              <w:rFonts w:ascii="Calibri" w:hAnsi="Calibri" w:cs="Calibri"/>
              <w:sz w:val="22"/>
              <w:szCs w:val="22"/>
              <w:lang w:val="en-US" w:eastAsia="en-US"/>
            </w:rPr>
          </w:pPr>
          <w:hyperlink w:anchor="__RefHeading___Toc503634413">
            <w:r>
              <w:rPr>
                <w:rStyle w:val="IndexLink"/>
                <w:lang w:val="en-US" w:eastAsia="en-US"/>
              </w:rPr>
              <w:t>8. 4. 3. 3.  Em razão da própria conduta da criança ou do adolescente</w:t>
              <w:tab/>
              <w:t>114</w:t>
            </w:r>
          </w:hyperlink>
        </w:p>
        <w:p>
          <w:pPr>
            <w:pStyle w:val="Contents1"/>
            <w:tabs>
              <w:tab w:val="clear" w:pos="708"/>
              <w:tab w:val="right" w:pos="6114" w:leader="dot"/>
            </w:tabs>
            <w:rPr>
              <w:rFonts w:ascii="Calibri" w:hAnsi="Calibri" w:cs="Calibri"/>
              <w:sz w:val="22"/>
              <w:szCs w:val="22"/>
              <w:lang w:val="en-US" w:eastAsia="en-US"/>
            </w:rPr>
          </w:pPr>
          <w:hyperlink w:anchor="__RefHeading___Toc503634414">
            <w:r>
              <w:rPr>
                <w:rStyle w:val="IndexLink"/>
                <w:lang w:val="en-US" w:eastAsia="en-US"/>
              </w:rPr>
              <w:t>8. 4. 4.  O QUE O CONSELHO TUTELAR NÃO FAZ</w:t>
              <w:tab/>
              <w:t>115</w:t>
            </w:r>
          </w:hyperlink>
        </w:p>
        <w:p>
          <w:pPr>
            <w:pStyle w:val="Contents1"/>
            <w:tabs>
              <w:tab w:val="clear" w:pos="708"/>
              <w:tab w:val="right" w:pos="6114" w:leader="dot"/>
            </w:tabs>
            <w:rPr>
              <w:rFonts w:ascii="Calibri" w:hAnsi="Calibri" w:cs="Calibri"/>
              <w:sz w:val="22"/>
              <w:szCs w:val="22"/>
              <w:lang w:val="en-US" w:eastAsia="en-US"/>
            </w:rPr>
          </w:pPr>
          <w:hyperlink w:anchor="__RefHeading___Toc503634415">
            <w:r>
              <w:rPr>
                <w:rStyle w:val="IndexLink"/>
                <w:lang w:val="en-US" w:eastAsia="en-US"/>
              </w:rPr>
              <w:t>8. 4. 5.  REQUISITOS PARA A BOA INSTITUIÇÃO DO CONSELHO TUTELAR</w:t>
              <w:tab/>
              <w:t>116</w:t>
            </w:r>
          </w:hyperlink>
        </w:p>
        <w:p>
          <w:pPr>
            <w:pStyle w:val="Contents1"/>
            <w:tabs>
              <w:tab w:val="clear" w:pos="708"/>
              <w:tab w:val="right" w:pos="6114" w:leader="dot"/>
            </w:tabs>
            <w:rPr>
              <w:rFonts w:ascii="Calibri" w:hAnsi="Calibri" w:cs="Calibri"/>
              <w:sz w:val="22"/>
              <w:szCs w:val="22"/>
              <w:lang w:val="en-US" w:eastAsia="en-US"/>
            </w:rPr>
          </w:pPr>
          <w:hyperlink w:anchor="__RefHeading___Toc503634416">
            <w:r>
              <w:rPr>
                <w:rStyle w:val="IndexLink"/>
                <w:lang w:val="en-US" w:eastAsia="en-US"/>
              </w:rPr>
              <w:t>8. 5.  A POLÍCIA</w:t>
              <w:tab/>
              <w:t>121</w:t>
            </w:r>
          </w:hyperlink>
        </w:p>
        <w:p>
          <w:pPr>
            <w:pStyle w:val="Contents1"/>
            <w:tabs>
              <w:tab w:val="clear" w:pos="708"/>
              <w:tab w:val="right" w:pos="6114" w:leader="dot"/>
            </w:tabs>
            <w:rPr>
              <w:rFonts w:ascii="Calibri" w:hAnsi="Calibri" w:cs="Calibri"/>
              <w:sz w:val="22"/>
              <w:szCs w:val="22"/>
              <w:lang w:val="en-US" w:eastAsia="en-US"/>
            </w:rPr>
          </w:pPr>
          <w:hyperlink w:anchor="__RefHeading___Toc503634417">
            <w:r>
              <w:rPr>
                <w:rStyle w:val="IndexLink"/>
                <w:lang w:val="en-US" w:eastAsia="en-US"/>
              </w:rPr>
              <w:t>8. 5. 1.  AS POLÍCIAS MILITAR E CIVIL</w:t>
              <w:tab/>
              <w:t>122</w:t>
            </w:r>
          </w:hyperlink>
        </w:p>
        <w:p>
          <w:pPr>
            <w:pStyle w:val="Contents1"/>
            <w:tabs>
              <w:tab w:val="clear" w:pos="708"/>
              <w:tab w:val="right" w:pos="6114" w:leader="dot"/>
            </w:tabs>
            <w:rPr>
              <w:rFonts w:ascii="Calibri" w:hAnsi="Calibri" w:cs="Calibri"/>
              <w:sz w:val="22"/>
              <w:szCs w:val="22"/>
              <w:lang w:val="en-US" w:eastAsia="en-US"/>
            </w:rPr>
          </w:pPr>
          <w:hyperlink w:anchor="__RefHeading___Toc503634418">
            <w:r>
              <w:rPr>
                <w:rStyle w:val="IndexLink"/>
                <w:lang w:val="en-US" w:eastAsia="en-US"/>
              </w:rPr>
              <w:t>8. 5. 2.  O ADOLESCENTE E A POLÍCIA DE SEGURANÇA PÚBLICA</w:t>
              <w:tab/>
              <w:t>128</w:t>
            </w:r>
          </w:hyperlink>
        </w:p>
        <w:p>
          <w:pPr>
            <w:pStyle w:val="Contents1"/>
            <w:tabs>
              <w:tab w:val="clear" w:pos="708"/>
              <w:tab w:val="right" w:pos="6114" w:leader="dot"/>
            </w:tabs>
            <w:rPr>
              <w:rFonts w:ascii="Calibri" w:hAnsi="Calibri" w:cs="Calibri"/>
              <w:sz w:val="22"/>
              <w:szCs w:val="22"/>
              <w:lang w:val="en-US" w:eastAsia="en-US"/>
            </w:rPr>
          </w:pPr>
          <w:hyperlink w:anchor="__RefHeading___Toc503634419">
            <w:r>
              <w:rPr>
                <w:rStyle w:val="IndexLink"/>
                <w:lang w:val="en-US" w:eastAsia="en-US"/>
              </w:rPr>
              <w:t>8. 5. 3.  A NATUREZA DA DELEGACIA ESPECIALIZADA</w:t>
              <w:tab/>
              <w:t>130</w:t>
            </w:r>
          </w:hyperlink>
        </w:p>
        <w:p>
          <w:pPr>
            <w:pStyle w:val="Contents1"/>
            <w:tabs>
              <w:tab w:val="clear" w:pos="708"/>
              <w:tab w:val="right" w:pos="6114" w:leader="dot"/>
            </w:tabs>
            <w:rPr>
              <w:rFonts w:ascii="Calibri" w:hAnsi="Calibri" w:cs="Calibri"/>
              <w:sz w:val="22"/>
              <w:szCs w:val="22"/>
              <w:lang w:val="en-US" w:eastAsia="en-US"/>
            </w:rPr>
          </w:pPr>
          <w:hyperlink w:anchor="__RefHeading___Toc503634420">
            <w:r>
              <w:rPr>
                <w:rStyle w:val="IndexLink"/>
                <w:lang w:val="en-US" w:eastAsia="en-US"/>
              </w:rPr>
              <w:t>8. 6.  O PROMOTOR DA INFÂNCIA E DA JUVENTUDE</w:t>
              <w:tab/>
              <w:t>132</w:t>
            </w:r>
          </w:hyperlink>
        </w:p>
        <w:p>
          <w:pPr>
            <w:pStyle w:val="Contents1"/>
            <w:tabs>
              <w:tab w:val="clear" w:pos="708"/>
              <w:tab w:val="right" w:pos="6114" w:leader="dot"/>
            </w:tabs>
            <w:rPr>
              <w:rFonts w:ascii="Calibri" w:hAnsi="Calibri" w:cs="Calibri"/>
              <w:sz w:val="22"/>
              <w:szCs w:val="22"/>
              <w:lang w:val="en-US" w:eastAsia="en-US"/>
            </w:rPr>
          </w:pPr>
          <w:hyperlink w:anchor="__RefHeading___Toc503634421">
            <w:r>
              <w:rPr>
                <w:rStyle w:val="IndexLink"/>
                <w:lang w:val="en-US" w:eastAsia="en-US"/>
              </w:rPr>
              <w:t>8. 6. 1.  O MINISTÉRIO PÚBLICO E OS INTERESSES DA COMUNIDADE</w:t>
              <w:tab/>
              <w:t>135</w:t>
            </w:r>
          </w:hyperlink>
        </w:p>
        <w:p>
          <w:pPr>
            <w:pStyle w:val="Contents1"/>
            <w:tabs>
              <w:tab w:val="clear" w:pos="708"/>
              <w:tab w:val="right" w:pos="6114" w:leader="dot"/>
            </w:tabs>
            <w:rPr>
              <w:rFonts w:ascii="Calibri" w:hAnsi="Calibri" w:cs="Calibri"/>
              <w:sz w:val="22"/>
              <w:szCs w:val="22"/>
              <w:lang w:val="en-US" w:eastAsia="en-US"/>
            </w:rPr>
          </w:pPr>
          <w:hyperlink w:anchor="__RefHeading___Toc503634422">
            <w:r>
              <w:rPr>
                <w:rStyle w:val="IndexLink"/>
                <w:lang w:val="en-US" w:eastAsia="en-US"/>
              </w:rPr>
              <w:t>8. 7.  O JUIZ DA INFÂNCIA E DA JUVENTUDE</w:t>
              <w:tab/>
              <w:t>139</w:t>
            </w:r>
          </w:hyperlink>
        </w:p>
        <w:p>
          <w:pPr>
            <w:pStyle w:val="Contents1"/>
            <w:tabs>
              <w:tab w:val="clear" w:pos="708"/>
              <w:tab w:val="right" w:pos="6114" w:leader="dot"/>
            </w:tabs>
            <w:rPr>
              <w:rFonts w:ascii="Calibri" w:hAnsi="Calibri" w:cs="Calibri"/>
              <w:sz w:val="22"/>
              <w:szCs w:val="22"/>
              <w:lang w:val="en-US" w:eastAsia="en-US"/>
            </w:rPr>
          </w:pPr>
          <w:hyperlink w:anchor="__RefHeading___Toc503634423">
            <w:r>
              <w:rPr>
                <w:rStyle w:val="IndexLink"/>
                <w:lang w:val="en-US" w:eastAsia="en-US"/>
              </w:rPr>
              <w:t>8. 7. 1.  COMO A AUTORIDADE JUDICIÁRIA CORRIGE DESVIOS ENTRE A REALIDADE E A NORMA DE DIREITO</w:t>
              <w:tab/>
              <w:t>140</w:t>
            </w:r>
          </w:hyperlink>
        </w:p>
        <w:p>
          <w:pPr>
            <w:pStyle w:val="Contents1"/>
            <w:tabs>
              <w:tab w:val="clear" w:pos="708"/>
              <w:tab w:val="right" w:pos="6114" w:leader="dot"/>
            </w:tabs>
            <w:rPr>
              <w:rFonts w:ascii="Calibri" w:hAnsi="Calibri" w:cs="Calibri"/>
              <w:sz w:val="22"/>
              <w:szCs w:val="22"/>
              <w:lang w:val="en-US" w:eastAsia="en-US"/>
            </w:rPr>
          </w:pPr>
          <w:hyperlink w:anchor="__RefHeading___Toc503634424">
            <w:r>
              <w:rPr>
                <w:rStyle w:val="IndexLink"/>
                <w:lang w:val="en-US" w:eastAsia="en-US"/>
              </w:rPr>
              <w:t>8. 7. 2.  A AÇÃO DO JUIZ EM RELAÇÃO A DESVIOS DO PODER PÚBLICO</w:t>
              <w:tab/>
              <w:t>142</w:t>
            </w:r>
          </w:hyperlink>
        </w:p>
        <w:p>
          <w:pPr>
            <w:pStyle w:val="Contents1"/>
            <w:tabs>
              <w:tab w:val="clear" w:pos="708"/>
              <w:tab w:val="right" w:pos="6114" w:leader="dot"/>
            </w:tabs>
            <w:rPr>
              <w:rFonts w:ascii="Calibri" w:hAnsi="Calibri" w:cs="Calibri"/>
              <w:sz w:val="22"/>
              <w:szCs w:val="22"/>
              <w:lang w:val="en-US" w:eastAsia="en-US"/>
            </w:rPr>
          </w:pPr>
          <w:hyperlink w:anchor="__RefHeading___Toc503634425">
            <w:r>
              <w:rPr>
                <w:rStyle w:val="IndexLink"/>
                <w:lang w:val="en-US" w:eastAsia="en-US"/>
              </w:rPr>
              <w:t>8. 7. 3.  A RAPIDEZ DA JUSTIÇA DA INFÂNCIA E DA JUVENTUDE</w:t>
              <w:tab/>
              <w:t>144</w:t>
            </w:r>
          </w:hyperlink>
        </w:p>
        <w:p>
          <w:pPr>
            <w:pStyle w:val="Contents1"/>
            <w:tabs>
              <w:tab w:val="clear" w:pos="708"/>
              <w:tab w:val="right" w:pos="6114" w:leader="dot"/>
            </w:tabs>
            <w:rPr>
              <w:rFonts w:ascii="Calibri" w:hAnsi="Calibri" w:cs="Calibri"/>
              <w:sz w:val="22"/>
              <w:szCs w:val="22"/>
              <w:lang w:val="en-US" w:eastAsia="en-US"/>
            </w:rPr>
          </w:pPr>
          <w:hyperlink w:anchor="__RefHeading___Toc503634426">
            <w:r>
              <w:rPr>
                <w:rStyle w:val="IndexLink"/>
                <w:lang w:val="en-US" w:eastAsia="en-US"/>
              </w:rPr>
              <w:t>8. 7. 4.  A EFICÁCIA DA JUSTIÇA DA INFÂNCIA  E DA JUVENTUDE</w:t>
              <w:tab/>
              <w:t>145</w:t>
            </w:r>
          </w:hyperlink>
        </w:p>
        <w:p>
          <w:pPr>
            <w:pStyle w:val="Contents1"/>
            <w:tabs>
              <w:tab w:val="clear" w:pos="708"/>
              <w:tab w:val="right" w:pos="6114" w:leader="dot"/>
            </w:tabs>
            <w:rPr>
              <w:rFonts w:ascii="Calibri" w:hAnsi="Calibri" w:cs="Calibri"/>
              <w:sz w:val="22"/>
              <w:szCs w:val="22"/>
              <w:lang w:val="en-US" w:eastAsia="en-US"/>
            </w:rPr>
          </w:pPr>
          <w:hyperlink w:anchor="__RefHeading___Toc503634427">
            <w:r>
              <w:rPr>
                <w:rStyle w:val="IndexLink"/>
                <w:lang w:val="en-US" w:eastAsia="en-US"/>
              </w:rPr>
              <w:t>8. 7. 5.  A AÇÃO DO JUIZ EM RELAÇÃO A DESVIOS NO ÂMBITO DA FAMÍLIA</w:t>
              <w:tab/>
              <w:t>149</w:t>
            </w:r>
          </w:hyperlink>
        </w:p>
        <w:p>
          <w:pPr>
            <w:pStyle w:val="Contents1"/>
            <w:tabs>
              <w:tab w:val="clear" w:pos="708"/>
              <w:tab w:val="right" w:pos="6114" w:leader="dot"/>
            </w:tabs>
            <w:rPr>
              <w:rFonts w:ascii="Calibri" w:hAnsi="Calibri" w:cs="Calibri"/>
              <w:sz w:val="22"/>
              <w:szCs w:val="22"/>
              <w:lang w:val="en-US" w:eastAsia="en-US"/>
            </w:rPr>
          </w:pPr>
          <w:hyperlink w:anchor="__RefHeading___Toc503634428">
            <w:r>
              <w:rPr>
                <w:rStyle w:val="IndexLink"/>
                <w:lang w:val="en-US" w:eastAsia="en-US"/>
              </w:rPr>
              <w:t>8. 7. 6.  A AÇÃO DO JUIZ EM RELAÇÃO A DESVIOS DEVIDO À CONDUTA DO ADOLESCENTE</w:t>
              <w:tab/>
              <w:t>151</w:t>
            </w:r>
          </w:hyperlink>
        </w:p>
        <w:p>
          <w:pPr>
            <w:pStyle w:val="Contents1"/>
            <w:tabs>
              <w:tab w:val="clear" w:pos="708"/>
              <w:tab w:val="right" w:pos="6114" w:leader="dot"/>
            </w:tabs>
            <w:rPr>
              <w:rFonts w:ascii="Calibri" w:hAnsi="Calibri" w:cs="Calibri"/>
              <w:sz w:val="22"/>
              <w:szCs w:val="22"/>
              <w:lang w:val="en-US" w:eastAsia="en-US"/>
            </w:rPr>
          </w:pPr>
          <w:hyperlink w:anchor="__RefHeading___Toc503634429">
            <w:r>
              <w:rPr>
                <w:rStyle w:val="IndexLink"/>
                <w:lang w:val="en-US" w:eastAsia="en-US"/>
              </w:rPr>
              <w:t>8. 7. 7 A AÇÃO DO JUIZ EM CASOS CUMULATIVOS DE MEDIDAS DE PROTEÇÃO E SÓCIO-EDUCATIVAS</w:t>
              <w:tab/>
              <w:t>154</w:t>
            </w:r>
          </w:hyperlink>
        </w:p>
        <w:p>
          <w:pPr>
            <w:pStyle w:val="Contents1"/>
            <w:tabs>
              <w:tab w:val="clear" w:pos="708"/>
              <w:tab w:val="right" w:pos="6114" w:leader="dot"/>
            </w:tabs>
            <w:rPr>
              <w:rFonts w:ascii="Calibri" w:hAnsi="Calibri" w:cs="Calibri"/>
              <w:sz w:val="22"/>
              <w:szCs w:val="22"/>
              <w:lang w:val="en-US" w:eastAsia="en-US"/>
            </w:rPr>
          </w:pPr>
          <w:hyperlink w:anchor="__RefHeading___Toc503634430">
            <w:r>
              <w:rPr>
                <w:rStyle w:val="IndexLink"/>
                <w:lang w:val="en-US" w:eastAsia="en-US"/>
              </w:rPr>
              <w:t>8. 7. 8.  A AÇÃO DO JUIZ EM RELAÇÃO AOS DESVIOS DA SOCIEDADE</w:t>
              <w:tab/>
              <w:t>156</w:t>
            </w:r>
          </w:hyperlink>
        </w:p>
        <w:p>
          <w:pPr>
            <w:pStyle w:val="Contents1"/>
            <w:tabs>
              <w:tab w:val="clear" w:pos="708"/>
              <w:tab w:val="right" w:pos="6114" w:leader="dot"/>
            </w:tabs>
            <w:rPr>
              <w:rFonts w:ascii="Calibri" w:hAnsi="Calibri" w:cs="Calibri"/>
              <w:sz w:val="22"/>
              <w:szCs w:val="22"/>
              <w:lang w:val="en-US" w:eastAsia="en-US"/>
            </w:rPr>
          </w:pPr>
          <w:hyperlink w:anchor="__RefHeading___Toc503634431">
            <w:r>
              <w:rPr>
                <w:rStyle w:val="IndexLink"/>
                <w:lang w:val="en-US" w:eastAsia="en-US"/>
              </w:rPr>
              <w:t>9.  EPÍLOGO</w:t>
              <w:tab/>
              <w:t>15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rPr/>
      </w:pPr>
      <w:r>
        <w:rPr/>
      </w:r>
    </w:p>
    <w:p>
      <w:pPr>
        <w:pStyle w:val="Normal"/>
        <w:rPr/>
      </w:pPr>
      <w:r>
        <w:rPr/>
      </w:r>
    </w:p>
    <w:p>
      <w:pPr>
        <w:pStyle w:val="Normal"/>
        <w:rPr/>
      </w:pPr>
      <w:r>
        <w:rPr/>
      </w:r>
    </w:p>
    <w:p>
      <w:pPr>
        <w:pStyle w:val="Heading"/>
        <w:rPr/>
      </w:pPr>
      <w:bookmarkStart w:id="0" w:name="__RefHeading___Toc503634366"/>
      <w:bookmarkEnd w:id="0"/>
      <w:r>
        <w:rPr/>
        <w:t>APRESENTAÇÃO</w:t>
      </w:r>
    </w:p>
    <w:p>
      <w:pPr>
        <w:pStyle w:val="Normal"/>
        <w:spacing w:before="120" w:after="120"/>
        <w:ind w:left="396" w:firstLine="709"/>
        <w:jc w:val="both"/>
        <w:rPr/>
      </w:pPr>
      <w:r>
        <w:rPr>
          <w:sz w:val="20"/>
        </w:rPr>
        <w:t xml:space="preserve">Comecei a trabalhar no mesmo ano em que vi, exposta em São Paulo a Guernica de Picasso.  Duas grandes experiências existenciais de meu passado. </w:t>
      </w:r>
    </w:p>
    <w:p>
      <w:pPr>
        <w:pStyle w:val="Normal"/>
        <w:spacing w:before="120" w:after="120"/>
        <w:ind w:left="396" w:firstLine="709"/>
        <w:jc w:val="both"/>
        <w:rPr/>
      </w:pPr>
      <w:r>
        <w:rPr>
          <w:sz w:val="20"/>
        </w:rPr>
        <w:t xml:space="preserve">Em 1968 recebi convite do Dr. Mário Altenfelder para trabalhar por certas formas de mudança em usos, hábitos e costumes das políticas públicas brasileiras para a população infantil-juvenil. Era um programa apoiado pelo Unicef.  A experiência se apresentava fascinante, pelo que trazia de inovação. </w:t>
      </w:r>
    </w:p>
    <w:p>
      <w:pPr>
        <w:pStyle w:val="Normal"/>
        <w:spacing w:before="120" w:after="120"/>
        <w:ind w:left="396" w:firstLine="709"/>
        <w:jc w:val="both"/>
        <w:rPr/>
      </w:pPr>
      <w:r>
        <w:rPr>
          <w:sz w:val="20"/>
        </w:rPr>
        <w:t xml:space="preserve">Em 1992 recebi convite do Dr.  Emílio García Méndez, do UNICEF, para registrar em texto o seminário que vinha desenvolvendo ao longo do território brasileiro sobre o Estatuto da Criança e do Adolescente. A experiência tem se mostrado fascinante, pelo que traz de consolidação. </w:t>
      </w:r>
    </w:p>
    <w:p>
      <w:pPr>
        <w:pStyle w:val="Normal"/>
        <w:spacing w:before="120" w:after="120"/>
        <w:ind w:left="396" w:firstLine="709"/>
        <w:jc w:val="both"/>
        <w:rPr/>
      </w:pPr>
      <w:r>
        <w:rPr>
          <w:sz w:val="20"/>
        </w:rPr>
        <w:t xml:space="preserve">Este é o texto.  Os vinte e cinco anos que separam os dois convites são a sua substância.  A Altenfelder e Méndez minha gratidão por demarcarem, com seu gesto, minha oportunidade de construir um certo passado. </w:t>
      </w:r>
    </w:p>
    <w:p>
      <w:pPr>
        <w:pStyle w:val="Normal"/>
        <w:spacing w:before="120" w:after="120"/>
        <w:ind w:left="396" w:firstLine="709"/>
        <w:jc w:val="both"/>
        <w:rPr/>
      </w:pPr>
      <w:r>
        <w:rPr>
          <w:sz w:val="20"/>
        </w:rPr>
        <w:t xml:space="preserve">                                            </w:t>
      </w:r>
      <w:r>
        <w:rPr>
          <w:sz w:val="20"/>
        </w:rPr>
        <w:t xml:space="preserve">Campinas, maio de 1993, </w:t>
      </w:r>
    </w:p>
    <w:p>
      <w:pPr>
        <w:pStyle w:val="Normal"/>
        <w:spacing w:before="120" w:after="120"/>
        <w:ind w:left="396" w:firstLine="709"/>
        <w:jc w:val="both"/>
        <w:rPr/>
      </w:pPr>
      <w:r>
        <w:rPr>
          <w:sz w:val="20"/>
        </w:rPr>
        <w:t xml:space="preserve">                                                    </w:t>
      </w:r>
      <w:r>
        <w:rPr>
          <w:sz w:val="20"/>
        </w:rPr>
        <w:t xml:space="preserve">Edson Sêda </w:t>
      </w:r>
    </w:p>
    <w:p>
      <w:pPr>
        <w:pStyle w:val="Normal"/>
        <w:ind w:left="397" w:firstLine="709"/>
        <w:jc w:val="both"/>
        <w:rPr>
          <w:sz w:val="20"/>
        </w:rPr>
      </w:pPr>
      <w:r>
        <w:rPr>
          <w:sz w:val="20"/>
        </w:rPr>
        <w:t xml:space="preserve">                                     </w:t>
      </w:r>
      <w:r>
        <w:rPr>
          <w:sz w:val="20"/>
        </w:rPr>
        <w:t xml:space="preserve">Advogado, educador, membro da </w:t>
      </w:r>
    </w:p>
    <w:p>
      <w:pPr>
        <w:pStyle w:val="Normal"/>
        <w:ind w:left="397" w:firstLine="709"/>
        <w:jc w:val="both"/>
        <w:rPr/>
      </w:pPr>
      <w:r>
        <w:rPr>
          <w:sz w:val="20"/>
        </w:rPr>
        <w:t xml:space="preserve">                                      </w:t>
      </w:r>
      <w:r>
        <w:rPr>
          <w:sz w:val="20"/>
        </w:rPr>
        <w:t xml:space="preserve">Comissão redatora do Estatuto </w:t>
      </w:r>
    </w:p>
    <w:p>
      <w:pPr>
        <w:pStyle w:val="Normal"/>
        <w:spacing w:before="120" w:after="120"/>
        <w:ind w:firstLine="709"/>
        <w:jc w:val="both"/>
        <w:rPr>
          <w:sz w:val="20"/>
        </w:rPr>
      </w:pPr>
      <w:r>
        <w:rPr>
          <w:sz w:val="20"/>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bookmarkStart w:id="1" w:name="__RefHeading___Toc503634367"/>
      <w:bookmarkEnd w:id="1"/>
      <w:r>
        <w:rPr/>
        <w:t>SOBRE O TÍTULO</w:t>
      </w:r>
    </w:p>
    <w:p>
      <w:pPr>
        <w:pStyle w:val="Normal"/>
        <w:spacing w:before="120" w:after="120"/>
        <w:ind w:left="454" w:firstLine="709"/>
        <w:jc w:val="both"/>
        <w:rPr/>
      </w:pPr>
      <w:r>
        <w:rPr>
          <w:sz w:val="20"/>
        </w:rPr>
        <w:t xml:space="preserve">"Construir o Passado" é um título deliberadamente instigante. </w:t>
      </w:r>
    </w:p>
    <w:p>
      <w:pPr>
        <w:pStyle w:val="Normal"/>
        <w:spacing w:before="120" w:after="120"/>
        <w:ind w:left="454" w:firstLine="709"/>
        <w:jc w:val="both"/>
        <w:rPr/>
      </w:pPr>
      <w:r>
        <w:rPr>
          <w:sz w:val="20"/>
        </w:rPr>
        <w:t xml:space="preserve">Afinal, trataremos aqui da situação paradoxal do Brasil, oitava ou nona produção mundial, que enriqueceu desorganizando a sua economia, empobrecendo seu povo e deseducando os que devem ser preparados como produtores e consumidores qualificados de bem-estar. </w:t>
      </w:r>
    </w:p>
    <w:p>
      <w:pPr>
        <w:pStyle w:val="Normal"/>
        <w:spacing w:before="120" w:after="120"/>
        <w:ind w:left="454" w:firstLine="709"/>
        <w:jc w:val="both"/>
        <w:rPr/>
      </w:pPr>
      <w:r>
        <w:rPr>
          <w:sz w:val="20"/>
        </w:rPr>
        <w:t xml:space="preserve">A saída da crise brasileira (ela mesma paradoxal) está no paradoxo da construção de um novo passado. </w:t>
      </w:r>
    </w:p>
    <w:p>
      <w:pPr>
        <w:pStyle w:val="Normal"/>
        <w:spacing w:before="120" w:after="120"/>
        <w:ind w:left="454" w:firstLine="709"/>
        <w:jc w:val="both"/>
        <w:rPr>
          <w:sz w:val="20"/>
        </w:rPr>
      </w:pPr>
      <w:r>
        <w:rPr>
          <w:sz w:val="20"/>
        </w:rPr>
        <w:t>Crianças e adolescentes: que experiência de vida estamos lhes ofertando hoje, neste presente que virá a ser um dia o seu passado moldador?</w:t>
      </w:r>
    </w:p>
    <w:p>
      <w:pPr>
        <w:pStyle w:val="Normal"/>
        <w:spacing w:before="120" w:after="120"/>
        <w:ind w:left="454" w:firstLine="709"/>
        <w:jc w:val="both"/>
        <w:rPr>
          <w:sz w:val="20"/>
        </w:rPr>
      </w:pPr>
      <w:r>
        <w:rPr>
          <w:sz w:val="20"/>
        </w:rPr>
        <w:t xml:space="preserve">                                  </w:t>
      </w:r>
    </w:p>
    <w:p>
      <w:pPr>
        <w:pStyle w:val="Normal"/>
        <w:spacing w:before="120" w:after="120"/>
        <w:ind w:left="454" w:firstLine="709"/>
        <w:jc w:val="both"/>
        <w:rPr/>
      </w:pPr>
      <w:r>
        <w:rPr/>
        <w:t xml:space="preserve">                                        </w:t>
      </w:r>
      <w:r>
        <w:rPr/>
        <w:t>O AUTOR</w:t>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Heading"/>
        <w:rPr/>
      </w:pPr>
      <w:bookmarkStart w:id="2" w:name="__RefHeading___Toc503634368"/>
      <w:bookmarkEnd w:id="2"/>
      <w:r>
        <w:rPr/>
        <w:t>1.  A REALIDADE</w:t>
      </w:r>
    </w:p>
    <w:p>
      <w:pPr>
        <w:pStyle w:val="Normal"/>
        <w:spacing w:before="120" w:after="120"/>
        <w:ind w:firstLine="709"/>
        <w:jc w:val="both"/>
        <w:rPr/>
      </w:pPr>
      <w:r>
        <w:rPr/>
        <w:t xml:space="preserve">Nosso viver em sociedade e o viver da coletividade no meio ambiente se dão através dos hábitos que cultivamos como indivíduos, dos usos que as comunidades praticam e dos costumes que a nossa cultura desenvolveu ao longo da história. </w:t>
      </w:r>
    </w:p>
    <w:p>
      <w:pPr>
        <w:pStyle w:val="Normal"/>
        <w:spacing w:before="120" w:after="120"/>
        <w:ind w:firstLine="709"/>
        <w:jc w:val="both"/>
        <w:rPr/>
      </w:pPr>
      <w:r>
        <w:rPr/>
        <w:t xml:space="preserve">A realidade das crianças e dos adolescentes que testemunhamos à nossa volta, nada mais é, portanto, que a própria realidade por nós criada ou por nós mantida com nossos hábitos individuais, com nossos usos coletivos e com nossos costumes tradicionais. </w:t>
      </w:r>
    </w:p>
    <w:p>
      <w:pPr>
        <w:pStyle w:val="Normal"/>
        <w:spacing w:before="120" w:after="120"/>
        <w:ind w:firstLine="709"/>
        <w:jc w:val="both"/>
        <w:rPr/>
      </w:pPr>
      <w:r>
        <w:rPr/>
        <w:t xml:space="preserve">Se esse real com que me relaciono produz ou mantém injustiça, opressão, violência, negligência, maus-tratos, cabe a mim parcela de responsabilidade para manter ou mudar tudo isso.  Talvez individualmente eu possa influir muito pouco no que se refere aos usos e costumes, pois eles são produtos da coletividade. </w:t>
      </w:r>
    </w:p>
    <w:p>
      <w:pPr>
        <w:pStyle w:val="Normal"/>
        <w:spacing w:before="120" w:after="120"/>
        <w:ind w:firstLine="709"/>
        <w:jc w:val="both"/>
        <w:rPr/>
      </w:pPr>
      <w:r>
        <w:rPr/>
        <w:t xml:space="preserve">Mas, quanto aos meus hábitos, boa parte de sua transformação depende das possibilidades de minhas forças. Se muitas pessoas criam condições para mudanças nos hábitos dos indivíduos, disso pode resultar um processo coletivo de combate aos maus tratos, à negligência, à violência, à opressão, à injustiça generalizadas que se espraiam ao nosso redor, engolfando a tudo e a todos. </w:t>
      </w:r>
    </w:p>
    <w:p>
      <w:pPr>
        <w:pStyle w:val="Normal"/>
        <w:spacing w:before="120" w:after="120"/>
        <w:ind w:firstLine="709"/>
        <w:jc w:val="both"/>
        <w:rPr/>
      </w:pPr>
      <w:r>
        <w:rPr/>
        <w:t xml:space="preserve">Pois bem, com o Estatuto da Criança e do Adolescente, os setores conscientes, competentes, atuantes, que se sentem responsáveis na realidade brasileira, estão trabalhando pela mudança de hábitos. Para isso, ajudam a construir regras práticas, objetivas, que sirvam para orientar mudanças eficazes desse tipo. </w:t>
      </w:r>
    </w:p>
    <w:p>
      <w:pPr>
        <w:pStyle w:val="Normal"/>
        <w:spacing w:before="120" w:after="120"/>
        <w:ind w:firstLine="709"/>
        <w:jc w:val="both"/>
        <w:rPr/>
      </w:pPr>
      <w:r>
        <w:rPr/>
        <w:t xml:space="preserve">Se adotadas por amplos setores da sociedade, tais mudanças poderão engendrar o novo estado de coisas almejado pelos que criticam duramente o que se chama hoje de nosso subdesenvolvimento, nossa dependência, nosso mal-estar geral. </w:t>
      </w:r>
    </w:p>
    <w:p>
      <w:pPr>
        <w:pStyle w:val="Normal"/>
        <w:spacing w:before="120" w:after="120"/>
        <w:ind w:firstLine="709"/>
        <w:jc w:val="both"/>
        <w:rPr/>
      </w:pPr>
      <w:r>
        <w:rPr/>
        <w:t xml:space="preserve">Além do hábito de criticar, as mudanças essenciais dependem do hábito de agir. As pessoas agem bem quando se guiam por boas normas de conduta.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3" w:name="__RefHeading___Toc503634369"/>
      <w:bookmarkEnd w:id="3"/>
      <w:r>
        <w:rPr/>
        <w:t>2.  AS NORMAS DE CONDUTA</w:t>
      </w:r>
    </w:p>
    <w:p>
      <w:pPr>
        <w:pStyle w:val="Normal"/>
        <w:spacing w:before="120" w:after="120"/>
        <w:ind w:firstLine="709"/>
        <w:jc w:val="both"/>
        <w:rPr/>
      </w:pPr>
      <w:r>
        <w:rPr/>
        <w:t xml:space="preserve">Quando observo os hábitos de uma pessoa, no fundo o que observo são repetitividades de sua conduta.  Repetidamente: levantar-se; tomar ou não o desjejum; ganhar a vida desta ou de outra maneira; respeitar ou não o semelhante (tê-lo como semelhante ou não), ser esportista ou não, cultivar amizades, divertir-se desta ou daquela forma.  Habituo-me, repetindo padrões de conduta. Ou seja, naquilo que muda sempre e se transforma - a própria vida - repito comportamentos e conservo o meu jeito pessoal de viver. </w:t>
      </w:r>
    </w:p>
    <w:p>
      <w:pPr>
        <w:pStyle w:val="Normal"/>
        <w:spacing w:before="120" w:after="120"/>
        <w:ind w:firstLine="709"/>
        <w:jc w:val="both"/>
        <w:rPr/>
      </w:pPr>
      <w:r>
        <w:rPr/>
        <w:t xml:space="preserve">Da mesma forma que o cidadão comum, autoridades e funcionários da máquina de governo também cultivam hábitos - que podem servir ou desservir ao respeito dos direitos da cidadania. Também dos hábitos de seus componentes dependem os bandos, as quadrilhas, e todos os outros tipos de associações criadas para desrespeitar a cidadania alheia. </w:t>
      </w:r>
    </w:p>
    <w:p>
      <w:pPr>
        <w:pStyle w:val="Normal"/>
        <w:spacing w:before="120" w:after="120"/>
        <w:ind w:firstLine="709"/>
        <w:jc w:val="both"/>
        <w:rPr/>
      </w:pPr>
      <w:r>
        <w:rPr/>
        <w:t xml:space="preserve">Observar hábitos me permite inferir regras que presidem o comportamento das pessoas e das coletividades.  Quando crianças são maltratadas, oprimidas, violentadas, negligenciadas, discriminadas ou descuidadas e isso se dá repetitivamente no conjunto da conduta das pessoas numa sociedade, podemos dizer que as regras de vida - as normas de conduta - daquela coletividade mantêm aquele estado de injustiça, de maus-tratos, de opressão, violência, negligência, descuido. </w:t>
      </w:r>
    </w:p>
    <w:p>
      <w:pPr>
        <w:pStyle w:val="Normal"/>
        <w:spacing w:before="120" w:after="120"/>
        <w:ind w:firstLine="709"/>
        <w:jc w:val="both"/>
        <w:rPr/>
      </w:pPr>
      <w:r>
        <w:rPr/>
        <w:t xml:space="preserve">Se eu consigo - ou seja, se comunidades conseguem - explicitar novas regras de vida (novas normas de conduta) e através de técnicas de mudança social consigo - conseguimos - fazer pessoas substituírem padrões antigos por novos padrões de comportamento em relação a crianças e adolescentes (ou em relação a qualquer coisa ou valor social), posso dizer - a comunidade pode dizer - que estou - estamos - transformando a realidade. </w:t>
      </w:r>
    </w:p>
    <w:p>
      <w:pPr>
        <w:pStyle w:val="Normal"/>
        <w:spacing w:before="120" w:after="120"/>
        <w:ind w:firstLine="709"/>
        <w:jc w:val="both"/>
        <w:rPr/>
      </w:pPr>
      <w:r>
        <w:rPr/>
        <w:t xml:space="preserve">O fato de a realidade social subsistir com pessoas criando ou mantendo normas de conduta nos dá a convicção básica de que, embora não sendo fácil, é possível as pessoas mudarem a própria realidade.  É necessário formular e reproduzir no real novas normas de conduta. Essa a atitude brasileira ao decretar no Congresso Nacional e sancionar na Presidência da República a Lei 8. 069 de 13.7.1990 que aprovou o Estatuto da Criança e do Adolescent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4" w:name="__RefHeading___Toc503634370"/>
      <w:bookmarkEnd w:id="4"/>
      <w:r>
        <w:rPr/>
        <w:t>3.  CONSTRUIR O PASSADO</w:t>
      </w:r>
    </w:p>
    <w:p>
      <w:pPr>
        <w:pStyle w:val="Normal"/>
        <w:spacing w:before="120" w:after="120"/>
        <w:ind w:firstLine="709"/>
        <w:jc w:val="both"/>
        <w:rPr/>
      </w:pPr>
      <w:r>
        <w:rPr/>
        <w:t xml:space="preserve">O Brasil há muito tem sido considerado o país do futuro. </w:t>
      </w:r>
    </w:p>
    <w:p>
      <w:pPr>
        <w:pStyle w:val="Normal"/>
        <w:spacing w:before="120" w:after="120"/>
        <w:ind w:firstLine="709"/>
        <w:jc w:val="both"/>
        <w:rPr/>
      </w:pPr>
      <w:r>
        <w:rPr/>
        <w:t xml:space="preserve">O povo fica esperando o futuro e, por definição, ele nunca vem. </w:t>
      </w:r>
    </w:p>
    <w:p>
      <w:pPr>
        <w:pStyle w:val="Normal"/>
        <w:spacing w:before="120" w:after="120"/>
        <w:ind w:firstLine="709"/>
        <w:jc w:val="both"/>
        <w:rPr/>
      </w:pPr>
      <w:r>
        <w:rPr/>
        <w:t>Senão não seria o futuro. É comovente ver as pessoas trabalharem arduamente com a pretensão de construírem o futuro. Na realidade o que se constrói é apenas e tão-somente o passado.</w:t>
      </w:r>
    </w:p>
    <w:p>
      <w:pPr>
        <w:pStyle w:val="Normal"/>
        <w:spacing w:before="120" w:after="120"/>
        <w:ind w:firstLine="709"/>
        <w:jc w:val="both"/>
        <w:rPr/>
      </w:pPr>
      <w:r>
        <w:rPr/>
        <w:t xml:space="preserve">Se o que nós esperamos está no futuro - corrigir injustiças por exemplo - quando o conseguimos, é porque a correção incorporou o nosso passado. Nós precisamos construir (incorporar à vida das pessoas) um passado de não-injustiça, para podermos dizer que, no presente, vivemos a justiça. </w:t>
      </w:r>
    </w:p>
    <w:p>
      <w:pPr>
        <w:pStyle w:val="Normal"/>
        <w:spacing w:before="120" w:after="120"/>
        <w:ind w:firstLine="709"/>
        <w:jc w:val="both"/>
        <w:rPr/>
      </w:pPr>
      <w:r>
        <w:rPr/>
        <w:t xml:space="preserve">Do ponto em que eu me coloco hoje, na perspectiva do tempo, só posso dizer que nos usos e costumes da coletividade, certas formas de injustiça, de maus-tratos, de opressão, de negligência, deixaram de existir se, observando o passado, nele eu encontrar a exclusão repetitiva desses maus hábitos no conviver das pessoas. </w:t>
      </w:r>
    </w:p>
    <w:p>
      <w:pPr>
        <w:pStyle w:val="Normal"/>
        <w:spacing w:before="120" w:after="120"/>
        <w:ind w:firstLine="709"/>
        <w:jc w:val="both"/>
        <w:rPr/>
      </w:pPr>
      <w:r>
        <w:rPr/>
        <w:t xml:space="preserve">Se atingirmos esse estágio é porque conseguimos construir um novo passado diverso do anterior.  É novo, exatamente no sentido de que, se tivermos logrado experimentar, repetitivamente, boas coisas, nosso estoque de vida é outro. Somos mais ricos. O que nos dá garantias no presente, porquanto é desse estoque que emanam as doses de mal-estar e bem-estar que nutrem as sociedades. Vejamos, em seguida, como chegar a esse estoque para viver o presente, já que, no futuro, "estaremos todos morto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5" w:name="__RefHeading___Toc503634371"/>
      <w:bookmarkEnd w:id="5"/>
      <w:r>
        <w:rPr/>
        <w:t>4.  A TENSÃO ENTRE AS NORMAS E A REALIDADE</w:t>
      </w:r>
    </w:p>
    <w:p>
      <w:pPr>
        <w:pStyle w:val="Normal"/>
        <w:spacing w:before="120" w:after="120"/>
        <w:ind w:firstLine="709"/>
        <w:jc w:val="both"/>
        <w:rPr/>
      </w:pPr>
      <w:r>
        <w:rPr/>
        <w:t>Há, portanto, na perspectiva do tempo, dois tipos de normas:</w:t>
      </w:r>
    </w:p>
    <w:p>
      <w:pPr>
        <w:pStyle w:val="Normal"/>
        <w:spacing w:before="120" w:after="120"/>
        <w:ind w:firstLine="709"/>
        <w:jc w:val="both"/>
        <w:rPr/>
      </w:pPr>
      <w:r>
        <w:rPr/>
        <w:t xml:space="preserve">a) As normas que eu observo na repetitividade do dia-a-dia do passado das pessoas e das comunidades.  Exemplo: Joãozinho vem faltando todos os dias à aula.  Observando seu passado recente, nota-se que vem frequentando um bando de adolescentes mal-ocupados.  Ninguém de sua comunidade vem cobrando desses rapazes frequência à escola. Joãozinho e a comunidade não sabem, mas "têm por norma" faltar à aula, frequentar bandos e, respectivamente, não cobrar a frequência à escola.  Essas normas são ditas "endógenas" aos hábitos, usos e costumes dos indivíduos, grupos e coletividade. </w:t>
      </w:r>
    </w:p>
    <w:p>
      <w:pPr>
        <w:pStyle w:val="Normal"/>
        <w:spacing w:before="120" w:after="120"/>
        <w:ind w:firstLine="709"/>
        <w:jc w:val="both"/>
        <w:rPr/>
      </w:pPr>
      <w:r>
        <w:rPr/>
        <w:t xml:space="preserve">b) As normas que as pessoas e as coletividades enunciam - ou seja, descrevem através de conceitos em linguagem corrente - tipificando repetitividades a serem (a partir de então) observadas nos atos praticados pelas pessoas (e, portanto, observáveis doravante em seu passado). Exemplo: os pais têm o dever de assistir, criar e educar os filhos menores (art. 229 da Constituição Federal).  Essas, as normas "exógenas", exteriores aos usos, costumes e hábitos de indivíduos, grupos e coletividades. </w:t>
      </w:r>
    </w:p>
    <w:p>
      <w:pPr>
        <w:pStyle w:val="Normal"/>
        <w:spacing w:before="120" w:after="120"/>
        <w:ind w:firstLine="709"/>
        <w:jc w:val="both"/>
        <w:rPr/>
      </w:pPr>
      <w:r>
        <w:rPr/>
        <w:t xml:space="preserve">As normas endógenas assim referidas são normas de conduta porque as percebemos nas próprias condutas.  As exógenas são as que aspiram se transformar em endógenas, porque somente assim se tornam eficazes, integrando de fato os usos, hábitos e costumes. </w:t>
      </w:r>
    </w:p>
    <w:p>
      <w:pPr>
        <w:pStyle w:val="Normal"/>
        <w:spacing w:before="120" w:after="120"/>
        <w:ind w:firstLine="709"/>
        <w:jc w:val="both"/>
        <w:rPr/>
      </w:pPr>
      <w:r>
        <w:rPr/>
        <w:t xml:space="preserve">Nos exemplos citados temos que há efetivamente no Brasil, uma maioria de pais que cumprem o dever de criar e educar os filhos menores (a norma constitucional descreve condutas efetivamente adotadas). Mas há pais que habitualmente não cobram a frequência dos filhos ao ensino fundamental (caso dos pais de Joãozinho). </w:t>
      </w:r>
    </w:p>
    <w:p>
      <w:pPr>
        <w:pStyle w:val="Normal"/>
        <w:spacing w:before="120" w:after="120"/>
        <w:ind w:firstLine="709"/>
        <w:jc w:val="both"/>
        <w:rPr/>
      </w:pPr>
      <w:r>
        <w:rPr/>
        <w:t xml:space="preserve">Não basta se dizer que a norma descreve comportamentos no futuro.  É essencial que o que está enunciando seja concretamente observado no passado. Só o passado construído no dia-a-dia dos cidadãos permite garantir a eficácia da norma. </w:t>
      </w:r>
    </w:p>
    <w:p>
      <w:pPr>
        <w:pStyle w:val="Normal"/>
        <w:spacing w:before="120" w:after="120"/>
        <w:ind w:firstLine="709"/>
        <w:jc w:val="both"/>
        <w:rPr/>
      </w:pPr>
      <w:r>
        <w:rPr/>
        <w:t xml:space="preserve">Quando, portanto, há maus hábitos, maus usos, maus costumes, estabelece-se uma tensão entre os fatos vividos e as normas escritas, se pessoas ou coletividades pretendem implantar hábitos, usos e costumes adequados a um novo estado de justiça social. </w:t>
      </w:r>
    </w:p>
    <w:p>
      <w:pPr>
        <w:pStyle w:val="Normal"/>
        <w:spacing w:before="120" w:after="120"/>
        <w:ind w:firstLine="709"/>
        <w:jc w:val="both"/>
        <w:rPr/>
      </w:pPr>
      <w:r>
        <w:rPr/>
        <w:t xml:space="preserve">Tomemos um exemplo bastante elucidativo entre nós: o artigo 227 da Constituição Federal brasileira diz que é dever da família, da sociedade e do Estado assegurar, com absoluta prioridade, o direito à ...educação. No caso de Joãozinho há tensão entre sua realidade e a Constituição. </w:t>
      </w:r>
    </w:p>
    <w:p>
      <w:pPr>
        <w:pStyle w:val="Normal"/>
        <w:spacing w:before="120" w:after="120"/>
        <w:ind w:firstLine="709"/>
        <w:jc w:val="both"/>
        <w:rPr/>
      </w:pPr>
      <w:r>
        <w:rPr/>
        <w:t xml:space="preserve">Ninguém cobra de Joãozinho sua frequência e a de seus companheiros à escola, embora a norma constitucional estabeleça um dever nesse sentido aos pais e parentes dos rapazes, aos membros da comunidade em que vivem e às autoridades locais das políticas básicas. Precisam eles conhecer o passado recente do que ocorre nas ruas da cidade. Em função da repetitividade dos maus hábitos, usos e costumes locais, devem tomar providências eficazes para a sua transformação. </w:t>
      </w:r>
    </w:p>
    <w:p>
      <w:pPr>
        <w:pStyle w:val="Normal"/>
        <w:spacing w:before="120" w:after="120"/>
        <w:ind w:firstLine="709"/>
        <w:jc w:val="both"/>
        <w:rPr/>
      </w:pPr>
      <w:r>
        <w:rPr/>
        <w:t xml:space="preserve">A tensão tem razão muito simples: a verdadeira implantação de normas escritas na realidade vivida das pessoas se faz no tempo.  É no ritmo da percepção da realidade, da elaboração íntima de convicções daí emanadas, da progressiva repetitividade de novas formas de conduta que deve ser aplainada a tensão fatos/norma. </w:t>
      </w:r>
    </w:p>
    <w:p>
      <w:pPr>
        <w:pStyle w:val="Normal"/>
        <w:spacing w:before="120" w:after="120"/>
        <w:ind w:firstLine="709"/>
        <w:jc w:val="both"/>
        <w:rPr/>
      </w:pPr>
      <w:r>
        <w:rPr/>
        <w:t xml:space="preserve">Então, em relação ao Estatuto da Criança e do Adolescente, temos que responder adequadamente à objeção que vem sendo insistentemente feita no sentido de que se trata de uma lei "boa demais" para o estado de subdesenvolvimento em que vivemos. </w:t>
      </w:r>
    </w:p>
    <w:p>
      <w:pPr>
        <w:pStyle w:val="Normal"/>
        <w:spacing w:before="120" w:after="120"/>
        <w:ind w:firstLine="709"/>
        <w:jc w:val="both"/>
        <w:rPr/>
      </w:pPr>
      <w:r>
        <w:rPr/>
        <w:t xml:space="preserve">Trata-se de um conjunto de regras feitas para fazer frente aos maus hábitos há pouco referidos.  São, pois, um conjunto de normas do segundo tipo citado (as ...da intenção).  Se fossem do primeiro tipo (as ...da prática da vida), seriam regras para garantir maus hábitos, maus usos e maus costumes. </w:t>
      </w:r>
    </w:p>
    <w:p>
      <w:pPr>
        <w:pStyle w:val="Normal"/>
        <w:spacing w:before="120" w:after="120"/>
        <w:ind w:firstLine="709"/>
        <w:jc w:val="both"/>
        <w:rPr/>
      </w:pPr>
      <w:r>
        <w:rPr/>
        <w:t xml:space="preserve">Se se quisesse um conjunto normativo sem qualquer diferença de potencial com a realidade e, portanto, sem tensão, só se as normas do Estatuto (e também da Constituição) reproduzissem fielmente os hábitos, usos e costumes da injustiça, da opressão, dos maus tratos, da negligência e do descuido.  O que seria um absurdo. </w:t>
      </w:r>
    </w:p>
    <w:p>
      <w:pPr>
        <w:pStyle w:val="Normal"/>
        <w:spacing w:before="120" w:after="120"/>
        <w:ind w:firstLine="709"/>
        <w:jc w:val="both"/>
        <w:rPr/>
      </w:pPr>
      <w:r>
        <w:rPr/>
        <w:t xml:space="preserve">A alternativa seria tais conjuntos normativos nada dizerem sobre o assunto. O que significaria aceitar a eficácia das normas endógenas que caracterizam exatamente esse absurdo. </w:t>
      </w:r>
    </w:p>
    <w:p>
      <w:pPr>
        <w:pStyle w:val="Normal"/>
        <w:spacing w:before="120" w:after="120"/>
        <w:ind w:firstLine="709"/>
        <w:jc w:val="both"/>
        <w:rPr/>
      </w:pPr>
      <w:r>
        <w:rPr/>
        <w:t xml:space="preserve">Nós somos um povo que maltratamos crianças e fizemos uma lei para acabar com isso. Vejamos como as leis são usadas para mudar realidades.  Ou seja, vamos ver como se usa o Direito para transformar o rea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6" w:name="__RefHeading___Toc503634372"/>
      <w:bookmarkEnd w:id="6"/>
      <w:r>
        <w:rPr/>
        <w:t>5.  COMO TRATAR OS DESVIOS ENTRE A REALIDADE E A NORMA</w:t>
      </w:r>
    </w:p>
    <w:p>
      <w:pPr>
        <w:pStyle w:val="Normal"/>
        <w:spacing w:before="120" w:after="120"/>
        <w:ind w:firstLine="709"/>
        <w:jc w:val="both"/>
        <w:rPr/>
      </w:pPr>
      <w:r>
        <w:rPr/>
        <w:t xml:space="preserve">Na perspectiva do presente, a norma exógena está na intenção. Ela será fato se as pessoas, consultando o passado, encontrarem usos e costumes no plano social, tornados concretos pelos hábitos das pessoas, os quais, em sua repetitividade, constituam padrões cuja descrição coincida com o enunciado da forma em questão. </w:t>
      </w:r>
    </w:p>
    <w:p>
      <w:pPr>
        <w:pStyle w:val="Normal"/>
        <w:spacing w:before="120" w:after="120"/>
        <w:ind w:firstLine="709"/>
        <w:jc w:val="both"/>
        <w:rPr/>
      </w:pPr>
      <w:r>
        <w:rPr/>
        <w:t xml:space="preserve">Exemplo: Joãozinho tinha por hábito frequentar bandos de garotos mal-ocupados e por isso estava deixando de ir à escola e se transformando num "menino de rua".  Ou seja, procurando informações sobre os últimos meses da vida de Joãozinho, concluiu-se que ele adotava regras endógenas de conduta dos bandos que frequentava, por omissão da política de Assistência Social. Encaminhada a notícia da omissão à agência de controle externo, fiscalizadora (art. 95) que é o Conselho Tutelar, este “requisitou” (art. 136, III, “a”) que a Assistência Social corrigisse suas omissões anteriormente praticadas, através de programa de proteção previsto na Constituição Federal. </w:t>
      </w:r>
    </w:p>
    <w:p>
      <w:pPr>
        <w:pStyle w:val="Normal"/>
        <w:spacing w:before="120" w:after="120"/>
        <w:ind w:firstLine="709"/>
        <w:jc w:val="both"/>
        <w:rPr/>
      </w:pPr>
      <w:r>
        <w:rPr/>
        <w:t xml:space="preserve">Meses depois, fez-se um levantamento dos novos hábitos de Joãozinho e se concluiu que ele tinha se reabituado à escola, passara a praticar esportes e, sob o estímulo da Assistência Social, já frequentava programas culturais mantidos pela municipalidade. Encerrado o caso, conclui-se que o antigo desvio da situação social de Joãozinho em relação ao Estatuto fora corrigido e o rapaz era, agora, exemplo vivo da aplicação das normas do Estatuto. </w:t>
      </w:r>
    </w:p>
    <w:p>
      <w:pPr>
        <w:pStyle w:val="Normal"/>
        <w:spacing w:before="120" w:after="120"/>
        <w:ind w:firstLine="709"/>
        <w:jc w:val="both"/>
        <w:rPr/>
      </w:pPr>
      <w:r>
        <w:rPr/>
        <w:t xml:space="preserve">Quando olhamos, pois, para a realidade presente, muitas vezes constatamos que norma e fatos não coincidem. Isto se dá quando os fatos vividos não reproduzem no real o enunciado da norma escrita.  Exemplo: programas de proteção à família para os que dele necessitarem serão executados e coordenados pelos municípios (arts. 203 e 204 da Constituição Federal). Essa é uma norma constitucional.  Olhando a realidade, porém, notamos que nem todos os municípios organizam ou se preparam para organizar tais programas.  E muitos dos que eventualmente o fazem, funcionam de forma irregular. </w:t>
      </w:r>
    </w:p>
    <w:p>
      <w:pPr>
        <w:pStyle w:val="Normal"/>
        <w:spacing w:before="120" w:after="120"/>
        <w:ind w:firstLine="709"/>
        <w:jc w:val="both"/>
        <w:rPr/>
      </w:pPr>
      <w:r>
        <w:rPr/>
        <w:t xml:space="preserve">Situações como essa nos dizem, se as observarmos com atenção, que concretamente podem ocorrer desvios entre fatos vividos e normas escritas. </w:t>
      </w:r>
    </w:p>
    <w:p>
      <w:pPr>
        <w:pStyle w:val="Normal"/>
        <w:spacing w:before="120" w:after="120"/>
        <w:ind w:firstLine="709"/>
        <w:jc w:val="both"/>
        <w:rPr/>
      </w:pPr>
      <w:r>
        <w:rPr/>
        <w:t xml:space="preserve">No caso do Estatuto, os que o acham lei excelente, mas inaplicável à realidade brasileira, o que em última análise pregam é a prevalência da realidade desviante sobre a norma correta.  No último exemplo seria então o caso de manter a inexistência do programa de Assistência Social em vez de se porfiar para a sua criação obrigatória.  Joãozinho continuaria a cultivar normas ditadas por exploradores de crianças, bandos e quadrilhas, violando normas da cidadania. </w:t>
      </w:r>
    </w:p>
    <w:p>
      <w:pPr>
        <w:pStyle w:val="Normal"/>
        <w:spacing w:before="120" w:after="120"/>
        <w:ind w:firstLine="709"/>
        <w:jc w:val="both"/>
        <w:rPr/>
      </w:pPr>
      <w:r>
        <w:rPr/>
        <w:t xml:space="preserve">Buscando a eficácia que caracteriza a norma endógena, o Estatuto dispõe sobre duas coisas: </w:t>
      </w:r>
    </w:p>
    <w:p>
      <w:pPr>
        <w:pStyle w:val="Normal"/>
        <w:spacing w:before="120" w:after="120"/>
        <w:ind w:firstLine="709"/>
        <w:jc w:val="both"/>
        <w:rPr/>
      </w:pPr>
      <w:r>
        <w:rPr/>
        <w:t xml:space="preserve">1) as regras de bons hábitos, usos e costumes e </w:t>
      </w:r>
    </w:p>
    <w:p>
      <w:pPr>
        <w:pStyle w:val="Normal"/>
        <w:spacing w:before="120" w:after="120"/>
        <w:ind w:firstLine="709"/>
        <w:jc w:val="both"/>
        <w:rPr/>
      </w:pPr>
      <w:r>
        <w:rPr/>
        <w:t xml:space="preserve">2) as regras a serem utilizadas para a correção de desvio quando, ao observarmos a realidade, notarmos que ela se desvia da prática de bons hábitos, usos e costumes. </w:t>
      </w:r>
    </w:p>
    <w:p>
      <w:pPr>
        <w:pStyle w:val="Normal"/>
        <w:spacing w:before="120" w:after="120"/>
        <w:ind w:firstLine="709"/>
        <w:jc w:val="both"/>
        <w:rPr/>
      </w:pPr>
      <w:r>
        <w:rPr/>
        <w:t xml:space="preserve">Se eu quero - se nós queremos - saber qual a norma a aplicar na família, na escola, nas comunidades, nas políticas públicas, para garantir o novo Direito da Criança e do Adolescente, procuro - procuramos - no livro I (arts. 1ºa 85) do Estatuto.  Havendo desvio entre a realidade e a norma ali encontrada, procuro - procuramos - no livro II (arts. 86 a 267) para saber quais as normas a serem utilizadas para corrigir tais desvios. </w:t>
      </w:r>
    </w:p>
    <w:p>
      <w:pPr>
        <w:pStyle w:val="Normal"/>
        <w:spacing w:before="120" w:after="120"/>
        <w:ind w:firstLine="709"/>
        <w:jc w:val="both"/>
        <w:rPr/>
      </w:pPr>
      <w:r>
        <w:rPr/>
        <w:t xml:space="preserve">Notar que são apenas 85 os artigos que estabelecem regras para bem procedermos quanto à vida, à saúde, à liberdade, à dignidade, à convivência familiar e comunitária, à educação, ao esporte, cultura e lazer, ao trabalho, e prevenção à ameaça e violação de direitos.  Mas são 181 os artigos que garantem aos diversos atores e agentes sociais a correção de desvios da família, da sociedade e do Estado em relação àquelas regras. </w:t>
      </w:r>
    </w:p>
    <w:p>
      <w:pPr>
        <w:pStyle w:val="Normal"/>
        <w:spacing w:before="120" w:after="120"/>
        <w:ind w:firstLine="709"/>
        <w:jc w:val="both"/>
        <w:rPr/>
      </w:pPr>
      <w:r>
        <w:rPr/>
        <w:t>Garantia aí quer dizer que o cidadão conta com a força do Estado em 181 artigos para corrigir desvios de maus hábitos, usos e costumes do meio em que vive.  O Estatuto diz, no seu livro II, como ter acesso ao Estado.  E a seguir veremos para que serve o Estado e como usá-lo com segurança, sem abusos ou omissões.</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7" w:name="__RefHeading___Toc503634373"/>
      <w:bookmarkEnd w:id="7"/>
      <w:r>
        <w:rPr/>
        <w:t>6.  A NATUREZA DO DESVIO ENTRE O FATO E A NORMA</w:t>
      </w:r>
    </w:p>
    <w:p>
      <w:pPr>
        <w:pStyle w:val="Normal"/>
        <w:spacing w:before="120" w:after="120"/>
        <w:ind w:firstLine="709"/>
        <w:jc w:val="both"/>
        <w:rPr/>
      </w:pPr>
      <w:r>
        <w:rPr/>
        <w:t xml:space="preserve">Os fatos são singularidades da natureza: uma folha que cai, um bólido que risca o céu, um pato que grasna, uma jovem que dança.  No âmbito humano, os fatos podem ser individuais ou coletivos: uma criança que brinca, uma mulher que amamenta, uma classe que estuda, um povo que vota. </w:t>
      </w:r>
    </w:p>
    <w:p>
      <w:pPr>
        <w:pStyle w:val="Normal"/>
        <w:spacing w:before="120" w:after="120"/>
        <w:ind w:firstLine="709"/>
        <w:jc w:val="both"/>
        <w:rPr/>
      </w:pPr>
      <w:r>
        <w:rPr/>
        <w:t xml:space="preserve">Os fatos criados pela conduta humana são denominados atos.  O ato de brincar, o ato de amamentar, o ato de estudar.  A ação humana cria, pois, fatos humanos, os quais podem ser individuais ou coletivos.  Os atos são singularidades humanas na natureza.  As normas também são singularidades "na" natureza.  </w:t>
      </w:r>
    </w:p>
    <w:p>
      <w:pPr>
        <w:pStyle w:val="Normal"/>
        <w:spacing w:before="120" w:after="120"/>
        <w:ind w:firstLine="709"/>
        <w:jc w:val="both"/>
        <w:rPr/>
      </w:pPr>
      <w:r>
        <w:rPr/>
        <w:t xml:space="preserve">Da criança que vai à escola todas as manhãs dizemos que tem por "norma" ir à escola todas as manhãs, ou que sua mãe tem por norma garantir que ela vá à escola todas as manhãs, ou que a diretora da escola tem por "norma" certificar-se  que todas as crianças matriculadas frequentem a escola todas as manhãs ou que os cidadãos de uma comunidade têm por "norma" se assegurarem que crianças dessa comunidade não se ausentem da escola todas as manhãs. </w:t>
      </w:r>
    </w:p>
    <w:p>
      <w:pPr>
        <w:pStyle w:val="Normal"/>
        <w:spacing w:before="120" w:after="120"/>
        <w:ind w:firstLine="709"/>
        <w:jc w:val="both"/>
        <w:rPr/>
      </w:pPr>
      <w:r>
        <w:rPr/>
        <w:t xml:space="preserve">Descrevendo os fatos através das normas que os presidem, eu posso chegar a conclusões desagradáveis, posto que as normas podem ser boas ou más, convenientes ou não, adequadas ou não a certos fins sociais.  No exemplo acima poderíamos ter que a criança, a mãe, a autoridade, a comunidade, tenham por norma não ir à escola, não controlar essa ida, não assegurar frequência, etc. </w:t>
      </w:r>
    </w:p>
    <w:p>
      <w:pPr>
        <w:pStyle w:val="Normal"/>
        <w:spacing w:before="120" w:after="120"/>
        <w:ind w:firstLine="709"/>
        <w:jc w:val="both"/>
        <w:rPr/>
      </w:pPr>
      <w:r>
        <w:rPr/>
        <w:t xml:space="preserve">O que aconteceu depois da declaração dos Direitos da Criança promulgada pela ONU em 1959 foi que os setores mais sensíveis da realidade brasileira em relação às crianças verificaram que boa parte de nossos usos e costumes serviam para agravar a violação de direitos, em vez de contribuir para o cumprimento daquela declaração.  Maus hábitos esses do povo, dos legisladores, dos governantes e dos julgadores. </w:t>
      </w:r>
    </w:p>
    <w:p>
      <w:pPr>
        <w:pStyle w:val="Normal"/>
        <w:spacing w:before="120" w:after="120"/>
        <w:ind w:firstLine="709"/>
        <w:jc w:val="both"/>
        <w:rPr/>
      </w:pPr>
      <w:r>
        <w:rPr/>
        <w:t xml:space="preserve">Daí para a frente foram vinte e nove anos (até a Constituição de 1988) para estabelecermos uma lei federal que garantisse um conjunto de normas evidentemente contrárias àqueles usos e costumes inconvenientes e inadequados ao fim social de preparar crianças e adolescentes para o real sentido da cidadania. </w:t>
      </w:r>
    </w:p>
    <w:p>
      <w:pPr>
        <w:pStyle w:val="Normal"/>
        <w:spacing w:before="120" w:after="120"/>
        <w:ind w:firstLine="709"/>
        <w:jc w:val="both"/>
        <w:rPr/>
      </w:pPr>
      <w:r>
        <w:rPr/>
        <w:t xml:space="preserve">Temos então, hoje, no Brasil, usos e costumes entranhados na sociedade e no Estado que estão em claro desvio em relação às normas da Constituição e da lei que as regulamentou, o Estatuto. </w:t>
      </w:r>
    </w:p>
    <w:p>
      <w:pPr>
        <w:pStyle w:val="Normal"/>
        <w:spacing w:before="120" w:after="120"/>
        <w:ind w:firstLine="709"/>
        <w:jc w:val="both"/>
        <w:rPr/>
      </w:pPr>
      <w:r>
        <w:rPr/>
        <w:t xml:space="preserve">E é preciso que as pessoas compreendam que essa contradição é inerente ao espírito das normas constitucionais e legais instituídas em nosso país: tais normas foram feitas para dizer exatamente o contrário das práticas viciadas que prevalecem entre nós. </w:t>
      </w:r>
    </w:p>
    <w:p>
      <w:pPr>
        <w:pStyle w:val="Normal"/>
        <w:spacing w:before="120" w:after="120"/>
        <w:ind w:firstLine="709"/>
        <w:jc w:val="both"/>
        <w:rPr/>
      </w:pPr>
      <w:r>
        <w:rPr/>
        <w:t xml:space="preserve">Então, diante dessas práticas, todo cidadão, toda coletividade, todo servidor público que se disponha a corrigi-las deve consultar o Livro I para saber o que fazer, no sentido da ação individual ou coletiva.  E consultar o Livro II, sempre que houver resistência ao cumprimento do que consta no Livro I. </w:t>
      </w:r>
    </w:p>
    <w:p>
      <w:pPr>
        <w:pStyle w:val="Normal"/>
        <w:spacing w:before="120" w:after="120"/>
        <w:ind w:firstLine="709"/>
        <w:jc w:val="both"/>
        <w:rPr/>
      </w:pPr>
      <w:r>
        <w:rPr/>
        <w:t xml:space="preserve">Consideremos um exemplo: o Estatuto afirma no Livro I que toda criança tem direito a escola perto de sua casa.  Na realidade isso nem sempre se dá.  No Livro II temos várias disposições que orientam como todo cidadão pode, e todo o servidor deve tomar providências nesse caso, seja para garantir vaga a criança numa escola que existe, seja para garantir a uma comunidade a construção de uma escola que devia existir, mas não existe, inclusive priorizando verbas para isso (Estatuto, art.  4º, parágrafo único, alínea "d"). </w:t>
      </w:r>
    </w:p>
    <w:p>
      <w:pPr>
        <w:pStyle w:val="Normal"/>
        <w:spacing w:before="120" w:after="120"/>
        <w:ind w:firstLine="709"/>
        <w:jc w:val="both"/>
        <w:rPr/>
      </w:pPr>
      <w:r>
        <w:rPr/>
        <w:t xml:space="preserve">Como o Estatuto busca eficácia, todas as suas normas são sancionadas. Por isso o Livro II prevê também que além da correção do desvio constatado, responsabilidades sejam cobradas e punições aplicadas aos que se desviarem do cumprimento do dever. </w:t>
      </w:r>
    </w:p>
    <w:p>
      <w:pPr>
        <w:pStyle w:val="Normal"/>
        <w:spacing w:before="120" w:after="120"/>
        <w:ind w:firstLine="709"/>
        <w:jc w:val="both"/>
        <w:rPr/>
      </w:pPr>
      <w:r>
        <w:rPr/>
        <w:t xml:space="preserve">O desvio, portanto, é caracterizado através da prática de normas contrárias às da Constituição e do Estatuto (O Estatuto é o conjunto de normas gerais que regulamentam a Constituição). </w:t>
      </w:r>
    </w:p>
    <w:p>
      <w:pPr>
        <w:pStyle w:val="Normal"/>
        <w:spacing w:before="120" w:after="120"/>
        <w:ind w:firstLine="709"/>
        <w:jc w:val="both"/>
        <w:rPr>
          <w:szCs w:val="24"/>
        </w:rPr>
      </w:pPr>
      <w:r>
        <w:rPr/>
        <w:t>Podemos ilus</w:t>
      </w:r>
      <w:r>
        <w:rPr>
          <w:szCs w:val="24"/>
        </w:rPr>
        <w:t>trar através de um esquema gráfico:</w:t>
      </w:r>
    </w:p>
    <w:p>
      <w:pPr>
        <w:pStyle w:val="Normal"/>
        <w:spacing w:before="120" w:after="120"/>
        <w:ind w:firstLine="709"/>
        <w:jc w:val="both"/>
        <w:rPr>
          <w:szCs w:val="24"/>
        </w:rPr>
      </w:pPr>
      <w:r>
        <w:rPr>
          <w:szCs w:val="24"/>
        </w:rPr>
      </w:r>
    </w:p>
    <w:p>
      <w:pPr>
        <w:pStyle w:val="Normal"/>
        <w:ind w:firstLine="709"/>
        <w:jc w:val="both"/>
        <w:rPr/>
      </w:pPr>
      <w:r>
        <w:rPr/>
        <w:t xml:space="preserve">                </w:t>
      </w:r>
      <w:r>
        <w:rPr/>
        <w:t>NORMAS                               LIVRO I</w:t>
      </w:r>
    </w:p>
    <w:p>
      <w:pPr>
        <w:pStyle w:val="Normal"/>
        <w:jc w:val="both"/>
        <w:rPr/>
      </w:pPr>
      <w:r>
        <w:rPr/>
        <w:t xml:space="preserve">                              </w:t>
      </w:r>
      <w:r>
        <w:rPr>
          <w:sz w:val="18"/>
          <w:szCs w:val="18"/>
        </w:rPr>
        <w:t xml:space="preserve">(novos           </w:t>
      </w:r>
      <w:r>
        <w:rPr>
          <w:rFonts w:eastAsia="Wingdings" w:cs="Wingdings" w:ascii="Wingdings" w:hAnsi="Wingdings"/>
          <w:sz w:val="18"/>
          <w:szCs w:val="18"/>
        </w:rPr>
        <w:t></w:t>
      </w:r>
      <w:r>
        <w:rPr>
          <w:sz w:val="18"/>
          <w:szCs w:val="18"/>
        </w:rPr>
        <w:t>========             DO ESTATUTO</w:t>
      </w:r>
    </w:p>
    <w:p>
      <w:pPr>
        <w:pStyle w:val="Normal"/>
        <w:pBdr/>
        <w:jc w:val="both"/>
        <w:rPr>
          <w:sz w:val="18"/>
          <w:szCs w:val="18"/>
        </w:rPr>
      </w:pPr>
      <w:r>
        <w:rPr>
          <w:sz w:val="18"/>
          <w:szCs w:val="18"/>
        </w:rPr>
        <w:t xml:space="preserve">                                        </w:t>
      </w:r>
      <w:r>
        <w:rPr>
          <w:sz w:val="18"/>
          <w:szCs w:val="18"/>
        </w:rPr>
        <w:t>hábitos,                                                (arts. 1 a 85)</w:t>
      </w:r>
    </w:p>
    <w:p>
      <w:pPr>
        <w:pStyle w:val="Normal"/>
        <w:jc w:val="both"/>
        <w:rPr>
          <w:sz w:val="18"/>
          <w:szCs w:val="18"/>
        </w:rPr>
      </w:pPr>
      <w:r>
        <w:rPr>
          <w:sz w:val="18"/>
          <w:szCs w:val="18"/>
        </w:rPr>
        <w:t xml:space="preserve">                                         </w:t>
      </w:r>
      <w:r>
        <w:rPr>
          <w:sz w:val="18"/>
          <w:szCs w:val="18"/>
        </w:rPr>
        <w:t xml:space="preserve">usos e    </w:t>
      </w:r>
    </w:p>
    <w:p>
      <w:pPr>
        <w:pStyle w:val="Normal"/>
        <w:jc w:val="both"/>
        <w:rPr>
          <w:sz w:val="18"/>
          <w:szCs w:val="18"/>
        </w:rPr>
      </w:pPr>
      <w:r>
        <w:rPr>
          <w:sz w:val="18"/>
          <w:szCs w:val="18"/>
        </w:rPr>
        <w:t xml:space="preserve">                                       </w:t>
      </w:r>
      <w:r>
        <w:rPr>
          <w:sz w:val="18"/>
          <w:szCs w:val="18"/>
        </w:rPr>
        <w:t>costumes)</w:t>
      </w:r>
    </w:p>
    <w:p>
      <w:pPr>
        <w:pStyle w:val="Normal"/>
        <w:ind w:firstLine="709"/>
        <w:jc w:val="both"/>
        <w:rPr>
          <w:b/>
          <w:b/>
          <w:sz w:val="18"/>
          <w:szCs w:val="18"/>
        </w:rPr>
      </w:pPr>
      <w:r>
        <w:rPr>
          <w:sz w:val="18"/>
          <w:szCs w:val="18"/>
        </w:rPr>
        <w:t xml:space="preserve">                           </w:t>
      </w:r>
      <w:r>
        <w:rPr>
          <w:rFonts w:eastAsia="Wingdings" w:cs="Wingdings" w:ascii="Wingdings" w:hAnsi="Wingdings"/>
        </w:rPr>
        <w:t></w:t>
      </w:r>
      <w:r>
        <w:rPr>
          <w:sz w:val="18"/>
          <w:szCs w:val="18"/>
        </w:rPr>
        <w:t xml:space="preserve">                 </w:t>
      </w:r>
    </w:p>
    <w:p>
      <w:pPr>
        <w:pStyle w:val="Normal"/>
        <w:ind w:firstLine="709"/>
        <w:jc w:val="both"/>
        <w:rPr/>
      </w:pPr>
      <w:r>
        <w:rPr/>
        <w:t xml:space="preserve">                     </w:t>
      </w:r>
      <w:r>
        <w:rPr>
          <w:b/>
        </w:rPr>
        <w:t>||</w:t>
      </w:r>
      <w:r>
        <w:rPr/>
        <w:t xml:space="preserve">                                            LIVRO II</w:t>
      </w:r>
    </w:p>
    <w:p>
      <w:pPr>
        <w:pStyle w:val="Normal"/>
        <w:jc w:val="both"/>
        <w:rPr/>
      </w:pPr>
      <w:r>
        <w:rPr/>
        <w:t xml:space="preserve">      </w:t>
      </w:r>
      <w:r>
        <w:rPr>
          <w:sz w:val="18"/>
          <w:szCs w:val="18"/>
        </w:rPr>
        <w:t>correção</w:t>
      </w:r>
      <w:r>
        <w:rPr/>
        <w:t xml:space="preserve"> </w:t>
      </w:r>
      <w:r>
        <w:rPr>
          <w:b/>
        </w:rPr>
        <w:t xml:space="preserve"> ====</w:t>
      </w:r>
      <w:r>
        <w:rPr>
          <w:rFonts w:eastAsia="Wingdings" w:cs="Wingdings" w:ascii="Wingdings" w:hAnsi="Wingdings"/>
          <w:b/>
        </w:rPr>
        <w:t></w:t>
      </w:r>
      <w:r>
        <w:rPr>
          <w:b/>
        </w:rPr>
        <w:t xml:space="preserve"> ||  </w:t>
      </w:r>
      <w:r>
        <w:rPr>
          <w:rFonts w:eastAsia="Wingdings" w:cs="Wingdings" w:ascii="Wingdings" w:hAnsi="Wingdings"/>
        </w:rPr>
        <w:t></w:t>
      </w:r>
      <w:r>
        <w:rPr>
          <w:b/>
        </w:rPr>
        <w:t>=====</w:t>
      </w:r>
      <w:r>
        <w:rPr>
          <w:sz w:val="18"/>
          <w:szCs w:val="18"/>
        </w:rPr>
        <w:t xml:space="preserve">     correção de </w:t>
      </w:r>
      <w:r>
        <w:rPr>
          <w:rFonts w:eastAsia="Wingdings" w:cs="Wingdings" w:ascii="Wingdings" w:hAnsi="Wingdings"/>
          <w:sz w:val="18"/>
          <w:szCs w:val="18"/>
        </w:rPr>
        <w:t></w:t>
      </w:r>
      <w:r>
        <w:rPr>
          <w:sz w:val="18"/>
          <w:szCs w:val="18"/>
        </w:rPr>
        <w:t>==  DO ESTATUTO</w:t>
      </w:r>
    </w:p>
    <w:p>
      <w:pPr>
        <w:pStyle w:val="Normal"/>
        <w:jc w:val="both"/>
        <w:rPr>
          <w:sz w:val="18"/>
          <w:szCs w:val="18"/>
        </w:rPr>
      </w:pPr>
      <w:r>
        <w:rPr>
          <w:sz w:val="18"/>
          <w:szCs w:val="18"/>
        </w:rPr>
        <w:t xml:space="preserve">       </w:t>
      </w:r>
      <w:r>
        <w:rPr>
          <w:sz w:val="18"/>
          <w:szCs w:val="18"/>
        </w:rPr>
        <w:t xml:space="preserve">de desvio                      </w:t>
      </w:r>
      <w:r>
        <w:rPr>
          <w:b/>
          <w:szCs w:val="24"/>
        </w:rPr>
        <w:t>||</w:t>
      </w:r>
      <w:r>
        <w:rPr>
          <w:sz w:val="18"/>
          <w:szCs w:val="18"/>
        </w:rPr>
        <w:t xml:space="preserve">                                desvio              (arts. 86 a 267)</w:t>
      </w:r>
    </w:p>
    <w:p>
      <w:pPr>
        <w:pStyle w:val="Normal"/>
        <w:jc w:val="both"/>
        <w:rPr>
          <w:b/>
          <w:b/>
          <w:szCs w:val="24"/>
        </w:rPr>
      </w:pPr>
      <w:r>
        <w:rPr>
          <w:sz w:val="16"/>
          <w:szCs w:val="16"/>
        </w:rPr>
        <w:t xml:space="preserve">           </w:t>
      </w:r>
      <w:r>
        <w:rPr>
          <w:rFonts w:eastAsia="Wingdings" w:cs="Wingdings" w:ascii="Wingdings" w:hAnsi="Wingdings"/>
          <w:sz w:val="28"/>
          <w:szCs w:val="28"/>
        </w:rPr>
        <w:t></w:t>
      </w:r>
      <w:r>
        <w:rPr>
          <w:sz w:val="16"/>
          <w:szCs w:val="16"/>
        </w:rPr>
        <w:t xml:space="preserve">                                 </w:t>
      </w:r>
      <w:r>
        <w:rPr>
          <w:b/>
          <w:szCs w:val="24"/>
        </w:rPr>
        <w:t>||</w:t>
      </w:r>
      <w:r>
        <w:rPr>
          <w:sz w:val="16"/>
          <w:szCs w:val="16"/>
        </w:rPr>
        <w:t xml:space="preserve">                                    </w:t>
      </w:r>
      <w:r>
        <w:rPr>
          <w:rFonts w:eastAsia="Wingdings" w:cs="Wingdings" w:ascii="Wingdings" w:hAnsi="Wingdings"/>
          <w:sz w:val="28"/>
          <w:szCs w:val="28"/>
        </w:rPr>
        <w:t></w:t>
      </w:r>
      <w:r>
        <w:rPr>
          <w:sz w:val="16"/>
          <w:szCs w:val="16"/>
        </w:rPr>
        <w:t xml:space="preserve">    </w:t>
      </w:r>
      <w:r>
        <w:rPr>
          <w:szCs w:val="24"/>
        </w:rPr>
        <w:t xml:space="preserve">                 </w:t>
      </w:r>
      <w:r>
        <w:rPr>
          <w:rFonts w:eastAsia="Wingdings" w:cs="Wingdings" w:ascii="Wingdings" w:hAnsi="Wingdings"/>
          <w:szCs w:val="24"/>
        </w:rPr>
        <w:t></w:t>
      </w:r>
    </w:p>
    <w:p>
      <w:pPr>
        <w:pStyle w:val="Normal"/>
        <w:jc w:val="both"/>
        <w:rPr>
          <w:b/>
          <w:b/>
          <w:szCs w:val="24"/>
        </w:rPr>
      </w:pPr>
      <w:r>
        <w:rPr>
          <w:sz w:val="16"/>
          <w:szCs w:val="16"/>
        </w:rPr>
        <w:t xml:space="preserve">             </w:t>
      </w:r>
      <w:r>
        <w:rPr>
          <w:szCs w:val="24"/>
        </w:rPr>
        <w:t xml:space="preserve">\\                      </w:t>
      </w:r>
      <w:r>
        <w:rPr>
          <w:b/>
          <w:szCs w:val="24"/>
        </w:rPr>
        <w:t>||</w:t>
      </w:r>
      <w:r>
        <w:rPr>
          <w:szCs w:val="24"/>
        </w:rPr>
        <w:t xml:space="preserve">                        //                      </w:t>
      </w:r>
      <w:r>
        <w:rPr>
          <w:b/>
          <w:szCs w:val="24"/>
        </w:rPr>
        <w:t>||</w:t>
      </w:r>
    </w:p>
    <w:p>
      <w:pPr>
        <w:pStyle w:val="Normal"/>
        <w:jc w:val="both"/>
        <w:rPr>
          <w:b/>
          <w:b/>
          <w:szCs w:val="24"/>
        </w:rPr>
      </w:pPr>
      <w:r>
        <w:rPr>
          <w:sz w:val="16"/>
          <w:szCs w:val="16"/>
        </w:rPr>
        <w:t xml:space="preserve">            </w:t>
      </w:r>
      <w:r>
        <w:rPr>
          <w:sz w:val="16"/>
          <w:szCs w:val="16"/>
        </w:rPr>
        <w:t xml:space="preserve">desvio                           </w:t>
      </w:r>
      <w:r>
        <w:rPr>
          <w:b/>
          <w:szCs w:val="24"/>
        </w:rPr>
        <w:t>||</w:t>
      </w:r>
      <w:r>
        <w:rPr>
          <w:sz w:val="16"/>
          <w:szCs w:val="16"/>
        </w:rPr>
        <w:t xml:space="preserve">                              desvio                                 </w:t>
      </w:r>
      <w:r>
        <w:rPr>
          <w:b/>
          <w:szCs w:val="24"/>
        </w:rPr>
        <w:t>||</w:t>
      </w:r>
    </w:p>
    <w:p>
      <w:pPr>
        <w:pStyle w:val="Normal"/>
        <w:ind w:firstLine="709"/>
        <w:jc w:val="both"/>
        <w:rPr>
          <w:b/>
          <w:b/>
        </w:rPr>
      </w:pPr>
      <w:r>
        <w:rPr/>
        <w:t xml:space="preserve"> </w:t>
      </w:r>
      <w:r>
        <w:rPr/>
        <w:t xml:space="preserve">\\                  </w:t>
      </w:r>
      <w:r>
        <w:rPr>
          <w:b/>
        </w:rPr>
        <w:t>||</w:t>
      </w:r>
      <w:r>
        <w:rPr/>
        <w:t xml:space="preserve">                     //                         </w:t>
      </w:r>
      <w:r>
        <w:rPr>
          <w:b/>
        </w:rPr>
        <w:t>||</w:t>
      </w:r>
    </w:p>
    <w:p>
      <w:pPr>
        <w:pStyle w:val="Normal"/>
        <w:jc w:val="both"/>
        <w:rPr>
          <w:b/>
          <w:b/>
        </w:rPr>
      </w:pPr>
      <w:r>
        <w:rPr/>
        <w:t xml:space="preserve">          </w:t>
      </w:r>
      <w:r>
        <w:rPr/>
        <w:t xml:space="preserve">ABUSO       USO           OMISSÃO                </w:t>
      </w:r>
      <w:r>
        <w:rPr>
          <w:b/>
        </w:rPr>
        <w:t>||</w:t>
      </w:r>
    </w:p>
    <w:p>
      <w:pPr>
        <w:pStyle w:val="Normal"/>
        <w:ind w:firstLine="709"/>
        <w:jc w:val="both"/>
        <w:rPr>
          <w:b/>
          <w:b/>
        </w:rPr>
      </w:pPr>
      <w:r>
        <w:rPr/>
        <w:t xml:space="preserve">    </w:t>
      </w:r>
      <w:r>
        <w:rPr/>
        <w:t xml:space="preserve">\\               </w:t>
      </w:r>
      <w:r>
        <w:rPr>
          <w:b/>
        </w:rPr>
        <w:t>||</w:t>
      </w:r>
      <w:r>
        <w:rPr/>
        <w:t xml:space="preserve">                  //                             </w:t>
      </w:r>
      <w:r>
        <w:rPr>
          <w:b/>
        </w:rPr>
        <w:t>||</w:t>
      </w:r>
    </w:p>
    <w:p>
      <w:pPr>
        <w:pStyle w:val="Normal"/>
        <w:ind w:firstLine="709"/>
        <w:jc w:val="both"/>
        <w:rPr>
          <w:szCs w:val="24"/>
        </w:rPr>
      </w:pPr>
      <w:r>
        <w:rPr/>
        <w:t xml:space="preserve">     </w:t>
      </w:r>
      <w:r>
        <w:rPr>
          <w:sz w:val="28"/>
          <w:szCs w:val="28"/>
        </w:rPr>
        <w:t xml:space="preserve">R E A L I D A D E                 </w:t>
      </w:r>
      <w:r>
        <w:rPr>
          <w:szCs w:val="24"/>
        </w:rPr>
        <w:t xml:space="preserve">  ATORES E</w:t>
      </w:r>
    </w:p>
    <w:p>
      <w:pPr>
        <w:pStyle w:val="Normal"/>
        <w:ind w:firstLine="709"/>
        <w:jc w:val="both"/>
        <w:rPr>
          <w:b/>
          <w:b/>
          <w:sz w:val="18"/>
          <w:szCs w:val="18"/>
        </w:rPr>
      </w:pPr>
      <w:r>
        <w:rPr>
          <w:b/>
          <w:sz w:val="18"/>
          <w:szCs w:val="18"/>
        </w:rPr>
        <w:t xml:space="preserve">    </w:t>
      </w:r>
      <w:r>
        <w:rPr>
          <w:b/>
          <w:sz w:val="18"/>
          <w:szCs w:val="18"/>
        </w:rPr>
        <w:t xml:space="preserve">(injustiça, hipocrisia, violência,                           </w:t>
      </w:r>
      <w:r>
        <w:rPr>
          <w:szCs w:val="24"/>
        </w:rPr>
        <w:t>AGENTES</w:t>
      </w:r>
    </w:p>
    <w:p>
      <w:pPr>
        <w:pStyle w:val="Normal"/>
        <w:ind w:firstLine="709"/>
        <w:jc w:val="both"/>
        <w:rPr>
          <w:b/>
          <w:b/>
          <w:sz w:val="18"/>
          <w:szCs w:val="18"/>
        </w:rPr>
      </w:pPr>
      <w:r>
        <w:rPr/>
        <w:t xml:space="preserve">    </w:t>
      </w:r>
      <w:r>
        <w:rPr>
          <w:b/>
          <w:sz w:val="18"/>
          <w:szCs w:val="18"/>
        </w:rPr>
        <w:t xml:space="preserve">opressão, omissão, abuso, etc.)                                      </w:t>
      </w:r>
      <w:r>
        <w:rPr>
          <w:rFonts w:eastAsia="Wingdings" w:cs="Wingdings" w:ascii="Wingdings" w:hAnsi="Wingdings"/>
          <w:b/>
          <w:szCs w:val="24"/>
        </w:rPr>
        <w:t></w:t>
      </w:r>
    </w:p>
    <w:p>
      <w:pPr>
        <w:pStyle w:val="Normal"/>
        <w:tabs>
          <w:tab w:val="clear" w:pos="708"/>
          <w:tab w:val="left" w:pos="4729" w:leader="none"/>
        </w:tabs>
        <w:ind w:firstLine="709"/>
        <w:jc w:val="both"/>
        <w:rPr>
          <w:b/>
          <w:b/>
          <w:sz w:val="14"/>
          <w:szCs w:val="14"/>
        </w:rPr>
      </w:pPr>
      <w:r>
        <w:rPr>
          <w:b/>
          <w:sz w:val="18"/>
          <w:szCs w:val="18"/>
        </w:rPr>
        <w:t xml:space="preserve">                           </w:t>
      </w:r>
      <w:r>
        <w:rPr>
          <w:rFonts w:eastAsia="Wingdings" w:cs="Wingdings" w:ascii="Wingdings" w:hAnsi="Wingdings"/>
          <w:b/>
          <w:szCs w:val="24"/>
        </w:rPr>
        <w:t></w:t>
      </w:r>
      <w:r>
        <w:rPr>
          <w:b/>
          <w:szCs w:val="24"/>
        </w:rPr>
        <w:t xml:space="preserve">                                      </w:t>
      </w:r>
      <w:r>
        <w:rPr>
          <w:b/>
          <w:sz w:val="18"/>
          <w:szCs w:val="18"/>
        </w:rPr>
        <w:t>cumprir papéis</w:t>
      </w:r>
    </w:p>
    <w:p>
      <w:pPr>
        <w:pStyle w:val="Normal"/>
        <w:jc w:val="both"/>
        <w:rPr>
          <w:b/>
          <w:b/>
          <w:sz w:val="18"/>
          <w:szCs w:val="18"/>
        </w:rPr>
      </w:pPr>
      <w:r>
        <w:rPr>
          <w:b/>
          <w:sz w:val="14"/>
          <w:szCs w:val="14"/>
        </w:rPr>
        <w:t xml:space="preserve">             </w:t>
      </w:r>
      <w:r>
        <w:rPr>
          <w:b/>
          <w:sz w:val="18"/>
          <w:szCs w:val="18"/>
        </w:rPr>
        <w:t>VELHOS USOS, HÁBITOS, COSTUMES</w:t>
      </w:r>
      <w:r>
        <w:rPr>
          <w:b/>
          <w:sz w:val="14"/>
          <w:szCs w:val="14"/>
        </w:rPr>
        <w:t xml:space="preserve">                               </w:t>
      </w:r>
      <w:r>
        <w:rPr>
          <w:b/>
          <w:sz w:val="18"/>
          <w:szCs w:val="18"/>
        </w:rPr>
        <w:t>e agir)</w:t>
      </w:r>
    </w:p>
    <w:p>
      <w:pPr>
        <w:pStyle w:val="Normal"/>
        <w:spacing w:before="120" w:after="120"/>
        <w:ind w:firstLine="709"/>
        <w:jc w:val="both"/>
        <w:rPr>
          <w:b/>
          <w:b/>
          <w:sz w:val="18"/>
          <w:szCs w:val="18"/>
        </w:rPr>
      </w:pPr>
      <w:r>
        <w:rPr>
          <w:b/>
          <w:sz w:val="18"/>
          <w:szCs w:val="18"/>
        </w:rPr>
      </w:r>
    </w:p>
    <w:p>
      <w:pPr>
        <w:pStyle w:val="Normal"/>
        <w:spacing w:before="120" w:after="120"/>
        <w:ind w:firstLine="709"/>
        <w:jc w:val="both"/>
        <w:rPr/>
      </w:pPr>
      <w:r>
        <w:rPr/>
        <w:t xml:space="preserve">Nesse esquema temos a realidade e as normas como situações diversas.  A seta que sobe na vertical simboliza o uso das normas por atores sociais ou agentes que estão na realidade.  Nem sempre, entretanto, esse uso tem essa verticalidade.  </w:t>
      </w:r>
    </w:p>
    <w:p>
      <w:pPr>
        <w:pStyle w:val="Normal"/>
        <w:spacing w:before="120" w:after="120"/>
        <w:ind w:firstLine="709"/>
        <w:jc w:val="both"/>
        <w:rPr/>
      </w:pPr>
      <w:r>
        <w:rPr/>
        <w:t xml:space="preserve">Quase sempre há desvios (simbolizados pelas setas diagonais dirigidas para a esquerda e para direita, cuja inclinação pode tender mais para a realidade ou mais para as normas).  Tais desvios se dão de um lado, por omissão, ou seja, os que deviam aplicar a norma não o fazem por deixarem de agir quando deviam fazê-lo.  De outro lado, se dão por abuso, ou seja, os que deviam aplicar a norma deixam de o fazer, agindo por excesso danoso e praticando ilegalidade ou abuso de poder. </w:t>
      </w:r>
    </w:p>
    <w:p>
      <w:pPr>
        <w:pStyle w:val="Normal"/>
        <w:spacing w:before="120" w:after="120"/>
        <w:ind w:firstLine="709"/>
        <w:jc w:val="both"/>
        <w:rPr/>
      </w:pPr>
      <w:r>
        <w:rPr/>
        <w:t xml:space="preserve">O esquema mostra ainda que, detectada uma das formas do desvio, atores ou agentes sociais devem promover a sua correção, fazendo com que a omissão e o abuso (em seus diversos graus) se transformem no uso das normas.  O uso é representado pela verticalidade da seta, que significa a tendência da realidade a caminhar para os padrões dos fins sociais a que a norma se destina. </w:t>
      </w:r>
    </w:p>
    <w:p>
      <w:pPr>
        <w:pStyle w:val="Normal"/>
        <w:spacing w:before="120" w:after="120"/>
        <w:ind w:firstLine="709"/>
        <w:jc w:val="both"/>
        <w:rPr/>
      </w:pPr>
      <w:r>
        <w:rPr/>
        <w:t xml:space="preserve">No esquema encontramos também a menção ao Livro I do Estatuto (artigos 1ºa 85), que contém as normas fundamentais, básicas, que dizem o que fazer para se cultivarem bons hábitos, usos e costumes em relação a crianças e adolescentes.  E menção ao Livro II, que contém as normas sobre o que fazer para se corrigirem desvios quando houver resistência da realidade em fazer o uso das normas presentes no Livro I. </w:t>
      </w:r>
    </w:p>
    <w:p>
      <w:pPr>
        <w:pStyle w:val="Normal"/>
        <w:spacing w:before="120" w:after="120"/>
        <w:ind w:firstLine="709"/>
        <w:jc w:val="both"/>
        <w:rPr/>
      </w:pPr>
      <w:r>
        <w:rPr/>
        <w:t xml:space="preserve">Cabe ainda uma observação acerca da percepção que se apossou do senso comum brasileiro a respeito das relações entre as leis e a realidade: toda vez que uma lei entra em vigor neste País, espalham-se declarações - inclusive de formadores da opinião pública - de que de nada adianta legislar pois as leis não se fazem cumprir entre nós. </w:t>
      </w:r>
    </w:p>
    <w:p>
      <w:pPr>
        <w:pStyle w:val="Normal"/>
        <w:spacing w:before="120" w:after="120"/>
        <w:ind w:firstLine="709"/>
        <w:jc w:val="both"/>
        <w:rPr/>
      </w:pPr>
      <w:r>
        <w:rPr/>
        <w:t xml:space="preserve">O esquema exposto nos mostra que o que muda a realidade não é a norma, se não vivemos a norma.  Mas vivemos os fatos do dia-a-dia.  Desses fatos vividos é que se pode dizer que neles a repetitividade de certos comportamentos torna real a presença de normas de conduta. </w:t>
      </w:r>
    </w:p>
    <w:p>
      <w:pPr>
        <w:pStyle w:val="Normal"/>
        <w:spacing w:before="120" w:after="120"/>
        <w:ind w:firstLine="709"/>
        <w:jc w:val="both"/>
        <w:rPr/>
      </w:pPr>
      <w:r>
        <w:rPr/>
        <w:t xml:space="preserve">Então, é a própria realidade que, se espelhando no enunciado da norma que lhe é exógena (vem de fora de seus usos), muda padrões de conduta, transformando-se a si mesma e passando repetitivamente a aplicar a norma, transformando-a em endógena (vem de dentro). </w:t>
      </w:r>
    </w:p>
    <w:p>
      <w:pPr>
        <w:pStyle w:val="Normal"/>
        <w:spacing w:before="120" w:after="120"/>
        <w:ind w:firstLine="709"/>
        <w:jc w:val="both"/>
        <w:rPr/>
      </w:pPr>
      <w:r>
        <w:rPr/>
        <w:t xml:space="preserve">São as pessoas que, agindo no desempenho de papéis sociais, mudam a realidade.  A realidade só se transforma se contar com atores (desempenham papéis) e agentes (agem) aplicadores da norma. </w:t>
      </w:r>
    </w:p>
    <w:p>
      <w:pPr>
        <w:pStyle w:val="Normal"/>
        <w:spacing w:before="120" w:after="120"/>
        <w:ind w:firstLine="709"/>
        <w:jc w:val="both"/>
        <w:rPr/>
      </w:pPr>
      <w:r>
        <w:rPr/>
        <w:t xml:space="preserve">Em poucas palavras: ao lado dos que simplesmente atacam as normas porque elas não se aplicam (e a estes vamos perdoá-los porque eles não sabem o que dizem), devemos ter pessoas e coletividades dispostas a corrigir desvios quando estes surgirem. </w:t>
      </w:r>
    </w:p>
    <w:p>
      <w:pPr>
        <w:pStyle w:val="Normal"/>
        <w:spacing w:before="120" w:after="120"/>
        <w:ind w:firstLine="709"/>
        <w:jc w:val="both"/>
        <w:rPr/>
      </w:pPr>
      <w:r>
        <w:rPr/>
        <w:t xml:space="preserve">No caso do Estatuto parece que temos.  Afinal, ele, em si mesmo, é fruto das aspirações de amplos setores da realidade brasileira desejosos de corrigir nossos habituais desvios em relação à Declaração dos Direitos da Criança de 1959. </w:t>
      </w:r>
    </w:p>
    <w:p>
      <w:pPr>
        <w:pStyle w:val="Normal"/>
        <w:spacing w:before="120" w:after="120"/>
        <w:ind w:firstLine="709"/>
        <w:jc w:val="both"/>
        <w:rPr/>
      </w:pPr>
      <w:r>
        <w:rPr/>
        <w:t>Trataremos dos atores e agentes no número 8.  Antes devemos cuidar do mundo dos direitos e dos deveres das pessoas na sociedade.</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bookmarkStart w:id="8" w:name="__RefHeading___Toc503634374"/>
      <w:bookmarkEnd w:id="8"/>
      <w:r>
        <w:rPr/>
        <w:t>7.  O MUNDO DOS DIREITOS E DOS DEVERES DAS CRIANÇAS E DOS ADOLESCENTES</w:t>
      </w:r>
    </w:p>
    <w:p>
      <w:pPr>
        <w:pStyle w:val="Normal"/>
        <w:spacing w:before="120" w:after="120"/>
        <w:ind w:firstLine="709"/>
        <w:jc w:val="both"/>
        <w:rPr/>
      </w:pPr>
      <w:r>
        <w:rPr/>
        <w:t xml:space="preserve">Quando se criou no Brasil o Direito Constitucional da Criança e do Adolescente, o movimento da sociedade civil que o reivindicou era pela cidadania da criança e do adolescente. </w:t>
      </w:r>
    </w:p>
    <w:p>
      <w:pPr>
        <w:pStyle w:val="Normal"/>
        <w:spacing w:before="120" w:after="120"/>
        <w:ind w:firstLine="709"/>
        <w:jc w:val="both"/>
        <w:rPr/>
      </w:pPr>
      <w:r>
        <w:rPr/>
        <w:t xml:space="preserve">Estabelecido o pacto constitucional de 1988, passou-se à fase de aplicar o conceito da cidadania à população infantil-juvenil. </w:t>
      </w:r>
    </w:p>
    <w:p>
      <w:pPr>
        <w:pStyle w:val="Normal"/>
        <w:spacing w:before="120" w:after="120"/>
        <w:ind w:firstLine="709"/>
        <w:jc w:val="both"/>
        <w:rPr/>
      </w:pPr>
      <w:r>
        <w:rPr/>
        <w:t xml:space="preserve">Começaram imediatamente os desvios nessa aplicação.  E tudo se iniciou com os formadores da opinião pública (fonte importante da construção de hábitos, usos e costumes) difundindo a tudo e a todos que, a partir de então, crianças e adolescentes tinham direitos, eram sujeitos de direitos. </w:t>
      </w:r>
    </w:p>
    <w:p>
      <w:pPr>
        <w:pStyle w:val="Normal"/>
        <w:spacing w:before="120" w:after="120"/>
        <w:ind w:firstLine="709"/>
        <w:jc w:val="both"/>
        <w:rPr/>
      </w:pPr>
      <w:r>
        <w:rPr/>
        <w:t xml:space="preserve">E as crianças passaram a entender que só tinham direitos.  O pior é que pais, educadores, autoridades, líderes comunitários passaram a acreditar nesse só. </w:t>
      </w:r>
    </w:p>
    <w:p>
      <w:pPr>
        <w:pStyle w:val="Normal"/>
        <w:spacing w:before="120" w:after="120"/>
        <w:ind w:firstLine="709"/>
        <w:jc w:val="both"/>
        <w:rPr/>
      </w:pPr>
      <w:r>
        <w:rPr/>
        <w:t>Começaram assim a se formar novos usos  e costumes em que pessoas mal informadas ou mal informadoras induzem a desvios ao afirmarem que o Estatuto enfraqueceu o poder dos pais na educação dos filhos; que crianças e adolescentes têm o direito (ilimitado) de ir e vir, não podendo ser molestados; que  a polícia está impedida de cumprir suas funções quando depara, no mundo do crime, com crianças e adolescentes; que crianças e adolescentes não podem ser punidos quando se desviam das normas; e assim por diante.  E, no entanto, nenhuma dessas afirmações é correta.</w:t>
      </w:r>
    </w:p>
    <w:p>
      <w:pPr>
        <w:pStyle w:val="Normal"/>
        <w:spacing w:before="120" w:after="120"/>
        <w:ind w:firstLine="709"/>
        <w:jc w:val="both"/>
        <w:rPr/>
      </w:pPr>
      <w:r>
        <w:rPr/>
        <w:t xml:space="preserve">Pais, diretores de escola, professores, autoridades devem ser esclarecidos sobre como usar o Estatuto, para que ele não seja visto como lei anti-social que "defende" crianças e adolescentes "contra" a sociedade. </w:t>
      </w:r>
    </w:p>
    <w:p>
      <w:pPr>
        <w:pStyle w:val="Normal"/>
        <w:spacing w:before="120" w:after="120"/>
        <w:ind w:firstLine="709"/>
        <w:jc w:val="both"/>
        <w:rPr/>
      </w:pPr>
      <w:r>
        <w:rPr/>
        <w:t xml:space="preserve">Ora, se o Estatuto foi instituído para incluir crianças e adolescentes no mundo da cidadania, ele só pode ser instrumento "a favor" da sociedade, pois esta nada mais é que a expressão coletiva da convivência de cidadãos entre si. </w:t>
      </w:r>
    </w:p>
    <w:p>
      <w:pPr>
        <w:pStyle w:val="Caixa"/>
        <w:shd w:fill="0070C0" w:val="clear"/>
        <w:spacing w:before="120" w:after="120"/>
        <w:ind w:left="737" w:right="850" w:firstLine="709"/>
        <w:jc w:val="both"/>
        <w:rPr/>
      </w:pPr>
      <w:r>
        <w:rPr>
          <w:color w:val="FFFFFF"/>
        </w:rPr>
        <w:t xml:space="preserve">O conceito de cidadania está fundado na idéia de que embora as pessoas sejam diferentes como indivíduos, são iguais em relação às leis fundamentais da sociedade.  Há um Direito que pressupõe e assegura essa igualdade.  E um Direito é sempre um conjunto de direitos (bens e interesses das pessoas a serem respeitados) e de deveres (obrigações de respeitar bens e interesses alheios). </w:t>
      </w:r>
    </w:p>
    <w:p>
      <w:pPr>
        <w:pStyle w:val="Normal"/>
        <w:spacing w:before="120" w:after="120"/>
        <w:ind w:firstLine="709"/>
        <w:jc w:val="both"/>
        <w:rPr/>
      </w:pPr>
      <w:r>
        <w:rPr/>
        <w:t xml:space="preserve">O conceito de cidadania vem se ampliando ao longo dos séculos na história da humanidade.  No Brasil, até 1988, a camisa-de-força representada pelo conceito da menoridade impedia, na prática, de se falar em cidadania de crianças e adolescentes.  Para o mundo do nosso Direito aplicava-se apenas as dimensões civil e política da cidadania, exercíveis só por maiores de idade. </w:t>
      </w:r>
    </w:p>
    <w:p>
      <w:pPr>
        <w:pStyle w:val="Normal"/>
        <w:spacing w:before="120" w:after="120"/>
        <w:ind w:firstLine="709"/>
        <w:jc w:val="both"/>
        <w:rPr/>
      </w:pPr>
      <w:r>
        <w:rPr/>
        <w:t xml:space="preserve">Com a Constituição de 1988, incorporamos ao nosso ordenamento jurídico (nome do mundo do Direito legislado) a dimensão social da cidadania.  Nela, a menoridade restringe-se ao que ela realmente é: uma convenção. </w:t>
      </w:r>
    </w:p>
    <w:p>
      <w:pPr>
        <w:pStyle w:val="Normal"/>
        <w:spacing w:before="120" w:after="120"/>
        <w:ind w:firstLine="709"/>
        <w:jc w:val="both"/>
        <w:rPr/>
      </w:pPr>
      <w:r>
        <w:rPr/>
        <w:t xml:space="preserve">Os conceitos de infância e de adolescência, com seu profundo conteúdo ontológico, foram acolhidos por nosso Direito Positivo.  É menor quem não é maior.  É maior quem a lei convenciona que pode se autodeterminar na sociedade.  É criança ou adolescente quem, perante a natureza (ontologia), vive a condição infantil-juvenil objetivamente observável no desenvolvimento de cada um. </w:t>
      </w:r>
    </w:p>
    <w:p>
      <w:pPr>
        <w:pStyle w:val="Normal"/>
        <w:spacing w:before="120" w:after="120"/>
        <w:ind w:firstLine="709"/>
        <w:jc w:val="both"/>
        <w:rPr/>
      </w:pPr>
      <w:r>
        <w:rPr/>
        <w:t xml:space="preserve">É daí que vem o princípio de que, em seu desenvolvimento, crianças, adolescentes, adultos e idosos, todos vivem a plenitude da condição humana.  O respeito a essa condição, que é de todos, está na base do conceito de cidadania, em seu sentido moderno. </w:t>
      </w:r>
    </w:p>
    <w:p>
      <w:pPr>
        <w:pStyle w:val="Normal"/>
        <w:spacing w:before="120" w:after="120"/>
        <w:ind w:firstLine="709"/>
        <w:jc w:val="both"/>
        <w:rPr/>
      </w:pPr>
      <w:r>
        <w:rPr/>
        <w:t xml:space="preserve">Sendo cidadãos, todos gozam dos direitos previstos na lei.  Todos, sejam crianças, adolescentes, adultos ou idosos.  Se um desses tem direitos, o outro, seja ele qual for, também os tem.  Caímos assim no velho dito popular de que o direito de um termina onde começa o direito do outro.  É no ponto em que "termina" o direito de cada um que se inicia o seu dever.  O dever de respeitar o direito do outro.  Esse é o mundo da ética, da responsabilidade social. </w:t>
      </w:r>
    </w:p>
    <w:p>
      <w:pPr>
        <w:pStyle w:val="Normal"/>
        <w:spacing w:before="120" w:after="120"/>
        <w:ind w:firstLine="709"/>
        <w:jc w:val="both"/>
        <w:rPr/>
      </w:pPr>
      <w:r>
        <w:rPr/>
        <w:t xml:space="preserve">É assim que o ordenamento jurídico brasileiro acolheu crianças e adolescentes para o mundo dos direitos e dos deveres: o mundo da cidadania.  A ninguém, idoso, adulto, adolescente ou criança é dado desconhecer que o mundo dos direitos é o mundo da ética, da responsabilidade. </w:t>
      </w:r>
    </w:p>
    <w:p>
      <w:pPr>
        <w:pStyle w:val="Normal"/>
        <w:spacing w:before="120" w:after="120"/>
        <w:ind w:firstLine="709"/>
        <w:jc w:val="both"/>
        <w:rPr/>
      </w:pPr>
      <w:r>
        <w:rPr/>
        <w:t xml:space="preserve">Quem desconhece a ética e a responsabilidade, deve ser bem informado a respeito.  E preparado para o seu exercício.  Principalmente as crianças, como neófitas da vida social.  E especialmente os adolescentes, cuja peculiar condição pessoal de desenvolvimento (biológico, psicológico, social) caracteriza-se pela mudança do quadro endógeno de normas pessoais. </w:t>
      </w:r>
    </w:p>
    <w:p>
      <w:pPr>
        <w:pStyle w:val="Normal"/>
        <w:spacing w:before="120" w:after="120"/>
        <w:ind w:firstLine="709"/>
        <w:jc w:val="both"/>
        <w:rPr/>
      </w:pPr>
      <w:r>
        <w:rPr/>
        <w:t xml:space="preserve">Esse quadro endógeno deve se compatibilizar com normas exógenas legisladas pela sociedade política e juridicamente organizada, que é o Estado.  Por sua vez, normas exógenas emanadas do Estado, só são adequadas se induzirem os padrões normativos endógenos ao respeito da cidadania. </w:t>
      </w:r>
    </w:p>
    <w:p>
      <w:pPr>
        <w:pStyle w:val="Normal"/>
        <w:spacing w:before="120" w:after="120"/>
        <w:ind w:firstLine="709"/>
        <w:jc w:val="both"/>
        <w:rPr/>
      </w:pPr>
      <w:r>
        <w:rPr/>
        <w:t xml:space="preserve">Vamos procurar saber agora se a lei brasileira induz nesse sentido tanto a população adulta quanto a infantil-juveni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r>
        <w:rPr/>
      </w:r>
    </w:p>
    <w:p>
      <w:pPr>
        <w:pStyle w:val="Normal"/>
        <w:rPr/>
      </w:pPr>
      <w:r>
        <w:rPr/>
      </w:r>
    </w:p>
    <w:p>
      <w:pPr>
        <w:pStyle w:val="Normal"/>
        <w:rPr/>
      </w:pPr>
      <w:r>
        <w:rPr/>
      </w:r>
    </w:p>
    <w:p>
      <w:pPr>
        <w:pStyle w:val="Heading"/>
        <w:rPr/>
      </w:pPr>
      <w:r>
        <w:rPr/>
      </w:r>
    </w:p>
    <w:p>
      <w:pPr>
        <w:pStyle w:val="Heading"/>
        <w:rPr/>
      </w:pPr>
      <w:bookmarkStart w:id="9" w:name="__RefHeading___Toc503634375"/>
      <w:bookmarkEnd w:id="9"/>
      <w:r>
        <w:rPr/>
        <w:t>7. 1.  USOS, COSTUMES E HÁBITOS COMO EXERCÍCIO DE DIREITOS E DEVERES</w:t>
      </w:r>
    </w:p>
    <w:p>
      <w:pPr>
        <w:pStyle w:val="Normal"/>
        <w:spacing w:before="120" w:after="120"/>
        <w:ind w:firstLine="709"/>
        <w:jc w:val="both"/>
        <w:rPr/>
      </w:pPr>
      <w:r>
        <w:rPr/>
        <w:t xml:space="preserve">Se olharmos para a realidade que nos envolve, desde que o façamos de forma adequada, notaremos que toda criança e adolescente está objetivamente vivendo um mundo de direitos e deveres.  Não existe, não pode existir, pessoa isenta de deveres sociais.  Alguém já disse que a natureza tem horror ao vácuo.  O mundo das normas, das regras, das leis (dos usos, hábitos e costumes) também. </w:t>
      </w:r>
    </w:p>
    <w:p>
      <w:pPr>
        <w:pStyle w:val="Normal"/>
        <w:spacing w:before="120" w:after="120"/>
        <w:ind w:firstLine="709"/>
        <w:jc w:val="both"/>
        <w:rPr/>
      </w:pPr>
      <w:r>
        <w:rPr/>
        <w:t>Com a vigência do Estatuto espalhou-se a convicção (verdadeira no plano da realidade, porque as pessoas estão pensando assim, mas falsa no das normas, porque do Estatuto não consta assim), de que crianças e adolescentes têm total liberdade para se autodeterminarem.  No mundo real dos fatos, isso nunca se dá assim!</w:t>
      </w:r>
    </w:p>
    <w:p>
      <w:pPr>
        <w:pStyle w:val="Normal"/>
        <w:spacing w:before="120" w:after="120"/>
        <w:ind w:firstLine="709"/>
        <w:jc w:val="both"/>
        <w:rPr/>
      </w:pPr>
      <w:r>
        <w:rPr/>
        <w:t xml:space="preserve">Peguemos o caso dos "meninos de rua".  Isenta de deveres não existe essa figura.  Crianças que acabam ficando sem os cuidados de seus pais, geralmente andam pelas ruas submeti das a pelo menos uma das três situações: ou estão exploradas por adultos, ou participam de bandos, ou integram quadrilhas.  Nos três casos cumprem efetivamente obrigações para com seus "superiores" e/ou companheiros.  Violar tais obrigações (deveres) as submete a penas gravíssimas, que vão dos maus-tratos ao extermínio. </w:t>
      </w:r>
    </w:p>
    <w:p>
      <w:pPr>
        <w:pStyle w:val="Normal"/>
        <w:spacing w:before="120" w:after="120"/>
        <w:ind w:firstLine="709"/>
        <w:jc w:val="both"/>
        <w:rPr/>
      </w:pPr>
      <w:r>
        <w:rPr/>
        <w:t xml:space="preserve">Então, no uso do esquema proposto no número 6, o que temos a fazer é verificar que tipos de normas crianças e adolescentes "de rua" obedecem na realidade do seu dia-a-dia (para com seu explorador, seu bando, sua quadrilha).  E verificar que tipos de normas devem obedecer segundo o padrão previsto pelo Estatuto.  Essa passagem de um dever para outro tem caráter eminentemente pedagógico (porque o estatuto foi feito assim). </w:t>
      </w:r>
    </w:p>
    <w:p>
      <w:pPr>
        <w:pStyle w:val="Normal"/>
        <w:spacing w:before="120" w:after="120"/>
        <w:ind w:firstLine="709"/>
        <w:jc w:val="both"/>
        <w:rPr/>
      </w:pPr>
      <w:r>
        <w:rPr/>
        <w:t xml:space="preserve">Os jornais andam estampando a criação de "programas" que se dizem inovadores, revolucionários, espetaculares, jamais vistos, etc., nos quais meninos e meninas entram e saem quando querem. </w:t>
      </w:r>
    </w:p>
    <w:p>
      <w:pPr>
        <w:pStyle w:val="Normal"/>
        <w:spacing w:before="120" w:after="120"/>
        <w:ind w:firstLine="709"/>
        <w:jc w:val="both"/>
        <w:rPr/>
      </w:pPr>
      <w:r>
        <w:rPr/>
        <w:t xml:space="preserve">Se tais programas não consultam a que tipos de deveres meninos e meninas estão submetidos em relação aos seus exploradores, bandos e quadrilhas (ou seja, se não verificam qual o padrão normativo endógeno dos mesmos) e não propõem a substituição desses deveres por outros de índole pedagógica, não estão aplicando o Estatuto. </w:t>
      </w:r>
    </w:p>
    <w:p>
      <w:pPr>
        <w:pStyle w:val="Normal"/>
        <w:spacing w:before="120" w:after="120"/>
        <w:ind w:firstLine="709"/>
        <w:jc w:val="both"/>
        <w:rPr/>
      </w:pPr>
      <w:r>
        <w:rPr/>
        <w:t>Usar bandos e quadrilhas como meios de sobrevivência social é viver hábitos onde não se cultiva a ética da cidadania, embora se cultivem valores próprios dos mecanismos de exploração, de viver em bando, de formar quadrilha.  A substituição dos hábitos dos exploradores, dos bandoleiros e dos quadrilheiros por hábitos da solidariedade social é papel para a nova pedagogia social que emana dos padrões normativos do Estatuto.  Alguém seria contra?</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10" w:name="__RefHeading___Toc503634376"/>
      <w:r>
        <w:rPr/>
        <w:t>7.2. O ESTATUTO COMO INSTRUMENTO DE DEFESA DA SOCIEDADE</w:t>
      </w:r>
      <w:bookmarkEnd w:id="10"/>
      <w:r>
        <w:rPr/>
        <w:t xml:space="preserve"> </w:t>
      </w:r>
    </w:p>
    <w:p>
      <w:pPr>
        <w:pStyle w:val="Normal"/>
        <w:spacing w:before="120" w:after="120"/>
        <w:ind w:firstLine="709"/>
        <w:jc w:val="both"/>
        <w:rPr/>
      </w:pPr>
      <w:r>
        <w:rPr/>
      </w:r>
    </w:p>
    <w:p>
      <w:pPr>
        <w:pStyle w:val="Normal"/>
        <w:spacing w:before="120" w:after="120"/>
        <w:ind w:firstLine="709"/>
        <w:jc w:val="both"/>
        <w:rPr/>
      </w:pPr>
      <w:r>
        <w:rPr/>
        <w:t xml:space="preserve">Vejamos agora como enfocar outra idéia - equivocada - que passou a circular.  Segundo ela, o Estatuto seria um instrumento a favor de crianças e adolescentes, contra a sociedade. </w:t>
      </w:r>
    </w:p>
    <w:p>
      <w:pPr>
        <w:pStyle w:val="Normal"/>
        <w:spacing w:before="120" w:after="120"/>
        <w:ind w:firstLine="709"/>
        <w:jc w:val="both"/>
        <w:rPr/>
      </w:pPr>
      <w:r>
        <w:rPr/>
        <w:t xml:space="preserve">Da própria idéia da cidadania já se pode apreender que seria absurdo permitir que tal interpretação viesse a prosperar.  Entretanto, no Livro I, o Estatuto explicita em que termos o exercício da cidadania é por ele garantido. </w:t>
      </w:r>
    </w:p>
    <w:p>
      <w:pPr>
        <w:pStyle w:val="Normal"/>
        <w:spacing w:before="120" w:after="120"/>
        <w:ind w:firstLine="709"/>
        <w:jc w:val="both"/>
        <w:rPr/>
      </w:pPr>
      <w:r>
        <w:rPr/>
        <w:t>"</w:t>
      </w:r>
      <w:r>
        <w:rPr>
          <w:i/>
        </w:rPr>
        <w:t xml:space="preserve">Art. </w:t>
      </w:r>
      <w:r>
        <w:rPr>
          <w:i/>
          <w:sz w:val="22"/>
        </w:rPr>
        <w:t xml:space="preserve">6º </w:t>
      </w:r>
      <w:r>
        <w:rPr>
          <w:i/>
        </w:rPr>
        <w:t>Na interpretação desta lei levar-se-ão em conta os fins sociais a que ela se dirige as exigências do bem comum, os direitos e deveres individuais e coletivos e a condição peculiar da criança e do adolescente como pessoas em desenvolvimento</w:t>
      </w:r>
      <w:r>
        <w:rPr/>
        <w:t xml:space="preserve">". </w:t>
      </w:r>
    </w:p>
    <w:p>
      <w:pPr>
        <w:pStyle w:val="Normal"/>
        <w:spacing w:before="120" w:after="120"/>
        <w:ind w:firstLine="709"/>
        <w:jc w:val="both"/>
        <w:rPr/>
      </w:pPr>
      <w:r>
        <w:rPr/>
        <w:t xml:space="preserve">Interpretar é dar sentido, é integrar ao conjunto dos valores humanos os fatos, os atos, as atitudes que compõem a vida. Então, na aplicação da cada norma do Estatuto, seja no âmbito da família, da vida em sociedade ou do exercício das funções de governo, essas quatro condições devem ser obedecidas.  Faltando uma delas, não se pode dizer que se esteja aplicando o Estatuto. </w:t>
      </w:r>
    </w:p>
    <w:p>
      <w:pPr>
        <w:pStyle w:val="Normal"/>
        <w:spacing w:before="120" w:after="120"/>
        <w:ind w:firstLine="709"/>
        <w:jc w:val="both"/>
        <w:rPr/>
      </w:pPr>
      <w:r>
        <w:rPr/>
        <w:t xml:space="preserve">Os fins sociais a que essa legislação se destina é o exercício da cidadania por crianças e adolescentes nos termos da lei; as exigências do bem comum são aqueles fatores que integram cada indivíduo no exercício da ética da solidariedade social a que há pouco nos referimos; os direitos e deveres individuais e coletivos (expressos sempre na Constituição e nas leis) estão aí expressamente referidos: direitos e deveres individuais de crianças e adolescentes e adultos e coletividade em geral; a condição peculiar de pessoas em desenvolvimento é a realidade biológica, psicológica e social própria de cada um e de todos. </w:t>
      </w:r>
    </w:p>
    <w:p>
      <w:pPr>
        <w:pStyle w:val="Normal"/>
        <w:spacing w:before="120" w:after="120"/>
        <w:ind w:firstLine="709"/>
        <w:jc w:val="both"/>
        <w:rPr/>
      </w:pPr>
      <w:r>
        <w:rPr/>
        <w:t xml:space="preserve">Nesse sentido, qualquer medida adotada em relação a esta ou àquela criança, qualquer programa coletivo de trabalho, qualquer política pública formulada deve sempre, defendendo a criança, defender também a sociedade. Essa exigência deflui da própria natureza da cidadania, em que o exercício dos interesses de cada um supõe sempre a preservação dos interesses da coletividad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r>
        <w:rPr/>
      </w:r>
    </w:p>
    <w:p>
      <w:pPr>
        <w:pStyle w:val="Heading"/>
        <w:rPr/>
      </w:pPr>
      <w:bookmarkStart w:id="11" w:name="__RefHeading___Toc503634377"/>
      <w:bookmarkEnd w:id="11"/>
      <w:r>
        <w:rPr/>
        <w:t>7. 3.  PAIS E FILHOS NO EXERCÍCIO DE DIREITOS E DEVERES</w:t>
      </w:r>
    </w:p>
    <w:p>
      <w:pPr>
        <w:pStyle w:val="Normal"/>
        <w:spacing w:before="120" w:after="120"/>
        <w:ind w:firstLine="709"/>
        <w:jc w:val="both"/>
        <w:rPr/>
      </w:pPr>
      <w:r>
        <w:rPr/>
        <w:t>Na hierarquia brasileira das leis, a norma mais alta a respeito do relacionamento de pais e filhos encontra-se na Constituição Federal:</w:t>
      </w:r>
    </w:p>
    <w:p>
      <w:pPr>
        <w:pStyle w:val="Normal"/>
        <w:spacing w:before="120" w:after="120"/>
        <w:ind w:firstLine="709"/>
        <w:jc w:val="both"/>
        <w:rPr/>
      </w:pPr>
      <w:r>
        <w:rPr/>
        <w:t>"</w:t>
      </w:r>
      <w:r>
        <w:rPr>
          <w:i/>
        </w:rPr>
        <w:t>Art.  229. Os pais têm o dever de assistir, criar e educar os filhos menores, e os filhos maiores têm o dever de ajudar e amparar os pais na velhice, carência ou enfermidade</w:t>
      </w:r>
      <w:r>
        <w:rPr/>
        <w:t xml:space="preserve">". </w:t>
      </w:r>
    </w:p>
    <w:p>
      <w:pPr>
        <w:pStyle w:val="Normal"/>
        <w:spacing w:before="120" w:after="120"/>
        <w:ind w:firstLine="709"/>
        <w:jc w:val="both"/>
        <w:rPr/>
      </w:pPr>
      <w:r>
        <w:rPr/>
        <w:t>Muito se tem dito a respeito do artigo 227 da Constituição. Entretanto, sem a devida compreensão do alcance e da função social do artigo 229, não há como aplicar adequadamente o outro que reza:</w:t>
      </w:r>
    </w:p>
    <w:p>
      <w:pPr>
        <w:pStyle w:val="Normal"/>
        <w:spacing w:before="120" w:after="120"/>
        <w:ind w:firstLine="709"/>
        <w:jc w:val="both"/>
        <w:rPr/>
      </w:pPr>
      <w:r>
        <w:rPr/>
        <w:t>"</w:t>
      </w:r>
      <w:r>
        <w:rPr>
          <w:i/>
        </w:rPr>
        <w:t>Art.  227. É dever da família, da sociedade e do Estado assegurar à criança, ao adolescente e ao jó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r>
        <w:rPr/>
        <w:t xml:space="preserve">". </w:t>
      </w:r>
    </w:p>
    <w:p>
      <w:pPr>
        <w:pStyle w:val="Normal"/>
        <w:spacing w:before="120" w:after="120"/>
        <w:ind w:firstLine="709"/>
        <w:jc w:val="both"/>
        <w:rPr/>
      </w:pPr>
      <w:r>
        <w:rPr/>
        <w:t xml:space="preserve">O primeiro trata do exercício do antigo pátrio poder, hoje poder familiar, o qual, anteriormente, era apenas norma de Direito Civil, elevada à categoria constitucional em 1988. </w:t>
      </w:r>
    </w:p>
    <w:p>
      <w:pPr>
        <w:pStyle w:val="Normal"/>
        <w:spacing w:before="120" w:after="120"/>
        <w:ind w:firstLine="709"/>
        <w:jc w:val="both"/>
        <w:rPr/>
      </w:pPr>
      <w:r>
        <w:rPr/>
        <w:t xml:space="preserve">Mas, por que foi levado à categoria constitucional? Há juristas autocratas que pretendem impor à sociedade que categorias de normas devem ou não ser constitucionais. </w:t>
      </w:r>
    </w:p>
    <w:p>
      <w:pPr>
        <w:pStyle w:val="Normal"/>
        <w:spacing w:before="120" w:after="120"/>
        <w:ind w:firstLine="709"/>
        <w:jc w:val="both"/>
        <w:rPr/>
      </w:pPr>
      <w:r>
        <w:rPr/>
        <w:t xml:space="preserve">Para os que lutam por um Estatuto fundado na cidadania, é de natureza constitucional toda regra bem geral que em determinado momento histórico materialize um pacto entre as correntes de diversidade social a respeito dos mais altos valores em jogo naquela conjuntura.  O exercício do poder familiar, em amplo debate público, mostrou ter essa configuração para o Brasil, desde o final do segundo milênio. </w:t>
      </w:r>
    </w:p>
    <w:p>
      <w:pPr>
        <w:pStyle w:val="Normal"/>
        <w:spacing w:before="120" w:after="120"/>
        <w:ind w:firstLine="709"/>
        <w:jc w:val="both"/>
        <w:rPr/>
      </w:pPr>
      <w:r>
        <w:rPr/>
        <w:t xml:space="preserve">O poder familiar já foi exercido no Brasil pelo chefe da sociedade conjugal que era o marido, com o auxílio da mulher, a qual assim tinha sua cidadania diminuída, inclusive no que tocava à criação dos filhos. </w:t>
      </w:r>
    </w:p>
    <w:p>
      <w:pPr>
        <w:pStyle w:val="Normal"/>
        <w:spacing w:before="120" w:after="120"/>
        <w:ind w:firstLine="709"/>
        <w:jc w:val="both"/>
        <w:rPr/>
      </w:pPr>
      <w:r>
        <w:rPr/>
        <w:t xml:space="preserve">Hoje, os direitos e deveres referentes à sociedade conjugal são exercidos igualmente pelo homem e pela mulher (§ 5ºdo art. 226 da Constituição Federal).  Havendo divergência entre pai e mãe quanto ao exercício do poder familiar (art. 21, ESTATUTO) qualquer deles pode recorrer ao juiz para solução da discordância. </w:t>
      </w:r>
    </w:p>
    <w:p>
      <w:pPr>
        <w:pStyle w:val="Normal"/>
        <w:spacing w:before="120" w:after="120"/>
        <w:ind w:firstLine="709"/>
        <w:jc w:val="both"/>
        <w:rPr/>
      </w:pPr>
      <w:r>
        <w:rPr/>
        <w:t xml:space="preserve">Vejamos então o que significa o poder familiar para crianças e adolescentes. Se o entendermos corretamente, teremos condições de aplicar o Estatuto com adequação.  Muitos dos desvios cometidos pelos que se dizem aplicadores do Estatuto devem-se a esse não-entendimento. </w:t>
      </w:r>
    </w:p>
    <w:p>
      <w:pPr>
        <w:pStyle w:val="Normal"/>
        <w:spacing w:before="120" w:after="120"/>
        <w:ind w:firstLine="709"/>
        <w:jc w:val="both"/>
        <w:rPr/>
      </w:pPr>
      <w:r>
        <w:rPr/>
      </w:r>
    </w:p>
    <w:p>
      <w:pPr>
        <w:pStyle w:val="Heading1"/>
        <w:rPr/>
      </w:pPr>
      <w:r>
        <w:rPr/>
      </w:r>
    </w:p>
    <w:p>
      <w:pPr>
        <w:pStyle w:val="Heading1"/>
        <w:rPr/>
      </w:pPr>
      <w:bookmarkStart w:id="12" w:name="__RefHeading___Toc503634378"/>
      <w:r>
        <w:rPr/>
        <w:t>7. 3. 1.  AS NORMAS DO PODER FAMILIAR</w:t>
      </w:r>
      <w:bookmarkEnd w:id="12"/>
      <w:r>
        <w:rPr/>
        <w:t xml:space="preserve">     </w:t>
      </w:r>
    </w:p>
    <w:p>
      <w:pPr>
        <w:pStyle w:val="Normal"/>
        <w:spacing w:before="120" w:after="120"/>
        <w:ind w:firstLine="709"/>
        <w:jc w:val="both"/>
        <w:rPr/>
      </w:pPr>
      <w:r>
        <w:rPr/>
        <w:t>Estudaremos o assunto do poder familiar em cinco quadros.  O primeiro quadro é o da norma geral (exógena) aplicável a todos:</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0" w:color="000000"/>
        </w:pBdr>
        <w:ind w:firstLine="709"/>
        <w:jc w:val="both"/>
        <w:rPr/>
      </w:pPr>
      <w:r>
        <w:rPr/>
        <w:t xml:space="preserve">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sz w:val="20"/>
        </w:rPr>
        <w:t xml:space="preserve">        </w:t>
      </w:r>
      <w:r>
        <w:rPr>
          <w:b/>
          <w:sz w:val="20"/>
        </w:rPr>
        <w:t>NORMA CONSTITUCIONAL APLICÁVEL A TODOS:</w:t>
      </w:r>
    </w:p>
    <w:p>
      <w:pPr>
        <w:pStyle w:val="Normal"/>
        <w:pBdr>
          <w:top w:val="single" w:sz="4" w:space="1" w:color="000000"/>
          <w:left w:val="single" w:sz="4" w:space="4" w:color="000000"/>
          <w:bottom w:val="single" w:sz="4" w:space="1" w:color="000000"/>
          <w:right w:val="single" w:sz="4" w:space="0" w:color="000000"/>
        </w:pBdr>
        <w:ind w:firstLine="709"/>
        <w:jc w:val="both"/>
        <w:rPr>
          <w:b/>
          <w:b/>
        </w:rPr>
      </w:pPr>
      <w:r>
        <w:rPr/>
        <w:t xml:space="preserve">                                                 </w:t>
      </w:r>
      <w:r>
        <w:rPr>
          <w:b/>
        </w:rPr>
        <w:t>Poder Familiar:</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Art. 229 da Cons-                       assistir, criar,</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tituição Federal</w:t>
      </w:r>
      <w:r>
        <w:rPr/>
        <w:t xml:space="preserve">           </w:t>
      </w:r>
      <w:r>
        <w:rPr>
          <w:b/>
        </w:rPr>
        <w:t>=&gt;</w:t>
      </w:r>
      <w:r>
        <w:rPr/>
        <w:t xml:space="preserve">                </w:t>
      </w:r>
      <w:r>
        <w:rPr>
          <w:b/>
        </w:rPr>
        <w:t xml:space="preserve">educar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r>
        <w:rPr>
          <w:b/>
        </w:rPr>
        <w:t xml:space="preserve">os filhos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pPr>
      <w:r>
        <w:rPr/>
        <w:t xml:space="preserve">Isso quer dizer o seguinte: é exigível de todo pai e de toda mãe que cumpram com seu dever de assistir, criar e educar seus filhos.  É um dever social do pai e da mãe garantirem que as crianças por eles geradas para o mundo sejam devidamente assistidas, criadas e educadas. </w:t>
      </w:r>
    </w:p>
    <w:p>
      <w:pPr>
        <w:pStyle w:val="Normal"/>
        <w:spacing w:before="120" w:after="120"/>
        <w:ind w:firstLine="709"/>
        <w:jc w:val="both"/>
        <w:rPr/>
      </w:pPr>
      <w:r>
        <w:rPr/>
        <w:t>Mas historicamente esse dever é um poder.  No passado remoto era essencialmente um poder.  Na Roma antiga era exercido pelo “</w:t>
      </w:r>
      <w:r>
        <w:rPr>
          <w:i/>
        </w:rPr>
        <w:t>pater famílias</w:t>
      </w:r>
      <w:r>
        <w:rPr/>
        <w:t>”, donde o antigo nome "</w:t>
      </w:r>
      <w:r>
        <w:rPr>
          <w:i/>
        </w:rPr>
        <w:t>pátrio poder</w:t>
      </w:r>
      <w:r>
        <w:rPr/>
        <w:t xml:space="preserve">".  É um poder porque a lei faculta ao pai e à mãe escolherem como farão a assistência, a criação e a educação dos filhos. </w:t>
      </w:r>
    </w:p>
    <w:p>
      <w:pPr>
        <w:pStyle w:val="Normal"/>
        <w:spacing w:before="120" w:after="120"/>
        <w:ind w:firstLine="709"/>
        <w:jc w:val="both"/>
        <w:rPr/>
      </w:pPr>
      <w:r>
        <w:rPr/>
        <w:t xml:space="preserve">Formas diferentes serão escolhidas para assistir, criar e educar os filhos, segundo os pais sejam conservadores ou liberais, sofisticados ou simples e, evidentemente, nos limites de suas posses, segundo sejam pobres ou ricos.  E assim por diante. </w:t>
      </w:r>
    </w:p>
    <w:p>
      <w:pPr>
        <w:pStyle w:val="Normal"/>
        <w:spacing w:before="120" w:after="120"/>
        <w:ind w:firstLine="709"/>
        <w:jc w:val="both"/>
        <w:rPr/>
      </w:pPr>
      <w:r>
        <w:rPr/>
        <w:t xml:space="preserve">O princípio básico é o de que cabe aos pais se autodeterminarem quanto a essa assistência, criação e educação dos filhos.  Assistir é promover as condições materiais para a proteção dos filhos: dar segurança, alimentação, vestuário, higiene, convivência, etc.  Criar é promover as adequadas condições biológicas, psicológicas e sociais que garantam o peculiar desenvolvimento que caracteriza a criança e o adolescente.  Educar é desenvolver hábitos, usos, costumes tais que integrem os filhos na cultura de sua comunidade, através de padrões éticos aptos para o exercício da cidadania. </w:t>
      </w:r>
    </w:p>
    <w:p>
      <w:pPr>
        <w:pStyle w:val="Normal"/>
        <w:spacing w:before="120" w:after="120"/>
        <w:ind w:firstLine="709"/>
        <w:jc w:val="both"/>
        <w:rPr/>
      </w:pPr>
      <w:r>
        <w:rPr/>
        <w:t>Já vimos que criança e adolescente vivem sua plena condição ontológica: vivem limitações da natureza.  Perante o mundo das normas jurídicas legisladas pela sociedade politicamente organizada, também vivem limitações.  Como qualquer outro cidadão!</w:t>
      </w:r>
    </w:p>
    <w:p>
      <w:pPr>
        <w:pStyle w:val="Normal"/>
        <w:spacing w:before="120" w:after="120"/>
        <w:ind w:firstLine="709"/>
        <w:jc w:val="both"/>
        <w:rPr/>
      </w:pPr>
      <w:r>
        <w:rPr/>
        <w:t>A limitação básica estabelecida em lei para a cidadania é a que divide os cidadãos entre os que têm e os que não têm o poder civil de se autodeterminarem plenamente em todas as suas relações sociais. Autodeterminar-se é exercer escolhas e ser responsável pelos atos que pratica.  É ter autonomia, que significa escolher normas por si mesmo (de “</w:t>
      </w:r>
      <w:r>
        <w:rPr>
          <w:i/>
        </w:rPr>
        <w:t>auto</w:t>
      </w:r>
      <w:r>
        <w:rPr/>
        <w:t>”, próprio; “</w:t>
      </w:r>
      <w:r>
        <w:rPr>
          <w:i/>
        </w:rPr>
        <w:t>nomia</w:t>
      </w:r>
      <w:r>
        <w:rPr/>
        <w:t xml:space="preserve">”, norma). </w:t>
      </w:r>
    </w:p>
    <w:p>
      <w:pPr>
        <w:pStyle w:val="Normal"/>
        <w:spacing w:before="120" w:after="120"/>
        <w:ind w:firstLine="709"/>
        <w:jc w:val="both"/>
        <w:rPr/>
      </w:pPr>
      <w:r>
        <w:rPr/>
        <w:t xml:space="preserve">Os que juridicamente adquiriram a capacidade “maior” de autodeterminação “civil” são considerados em estado de maioridade.  Os que ainda não adquiriram essa capacidade “maior” civil são tidos como em estado de menoridade ...civil.  Os que podem se autodeterminar praticam atos do mundo jurídico (mundo legal, de direitos e deveres legislados) por si mesmos.  Nas relações “civis” em que está em jogo “o patrimônio”, os que não podem se autodeterminar praticam atos do mundo jurídico assistidos ou representados por pessoas em estado civil de maioridade.  Os que assistem ou representam juridicamente pessoas menores de idade são os seus responsáveis “civis”. Os pais são responsáveis naturais pelos filhos, donde o dever de assisti-los, criá-los e educá-los.  Veremos logo quais podem ser responsáveis, na falta dos pais. </w:t>
      </w:r>
    </w:p>
    <w:p>
      <w:pPr>
        <w:pStyle w:val="Normal"/>
        <w:spacing w:before="120" w:after="120"/>
        <w:ind w:firstLine="709"/>
        <w:jc w:val="both"/>
        <w:rPr/>
      </w:pPr>
      <w:r>
        <w:rPr/>
        <w:t xml:space="preserve">Estar em estado de maioridade ou de menoridade é uma convenção do gênero social e da espécie jurídica.  </w:t>
      </w:r>
      <w:bookmarkStart w:id="13" w:name="_Hlk503705778"/>
      <w:r>
        <w:rPr/>
        <w:t xml:space="preserve">A peculiar condição de desenvolvimento das pessoas nos sugere que as pessoas adquirem autodeterminação aos poucos, por partes. </w:t>
      </w:r>
      <w:bookmarkEnd w:id="13"/>
      <w:r>
        <w:rPr/>
        <w:t xml:space="preserve"> </w:t>
      </w:r>
      <w:bookmarkStart w:id="14" w:name="_Hlk503705712"/>
      <w:r>
        <w:rPr/>
        <w:t xml:space="preserve">A história da vida, o passado vivido, o estoque de experiências (da espécie, do indivíduo e da sociedade) determinam essa aquisição. </w:t>
      </w:r>
    </w:p>
    <w:p>
      <w:pPr>
        <w:pStyle w:val="Normal"/>
        <w:spacing w:before="120" w:after="120"/>
        <w:ind w:firstLine="709"/>
        <w:jc w:val="both"/>
        <w:rPr/>
      </w:pPr>
      <w:bookmarkEnd w:id="14"/>
      <w:r>
        <w:rPr/>
        <w:t xml:space="preserve">Mas há convenções brasileiras, rígidas, em termos de faixa etária, sobre o assunto, que são as seguintes: aos doze anos começa a capacidade do brasileiro para responder na justiça pela prática de atos que as leis criminais definem como crimes e contravenções (ESTATUTO, 110) e ser punido com as chamadas medidas sócio-educativas. </w:t>
      </w:r>
    </w:p>
    <w:p>
      <w:pPr>
        <w:pStyle w:val="Normal"/>
        <w:spacing w:before="120" w:after="120"/>
        <w:ind w:firstLine="709"/>
        <w:jc w:val="both"/>
        <w:rPr/>
      </w:pPr>
      <w:r>
        <w:rPr/>
        <w:t xml:space="preserve">Até os doze anos a criança recebe medidas de proteção quando pratica atos definidos como crimes e contravenções (ESTATUTO, 105).  Também a partir dos doze anos, o adolescente adquire a capacidade para consentir ou não em sua adoção, ou seja, passa a ter autodeterminação para esse fim específico, mas não para outros (ESTATUTO, 45, § 2º). </w:t>
      </w:r>
    </w:p>
    <w:p>
      <w:pPr>
        <w:pStyle w:val="Normal"/>
        <w:spacing w:before="120" w:after="120"/>
        <w:ind w:firstLine="709"/>
        <w:jc w:val="both"/>
        <w:rPr/>
      </w:pPr>
      <w:r>
        <w:rPr/>
        <w:t xml:space="preserve">Aos quatorze anos começa a capacidade para ser aprendiz e aos dezesseis a admissão ao trabalho (ESTATUTO, 64, 67) como trabalhador urbano ou rural (CONSTITUIÇÃO, 7º, XXXIII; 227, I). Aos dezesseis começa, facultativamente (CONSTITUIÇÃO, 14, §  1º, II, c), a capacidade política ativa, ou seja, se o adolescente assim o deseja pode se autodeterminar no sentido de exercer a capacidade jurídica para eleger representantes para  os poderes legislativo e executivo, mas não para ser votado.  Até os dezesseis anos, se seus interesses forem julgados na Justiça (ESTATUTO, 142) será representado por seus pais; daí até aos vinte e um, será assistido por eles. </w:t>
      </w:r>
    </w:p>
    <w:p>
      <w:pPr>
        <w:pStyle w:val="Normal"/>
        <w:spacing w:before="120" w:after="120"/>
        <w:ind w:firstLine="709"/>
        <w:jc w:val="both"/>
        <w:rPr/>
      </w:pPr>
      <w:r>
        <w:rPr/>
        <w:t xml:space="preserve">Aos dezoito anos (CONSTITUIÇÃO, 14) adquirirá a maioridade eleitoral ativa obrigatória (deve votar para todos os cargos) mas só terá maioridade eleitoral passiva (só poderá ser votado) para vereador (CONSTITUIÇÃO, 14, § 3º, VI, d).  Também aos dezoito alcançará a maioridade criminal (ESTATUTO, 104), podendo ser processado e punido com as sanções previstas no Código de Processo Penal. </w:t>
      </w:r>
    </w:p>
    <w:p>
      <w:pPr>
        <w:pStyle w:val="Normal"/>
        <w:spacing w:before="120" w:after="120"/>
        <w:ind w:firstLine="709"/>
        <w:jc w:val="both"/>
        <w:rPr/>
      </w:pPr>
      <w:r>
        <w:rPr/>
        <w:t xml:space="preserve">Aos dezoito também adquire a maioridade civil, podendo exercer sua autodeterminação civil plena, assumindo compromissos nos termos da lei civil (ESTATUTO, 2º,142).  Aos vinte um já pode adotar, ser Conselheiro Tutelar (ESTATUTO, 42, 133) e adquire a capacidade política passiva, podendo ser votado para deputado federal, deputado estadual, prefeito e juiz de paz (CONSTITUIÇÃO, 14, § 3º, VI, c). </w:t>
      </w:r>
    </w:p>
    <w:p>
      <w:pPr>
        <w:pStyle w:val="Normal"/>
        <w:spacing w:before="120" w:after="120"/>
        <w:ind w:firstLine="709"/>
        <w:jc w:val="both"/>
        <w:rPr/>
      </w:pPr>
      <w:r>
        <w:rPr/>
        <w:t xml:space="preserve">Aos trinta anos poderá ser eleito para governador e aos trinta e cinco para Presidente e senador (CONSTITUIÇÃO, 14, § 3º, VI, a, b). </w:t>
      </w:r>
    </w:p>
    <w:p>
      <w:pPr>
        <w:pStyle w:val="Normal"/>
        <w:spacing w:before="120" w:after="120"/>
        <w:ind w:firstLine="709"/>
        <w:jc w:val="both"/>
        <w:rPr/>
      </w:pPr>
      <w:r>
        <w:rPr/>
        <w:t xml:space="preserve">Como se vê, um senhor de trinta e quatro anos ainda terá sua cidadania limitada, pois estará em estado de menoridade política para ser Senador da República ou Presidente. </w:t>
      </w:r>
    </w:p>
    <w:p>
      <w:pPr>
        <w:pStyle w:val="Normal"/>
        <w:spacing w:before="120" w:after="120"/>
        <w:ind w:firstLine="709"/>
        <w:jc w:val="both"/>
        <w:rPr/>
      </w:pPr>
      <w:r>
        <w:rPr/>
        <w:t xml:space="preserve">A esse respeito cabe uma observação aos que pretendem rebaixar a chamada maioridade criminal para dezesseis anos, argumentando que, nessa idade, os jovens já podem até eleger o presidente.  Se o argumento é esse, ele prova demais, pois teríamos então que rebaixar para dezesseis anos todos os demais limites de idade, até mesmo para ser eleito Presidente. </w:t>
      </w:r>
    </w:p>
    <w:p>
      <w:pPr>
        <w:pStyle w:val="Normal"/>
        <w:spacing w:before="120" w:after="120"/>
        <w:ind w:firstLine="709"/>
        <w:jc w:val="both"/>
        <w:rPr/>
      </w:pPr>
      <w:r>
        <w:rPr/>
        <w:t xml:space="preserve">A mesma coisa para dirigir veículos automotores.  Uma coisa nada tem a ver com a outra.  Andam confundindo imputabilidade com responsabilidade.  Com o Estatuto, quem não tem dezoito anos é pedagogicamente exigido em sua responsabilidade social.  A partir dos doze anos, quem praticar dano (inclusive se definido na lei como crime) a terceiro, responde na justiça.  Não fica impune.  </w:t>
      </w:r>
    </w:p>
    <w:p>
      <w:pPr>
        <w:pStyle w:val="Normal"/>
        <w:spacing w:before="120" w:after="120"/>
        <w:ind w:firstLine="709"/>
        <w:jc w:val="both"/>
        <w:rPr/>
      </w:pPr>
      <w:r>
        <w:rPr/>
        <w:t xml:space="preserve">Dos doze aos dezoito anos poderá receber, por isso, medida sócio-educativa - repreensão, reparação do dano, prestação de serviços à comunidade, liberdade assistida, semi-liberdade, privação de liberdade (ESTATUTO, 112) - depois dos dezoito, recebe medidas previstas nas leis penais.  Na escola, ou na família, descumprindo deveres, pode ser castigado (mão confundir “castigo” com “maltrato”), o que é evidentemente uma punição (CÓDIGO CIVIL, 1.638). </w:t>
      </w:r>
    </w:p>
    <w:p>
      <w:pPr>
        <w:pStyle w:val="Normal"/>
        <w:spacing w:before="120" w:after="120"/>
        <w:ind w:firstLine="709"/>
        <w:jc w:val="both"/>
        <w:rPr/>
      </w:pPr>
      <w:r>
        <w:rPr/>
        <w:t xml:space="preserve">As razões para tais limites são de ordem prática, de conveniência para o bem comum.  Mas em tese, sendo meras convenções, tais limites podem subir ou descer, conforme isso seja oportuno e conveniente para o conjunto da sociedade.  Segundo dispuser a Lei.  Então, na família, quem tem capacidade para dizer como os filhos serão assistidos, criados e educados são os pais.  Não é o Juiz, nem o Governo, nem os vizinhos. Nem muito menos o CREAS ou o Conselho Tutelar. </w:t>
      </w:r>
    </w:p>
    <w:p>
      <w:pPr>
        <w:pStyle w:val="Normal"/>
        <w:spacing w:before="120" w:after="120"/>
        <w:ind w:firstLine="709"/>
        <w:jc w:val="both"/>
        <w:rPr/>
      </w:pPr>
      <w:r>
        <w:rPr/>
        <w:t xml:space="preserve">Os pais devem se autodeterminar no processo de assistência, criação e educação dos filhos de acordo com as normas do Estatuto, livremente legislados pela sociedade brasileira politicamente organizada.  De tudo isso decorre uma verdade simples e límpida: todos vivemos em sociedade sob regras (até para ser ladrão, o sujeito deve obedecer às regras ditadas pela quadrilha, ou pelo chefe do bando).  Na família as regras são estabelecidas em comum por pai e mãe (fazendo o uso, evitando a omissão e o abuso em relação ao Estatuto) com a ressalva de que cabe à Justiça dirimir eventuais divergências entre os mesmos. </w:t>
      </w:r>
    </w:p>
    <w:p>
      <w:pPr>
        <w:pStyle w:val="Normal"/>
        <w:spacing w:before="120" w:after="120"/>
        <w:ind w:firstLine="709"/>
        <w:jc w:val="both"/>
        <w:rPr/>
      </w:pPr>
      <w:r>
        <w:rPr/>
        <w:t>Na condição ontológica da criança, sua liberdade é limitada pelas leis da natureza: se quiser voar, seu voo é limitado pela lei da gravidade! Na condição jurídica (ESTATUTO, 16), seu direito à liberdade consiste em ir vir e estar nos logradouros públicos e espaços comunitários, ...</w:t>
      </w:r>
      <w:r>
        <w:rPr>
          <w:i/>
        </w:rPr>
        <w:t>ressalvadas as restrições legais</w:t>
      </w:r>
      <w:r>
        <w:rPr/>
        <w:t xml:space="preserve">. </w:t>
      </w:r>
    </w:p>
    <w:p>
      <w:pPr>
        <w:pStyle w:val="Normal"/>
        <w:spacing w:before="120" w:after="120"/>
        <w:ind w:firstLine="709"/>
        <w:jc w:val="both"/>
        <w:rPr/>
      </w:pPr>
      <w:r>
        <w:rPr/>
        <w:t xml:space="preserve">A primeira ressalva é o exercício do poder familiar.  Se o menino quiser "estar livremente no espaço comunitário", mas for horário de aula, cumprindo o pátrio-poder-dever, o pai e a mãe podem (devem) obrigá-lo a ir à escola. Se não for, aplicar-lhe um corretivo (CÓDIGO CIVIL, 1.634, 1.638).  Sem omissão ou abuso. </w:t>
      </w:r>
    </w:p>
    <w:p>
      <w:pPr>
        <w:pStyle w:val="Normal"/>
        <w:spacing w:before="120" w:after="120"/>
        <w:ind w:firstLine="709"/>
        <w:jc w:val="both"/>
        <w:rPr/>
      </w:pPr>
      <w:r>
        <w:rPr/>
        <w:t xml:space="preserve">Continuando o exemplo: crianças que ficam pelas ruas sem a proteção do exercício do poder familiar podem (devem) receber medida(s) de proteção por “intervenção” ou “articulação” do CREAS da Assistência Social (LOAS, 6, “c”, § 2ºe 3º).  Uma delas (101, III): matrícula e frequência obrigatória em escola. Temos aí nítida restrição legal para garantir que a criança exerça seu direito e seu “dever” à educação (a educação é “obrigatória”, nos termos do artigo 108 da Constituição).  Quando direitos se chocam (ESTATUTO, 6), prevalece o que realiza a cidadania.  São os limites iniciais ou finais da autodeterminação. </w:t>
      </w:r>
    </w:p>
    <w:p>
      <w:pPr>
        <w:pStyle w:val="Normal"/>
        <w:spacing w:before="120" w:after="120"/>
        <w:ind w:firstLine="709"/>
        <w:jc w:val="both"/>
        <w:rPr/>
      </w:pPr>
      <w:r>
        <w:rPr/>
      </w:r>
    </w:p>
    <w:p>
      <w:pPr>
        <w:pStyle w:val="Heading1"/>
        <w:rPr/>
      </w:pPr>
      <w:bookmarkStart w:id="15" w:name="__RefHeading___Toc503634379"/>
      <w:r>
        <w:rPr/>
        <w:t>7. 3. 2.  QUANDO OS PAIS TÊM CONDIÇÕES, MAS NÃO EXERCEM O PODER FAMILIAR</w:t>
      </w:r>
      <w:bookmarkEnd w:id="15"/>
      <w:r>
        <w:rPr/>
        <w:t xml:space="preserve"> </w:t>
      </w:r>
    </w:p>
    <w:p>
      <w:pPr>
        <w:pStyle w:val="Normal"/>
        <w:spacing w:before="120" w:after="120"/>
        <w:ind w:firstLine="709"/>
        <w:jc w:val="both"/>
        <w:rPr/>
      </w:pPr>
      <w:r>
        <w:rPr/>
        <w:t xml:space="preserve">Vamos analisar agora as situações concretas vividas na realidade por pais e filhos que cumprem normas endógenas nem sempre compatíveis com a norma geral (exógena) do poder familiar. </w:t>
      </w:r>
    </w:p>
    <w:p>
      <w:pPr>
        <w:pStyle w:val="Normal"/>
        <w:spacing w:before="120" w:after="120"/>
        <w:ind w:firstLine="709"/>
        <w:jc w:val="both"/>
        <w:rPr/>
      </w:pPr>
      <w:r>
        <w:rPr/>
        <w:t xml:space="preserve">A primeira delas é a em que os pais podem, têm condições reais de exercer o poder familiar.  Nessas condições, os pais gozam da plenitude do exercício de sua auto-determinação  sob os pontos de vista antropológico, sociológico, biológico, psicológico, econômico e político (os homens repartem a realidade para conhecê-la, mas a realidade é, em si mesma transdisciplinar).  Esta é a hipótese em que os pais deixam, por dolo ou culpa, de cumprir com os deveres do poder familiar, em sua complexa realidade. </w:t>
      </w:r>
    </w:p>
    <w:p>
      <w:pPr>
        <w:pStyle w:val="Normal"/>
        <w:spacing w:before="120" w:after="120"/>
        <w:ind w:firstLine="709"/>
        <w:jc w:val="both"/>
        <w:rPr/>
      </w:pPr>
      <w:r>
        <w:rPr/>
        <w:t>O segundo quadro resume a situação assim:</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rPr>
        <w:t xml:space="preserve">      </w:t>
      </w:r>
      <w:r>
        <w:rPr>
          <w:b/>
          <w:sz w:val="20"/>
        </w:rPr>
        <w:t>PAIS PODEM, MAS NÃO EXERCEM O PODER FAMILIAR:</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 244 do Código Penal</w:t>
      </w:r>
      <w:r>
        <w:rPr/>
        <w:t xml:space="preserve">   </w:t>
      </w:r>
      <w:r>
        <w:rPr>
          <w:b/>
        </w:rPr>
        <w:t>=&gt;</w:t>
      </w:r>
      <w:r>
        <w:rPr/>
        <w:t xml:space="preserve">  </w:t>
      </w:r>
      <w:r>
        <w:rPr>
          <w:b/>
        </w:rPr>
        <w:t>Abandono material</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Art. 246 do Código Penal   =&gt;   Abandono Intelectual</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Art. 249 do ESTATUTO</w:t>
      </w:r>
      <w:r>
        <w:rPr/>
        <w:t xml:space="preserve">    </w:t>
      </w:r>
      <w:r>
        <w:rPr>
          <w:b/>
        </w:rPr>
        <w:t>=&gt;</w:t>
      </w:r>
      <w:r>
        <w:rPr/>
        <w:t xml:space="preserve">   </w:t>
      </w:r>
      <w:r>
        <w:rPr>
          <w:b/>
        </w:rPr>
        <w:t xml:space="preserve">Infração Administrativa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p>
    <w:p>
      <w:pPr>
        <w:pStyle w:val="Normal"/>
        <w:spacing w:before="120" w:after="120"/>
        <w:ind w:firstLine="709"/>
        <w:jc w:val="both"/>
        <w:rPr/>
      </w:pPr>
      <w:r>
        <w:rPr/>
        <w:t xml:space="preserve">Nessas condições, as normas brasileiras dizem que os pais, quando deixam de assistir os filhos, podendo, cometem o crime de abandono material, previsto no artigo 244 do Código Penal; quando deixam de assegurar o ensino primário ao filho (CP, 246) cometem o crime de abandono intelectual.  Além de crimes, tendo condições, mas deixando de cumprir com os deveres do poder familiar, os pais cometem a infração administrativa prevista no artigo 249 do Estatuto. Nesse caso, poderão ser processados (ESTATUTO, 194), condenados a pagar multa de três a vinte salários de referência, pagando o dobro em caso de reincidência. </w:t>
      </w:r>
    </w:p>
    <w:p>
      <w:pPr>
        <w:pStyle w:val="Normal"/>
        <w:spacing w:before="120" w:after="120"/>
        <w:ind w:firstLine="709"/>
        <w:jc w:val="both"/>
        <w:rPr/>
      </w:pPr>
      <w:r>
        <w:rPr/>
        <w:t>Vamos dar um exemplo específico: pais que por dolo (querendo) ou por culpa (por negligência, imprudência) permitem que o filho saia com o automóvel tornando-se potencial violador da cidadania alheia, estão deixando de cumprir com os deveres do poder familiar.  Como se verá mais adiante, poderão ser processados (ESTATUTO, 249, 194), receber uma medida jurídica em relação a si mesmos e/ou ao filho e multa por infração administrativa, dobrada, em caso de reincidência (ESTATUTO, 148, VI). No início do Estatuto, dava-se ao Conselho Tutelar o poder de convocar os pais para se explicarem, mas isso foi considerado ...</w:t>
      </w:r>
      <w:r>
        <w:rPr>
          <w:i/>
        </w:rPr>
        <w:t>inconstitucional</w:t>
      </w:r>
      <w:r>
        <w:rPr/>
        <w:t xml:space="preserve">. Conselho “não é”, não pode ser ”tribunal de exceção” (CONSTITUIÇÃO, 5º, XXXVII). Os pais poderão agora, isso sim, ser processados criminalmente, se for o caso. </w:t>
      </w:r>
    </w:p>
    <w:p>
      <w:pPr>
        <w:pStyle w:val="Normal"/>
        <w:spacing w:before="120" w:after="120"/>
        <w:ind w:firstLine="709"/>
        <w:jc w:val="both"/>
        <w:rPr/>
      </w:pPr>
      <w:r>
        <w:rPr/>
        <w:t xml:space="preserve">A conclusão desse quadro normativo é simples: os pais têm o dever de fazer o uso das normas previstas no estatuto e os filhos têm o dever de cumpri-las, exercitando-se para a cidadania. </w:t>
      </w:r>
    </w:p>
    <w:p>
      <w:pPr>
        <w:pStyle w:val="Normal"/>
        <w:spacing w:before="120" w:after="120"/>
        <w:ind w:firstLine="709"/>
        <w:jc w:val="both"/>
        <w:rPr/>
      </w:pPr>
      <w:r>
        <w:rPr/>
        <w:t xml:space="preserve">Quanto à omissão dos filhos veremos as consequências mais à frente.  No caso dos pais, a omissão configura crime.  E o crime é a violação do mínimo ético exigível no jogo das relações sociais que configuram a cidadania.  No caso, cometem também infração administrativa que é a violação do cumprimento de certos deveres, situação não tão grave como no crime, mas punível com multa. </w:t>
      </w:r>
    </w:p>
    <w:p>
      <w:pPr>
        <w:pStyle w:val="Normal"/>
        <w:spacing w:before="120" w:after="120"/>
        <w:ind w:firstLine="709"/>
        <w:jc w:val="both"/>
        <w:rPr/>
      </w:pPr>
      <w:r>
        <w:rPr/>
        <w:t xml:space="preserve">Em outras palavras: a violação da cidadania alheia quando chega num certo limite passa a ser sancionada pela lei.  Deixar de assistir os filhos e não assegurar sua frequência ao ensino primário são condutas inaceitáveis pelo ordenamento jurídico do País. Pais e filhos que não cumprem com esses deveres ficam submetidos às sanções legais (de natureza diversa para cada um, como se verá mais adiante). </w:t>
      </w:r>
    </w:p>
    <w:p>
      <w:pPr>
        <w:pStyle w:val="Heading1"/>
        <w:rPr/>
      </w:pPr>
      <w:r>
        <w:rPr/>
      </w:r>
    </w:p>
    <w:p>
      <w:pPr>
        <w:pStyle w:val="Normal"/>
        <w:rPr/>
      </w:pPr>
      <w:r>
        <w:rPr/>
      </w:r>
    </w:p>
    <w:p>
      <w:pPr>
        <w:pStyle w:val="Heading1"/>
        <w:rPr/>
      </w:pPr>
      <w:r>
        <w:rPr/>
      </w:r>
    </w:p>
    <w:p>
      <w:pPr>
        <w:pStyle w:val="Heading1"/>
        <w:rPr/>
      </w:pPr>
      <w:bookmarkStart w:id="16" w:name="__RefHeading___Toc503634380"/>
      <w:bookmarkEnd w:id="16"/>
      <w:r>
        <w:rPr/>
        <w:t>7. 3. 3.  QUANDO OS PAIS QUEREM, MAS NÃO TÊM CONDIÇÕES DE EXERCER O PODER FAMILIAR</w:t>
      </w:r>
    </w:p>
    <w:p>
      <w:pPr>
        <w:pStyle w:val="Normal"/>
        <w:spacing w:before="120" w:after="120"/>
        <w:ind w:firstLine="709"/>
        <w:jc w:val="both"/>
        <w:rPr/>
      </w:pPr>
      <w:r>
        <w:rPr/>
        <w:t xml:space="preserve">Aqui, a situação é contrária à anterior.  Não há dolo (querer o resultado de ato danoso a outrem) nem culpa (causar dano a outrem com a prática de ato imprudente ou negligente). </w:t>
      </w:r>
    </w:p>
    <w:p>
      <w:pPr>
        <w:pStyle w:val="Normal"/>
        <w:spacing w:before="120" w:after="120"/>
        <w:ind w:firstLine="709"/>
        <w:jc w:val="both"/>
        <w:rPr/>
      </w:pPr>
      <w:r>
        <w:rPr/>
        <w:t>No terceiro quadro:</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b/>
        </w:rPr>
        <w:t xml:space="preserve">                </w:t>
      </w:r>
      <w:r>
        <w:rPr>
          <w:b/>
          <w:sz w:val="20"/>
        </w:rPr>
        <w:t xml:space="preserve">PAIS  QUEREM  MAS  NÃO  PODEM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sz w:val="20"/>
        </w:rPr>
        <w:t xml:space="preserve">                         </w:t>
      </w:r>
      <w:r>
        <w:rPr>
          <w:b/>
          <w:sz w:val="20"/>
        </w:rPr>
        <w:t>EXERCER O PODER FAMILIAR:</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 203 da</w:t>
      </w:r>
      <w:r>
        <w:rPr/>
        <w:t xml:space="preserve">                        </w:t>
      </w:r>
      <w:r>
        <w:rPr>
          <w:b/>
        </w:rPr>
        <w:t>Direito a receber</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 xml:space="preserve">Constituição                          proteção da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 xml:space="preserve">Federal   </w:t>
      </w:r>
      <w:r>
        <w:rPr/>
        <w:t xml:space="preserve">             </w:t>
      </w:r>
      <w:r>
        <w:rPr>
          <w:b/>
        </w:rPr>
        <w:t>Política</w:t>
      </w:r>
      <w:r>
        <w:rPr/>
        <w:t xml:space="preserve"> </w:t>
      </w:r>
      <w:r>
        <w:rPr>
          <w:b/>
        </w:rPr>
        <w:t xml:space="preserve">de Assistência Social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p>
    <w:p>
      <w:pPr>
        <w:pStyle w:val="Normal"/>
        <w:spacing w:before="120" w:after="120"/>
        <w:ind w:firstLine="709"/>
        <w:jc w:val="both"/>
        <w:rPr>
          <w:b/>
          <w:b/>
        </w:rPr>
      </w:pPr>
      <w:r>
        <w:rPr>
          <w:b/>
        </w:rPr>
      </w:r>
    </w:p>
    <w:p>
      <w:pPr>
        <w:pStyle w:val="Normal"/>
        <w:spacing w:before="120" w:after="120"/>
        <w:ind w:firstLine="709"/>
        <w:jc w:val="both"/>
        <w:rPr/>
      </w:pPr>
      <w:r>
        <w:rPr/>
        <w:t>Nesse caso, os pais têm o direito de receber proteção da política pública de assistência social, nos termos em que, no ano de 1988, ficou convencionado pela sociedade brasileira politicamente organizada ao proclamar, na nova Constituição Federal:</w:t>
      </w:r>
    </w:p>
    <w:p>
      <w:pPr>
        <w:pStyle w:val="Normal"/>
        <w:spacing w:before="120" w:after="120"/>
        <w:ind w:firstLine="709"/>
        <w:jc w:val="both"/>
        <w:rPr/>
      </w:pPr>
      <w:r>
        <w:rPr/>
        <w:t>"</w:t>
      </w:r>
      <w:r>
        <w:rPr>
          <w:i/>
        </w:rPr>
        <w:t>Art. 203 - A assistência social será prestada a quem dela necessitar, independentemente da contribuição à seguridade social, e tem por objetivos</w:t>
      </w:r>
      <w:r>
        <w:rPr/>
        <w:t>:</w:t>
      </w:r>
    </w:p>
    <w:p>
      <w:pPr>
        <w:pStyle w:val="Normal"/>
        <w:ind w:firstLine="709"/>
        <w:jc w:val="both"/>
        <w:rPr/>
      </w:pPr>
      <w:r>
        <w:rPr/>
        <w:t xml:space="preserve">"I - </w:t>
      </w:r>
      <w:r>
        <w:rPr>
          <w:i/>
        </w:rPr>
        <w:t xml:space="preserve">a proteção à família, à maternidade, à infância, à   </w:t>
      </w:r>
    </w:p>
    <w:p>
      <w:pPr>
        <w:pStyle w:val="Normal"/>
        <w:ind w:firstLine="709"/>
        <w:jc w:val="both"/>
        <w:rPr/>
      </w:pPr>
      <w:r>
        <w:rPr>
          <w:i/>
        </w:rPr>
        <w:t xml:space="preserve">       </w:t>
      </w:r>
      <w:r>
        <w:rPr>
          <w:i/>
        </w:rPr>
        <w:t>adolescência e à velhice</w:t>
      </w:r>
      <w:r>
        <w:rPr/>
        <w:t>;</w:t>
      </w:r>
    </w:p>
    <w:p>
      <w:pPr>
        <w:pStyle w:val="Normal"/>
        <w:ind w:firstLine="709"/>
        <w:jc w:val="both"/>
        <w:rPr/>
      </w:pPr>
      <w:r>
        <w:rPr/>
        <w:t xml:space="preserve">"II - </w:t>
      </w:r>
      <w:r>
        <w:rPr>
          <w:i/>
        </w:rPr>
        <w:t>o amparo às crianças e adolescentes carentes</w:t>
      </w:r>
      <w:r>
        <w:rPr/>
        <w:t>;</w:t>
      </w:r>
    </w:p>
    <w:p>
      <w:pPr>
        <w:pStyle w:val="Normal"/>
        <w:ind w:firstLine="709"/>
        <w:jc w:val="both"/>
        <w:rPr/>
      </w:pPr>
      <w:r>
        <w:rPr/>
        <w:t xml:space="preserve">"III - </w:t>
      </w:r>
      <w:r>
        <w:rPr>
          <w:i/>
        </w:rPr>
        <w:t xml:space="preserve">a promoção da integração ao mercado de traba </w:t>
      </w:r>
    </w:p>
    <w:p>
      <w:pPr>
        <w:pStyle w:val="Normal"/>
        <w:ind w:firstLine="709"/>
        <w:jc w:val="both"/>
        <w:rPr/>
      </w:pPr>
      <w:r>
        <w:rPr>
          <w:i/>
        </w:rPr>
        <w:t xml:space="preserve">         </w:t>
      </w:r>
      <w:r>
        <w:rPr>
          <w:i/>
        </w:rPr>
        <w:t>lho</w:t>
      </w:r>
      <w:r>
        <w:rPr/>
        <w:t>;</w:t>
      </w:r>
    </w:p>
    <w:p>
      <w:pPr>
        <w:pStyle w:val="Normal"/>
        <w:ind w:firstLine="709"/>
        <w:jc w:val="both"/>
        <w:rPr/>
      </w:pPr>
      <w:r>
        <w:rPr/>
        <w:t xml:space="preserve">"IV - </w:t>
      </w:r>
      <w:r>
        <w:rPr>
          <w:i/>
        </w:rPr>
        <w:t xml:space="preserve">a habilitação e a reabilitação das pessoas porta   </w:t>
      </w:r>
    </w:p>
    <w:p>
      <w:pPr>
        <w:pStyle w:val="Normal"/>
        <w:ind w:firstLine="709"/>
        <w:jc w:val="both"/>
        <w:rPr/>
      </w:pPr>
      <w:r>
        <w:rPr>
          <w:i/>
        </w:rPr>
        <w:t xml:space="preserve">         </w:t>
      </w:r>
      <w:r>
        <w:rPr>
          <w:i/>
        </w:rPr>
        <w:t xml:space="preserve">doras de deficiência e a promoção de sua integra </w:t>
      </w:r>
    </w:p>
    <w:p>
      <w:pPr>
        <w:pStyle w:val="Normal"/>
        <w:ind w:firstLine="709"/>
        <w:jc w:val="both"/>
        <w:rPr/>
      </w:pPr>
      <w:r>
        <w:rPr>
          <w:i/>
        </w:rPr>
        <w:t xml:space="preserve">         </w:t>
      </w:r>
      <w:r>
        <w:rPr>
          <w:i/>
        </w:rPr>
        <w:t>ção à vida comunitária</w:t>
      </w:r>
      <w:r>
        <w:rPr/>
        <w:t>;</w:t>
      </w:r>
    </w:p>
    <w:p>
      <w:pPr>
        <w:pStyle w:val="Normal"/>
        <w:ind w:left="709" w:hanging="0"/>
        <w:jc w:val="both"/>
        <w:rPr>
          <w:i/>
          <w:i/>
        </w:rPr>
      </w:pPr>
      <w:r>
        <w:rPr/>
        <w:t xml:space="preserve">"V - </w:t>
      </w:r>
      <w:r>
        <w:rPr>
          <w:i/>
        </w:rPr>
        <w:t>a garantia de um salário mínimo de benefício men</w:t>
      </w:r>
    </w:p>
    <w:p>
      <w:pPr>
        <w:pStyle w:val="Normal"/>
        <w:ind w:left="709" w:hanging="0"/>
        <w:jc w:val="both"/>
        <w:rPr>
          <w:i/>
          <w:i/>
        </w:rPr>
      </w:pPr>
      <w:r>
        <w:rPr>
          <w:i/>
        </w:rPr>
        <w:t xml:space="preserve">        </w:t>
      </w:r>
      <w:r>
        <w:rPr>
          <w:i/>
        </w:rPr>
        <w:t xml:space="preserve">sal à pessoa portadora de deficiência e ao idoso </w:t>
      </w:r>
    </w:p>
    <w:p>
      <w:pPr>
        <w:pStyle w:val="Normal"/>
        <w:ind w:left="709" w:hanging="0"/>
        <w:jc w:val="both"/>
        <w:rPr/>
      </w:pPr>
      <w:r>
        <w:rPr>
          <w:i/>
        </w:rPr>
        <w:t xml:space="preserve">        </w:t>
      </w:r>
      <w:r>
        <w:rPr>
          <w:i/>
        </w:rPr>
        <w:t xml:space="preserve">que comprovem não possuir meios de prover à  </w:t>
      </w:r>
    </w:p>
    <w:p>
      <w:pPr>
        <w:pStyle w:val="Normal"/>
        <w:ind w:left="709" w:hanging="0"/>
        <w:jc w:val="both"/>
        <w:rPr/>
      </w:pPr>
      <w:r>
        <w:rPr>
          <w:i/>
        </w:rPr>
        <w:t xml:space="preserve">        </w:t>
      </w:r>
      <w:r>
        <w:rPr>
          <w:i/>
        </w:rPr>
        <w:t xml:space="preserve">própria manutenção ou de tê-la provida por sua  </w:t>
      </w:r>
    </w:p>
    <w:p>
      <w:pPr>
        <w:pStyle w:val="Normal"/>
        <w:ind w:left="709" w:hanging="0"/>
        <w:jc w:val="both"/>
        <w:rPr/>
      </w:pPr>
      <w:r>
        <w:rPr>
          <w:i/>
        </w:rPr>
        <w:t xml:space="preserve">        </w:t>
      </w:r>
      <w:r>
        <w:rPr>
          <w:i/>
        </w:rPr>
        <w:t>família, conforme dispuser a lei</w:t>
      </w:r>
      <w:r>
        <w:rPr/>
        <w:t xml:space="preserve">". </w:t>
      </w:r>
    </w:p>
    <w:p>
      <w:pPr>
        <w:pStyle w:val="Normal"/>
        <w:spacing w:before="120" w:after="120"/>
        <w:ind w:firstLine="709"/>
        <w:jc w:val="both"/>
        <w:rPr/>
      </w:pPr>
      <w:r>
        <w:rPr/>
        <w:t xml:space="preserve">Essa política que no Brasil sempre se caracterizou por criar programas ditos "assistencialistas" (incapazes de promover o desenvolvimento da família e da comunidade) deve ser organizada obrigatoriamente (por mandamento constitucional) nos municípios (princípio “da municipalização”), segundo as bases previstas no Estatuto. </w:t>
      </w:r>
    </w:p>
    <w:p>
      <w:pPr>
        <w:pStyle w:val="Normal"/>
        <w:spacing w:before="120" w:after="120"/>
        <w:ind w:firstLine="709"/>
        <w:jc w:val="both"/>
        <w:rPr/>
      </w:pPr>
      <w:r>
        <w:rPr/>
        <w:t xml:space="preserve">Quando tratarmos dos agentes e atores que corrigem desvios em relação ao Estatuto, veremos que este orienta como não se aceitar a não-oferta (inexistência de serviço público obrigatório) ou a oferta irregular (serviço que funciona mal) (ESTATUTO, 208 e seguintes). </w:t>
      </w:r>
    </w:p>
    <w:p>
      <w:pPr>
        <w:pStyle w:val="Normal"/>
        <w:spacing w:before="120" w:after="120"/>
        <w:ind w:firstLine="709"/>
        <w:jc w:val="both"/>
        <w:rPr/>
      </w:pPr>
      <w:r>
        <w:rPr/>
        <w:t xml:space="preserve">Em 1993 foi editada a LOAS – Lei Orgânica da Assistência Social, cujo artigo 23 mandava criar programas para crianças e adolescentes rotuladas como “em situação de risco” e também as pessoas que se encontrassem “em situação de rua”. </w:t>
      </w:r>
    </w:p>
    <w:p>
      <w:pPr>
        <w:pStyle w:val="Normal"/>
        <w:spacing w:before="120" w:after="120"/>
        <w:ind w:firstLine="709"/>
        <w:jc w:val="both"/>
        <w:rPr/>
      </w:pPr>
      <w:r>
        <w:rPr/>
        <w:t xml:space="preserve">Em 2.011, a LOAS foi modificada (LEI 12.435) para comandar que os municípios organizem um Órgão para promover “intervenções” com “proteção social especial” a indivíduos e famílias na tal “situação de risco”, por “violação de direitos” e outras “contingências” </w:t>
      </w:r>
    </w:p>
    <w:p>
      <w:pPr>
        <w:pStyle w:val="Normal"/>
        <w:spacing w:before="120" w:after="120"/>
        <w:ind w:firstLine="709"/>
        <w:jc w:val="both"/>
        <w:rPr/>
      </w:pPr>
      <w:r>
        <w:rPr/>
        <w:t xml:space="preserve">Basta aqui deixarmos claro que as famílias que desejam cumprir com o poder familiar e não encontram condições para isso devem recorrer e contar, no serviço público brasileiro, com serviços do CREAS ou de entidades por estre “articuladas”, que ofereçam a proteção prevista no inciso I do artigo 203 transcrito. </w:t>
      </w:r>
    </w:p>
    <w:p>
      <w:pPr>
        <w:pStyle w:val="Normal"/>
        <w:spacing w:before="120" w:after="120"/>
        <w:ind w:firstLine="709"/>
        <w:jc w:val="both"/>
        <w:rPr/>
      </w:pPr>
      <w:r>
        <w:rPr/>
        <w:t xml:space="preserve">Claro que esse não tem sido o hábito da realidade brasileira, nem nossos usos e costumes estavam voltados para essa proteção.  Não se trata aqui de caridade, filantropia, "clientelismo".  Trata-se de o poder legislativo legislar e o Poder Executivo administrar política com critérios técnicos, cumprindo assim o seu dever. </w:t>
      </w:r>
    </w:p>
    <w:p>
      <w:pPr>
        <w:pStyle w:val="Normal"/>
        <w:spacing w:before="120" w:after="120"/>
        <w:ind w:firstLine="709"/>
        <w:jc w:val="both"/>
        <w:rPr/>
      </w:pPr>
      <w:r>
        <w:rPr/>
        <w:t xml:space="preserve">Falhando legislação e administração, trata-se do cidadão acionar associações legitimadas (novidade que inauguramos com o Estatuto) ou o Ministério Público (ESTATUTO, 210, I, III e 220) e estes provocarem o Judiciário, ou adotar medidas extra-judiciais para que, até liminarmente, a Administração ou a Justiça corrijam a não oferta ou a oferta irregular. </w:t>
      </w:r>
    </w:p>
    <w:p>
      <w:pPr>
        <w:pStyle w:val="Normal"/>
        <w:spacing w:before="120" w:after="120"/>
        <w:ind w:firstLine="709"/>
        <w:jc w:val="both"/>
        <w:rPr/>
      </w:pPr>
      <w:r>
        <w:rPr/>
        <w:t xml:space="preserve">Tal dever consiste em assistir quem dessa assistência necessite, sem que nessa assistência haja laivos de dependência, de submissão, de barganha em função de interesses oligárquicos ou em função de partidarismo desviante dos padrões éticos da cidadania.  Voltaremos ao assunto mais adiante. </w:t>
      </w:r>
    </w:p>
    <w:p>
      <w:pPr>
        <w:pStyle w:val="Normal"/>
        <w:spacing w:before="120" w:after="120"/>
        <w:ind w:firstLine="709"/>
        <w:jc w:val="both"/>
        <w:rPr/>
      </w:pPr>
      <w:r>
        <w:rPr/>
        <w:t xml:space="preserve">Notar que a política de assistência social, como está prevista na Carta Magna não é política discriminatória para com “miseráveis”. Mas de proteção para os que, em função das mazelas da vida, dela venham a necessitar. Por miserabilidade ou não. </w:t>
      </w:r>
    </w:p>
    <w:p>
      <w:pPr>
        <w:pStyle w:val="Normal"/>
        <w:spacing w:before="120" w:after="120"/>
        <w:ind w:firstLine="709"/>
        <w:jc w:val="both"/>
        <w:rPr/>
      </w:pPr>
      <w:r>
        <w:rPr/>
        <w:t xml:space="preserve">Até a vigência do Estatuto, quando o pai e a mãe ficavam sem condições de exercer o poder familiar (por enfermidade, carência, desemprego, etc.) o costume era mandar "internar" as crianças.  Ou seja, promovia-se uma ação sobre os filhos.  Agora a norma manda que a proteção seja à família, para que os filhos permaneçam junto dos pais sempre que possível.  Agora, a regra é promover uma ação (informal, administrativa ou judicial) sobre a política pública. Pois ela é que estará em situação irregular e não os filhos (ESTATUTO, 208). </w:t>
      </w:r>
    </w:p>
    <w:p>
      <w:pPr>
        <w:pStyle w:val="Normal"/>
        <w:spacing w:before="120" w:after="120"/>
        <w:ind w:firstLine="709"/>
        <w:jc w:val="both"/>
        <w:rPr/>
      </w:pPr>
      <w:r>
        <w:rPr/>
      </w:r>
    </w:p>
    <w:p>
      <w:pPr>
        <w:pStyle w:val="Heading1"/>
        <w:rPr/>
      </w:pPr>
      <w:bookmarkStart w:id="17" w:name="__RefHeading___Toc503634381"/>
      <w:r>
        <w:rPr/>
        <w:t>7. 3. 4.  QUANDO, APESAR DA ASSISTÊNCIA À FAMÍLIA, O PODER FAMILIAR NÃO PODE SER EXERCIDO</w:t>
      </w:r>
      <w:bookmarkEnd w:id="17"/>
      <w:r>
        <w:rPr/>
        <w:t xml:space="preserve"> </w:t>
      </w:r>
    </w:p>
    <w:p>
      <w:pPr>
        <w:pStyle w:val="Normal"/>
        <w:spacing w:before="120" w:after="120"/>
        <w:ind w:firstLine="709"/>
        <w:jc w:val="both"/>
        <w:rPr/>
      </w:pPr>
      <w:r>
        <w:rPr/>
        <w:t>Trata-se da situação em que, mesmo havendo a oferta regular de serviço público de proteção à família, no caso concreto, essa oferta não atinge o fim social do exercício do poder familiar.  Em outras palavras, pai e mãe não apresentam condições objetivas do exercício do poder familiar.  Ou, em função de estudo adequado do caso, conclui-se que a criança ou o adolescente não devem permanecer sob esse poder familiar. No quarto quadro:</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b/>
        </w:rPr>
        <w:t xml:space="preserve">        </w:t>
      </w:r>
      <w:r>
        <w:rPr>
          <w:b/>
          <w:sz w:val="20"/>
        </w:rPr>
        <w:t xml:space="preserve">NÃO HÁ CONDIÇÕES PARA O EXERCÍCIO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sz w:val="20"/>
        </w:rPr>
        <w:t xml:space="preserve">                                </w:t>
      </w:r>
      <w:r>
        <w:rPr>
          <w:b/>
          <w:sz w:val="20"/>
        </w:rPr>
        <w:t>DO  PODER FAMILIAR:</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s. 28 a 52 do</w:t>
      </w:r>
      <w:r>
        <w:rPr/>
        <w:t xml:space="preserve">                     </w:t>
      </w:r>
      <w:r>
        <w:rPr>
          <w:b/>
        </w:rPr>
        <w:t>Família substituta:</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ESTATUTO </w:t>
      </w:r>
      <w:r>
        <w:rPr/>
        <w:t xml:space="preserve">      </w:t>
      </w:r>
      <w:r>
        <w:rPr>
          <w:b/>
        </w:rPr>
        <w:t xml:space="preserve">  =&gt;               guarda, tutela</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 xml:space="preserve">e adoção.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p>
    <w:p>
      <w:pPr>
        <w:pStyle w:val="Normal"/>
        <w:spacing w:before="120" w:after="120"/>
        <w:ind w:firstLine="709"/>
        <w:jc w:val="both"/>
        <w:rPr>
          <w:b/>
          <w:b/>
        </w:rPr>
      </w:pPr>
      <w:r>
        <w:rPr>
          <w:b/>
        </w:rPr>
      </w:r>
    </w:p>
    <w:p>
      <w:pPr>
        <w:pStyle w:val="Normal"/>
        <w:spacing w:before="120" w:after="120"/>
        <w:ind w:firstLine="709"/>
        <w:jc w:val="both"/>
        <w:rPr/>
      </w:pPr>
      <w:r>
        <w:rPr/>
        <w:t xml:space="preserve">Ocorrendo essa hipótese, três são as situações possíveis: na primeira, a falta de condições dos pais em cumprir com seus deveres não surge como definitiva e há fundadas razões para se admitir que esse cumprimento poderá voltar a se dar um dia.  Mantendo-se o poder familiar dos pais, o filho será colocado sob a guarda de outra pessoa, que passará a ser o seu guardião.  O fim social a que o guardião se destina é o de cumprir o dever de assistir, criar e educar o filho de outrem. </w:t>
      </w:r>
    </w:p>
    <w:p>
      <w:pPr>
        <w:pStyle w:val="Normal"/>
        <w:spacing w:before="120" w:after="120"/>
        <w:ind w:firstLine="709"/>
        <w:jc w:val="both"/>
        <w:rPr/>
      </w:pPr>
      <w:r>
        <w:rPr/>
        <w:t xml:space="preserve">Normalmente, o guardião deve sair da própria família (o artigo 227 da Constituição diz que é dever da família, da sociedade e do Estado assegurar à criança e ao adolescente, com absoluta prioridade, os direitos ...).  Então, a primeira opção, segundo o espírito e a letra da própria Carta Magna, é a família.  No caso, os avós, irmãos, tios, etc.  Não sendo possível, terceiros.  Quem, tendo condições, se nega a assistir parente, descumpre dever constitucional, cometendo até eventual crime de omissão de socorro (Código Penal, art. 135). </w:t>
      </w:r>
    </w:p>
    <w:p>
      <w:pPr>
        <w:pStyle w:val="Normal"/>
        <w:spacing w:before="120" w:after="120"/>
        <w:ind w:firstLine="709"/>
        <w:jc w:val="both"/>
        <w:rPr/>
      </w:pPr>
      <w:r>
        <w:rPr/>
        <w:t xml:space="preserve">Segundo velhos costumes brasileiros, a cada criança são dados padrinhos exatamente para tais eventualidades.  Por que não reforçar o velho hábito? Mas pode ser outra pessoa qualquer, desde que satisfaça a condição de que o guardião é instituído para assistir, criar e educar o filho de outrem e não para atender aos interesses do próprio guardião, o que seria um desvio inaceitável que demandaria ser corrigido segundo o Estatuto. </w:t>
      </w:r>
    </w:p>
    <w:p>
      <w:pPr>
        <w:pStyle w:val="Normal"/>
        <w:spacing w:before="120" w:after="120"/>
        <w:ind w:firstLine="709"/>
        <w:jc w:val="both"/>
        <w:rPr/>
      </w:pPr>
      <w:r>
        <w:rPr/>
        <w:t xml:space="preserve">Diversamente da primeira hipótese (da guarda), na segunda, quando há fundadas razões para suspender ou destituir o poder familiar dos pais, recorre-se à tutela, caso em que o filho passa a ser pupilo de outra pessoa que será o seu tutor.  Como no caso da guarda, a questão deve se resolver sempre que possível no âmbito da própria família, passando para terceiros em último caso. </w:t>
      </w:r>
    </w:p>
    <w:p>
      <w:pPr>
        <w:pStyle w:val="Normal"/>
        <w:spacing w:before="120" w:after="120"/>
        <w:ind w:firstLine="709"/>
        <w:jc w:val="both"/>
        <w:rPr/>
      </w:pPr>
      <w:r>
        <w:rPr/>
        <w:t xml:space="preserve">Desaparecidas as condições que deram origem à guarda e à tutela, restaura-se o pleno exercício do poder familiar dos pais. </w:t>
      </w:r>
    </w:p>
    <w:p>
      <w:pPr>
        <w:pStyle w:val="Normal"/>
        <w:spacing w:before="120" w:after="120"/>
        <w:ind w:firstLine="709"/>
        <w:jc w:val="both"/>
        <w:rPr/>
      </w:pPr>
      <w:r>
        <w:rPr/>
        <w:t xml:space="preserve">Na terceira hipótese, configura-se a absoluta impossibilidade do exercício do poder familiar, sem fundadas razões para se acreditar que pai e mãe possam voltar a exercê-lo.  É o caso da adoção.  Nela, o filho deixa juridicamente de pertencer à família de origem, desaparecendo seu parentesco com pai, mãe, irmãos, avós, tios, etc.  (Mantendo-se apenas impedimentos de ordem matrimonial, ou seja, irmãos consanguíneos, mesmo passando a ser filhos de famílias diferentes, não podem se casar) (ESTATUTO, 41). </w:t>
      </w:r>
    </w:p>
    <w:p>
      <w:pPr>
        <w:pStyle w:val="Normal"/>
        <w:spacing w:before="120" w:after="120"/>
        <w:ind w:firstLine="709"/>
        <w:jc w:val="both"/>
        <w:rPr/>
      </w:pPr>
      <w:r>
        <w:rPr/>
        <w:t xml:space="preserve">Nessa hipótese, criança e adolescente passam a ser filhos dos novos pais, em igualdade de condições com os outros filhos. </w:t>
      </w:r>
    </w:p>
    <w:p>
      <w:pPr>
        <w:pStyle w:val="Normal"/>
        <w:spacing w:before="120" w:after="120"/>
        <w:ind w:firstLine="709"/>
        <w:jc w:val="both"/>
        <w:rPr/>
      </w:pPr>
      <w:r>
        <w:rPr/>
        <w:t xml:space="preserve">A adoção é uma retirada radical do filho de uma família para pertencer definitivamente a outra família.  A adoção é irrevogável. Se houver qualquer possibilidade de que os pais naturais um dia possam readquirir a condição de exercer o poder familiar, não se deve utilizar da adoção como meio de assistir, educar e criar aquele filho. </w:t>
      </w:r>
    </w:p>
    <w:p>
      <w:pPr>
        <w:pStyle w:val="Heading1"/>
        <w:rPr/>
      </w:pPr>
      <w:r>
        <w:rPr/>
      </w:r>
    </w:p>
    <w:p>
      <w:pPr>
        <w:pStyle w:val="Heading1"/>
        <w:rPr/>
      </w:pPr>
      <w:bookmarkStart w:id="18" w:name="__RefHeading___Toc503634382"/>
      <w:bookmarkEnd w:id="18"/>
      <w:r>
        <w:rPr/>
        <w:t>7. 3. 5.  QUANDO ASSISTIR, CRIAR E EDUCAR NÃO PODEM SER EXERCIDOS NEM EM FAMÍLIA SUBSTITUTA</w:t>
      </w:r>
    </w:p>
    <w:p>
      <w:pPr>
        <w:pStyle w:val="Normal"/>
        <w:spacing w:before="120" w:after="120"/>
        <w:ind w:firstLine="709"/>
        <w:jc w:val="both"/>
        <w:rPr/>
      </w:pPr>
      <w:r>
        <w:rPr/>
        <w:t xml:space="preserve">Estamos agora diante do problema daquelas crianças e daqueles adolescentes cujos hábitos, usos e costumes os levaram para além da possibilidade de conviverem na própria família e cuja realidade concreta também os torna incompatíveis com a vivência em família substituta.  Ou seja, não há como, na realidade, garantir que tenham um responsável na própria família ou em família substituta (se houver, deve-se tentar essa opção). </w:t>
      </w:r>
    </w:p>
    <w:p>
      <w:pPr>
        <w:pStyle w:val="Normal"/>
        <w:spacing w:before="120" w:after="120"/>
        <w:ind w:firstLine="709"/>
        <w:jc w:val="both"/>
        <w:rPr/>
      </w:pPr>
      <w:r>
        <w:rPr/>
        <w:t>No quinto quadro:</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sz w:val="20"/>
        </w:rPr>
      </w:pPr>
      <w:r>
        <w:rPr>
          <w:b/>
          <w:sz w:val="20"/>
        </w:rPr>
        <w:t xml:space="preserve">          </w:t>
      </w:r>
      <w:r>
        <w:rPr>
          <w:b/>
          <w:sz w:val="20"/>
        </w:rPr>
        <w:t xml:space="preserve">IMPOSSIBILIDADE  DE  SER ASSISTIDO, CRIADO </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b/>
          <w:sz w:val="20"/>
        </w:rPr>
        <w:t xml:space="preserve">                           </w:t>
      </w:r>
      <w:r>
        <w:rPr>
          <w:b/>
          <w:sz w:val="20"/>
        </w:rPr>
        <w:t>E EDUCADO NUMA FAMÍLIA:</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 92 do ESTATUTO</w:t>
      </w:r>
      <w:r>
        <w:rPr/>
        <w:t xml:space="preserve">  </w:t>
      </w:r>
      <w:r>
        <w:rPr>
          <w:b/>
        </w:rPr>
        <w:t>=&gt;</w:t>
      </w:r>
      <w:r>
        <w:rPr/>
        <w:t xml:space="preserve">  </w:t>
      </w:r>
      <w:r>
        <w:rPr>
          <w:b/>
        </w:rPr>
        <w:t>acolhimento</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p>
    <w:p>
      <w:pPr>
        <w:pStyle w:val="Normal"/>
        <w:spacing w:before="120" w:after="120"/>
        <w:ind w:firstLine="709"/>
        <w:jc w:val="both"/>
        <w:rPr/>
      </w:pPr>
      <w:r>
        <w:rPr/>
        <w:t xml:space="preserve">Já vimos que toda criança e todo adolescente que ainda não atingiram a autodeterminação plena civil devem ter, segundo as normas do ordenamento jurídico brasileiro um responsável que os assista, crie e eduque.  Não sendo possível isso numa família, a regra do Estatuto manda que seja abrigado numa entidade de atendimento. </w:t>
      </w:r>
    </w:p>
    <w:p>
      <w:pPr>
        <w:pStyle w:val="Normal"/>
        <w:spacing w:before="120" w:after="120"/>
        <w:ind w:firstLine="709"/>
        <w:jc w:val="both"/>
        <w:rPr/>
      </w:pPr>
      <w:r>
        <w:rPr/>
        <w:t xml:space="preserve">Segundo o Estatuto, "menino de rua" encontra-se numa condição social de "não-cidadania".  Como não possui a condição jurídica de "autodeterminação" civil plena, a primeira coisa a fazer para corrigir tal desvio é garantir-lhe um "responsável".  Ou através do exercício do poder familiar, ou de um dos atributos desse poder que pode ser a guarda ou a tutela, através da instituição de guardião ou tutor, ou, em último caso, depois de tentadas as opções anteriores, através de “um guardião” dirigente de entidade que desenvolva programa de acolhimento para um grupo pequeno de crianças ou adolescentes. </w:t>
      </w:r>
    </w:p>
    <w:p>
      <w:pPr>
        <w:pStyle w:val="Normal"/>
        <w:spacing w:before="120" w:after="120"/>
        <w:ind w:firstLine="709"/>
        <w:jc w:val="both"/>
        <w:rPr/>
      </w:pPr>
      <w:r>
        <w:rPr/>
        <w:t xml:space="preserve">Nesse caso, o dirigente da entidade é equiparado ao guardião para todos os fins de direito. Na prática, é um autêntico ...”guardião”.  Em tais condições criança e adolescente passam a ter um responsável incumbido juridicamente de lhe dar assistência, criação e educação. </w:t>
      </w:r>
    </w:p>
    <w:p>
      <w:pPr>
        <w:pStyle w:val="Normal"/>
        <w:spacing w:before="120" w:after="120"/>
        <w:ind w:firstLine="709"/>
        <w:jc w:val="both"/>
        <w:rPr/>
      </w:pPr>
      <w:r>
        <w:rPr/>
        <w:t xml:space="preserve">Assim, portanto, perante o Estatuto, não há hipótese de crianças e adolescentes ficarem pelas ruas sem assistência e educação. A famosa categoria dos meninos de rua no Brasil tende a desaparecer se aplicarmos corretamente as normas estatutárias.  Cidadão brasileiro que não tenha adquirido a autodeterminação civil plena deve ter um responsável, seja em família, seja numa entidade de atendimento cujo dirigente é equiparado a um guardião. </w:t>
      </w:r>
    </w:p>
    <w:p>
      <w:pPr>
        <w:pStyle w:val="Heading1"/>
        <w:rPr/>
      </w:pPr>
      <w:r>
        <w:rPr/>
      </w:r>
    </w:p>
    <w:p>
      <w:pPr>
        <w:pStyle w:val="Heading1"/>
        <w:rPr/>
      </w:pPr>
      <w:bookmarkStart w:id="19" w:name="__RefHeading___Toc503634383"/>
      <w:bookmarkEnd w:id="19"/>
      <w:r>
        <w:rPr/>
        <w:t>7. 3. 6.  QUANDO O ACOLHIMENTO NÃO IMPLICA PRIVAÇÃO DE LIBERDADE</w:t>
      </w:r>
    </w:p>
    <w:p>
      <w:pPr>
        <w:pStyle w:val="Normal"/>
        <w:spacing w:before="120" w:after="120"/>
        <w:ind w:firstLine="709"/>
        <w:jc w:val="both"/>
        <w:rPr/>
      </w:pPr>
      <w:r>
        <w:rPr/>
        <w:t xml:space="preserve">Há pessoas, autoridades e "entendidos" do Estatuto que leem no parágrafo único de seu artigo 101 que o acolhimento (antigo ...acolhimento) "não implica privação de liberdade", e pregam que o abrigado "tem o direito de ir e vir" podendo, portanto, segundo eles, fazer o que quiser. </w:t>
      </w:r>
    </w:p>
    <w:p>
      <w:pPr>
        <w:pStyle w:val="Normal"/>
        <w:spacing w:before="120" w:after="120"/>
        <w:ind w:firstLine="709"/>
        <w:jc w:val="both"/>
        <w:rPr/>
      </w:pPr>
      <w:r>
        <w:rPr/>
        <w:t xml:space="preserve">O abrigado não está privado da liberdade, mas recebeu, do Juiz (ESTATUTO, 93, §) uma medida de restrição legal (ESTATUTO, 16, I).  E assim é, porque fica instituído o responsável que definirá como o abrigado será assistido, criado e educado, como se fosse seu filho no exercício de um dos atributos do poder familiar que é “a guarda” (ESTATUTO, 92, parágrafo único). </w:t>
      </w:r>
    </w:p>
    <w:p>
      <w:pPr>
        <w:pStyle w:val="Normal"/>
        <w:spacing w:before="120" w:after="120"/>
        <w:ind w:firstLine="709"/>
        <w:jc w:val="both"/>
        <w:rPr/>
      </w:pPr>
      <w:r>
        <w:rPr/>
        <w:t xml:space="preserve">Qualquer um de nós "tem o direito de ir e vir" e nem por isso podemos fazer o que quisermos.  Aplica-se aqui integralmente o conceito de cidadania do qual já tratamos.  Já dissemos também que nem num bando, numa quadrilha, numa condição de exploração por adultos, crianças e adolescentes, a rigor, "podem fazer o que quiserem". </w:t>
      </w:r>
    </w:p>
    <w:p>
      <w:pPr>
        <w:pStyle w:val="Normal"/>
        <w:spacing w:before="120" w:after="120"/>
        <w:ind w:firstLine="709"/>
        <w:jc w:val="both"/>
        <w:rPr/>
      </w:pPr>
      <w:r>
        <w:rPr/>
        <w:t xml:space="preserve">Pelo contrário, lá mesmo é que não o fazem, tendo que se conformar aos padrões normativos da organização a que estão submetidos.  Isso se dá pela simples razão, por nós já exposta, de que faz parte da condição humana o viver sob regras, normas, padrões de conduta.  </w:t>
      </w:r>
    </w:p>
    <w:p>
      <w:pPr>
        <w:pStyle w:val="Normal"/>
        <w:spacing w:before="120" w:after="120"/>
        <w:ind w:firstLine="709"/>
        <w:jc w:val="both"/>
        <w:rPr/>
      </w:pPr>
      <w:r>
        <w:rPr/>
        <w:t xml:space="preserve">Então, assim como numa família seus membros vivem sob regras, que no caso do poder familiar são criadas por pai e mãe, também o acolhimento editará suas regras.  E essas regras contemplarão as normas insituidas pelo Estatuto.  E diante delas não poderá ocorrer qualquer desvio, seja por omissão, seja por abuso, quer do guardião em relação ao acolhido, quer deste em relação ao seu guardião.  Todos os desvios devem ser corrigidos.  Disso trataremos no número 8.  A seguir. </w:t>
      </w:r>
    </w:p>
    <w:p>
      <w:pPr>
        <w:pStyle w:val="Normal"/>
        <w:spacing w:before="120" w:after="120"/>
        <w:ind w:firstLine="709"/>
        <w:jc w:val="both"/>
        <w:rPr/>
      </w:pPr>
      <w:r>
        <w:rPr/>
        <w:t xml:space="preserve">Assim como é evidente que crianças e adolescentes fazem o que as regras do lar permitem, o mesmo ocorre em relação às regras dos estabelecimentos de ensino, da via pública, da entidade de acolhimento.  A cidadania, sempre é pouco repetir, consiste em vivermos sob normas que regulam (de "regular", "regrar", "existir sob regras") a convivência dos cidadãos no meio social. </w:t>
      </w:r>
    </w:p>
    <w:p>
      <w:pPr>
        <w:pStyle w:val="Normal"/>
        <w:spacing w:before="120" w:after="120"/>
        <w:ind w:firstLine="709"/>
        <w:jc w:val="both"/>
        <w:rPr/>
      </w:pPr>
      <w:r>
        <w:rPr/>
        <w:t xml:space="preserve">Então, no acolhimento, crianças e adolescentes não estão privados de liberdade, mas, como em qualquer outra situação social, estão submetidos ao regulamento, ao regimento da condição de guarda que os acolhe.  Isso os distingue dos que estão internados.  A distinção técnica que o Estatuto faz é a de que o acolhimento (antigo “abrigo”) é um lar coletivo organizado sob regras específicas e o internato é um regime de privação da liberdade, só aplicável àqueles que violam a cidadania alheia com grave ameaça ou violência à pessoa; praticam reiteradas infrações graves ou se negam a cumprir outra medida judicial (ESTATUTO, 122).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jc w:val="both"/>
        <w:rPr/>
      </w:pPr>
      <w:bookmarkStart w:id="20" w:name="__RefHeading___Toc503634384"/>
      <w:bookmarkEnd w:id="20"/>
      <w:r>
        <w:rPr/>
        <w:t>7. 4.  O ESTATUTO COMO INSTRUMENTO DE DEFESA DA CRIANÇA E DO ADOLESCENTE</w:t>
      </w:r>
    </w:p>
    <w:p>
      <w:pPr>
        <w:pStyle w:val="Normal"/>
        <w:spacing w:before="120" w:after="120"/>
        <w:ind w:firstLine="709"/>
        <w:jc w:val="both"/>
        <w:rPr/>
      </w:pPr>
      <w:r>
        <w:rPr/>
        <w:t xml:space="preserve">A Constituição Federal estabelece que compete à União e aos Estados (art. 24, XV) legislarem sobre proteção à criança e ao adolescente. Diz também que essa legislação é concorrente, ou seja, tanto uma como o outro podem emitir normas a respeito. Mas, à União cabe apenas fixar normas gerais sobre o assunto (o estatuto é o conjunto dessas normas gerais). Se houver divergência entre ambas, prevalece a norma geral. </w:t>
      </w:r>
    </w:p>
    <w:p>
      <w:pPr>
        <w:pStyle w:val="Normal"/>
        <w:spacing w:before="120" w:after="120"/>
        <w:ind w:firstLine="709"/>
        <w:jc w:val="both"/>
        <w:rPr/>
      </w:pPr>
      <w:r>
        <w:rPr/>
        <w:t xml:space="preserve">Também a Constituição dispõe que compete ao município legislar sobre assuntos de seu interesse, cabendo-lhe igualmente suplementar a legislação federal no que couber, organizando e prestando serviços públicos de interesse local (art. 30, I, II, V). </w:t>
      </w:r>
    </w:p>
    <w:p>
      <w:pPr>
        <w:pStyle w:val="Normal"/>
        <w:spacing w:before="120" w:after="120"/>
        <w:ind w:firstLine="709"/>
        <w:jc w:val="both"/>
        <w:rPr/>
      </w:pPr>
      <w:r>
        <w:rPr/>
        <w:t xml:space="preserve">A mesma Constituição proíbe à União coordenar e executar programas na área de atendimento dos direitos da criança e do adolescente (art. 227, § 7º, e 204, I), pois também aí a União coordena e trabalha no âmbito das normas gerais (o Estatuto). </w:t>
      </w:r>
    </w:p>
    <w:p>
      <w:pPr>
        <w:pStyle w:val="Normal"/>
        <w:spacing w:before="120" w:after="120"/>
        <w:ind w:firstLine="709"/>
        <w:jc w:val="both"/>
        <w:rPr/>
      </w:pPr>
      <w:r>
        <w:rPr/>
        <w:t xml:space="preserve">Então, quando falamos em defesa, falamos em proteção da criança e do adolescente, aplicando-se todos os princípios constitucionais citados. </w:t>
      </w:r>
    </w:p>
    <w:p>
      <w:pPr>
        <w:pStyle w:val="Normal"/>
        <w:spacing w:before="120" w:after="120"/>
        <w:ind w:firstLine="709"/>
        <w:jc w:val="both"/>
        <w:rPr/>
      </w:pPr>
      <w:r>
        <w:rPr/>
        <w:t>O Estatuto, como norma federal, dispõe (art. 98) que as medidas de proteção à criança e ao adolescente são aplicáveis sempre que os direitos nele reconhecidos forem ameaçados ou violados:</w:t>
      </w:r>
    </w:p>
    <w:p>
      <w:pPr>
        <w:pStyle w:val="Normal"/>
        <w:spacing w:before="120" w:after="120"/>
        <w:ind w:firstLine="709"/>
        <w:jc w:val="both"/>
        <w:rPr/>
      </w:pPr>
      <w:r>
        <w:rPr/>
        <w:t xml:space="preserve">"I - </w:t>
      </w:r>
      <w:r>
        <w:rPr>
          <w:i/>
        </w:rPr>
        <w:t>por ação ou omissão da sociedade ou do Estado</w:t>
      </w:r>
      <w:r>
        <w:rPr/>
        <w:t>;</w:t>
      </w:r>
    </w:p>
    <w:p>
      <w:pPr>
        <w:pStyle w:val="Normal"/>
        <w:ind w:firstLine="709"/>
        <w:jc w:val="both"/>
        <w:rPr>
          <w:i/>
          <w:i/>
        </w:rPr>
      </w:pPr>
      <w:r>
        <w:rPr/>
        <w:t xml:space="preserve">"II - </w:t>
      </w:r>
      <w:r>
        <w:rPr>
          <w:i/>
        </w:rPr>
        <w:t>por falta, omissão ou abuso dos pais ou responsá-</w:t>
      </w:r>
    </w:p>
    <w:p>
      <w:pPr>
        <w:pStyle w:val="Normal"/>
        <w:ind w:firstLine="709"/>
        <w:jc w:val="both"/>
        <w:rPr/>
      </w:pPr>
      <w:r>
        <w:rPr>
          <w:i/>
        </w:rPr>
        <w:t xml:space="preserve">        </w:t>
      </w:r>
      <w:r>
        <w:rPr>
          <w:i/>
        </w:rPr>
        <w:t>vel</w:t>
      </w:r>
      <w:r>
        <w:rPr/>
        <w:t>;</w:t>
      </w:r>
    </w:p>
    <w:p>
      <w:pPr>
        <w:pStyle w:val="Normal"/>
        <w:spacing w:before="120" w:after="120"/>
        <w:ind w:firstLine="709"/>
        <w:jc w:val="both"/>
        <w:rPr/>
      </w:pPr>
      <w:r>
        <w:rPr/>
        <w:t xml:space="preserve">"III - </w:t>
      </w:r>
      <w:r>
        <w:rPr>
          <w:i/>
        </w:rPr>
        <w:t>em razão de sua conduta</w:t>
      </w:r>
      <w:r>
        <w:rPr/>
        <w:t xml:space="preserve">". </w:t>
      </w:r>
    </w:p>
    <w:p>
      <w:pPr>
        <w:pStyle w:val="Normal"/>
        <w:spacing w:before="120" w:after="120"/>
        <w:ind w:firstLine="709"/>
        <w:jc w:val="both"/>
        <w:rPr/>
      </w:pPr>
      <w:r>
        <w:rPr/>
        <w:t xml:space="preserve">Devemos, portanto, ter sempre em mente o que significam essas três situações. </w:t>
      </w:r>
    </w:p>
    <w:p>
      <w:pPr>
        <w:pStyle w:val="Normal"/>
        <w:spacing w:before="120" w:after="120"/>
        <w:ind w:firstLine="709"/>
        <w:jc w:val="both"/>
        <w:rPr/>
      </w:pPr>
      <w:r>
        <w:rPr/>
      </w:r>
    </w:p>
    <w:p>
      <w:pPr>
        <w:pStyle w:val="Heading1"/>
        <w:rPr/>
      </w:pPr>
      <w:r>
        <w:rPr/>
      </w:r>
      <w:bookmarkStart w:id="21" w:name="__RefHeading___Toc503634385"/>
      <w:bookmarkStart w:id="22" w:name="__RefHeading___Toc503634385"/>
    </w:p>
    <w:p>
      <w:pPr>
        <w:pStyle w:val="Heading1"/>
        <w:rPr/>
      </w:pPr>
      <w:r>
        <w:rPr/>
      </w:r>
    </w:p>
    <w:p>
      <w:pPr>
        <w:pStyle w:val="Heading1"/>
        <w:rPr/>
      </w:pPr>
      <w:bookmarkStart w:id="23" w:name="__RefHeading___Toc503634385"/>
      <w:r>
        <w:rPr/>
        <w:t>7. 4. 1.  AMEAÇA OU VIOLAÇÃO POR AÇÃO OU OMISSÃO DA SOCIEDADE OU DO ESTADO</w:t>
      </w:r>
      <w:bookmarkEnd w:id="23"/>
    </w:p>
    <w:p>
      <w:pPr>
        <w:pStyle w:val="Normal"/>
        <w:spacing w:before="120" w:after="120"/>
        <w:ind w:firstLine="709"/>
        <w:jc w:val="both"/>
        <w:rPr/>
      </w:pPr>
      <w:r>
        <w:rPr/>
        <w:t xml:space="preserve">A sociedade é a coletividade difusa das pessoas que residem no território.  O Estado é a própria sociedade política e juridicamente organizada.  No Brasil a sociedade é organizada, política e juridicamente, segundo a clássica divisão de Montesquieu: Poderes Legislativo, Executivo e Judiciário. </w:t>
      </w:r>
    </w:p>
    <w:p>
      <w:pPr>
        <w:pStyle w:val="Normal"/>
        <w:spacing w:before="120" w:after="120"/>
        <w:ind w:firstLine="709"/>
        <w:jc w:val="both"/>
        <w:rPr/>
      </w:pPr>
      <w:r>
        <w:rPr/>
        <w:t xml:space="preserve">Os poderes legislativo e executivo exercem suas funções em três níveis: o municipal, o estadual e o federal.  O poder judiciário, entretanto, só se exerce em dois níveis, o estadual e o federal. </w:t>
      </w:r>
    </w:p>
    <w:p>
      <w:pPr>
        <w:pStyle w:val="Normal"/>
        <w:spacing w:before="120" w:after="120"/>
        <w:ind w:firstLine="709"/>
        <w:jc w:val="both"/>
        <w:rPr/>
      </w:pPr>
      <w:r>
        <w:rPr/>
        <w:t xml:space="preserve">A Constituição Federal (art. 1º) afirma que a República Federativa do Brasil é formada pela União indissolúvel dos Estados e municípios e do Distrito Federal, constituindo-se em Estado Democrático de Direito. </w:t>
      </w:r>
    </w:p>
    <w:p>
      <w:pPr>
        <w:pStyle w:val="Normal"/>
        <w:spacing w:before="120" w:after="120"/>
        <w:ind w:firstLine="709"/>
        <w:jc w:val="both"/>
        <w:rPr/>
      </w:pPr>
      <w:r>
        <w:rPr/>
        <w:t xml:space="preserve">A mesma Constituição, no artigo 18, dispõe que a organização político-administrativa da República Federativa do Brasil compreende a União, os Estados, o Distrito Federal e os municípios, todos autônomos nos termos da própria Constituição. </w:t>
      </w:r>
    </w:p>
    <w:p>
      <w:pPr>
        <w:pStyle w:val="Normal"/>
        <w:spacing w:before="120" w:after="120"/>
        <w:ind w:firstLine="709"/>
        <w:jc w:val="both"/>
        <w:rPr/>
      </w:pPr>
      <w:r>
        <w:rPr/>
        <w:t xml:space="preserve">Ou seja, da mesma forma que no exercício da cidadania os cidadãos não têm autonomia ou poder de autodeterminação absoluta, também aí a autonomia é regulada por normas específicas.  No caso, normas presentes no texto da Constituição Federal. </w:t>
      </w:r>
    </w:p>
    <w:p>
      <w:pPr>
        <w:pStyle w:val="Normal"/>
        <w:spacing w:before="120" w:after="120"/>
        <w:ind w:firstLine="709"/>
        <w:jc w:val="both"/>
        <w:rPr/>
      </w:pPr>
      <w:r>
        <w:rPr/>
        <w:t xml:space="preserve">No número anterior vimos como se distribui a autonomia (ou a limitação) do poder de legislar de cada um desses níveis do Estado brasileiro, em relação à criança e ao adolescente. </w:t>
      </w:r>
    </w:p>
    <w:p>
      <w:pPr>
        <w:pStyle w:val="Normal"/>
        <w:spacing w:before="120" w:after="120"/>
        <w:ind w:firstLine="709"/>
        <w:jc w:val="both"/>
        <w:rPr/>
      </w:pPr>
      <w:r>
        <w:rPr/>
        <w:t>Há ainda uma observação importante a se fazer: a Constituição adota como princípio (art. 1º, parágrafo único) que "</w:t>
      </w:r>
      <w:r>
        <w:rPr>
          <w:i/>
        </w:rPr>
        <w:t>todo o poder emana do povo, que o exerce por meio de representantes eleitos ou diretamente nos termos da Constituição</w:t>
      </w:r>
      <w:r>
        <w:rPr/>
        <w:t xml:space="preserve">". </w:t>
      </w:r>
    </w:p>
    <w:p>
      <w:pPr>
        <w:pStyle w:val="Normal"/>
        <w:spacing w:before="120" w:after="120"/>
        <w:ind w:firstLine="709"/>
        <w:jc w:val="both"/>
        <w:rPr/>
      </w:pPr>
      <w:r>
        <w:rPr/>
        <w:t xml:space="preserve">No caso do Estatuto esse princípio constitucional é importante porque (art. 227, § 7º, e 204) limita a autonomia do executivo para formular política na área da proteção à maternidade, à criança, ao adolescente.  Ou seja, o executivo, para a formulação dessa política e o controle de suas ações em todos os níveis, deve ouvir a população através de organizações representativas.  E o Estatuto diz que isso se dará num Conselho paritário: número igual de representantes entre esse poder (o executivo, que formula e executa políticas) e a população. </w:t>
      </w:r>
    </w:p>
    <w:p>
      <w:pPr>
        <w:pStyle w:val="Normal"/>
        <w:spacing w:before="120" w:after="120"/>
        <w:ind w:firstLine="709"/>
        <w:jc w:val="both"/>
        <w:rPr/>
      </w:pPr>
      <w:r>
        <w:rPr/>
        <w:t xml:space="preserve">Feitas essas considerações, podemos notar que a sociedade política e juridicamente organizada é a própria coletividade, o próprio povo se autodeterminando nas questões que lhe dizem respeito.  Alguns confundem o Estado com o Governo.  É um erro grave pensar assim.  Tanto é Estado o governante como o governado (no âmbito do executivo); os representantes governistas, como da oposição (no âmbito do legislativo); os julgadores e os julgados (no âmbito do judiciário). </w:t>
      </w:r>
    </w:p>
    <w:p>
      <w:pPr>
        <w:pStyle w:val="Normal"/>
        <w:spacing w:before="120" w:after="120"/>
        <w:ind w:firstLine="709"/>
        <w:jc w:val="both"/>
        <w:rPr/>
      </w:pPr>
      <w:r>
        <w:rPr/>
        <w:t xml:space="preserve">Voltemos, então, aos hábitos, usos e costumes.  País cujo povo usa confundir o Governo com o Estado; tem o costume de não se ver participando do poder; se habitua a subordinar-se às autoridades constituídas (em vez de nelas ver-se a si mesmo representado) é o país subdesenvolvido típico, neste início do terceiro milênio. </w:t>
      </w:r>
    </w:p>
    <w:p>
      <w:pPr>
        <w:pStyle w:val="Normal"/>
        <w:spacing w:before="120" w:after="120"/>
        <w:ind w:firstLine="709"/>
        <w:jc w:val="both"/>
        <w:rPr/>
      </w:pPr>
      <w:r>
        <w:rPr/>
        <w:t xml:space="preserve">Como, pois, passar desse padrão de subdesenvolvimento, para um patamar de organização social em que o cidadão se veja compondo o próprio Estado, pois é dele, cidadão, que emana todo o poder? Em primeiríssimo lugar: fortalecer a cidadania.  No caso da criança e do adolescente, o Brasil já tem uma massa crítica de cidadãos, em quantidade e qualidade, capazes de influir para esse objetivo. </w:t>
      </w:r>
    </w:p>
    <w:p>
      <w:pPr>
        <w:pStyle w:val="Normal"/>
        <w:spacing w:before="120" w:after="120"/>
        <w:ind w:firstLine="709"/>
        <w:jc w:val="both"/>
        <w:rPr/>
      </w:pPr>
      <w:r>
        <w:rPr/>
        <w:t xml:space="preserve">Em segundo lugar, ter sempre presente que autoridade e cidadão comum devem se cobrar mutuamente o estrito respeito às normas vigentes (normas que compõe usos e costumes) ou a viger (normas a serem incorporadas aos usos e costumes).  No caso do Estatuto, a massa crítica de cidadãos distribuídos ao longo do território nacional vem se constituindo de atores (desempenham os papéis sociais necessários a isso) e de agentes (vêm agindo quando a oportunidade assim o exige).  Mas é evidente que a qualidade e o número desses atores e agentes devem ser multiplicados. </w:t>
      </w:r>
    </w:p>
    <w:p>
      <w:pPr>
        <w:pStyle w:val="Normal"/>
        <w:spacing w:before="120" w:after="120"/>
        <w:ind w:firstLine="709"/>
        <w:jc w:val="both"/>
        <w:rPr/>
      </w:pPr>
      <w:r>
        <w:rPr/>
        <w:t xml:space="preserve">Agora já temos elementos para compreender como se dá a ameaça ou violação por ação ou omissão da sociedade ou do Estado. </w:t>
      </w:r>
    </w:p>
    <w:p>
      <w:pPr>
        <w:pStyle w:val="Normal"/>
        <w:spacing w:before="120" w:after="120"/>
        <w:ind w:firstLine="709"/>
        <w:jc w:val="both"/>
        <w:rPr/>
      </w:pPr>
      <w:r>
        <w:rPr/>
        <w:t>Da parte da sociedade a ameaça e a violação se dão quando os indivíduos não agem como cidadãos, ou seja, não agem de forma a que a sociedade politicamente organizada (o Estado) seja acionada para cumprir o seu papel legal, Tomemos como exemplo a norma constante do artigo 220 do Estatuto, que reza: "</w:t>
      </w:r>
      <w:r>
        <w:rPr>
          <w:i/>
        </w:rPr>
        <w:t>Qualquer pessoa poderá e o servidor público deverá provocar a iniciativa do Ministério Público, prestando-lhe informações sobre fato que constituam objeto de ação civil, e indicando-lhe os elementos de convicção</w:t>
      </w:r>
      <w:r>
        <w:rPr/>
        <w:t xml:space="preserve">". </w:t>
      </w:r>
    </w:p>
    <w:p>
      <w:pPr>
        <w:pStyle w:val="Normal"/>
        <w:spacing w:before="120" w:after="120"/>
        <w:ind w:firstLine="709"/>
        <w:jc w:val="both"/>
        <w:rPr/>
      </w:pPr>
      <w:r>
        <w:rPr/>
        <w:t xml:space="preserve">Já vimos (n.6) como os fatos devem ser encarados na perspectiva do Estatuto. Quais são os fatos que constituem objeto de ação civil? O artigo 208 do Estatuto nos diz que são os que consistem em todo tipo de não oferta ou oferta irregular de serviços públicos obrigatórios. Tais fatos constituem graves desvios diante das normas da Constituição e do Estatuto. </w:t>
      </w:r>
    </w:p>
    <w:p>
      <w:pPr>
        <w:pStyle w:val="Normal"/>
        <w:spacing w:before="120" w:after="120"/>
        <w:ind w:firstLine="709"/>
        <w:jc w:val="both"/>
        <w:rPr/>
      </w:pPr>
      <w:r>
        <w:rPr/>
        <w:t xml:space="preserve">A norma do artigo 220 faculta (quer dizer que considera uma faculdade não uma obrigação) às pessoas provocarem a iniciativa do Ministério Público para mover ação de responsabilidade por ofensa aos direitos de crianças e adolescentes. </w:t>
      </w:r>
    </w:p>
    <w:p>
      <w:pPr>
        <w:pStyle w:val="Normal"/>
        <w:spacing w:before="120" w:after="120"/>
        <w:ind w:firstLine="709"/>
        <w:jc w:val="both"/>
        <w:rPr/>
      </w:pPr>
      <w:r>
        <w:rPr/>
        <w:t xml:space="preserve">A pessoa que provoca essa iniciativa está agindo como cidadão atuante.  A que tem conhecimento da não-oferta ou da oferta irregular e não provoca a iniciativa exerce sua autodeterminação de pessoa, mas contribui, com sua omissão, para que os direitos dos que dependem daquele serviço público fiquem ameaçados.  Não se pode dizer que exercendo essa faculdade, ele tenha posto o Estado em movimento para o fim a que ele se destina (ESTATUTO, 6º): o bem comum. </w:t>
      </w:r>
    </w:p>
    <w:p>
      <w:pPr>
        <w:pStyle w:val="Normal"/>
        <w:spacing w:before="120" w:after="120"/>
        <w:ind w:firstLine="709"/>
        <w:jc w:val="both"/>
        <w:rPr/>
      </w:pPr>
      <w:r>
        <w:rPr/>
        <w:t xml:space="preserve">Da parte do Estado, a ameaça e a violação se dão quando a União, o Estado e o município por um lado, e por outro, quando o legislativo, o executivo e o judiciário deixam de cumprir o seu papel, nos termos da Constituição e das normas gerais federais (o próprio Estatuto). </w:t>
      </w:r>
    </w:p>
    <w:p>
      <w:pPr>
        <w:pStyle w:val="Normal"/>
        <w:spacing w:before="120" w:after="120"/>
        <w:ind w:firstLine="709"/>
        <w:jc w:val="both"/>
        <w:rPr/>
      </w:pPr>
      <w:r>
        <w:rPr/>
        <w:t xml:space="preserve">Voltando ao exemplo do artigo 220, temos que se um servidor público tomar conhecimento de fato que constitua não-oferta ou oferta irregular de serviço obrigatório a crianças e adolescentes, o Estatuto diz que ele tem o dever (não se trata aqui de faculdade, mas obrigação) de comunicar ao Ministério Público para se adotarem medidas extra-judiciais ou se iniciar ação pública de responsabilidade por ofensa a direitos garantidos. </w:t>
      </w:r>
    </w:p>
    <w:p>
      <w:pPr>
        <w:pStyle w:val="Normal"/>
        <w:spacing w:before="120" w:after="120"/>
        <w:ind w:firstLine="709"/>
        <w:jc w:val="both"/>
        <w:rPr/>
      </w:pPr>
      <w:r>
        <w:rPr/>
        <w:t xml:space="preserve">Deixando de ser feita a comunicação caracteriza-se a omissão do Estado através de seu agente, o servidor.  E novamente temos a ameaça ou a violação de direitos assegurados a crianças e adolescentes. </w:t>
      </w:r>
    </w:p>
    <w:p>
      <w:pPr>
        <w:pStyle w:val="Normal"/>
        <w:spacing w:before="120" w:after="120"/>
        <w:ind w:firstLine="709"/>
        <w:jc w:val="both"/>
        <w:rPr/>
      </w:pPr>
      <w:r>
        <w:rPr/>
        <w:t xml:space="preserve">Basicamente, o Estado ameaça ou viola direitos, quando servidores descumprem a prioridade constitucional (CONSTITUIÇÃO, 227) nas políticas públicas: educação, saúde, recreação, esporte, cultura, lazer, trabalho, assistência social, segurança pública, habitação, saneamento, e assim por diante (ESTATUTO, 4º). </w:t>
      </w:r>
    </w:p>
    <w:p>
      <w:pPr>
        <w:pStyle w:val="Normal"/>
        <w:spacing w:before="120" w:after="120"/>
        <w:ind w:firstLine="709"/>
        <w:jc w:val="both"/>
        <w:rPr/>
      </w:pPr>
      <w:r>
        <w:rPr/>
        <w:t>Essa ameaça ou violação pode se dar no âmbito do Legislativo, do Executivo e do Judiciário. Vejamos dois exemplos no âmbito do Legislativo:</w:t>
      </w:r>
    </w:p>
    <w:p>
      <w:pPr>
        <w:pStyle w:val="Normal"/>
        <w:spacing w:before="120" w:after="120"/>
        <w:ind w:firstLine="709"/>
        <w:jc w:val="both"/>
        <w:rPr/>
      </w:pPr>
      <w:r>
        <w:rPr/>
        <w:t xml:space="preserve">Primeiro exemplo: enviada a mensagem do Executivo para a dotação de recursos no Fundo do Conselho Municipal dos Direitos da Criança e do Adolescente (ESTATUTO, 88, IV), a Câmara Municipal (ou a Assembléia Legislativa, no caso do Conselho Estadual) se nega a votar a lei municipal (ou estadual) ou a prover os recursos a que se refere o Estatuto. </w:t>
      </w:r>
    </w:p>
    <w:p>
      <w:pPr>
        <w:pStyle w:val="Normal"/>
        <w:spacing w:before="120" w:after="120"/>
        <w:ind w:firstLine="709"/>
        <w:jc w:val="both"/>
        <w:rPr/>
      </w:pPr>
      <w:r>
        <w:rPr/>
        <w:t xml:space="preserve">Segundo exemplo: quando do processo de elaboração do orçamento anual, a Câmara deixa de inserir na Lei de Diretrizes Orçamentárias o princípio de absoluta prioridade constante do art.  227 da Constituição e regulamentado pelo artigo 4º, inciso IV do Estatuto; e quando o Legislativo, no caso, venha a dar prioridade, por exemplo, obras suntuárias, no lugar de recursos para construir num bairro uma escola. </w:t>
      </w:r>
    </w:p>
    <w:p>
      <w:pPr>
        <w:pStyle w:val="Normal"/>
        <w:spacing w:before="120" w:after="120"/>
        <w:ind w:firstLine="709"/>
        <w:jc w:val="both"/>
        <w:rPr/>
      </w:pPr>
      <w:r>
        <w:rPr/>
        <w:t xml:space="preserve">Nesses casos, a omissão em aplicar o princípio da prioridade - ESTATUTO, 4º, IV: destinação privilegiada de recursos públicos nas áreas relacionadas com a proteção à infância e à juventude - enseja a propositura de ação pública para corrigir o desvio da ação legislativa, nos termos do art.  208, parágrafo único, do Estatuto. </w:t>
      </w:r>
    </w:p>
    <w:p>
      <w:pPr>
        <w:pStyle w:val="Normal"/>
        <w:spacing w:before="120" w:after="120"/>
        <w:ind w:firstLine="709"/>
        <w:jc w:val="both"/>
        <w:rPr/>
      </w:pPr>
      <w:r>
        <w:rPr/>
        <w:t>Dois exemplos típicos se podem dar aqui na área do Executivo:</w:t>
      </w:r>
    </w:p>
    <w:p>
      <w:pPr>
        <w:pStyle w:val="Normal"/>
        <w:spacing w:before="120" w:after="120"/>
        <w:ind w:firstLine="709"/>
        <w:jc w:val="both"/>
        <w:rPr/>
      </w:pPr>
      <w:r>
        <w:rPr/>
        <w:t>Primeiro Exemplo – Âmbito dos Direitos Difusos:</w:t>
      </w:r>
    </w:p>
    <w:p>
      <w:pPr>
        <w:pStyle w:val="Normal"/>
        <w:spacing w:before="120" w:after="120"/>
        <w:ind w:firstLine="709"/>
        <w:jc w:val="both"/>
        <w:rPr/>
      </w:pPr>
      <w:r>
        <w:rPr/>
        <w:t xml:space="preserve">Ocorre quando a Prefeitura se recusa a providenciar para que órgãos e serviços indispensáveis à garantia de direitos, existam no município, sejam eles o Conselho Municipal, o Tutelar, o CREAS ou os programas de Assistência Social e Sócio-educativos (ESTATUTO, 90) de (I) orientação e apoio sócio-familiar; (II) apoio sócio-educativo em meio aberto; (III) colocação familiar; (IV) acolhimento; (V) liberdade assistida; (VI) Prestação de Serviços; (VII e VIII) Semi-liberdade e Internação, previstos no capítulo II do Livro II do Estatuto. </w:t>
      </w:r>
    </w:p>
    <w:p>
      <w:pPr>
        <w:pStyle w:val="Normal"/>
        <w:spacing w:before="120" w:after="120"/>
        <w:ind w:firstLine="709"/>
        <w:jc w:val="both"/>
        <w:rPr/>
      </w:pPr>
      <w:r>
        <w:rPr/>
        <w:t>Segundo Exemplo – Âmbito dos Direitos Individuais:</w:t>
      </w:r>
    </w:p>
    <w:p>
      <w:pPr>
        <w:pStyle w:val="Normal"/>
        <w:spacing w:before="120" w:after="120"/>
        <w:ind w:firstLine="709"/>
        <w:jc w:val="both"/>
        <w:rPr/>
      </w:pPr>
      <w:r>
        <w:rPr/>
        <w:t>Filhos e pais têm DIREITO à Assistência Social. Quando o CREAS, no âmbito da Assistência Social, por ação ou omissão, deixa de fazer “a intervenção” prevista na LOAS (art. 6 “c” § 2º) para ASSISTIR filhos e pais (CONSTITUIÇÃO, 203, I) quando pais não reúnem condições físicas, mentais ou sociais de ASSISTIR os próprios filhos (CONSTITUIÇÃO, 229), caracteriza-se a hipótese “I” do artigo 98 do Estatuto:  O agente público que falhou por abuso ou por omissão, VIOLOU O DIREITO constitucional de filhos e pais a ESSA ASSISTÊNCIA, ou seja, a essa PROTEÇÃO (o prejudicado, se o desejar, pode recorrer ao Conselho Tutelar para DETERMINAR que o CREAS ou o programa por este articulado, preste o serviço devido.</w:t>
      </w:r>
    </w:p>
    <w:p>
      <w:pPr>
        <w:pStyle w:val="Normal"/>
        <w:spacing w:before="120" w:after="120"/>
        <w:ind w:firstLine="709"/>
        <w:jc w:val="both"/>
        <w:rPr/>
      </w:pPr>
      <w:r>
        <w:rPr/>
        <w:t xml:space="preserve">Também aí, como nos casos dos exemplos da órbita do legislativo, pode também caber ação pública movida pelo interessado para compelir os omissos a cumprirem o seu dever. Mais adiante veremos que antes da ação judicial devemos promover a ação informal (ou a conciliação, através de mediação ou concertação) e, se for o caso, a administrativa.  Estamos sempre nos referindo a medidas judiciais, para mostrar que o Estatuto não é apenas uma lei "programática" no sentido não-sancionável, mas um conjunto de normas com elevada carga de exigibilidade. </w:t>
      </w:r>
    </w:p>
    <w:p>
      <w:pPr>
        <w:pStyle w:val="Normal"/>
        <w:spacing w:before="120" w:after="120"/>
        <w:ind w:firstLine="709"/>
        <w:jc w:val="both"/>
        <w:rPr/>
      </w:pPr>
      <w:r>
        <w:rPr/>
        <w:t xml:space="preserve">Quanto ao âmbito do Judiciário, poderíamos dar dois exemplos.  Um, quando a criança ou o adolescente tem sua cidadania violada, e outro, quando o adolescente violou a cidadania alheia praticando ato infracional. </w:t>
      </w:r>
    </w:p>
    <w:p>
      <w:pPr>
        <w:pStyle w:val="Normal"/>
        <w:spacing w:before="120" w:after="120"/>
        <w:ind w:firstLine="709"/>
        <w:jc w:val="both"/>
        <w:rPr/>
      </w:pPr>
      <w:r>
        <w:rPr/>
        <w:t xml:space="preserve">No primeiro caso, temos o exemplo de juízes que continuam aplicando o Código de Menores por não saberem, ou se negarem a exercer os seus poderes estatutários (ESTATUTO, 148, 209, 213), e de promotores que se omitem no dever de provocar o Judiciário nos casos previstos de ações por responsabilidade (ESTATUTO, 208, ss). </w:t>
      </w:r>
    </w:p>
    <w:p>
      <w:pPr>
        <w:pStyle w:val="Normal"/>
        <w:spacing w:before="120" w:after="120"/>
        <w:ind w:firstLine="709"/>
        <w:jc w:val="both"/>
        <w:rPr/>
      </w:pPr>
      <w:r>
        <w:rPr/>
        <w:t xml:space="preserve">No segundo caso, temos também o exemplo de juízes que continuam aplicando o Código de Menores e descumprem o devido processo legal para a aplicação de medidas sócio-educativas quando da prática do ato infracional por adolescentes.  E também dos promotores omissos quanto ao cumprimento das normas estatutárias, como quando aplicam reiterada e indiscriminadamente o instituto da remissão, sem levarem em conta os fins sociais a que tal instituto se destina, as exigências do bem comum, os direitos e deveres individuais e coletivos e a peculiar condição da criança e do adolescente como pessoas em desenvolvimento (ESTATUTO, 6º). </w:t>
      </w:r>
    </w:p>
    <w:p>
      <w:pPr>
        <w:pStyle w:val="Normal"/>
        <w:spacing w:before="120" w:after="120"/>
        <w:ind w:firstLine="709"/>
        <w:jc w:val="both"/>
        <w:rPr/>
      </w:pPr>
      <w:r>
        <w:rPr/>
      </w:r>
    </w:p>
    <w:p>
      <w:pPr>
        <w:pStyle w:val="Heading1"/>
        <w:rPr/>
      </w:pPr>
      <w:r>
        <w:rPr/>
      </w:r>
    </w:p>
    <w:p>
      <w:pPr>
        <w:pStyle w:val="Heading1"/>
        <w:rPr/>
      </w:pPr>
      <w:bookmarkStart w:id="24" w:name="__RefHeading___Toc503634386"/>
      <w:bookmarkEnd w:id="24"/>
      <w:r>
        <w:rPr/>
        <w:t>7. 4. 2.  AMEAÇA OU VIOLAÇÃO POR FALTA, OMISSÃO OU ABUSO DOS PAIS OU RESPONSÁVEL</w:t>
      </w:r>
    </w:p>
    <w:p>
      <w:pPr>
        <w:pStyle w:val="Normal"/>
        <w:spacing w:before="120" w:after="120"/>
        <w:ind w:firstLine="709"/>
        <w:jc w:val="both"/>
        <w:rPr/>
      </w:pPr>
      <w:r>
        <w:rPr/>
        <w:t xml:space="preserve">Observando com cuidado o quadro exposto no número 6, veremos que pais e responsáveis ali estão retratados no dinâmico mundo da tensão entre os fatos e as normas.  Cabe a pai e mãe fazerem uso das normas estatutárias nas suas relações com os filhos. </w:t>
      </w:r>
    </w:p>
    <w:p>
      <w:pPr>
        <w:pStyle w:val="Normal"/>
        <w:spacing w:before="120" w:after="120"/>
        <w:ind w:firstLine="709"/>
        <w:jc w:val="both"/>
        <w:rPr/>
      </w:pPr>
      <w:r>
        <w:rPr/>
        <w:t xml:space="preserve">Considerando que o Estatuto foi editado pela própria realidade brasileira, nele se encontram todas as boas normas de conduta já praticadas por essa realidade.  Ou seja, ele é a consolidação das normas adequadas presentes nos usos, costumes e hábitos do brasileiro em geral.  Mas é também a explicitação, a formulação das normas inovadoras que constam das aspirações das esferas sensíveis, conscientes, competentes, eticamente responsáveis dessa mesma realidade. </w:t>
      </w:r>
    </w:p>
    <w:p>
      <w:pPr>
        <w:pStyle w:val="Normal"/>
        <w:spacing w:before="120" w:after="120"/>
        <w:ind w:firstLine="709"/>
        <w:jc w:val="both"/>
        <w:rPr/>
      </w:pPr>
      <w:r>
        <w:rPr/>
        <w:t xml:space="preserve">Então, tudo aquilo que o "bom pai" e a "boa mãe" já praticam com relação a seus filhos, está no Estatuto.  Mesmo no passado, antes da edição do Estatuto, já se tinha, segundo o senso comum, padrões de "desvio" da boa conduta de pais e mães para com os filhos. </w:t>
      </w:r>
    </w:p>
    <w:p>
      <w:pPr>
        <w:pStyle w:val="Normal"/>
        <w:spacing w:before="120" w:after="120"/>
        <w:ind w:firstLine="709"/>
        <w:jc w:val="both"/>
        <w:rPr/>
      </w:pPr>
      <w:r>
        <w:rPr/>
        <w:t>O que ocorre com o Estatuto é que o exercício do poder familiar foi reforçado. Exemplo: antes pai e mãe só podiam frequentar certos lugares com os filhos se o juiz de sua Comarca assim o julgasse adequado. A legislação anterior autorizava o juiz a agir como se fosse o legislador local para esses assuntos, expedindo portarias que fixavam normas sobre o que os pais podiam ou não fazer nesse terreno.  Ou seja, o juiz era autorizado, por lei, a interferir no exercício da cidadania dos pais em relação aos filhos.  O juiz era quem se autodeterminava no lugar dos pais!</w:t>
      </w:r>
    </w:p>
    <w:p>
      <w:pPr>
        <w:pStyle w:val="Normal"/>
        <w:spacing w:before="120" w:after="120"/>
        <w:ind w:firstLine="709"/>
        <w:jc w:val="both"/>
        <w:rPr/>
      </w:pPr>
      <w:r>
        <w:rPr/>
        <w:t xml:space="preserve">Agora, cabe aos pais disciplinarem a entrada e permanência dos filhos, desde que os acompanhe (ESTATUTO, 75; 149, I), em: estádio, ginásio e campo desportivo; bailes e promoções dançantes; boate e congêneres; casa que explore comercialmente diversões eletrônicas; estúdios cinematográficos, de teatro, rádio e televisão.  Desacompanhados os filhos, cabe ao juiz local disciplinar essa frequência, obedecidas certas exigências do Estatuto. </w:t>
      </w:r>
    </w:p>
    <w:p>
      <w:pPr>
        <w:pStyle w:val="Normal"/>
        <w:spacing w:before="120" w:after="120"/>
        <w:ind w:firstLine="709"/>
        <w:jc w:val="both"/>
        <w:rPr/>
      </w:pPr>
      <w:r>
        <w:rPr/>
        <w:t xml:space="preserve">Vê-se assim que nesses casos, cabe aos pais se autodeterminarem, desde que estejam junto com os filhos.  Desacompanhados os filhos dos pais, o Estatuto vê a questão como de ordem pública, cabendo ao Juiz julgar a pedido das partes (proprietários dos locais de frequência ou responsáveis pelos espetáculos ou eventos), vedadas as determinações de caráter geral: o Juiz não pode agir como se fosse legislador emitindo normas gerais.  E os responsáveis por diversões e espetáculos devem pedir à autoridade judiciária a classificação para regular a frequência de adolescentes desacompanhados, já que crianças só podem frequentá-los acompanhadas de pais ou responsável (ESTATUTO, 74, 75).  Mas isto é apenas um exemplo para dar idéia do reforço das opções parentais. </w:t>
      </w:r>
    </w:p>
    <w:p>
      <w:pPr>
        <w:pStyle w:val="Normal"/>
        <w:spacing w:before="120" w:after="120"/>
        <w:ind w:firstLine="709"/>
        <w:jc w:val="both"/>
        <w:rPr/>
      </w:pPr>
      <w:r>
        <w:rPr/>
        <w:t xml:space="preserve">Reforçado o poder familiar, temos então que, quando os pais deixam de assistir, criar e educar os filhos, seja por agirem nesse sentido (ao abusarem de sua autodeterminação), ou por deixarem de agir quando deviam (omissão), eles ameaçam ou violam direitos dos filhos. </w:t>
      </w:r>
    </w:p>
    <w:p>
      <w:pPr>
        <w:pStyle w:val="Normal"/>
        <w:spacing w:before="120" w:after="120"/>
        <w:ind w:firstLine="709"/>
        <w:jc w:val="both"/>
        <w:rPr/>
      </w:pPr>
      <w:r>
        <w:rPr/>
        <w:t xml:space="preserve">Como veremos no número 8, alguém poderá dar notícia dessa ação ou omissão à Assistência Social órgão público municipal encarregado de repor as coisas no devido lugar. Se esta falhar, seu órgão “fiscalizador”, que é o Conselho Tutelar, pode ser acionado. Não esquecer, leitor, que este texto é “uma revisão” daquele que foi escrito antes que a LOAS, Lei Orgânica da Assistência Social fosse legislada, e antes da instituição do CREAS. Ou seja, temos que afirmar hoje que há encarregados, na política social brasileira, de provocar aqueles acontecimentos que consistem em fazer com que os filhos sejam devidamente assistidos, criados e educados. E os órgãos oficiais de controle externo, como o Conselho Tutelar (o PROCON, a ACAC, a ANVISA, entre outros) façam que sejam controlados, corrigidos, postos de acordo com A LEI. </w:t>
      </w:r>
    </w:p>
    <w:p>
      <w:pPr>
        <w:pStyle w:val="Normal"/>
        <w:spacing w:before="120" w:after="120"/>
        <w:ind w:firstLine="709"/>
        <w:jc w:val="both"/>
        <w:rPr/>
      </w:pPr>
      <w:r>
        <w:rPr/>
        <w:t xml:space="preserve">Notar que a ameaça ou violação pode se dar também por outro "responsável", que como já vimos pode ser o tutor, o guardião ou o dirigente de entidade de acolhimento.  O descumprimento das obrigações de todos eles dá ensejo a crimes previstos no Código Penal (arts. 135, 136, 244, 245, 246) e a infração administrativa (ESTATUTO, 249) caso em que pode ser aplicada multa de 3 a 20 salários de referência, dobrando-se em caso de reincidência, se os pais dispuserem de recursos para esse tipo de sanção pecuniária. </w:t>
      </w:r>
    </w:p>
    <w:p>
      <w:pPr>
        <w:pStyle w:val="Normal"/>
        <w:spacing w:before="120" w:after="120"/>
        <w:ind w:firstLine="709"/>
        <w:jc w:val="both"/>
        <w:rPr/>
      </w:pPr>
      <w:r>
        <w:rPr/>
        <w:t>Num dos seminários coordenados pelo autor, uma psicóloga de um juizado de menores pôs em debate a seguinte questão: o que fazer quando um adotante devolve a criança adotada ao guardião em regime de acolhimento?</w:t>
      </w:r>
    </w:p>
    <w:p>
      <w:pPr>
        <w:pStyle w:val="Normal"/>
        <w:spacing w:before="120" w:after="120"/>
        <w:ind w:firstLine="709"/>
        <w:jc w:val="both"/>
        <w:rPr/>
      </w:pPr>
      <w:r>
        <w:rPr/>
        <w:t>Em primeiro lugar não há "devolução" de adotado.  A criança adotada é filha do adotante.  Filha, sem adjetivos.  Os pais são pai e mãe, sem adjetivo. Têm,  portanto, o dever de assistir, criar e educar aquele filho.  Havendo problemas, devem se dirigir à autoridade judiciária para que se encontre ...”</w:t>
      </w:r>
      <w:r>
        <w:rPr>
          <w:i/>
        </w:rPr>
        <w:t>sub judice</w:t>
      </w:r>
      <w:r>
        <w:rPr/>
        <w:t xml:space="preserve">” – ou seja, em juízo - a melhor solução.  Pode até ocorrer a suspensão ou destituição do poder familiar, mas enquanto isso não se der, os pais são responsáveis.  Também eles podem cometer os crimes citados há pouco e a infração administrativa com as multas correspondentes. </w:t>
      </w:r>
    </w:p>
    <w:p>
      <w:pPr>
        <w:pStyle w:val="Normal"/>
        <w:spacing w:before="120" w:after="120"/>
        <w:ind w:firstLine="709"/>
        <w:jc w:val="both"/>
        <w:rPr/>
      </w:pPr>
      <w:r>
        <w:rPr/>
        <w:t>Vê-se que o Estatuto é rigoroso quanto aos cuidados devidos por pais e responsáveis a crianças e adolescentes.  E devemos sempre nos lembrar que o Estatuto não prevê situação alguma em que crianças e adolescentes devam ficar ...institucionalizadas, em depósitos massificadores de gente, no Brasil, sem um responsável pessoal, individualizado, por sua assistência, criação e educação. Os municípios devem repensar seriamente como andam falhando na manutenção de depósitos massificadores de crianças, em vez de aprenderem ...</w:t>
      </w:r>
      <w:r>
        <w:rPr>
          <w:i/>
        </w:rPr>
        <w:t>a construir um passado</w:t>
      </w:r>
      <w:r>
        <w:rPr/>
        <w:t xml:space="preserve"> de experiências novas com o autêntico “guardião” de um pequeno grupo de crianças, sob o regime ...</w:t>
      </w:r>
      <w:r>
        <w:rPr>
          <w:i/>
        </w:rPr>
        <w:t>de acolhimento</w:t>
      </w:r>
      <w:r>
        <w:rPr/>
        <w:t>. Nos exatos termos dos artigos 92, § 1º e 33 do Estatuto.</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503634387"/>
      <w:bookmarkEnd w:id="25"/>
      <w:r>
        <w:rPr/>
        <w:t>7. 4. 3.  AMEAÇA OU VIOLAÇÃO EM RAZÃO DA PRÓPRIA CONDUTA DA CRIANÇA OU DO ADOLESCENTE</w:t>
      </w:r>
    </w:p>
    <w:p>
      <w:pPr>
        <w:pStyle w:val="Normal"/>
        <w:spacing w:before="120" w:after="120"/>
        <w:ind w:firstLine="709"/>
        <w:jc w:val="both"/>
        <w:rPr/>
      </w:pPr>
      <w:r>
        <w:rPr/>
        <w:t xml:space="preserve">A criança e o adolescente podem se ver ameaçados ou violados em seus direitos em razão de sua própria conduta.  Isso se dá quando, independentemente do processo de assistência, criação e educação na sua família, em família substituta ou sob “um guardião” em regime de acolhimento, o rapaz, o menino, a menina ou a moça, por iniciativa própria ou por envolvimento de terceiros, passam a adotar hábitos, usos, costumes incompatíveis com a ética da solidariedade social. </w:t>
      </w:r>
    </w:p>
    <w:p>
      <w:pPr>
        <w:pStyle w:val="Normal"/>
        <w:spacing w:before="120" w:after="120"/>
        <w:ind w:firstLine="709"/>
        <w:jc w:val="both"/>
        <w:rPr/>
      </w:pPr>
      <w:r>
        <w:rPr/>
        <w:t xml:space="preserve">Ficam assim na iminência ou na prática de atos anti-sociais (não confundir com ato infracional) ou da desproteção. </w:t>
      </w:r>
    </w:p>
    <w:p>
      <w:pPr>
        <w:pStyle w:val="Normal"/>
        <w:spacing w:before="120" w:after="120"/>
        <w:ind w:firstLine="709"/>
        <w:jc w:val="both"/>
        <w:rPr/>
      </w:pPr>
      <w:r>
        <w:rPr/>
        <w:t xml:space="preserve">A sociedade política e juridicamente organizada não pode aceitar que aqueles que devem estar assistidos, criados e educados por alguém, se desviem do processo adequado de formação da cidadania. </w:t>
      </w:r>
    </w:p>
    <w:p>
      <w:pPr>
        <w:pStyle w:val="Normal"/>
        <w:spacing w:before="120" w:after="120"/>
        <w:ind w:firstLine="709"/>
        <w:jc w:val="both"/>
        <w:rPr/>
      </w:pPr>
      <w:r>
        <w:rPr/>
        <w:t>Já vimos exaustivamente que maiores de idade civil são as pessoas que podem se autodeterminar plenamente, ou seja, podem decidir livremente sobre o bem e mal em sua conduta.  Menores de idade civil são os que devem ser preparados para essa determinação plena um dia, mas que, aqui e agora, têm alguém que por eles se responsabilize sob o ponto de vista “civil”: o seu responsável. O ponto de vista “criminal” é outro, e nele vigora o critério ...</w:t>
      </w:r>
      <w:r>
        <w:rPr>
          <w:i/>
        </w:rPr>
        <w:t>do discernimento</w:t>
      </w:r>
      <w:r>
        <w:rPr/>
        <w:t>: Ser ou não capaz de ...”formular juízos próprios” acerca do mundo e das circunstâncias.</w:t>
      </w:r>
    </w:p>
    <w:p>
      <w:pPr>
        <w:pStyle w:val="Normal"/>
        <w:spacing w:before="120" w:after="120"/>
        <w:ind w:firstLine="709"/>
        <w:jc w:val="both"/>
        <w:rPr/>
      </w:pPr>
      <w:r>
        <w:rPr/>
        <w:t>Então, quando crianças e adolescentes se encontrem em condições tais que, por sua conduta, se coloquem na situação potencial ou efetiva de violarem os deveres e os direitos de sua cidadania e da cidadania alheia, passam a “ter o direito” de serem ASSISTIDOS através de uma INTERVENÇÃO do Creas ou de um serviço ARTICULADO pelo Creas (LOAS, 6 “c”, § 2ºe 3º). Não se trata aqui, portanto, de ato infracional, cuja consequência é outra! Lembrete: O Conselho Tutelar pode ser acionado para FISCALIZAR se o Creas e outros serviços da Assistência Social falharem.</w:t>
      </w:r>
    </w:p>
    <w:p>
      <w:pPr>
        <w:pStyle w:val="Normal"/>
        <w:spacing w:before="120" w:after="120"/>
        <w:ind w:firstLine="709"/>
        <w:jc w:val="both"/>
        <w:rPr/>
      </w:pPr>
      <w:r>
        <w:rPr/>
        <w:t xml:space="preserve">Reavaliando, pois, a posição dos que veem no Estatuto um salvo-conduto para que crianças e adolescentes sejam aceitos como "meninos e meninas de rua", sempre que inexistir quem os assista, crie e eduque, pode ser levada essa notícia  ao Creas, órgão oficial altamente especializado e de referência para as INTERVENÇÕES oficiais DE PROTEÇÃO devida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6" w:name="__RefHeading___Toc503634388"/>
      <w:bookmarkEnd w:id="26"/>
      <w:r>
        <w:rPr/>
        <w:t>8.  QUEM CORRIGE O DESVIO?</w:t>
      </w:r>
    </w:p>
    <w:p>
      <w:pPr>
        <w:pStyle w:val="Normal"/>
        <w:spacing w:before="120" w:after="120"/>
        <w:ind w:firstLine="709"/>
        <w:jc w:val="both"/>
        <w:rPr/>
      </w:pPr>
      <w:r>
        <w:rPr/>
        <w:t xml:space="preserve">É dentro da realidade que surgem as iniciativas para transformá-la.  As pessoas são naturalmente dotadas de um impulso interior para a ação.  Ao agirmos podemos copiar padrões de conduta que mantém o estado de coisas em que vivemos, ou inovar, criando novo ou novos padrões.  </w:t>
      </w:r>
    </w:p>
    <w:p>
      <w:pPr>
        <w:pStyle w:val="Normal"/>
        <w:spacing w:before="120" w:after="120"/>
        <w:ind w:firstLine="709"/>
        <w:jc w:val="both"/>
        <w:rPr/>
      </w:pPr>
      <w:r>
        <w:rPr/>
        <w:t xml:space="preserve">Em cada ato que praticamos, nós, cidadãos, devemos escolher a norma a ser aplicada.  Ou a dos velhos usos, hábitos e costumes, que contaminam a realidade de opressão, ou a de formas novas de nos relacionarmos, que enaltecem a cidadania. </w:t>
      </w:r>
    </w:p>
    <w:p>
      <w:pPr>
        <w:pStyle w:val="Normal"/>
        <w:spacing w:before="120" w:after="120"/>
        <w:ind w:firstLine="709"/>
        <w:jc w:val="both"/>
        <w:rPr/>
      </w:pPr>
      <w:r>
        <w:rPr/>
        <w:t xml:space="preserve">Para que possamos combater os desvios do bem proceder em relação a crianças e adolescentes, devemos ter bem claros os papéis e os tipos de ação a serem desempenhados e desencadeados na vivência do dia-a-dia. </w:t>
      </w:r>
    </w:p>
    <w:p>
      <w:pPr>
        <w:pStyle w:val="Normal"/>
        <w:spacing w:before="120" w:after="120"/>
        <w:ind w:firstLine="709"/>
        <w:jc w:val="both"/>
        <w:rPr/>
      </w:pPr>
      <w:r>
        <w:rPr/>
        <w:t>Sete são os atores ou agentes sociais com papéis típicos e padrões de conduta específicos para a correção de desvios da realidade em relação ao Estatuto:</w:t>
      </w:r>
    </w:p>
    <w:p>
      <w:pPr>
        <w:pStyle w:val="Normal"/>
        <w:ind w:left="709" w:firstLine="709"/>
        <w:jc w:val="both"/>
        <w:rPr/>
      </w:pPr>
      <w:r>
        <w:rPr/>
        <w:t>1) O cidadão;</w:t>
      </w:r>
    </w:p>
    <w:p>
      <w:pPr>
        <w:pStyle w:val="Normal"/>
        <w:ind w:left="709" w:firstLine="709"/>
        <w:jc w:val="both"/>
        <w:rPr/>
      </w:pPr>
      <w:r>
        <w:rPr/>
        <w:t>2) O CREAS</w:t>
      </w:r>
    </w:p>
    <w:p>
      <w:pPr>
        <w:pStyle w:val="Normal"/>
        <w:ind w:left="709" w:firstLine="709"/>
        <w:jc w:val="both"/>
        <w:rPr/>
      </w:pPr>
      <w:r>
        <w:rPr/>
        <w:t>3) Conselho de Direitos;</w:t>
      </w:r>
    </w:p>
    <w:p>
      <w:pPr>
        <w:pStyle w:val="Normal"/>
        <w:ind w:left="709" w:firstLine="709"/>
        <w:jc w:val="both"/>
        <w:rPr/>
      </w:pPr>
      <w:r>
        <w:rPr/>
        <w:t>4) O Conselho Tutelar;</w:t>
      </w:r>
    </w:p>
    <w:p>
      <w:pPr>
        <w:pStyle w:val="Normal"/>
        <w:ind w:left="709" w:firstLine="709"/>
        <w:jc w:val="both"/>
        <w:rPr/>
      </w:pPr>
      <w:r>
        <w:rPr/>
        <w:t>5) A Polícia;</w:t>
      </w:r>
    </w:p>
    <w:p>
      <w:pPr>
        <w:pStyle w:val="Normal"/>
        <w:ind w:left="709" w:firstLine="709"/>
        <w:jc w:val="both"/>
        <w:rPr/>
      </w:pPr>
      <w:r>
        <w:rPr/>
        <w:t>6) O Promotor da Infância e da Juventude;</w:t>
      </w:r>
    </w:p>
    <w:p>
      <w:pPr>
        <w:pStyle w:val="Normal"/>
        <w:ind w:left="709" w:firstLine="709"/>
        <w:jc w:val="both"/>
        <w:rPr/>
      </w:pPr>
      <w:r>
        <w:rPr/>
        <w:t xml:space="preserve">7) O Juiz da Infância e da Juventude. </w:t>
      </w:r>
    </w:p>
    <w:p>
      <w:pPr>
        <w:pStyle w:val="Normal"/>
        <w:spacing w:before="120" w:after="120"/>
        <w:ind w:left="708" w:firstLine="709"/>
        <w:jc w:val="both"/>
        <w:rPr/>
      </w:pPr>
      <w:r>
        <w:rPr/>
      </w:r>
    </w:p>
    <w:p>
      <w:pPr>
        <w:pStyle w:val="Normal"/>
        <w:spacing w:before="120" w:after="120"/>
        <w:ind w:left="708" w:firstLine="709"/>
        <w:jc w:val="both"/>
        <w:rPr/>
      </w:pPr>
      <w:r>
        <w:rPr/>
      </w:r>
    </w:p>
    <w:p>
      <w:pPr>
        <w:pStyle w:val="Normal"/>
        <w:spacing w:before="120" w:after="120"/>
        <w:ind w:left="708" w:firstLine="709"/>
        <w:jc w:val="both"/>
        <w:rPr/>
      </w:pPr>
      <w:r>
        <w:rPr/>
      </w:r>
    </w:p>
    <w:p>
      <w:pPr>
        <w:pStyle w:val="Normal"/>
        <w:spacing w:before="120" w:after="120"/>
        <w:ind w:left="708" w:firstLine="709"/>
        <w:jc w:val="both"/>
        <w:rPr/>
      </w:pPr>
      <w:r>
        <w:rPr/>
      </w:r>
    </w:p>
    <w:p>
      <w:pPr>
        <w:pStyle w:val="Normal"/>
        <w:spacing w:before="120" w:after="120"/>
        <w:ind w:left="708" w:firstLine="709"/>
        <w:jc w:val="both"/>
        <w:rPr/>
      </w:pPr>
      <w:r>
        <w:rPr/>
      </w:r>
    </w:p>
    <w:p>
      <w:pPr>
        <w:pStyle w:val="Heading"/>
        <w:rPr/>
      </w:pPr>
      <w:bookmarkStart w:id="27" w:name="__RefHeading___Toc503634389"/>
      <w:bookmarkEnd w:id="27"/>
      <w:r>
        <w:rPr/>
        <w:t>8. 1.  O CIDADÃO</w:t>
      </w:r>
    </w:p>
    <w:p>
      <w:pPr>
        <w:pStyle w:val="Normal"/>
        <w:spacing w:before="120" w:after="120"/>
        <w:ind w:firstLine="709"/>
        <w:jc w:val="both"/>
        <w:rPr/>
      </w:pPr>
      <w:r>
        <w:rPr/>
        <w:t xml:space="preserve">Muito já dissemos sobre o cidadão nos tópicos anteriores.  Resta agora refletirmos sobre como ele exerce a cidadania para o fim específico de corrigir desvios da realidade face às normas do Estatuto. </w:t>
      </w:r>
    </w:p>
    <w:p>
      <w:pPr>
        <w:pStyle w:val="Normal"/>
        <w:spacing w:before="120" w:after="120"/>
        <w:ind w:firstLine="709"/>
        <w:jc w:val="both"/>
        <w:rPr/>
      </w:pPr>
      <w:r>
        <w:rPr/>
        <w:t xml:space="preserve">A sociedade é formada pela diversidade das pessoas que a compõe. Rigorosamente falando não há um sujeito idêntico a outro. Mesmo que as diferenças fossem infinitesimais (e não são), as pessoas guardam, cada uma, as características do seu processo endógeno de construção normativa, donde podermos falar de uma nomo-diversidade na sócio-diversidade (pessoas diferentes adotam normas diferentes). </w:t>
      </w:r>
    </w:p>
    <w:p>
      <w:pPr>
        <w:pStyle w:val="Normal"/>
        <w:spacing w:before="120" w:after="120"/>
        <w:ind w:firstLine="709"/>
        <w:jc w:val="both"/>
        <w:rPr/>
      </w:pPr>
      <w:r>
        <w:rPr/>
        <w:t xml:space="preserve">A organização do Estado reflete a procura da nomo-homogeneidade na nomo-diversidade (apesar das normas individuais diversas, as pessoas aplicam normas sociais comuns).  Na coletividade de milhões de pessoas, cada um guardando seu padrão normativo próprio (expresso nos padrões habituais, usuais e costumeiros de sua conduta), a sociedade política e juridicamente organizada funda um ordenamento jurídico único, válido para todos (expresso em padrões gerais de hábitos, usos e costumes pactuados como obrigatórios entre os sujeitos). </w:t>
      </w:r>
    </w:p>
    <w:p>
      <w:pPr>
        <w:pStyle w:val="Normal"/>
        <w:spacing w:before="120" w:after="120"/>
        <w:ind w:firstLine="709"/>
        <w:jc w:val="both"/>
        <w:rPr/>
      </w:pPr>
      <w:r>
        <w:rPr/>
        <w:t xml:space="preserve">Quando a idéia da cidadania é respeitada nesse conjunto normativo geral que se impõe aos padrões normativos particulares de cada um, pode-se chegar próximo à possibilidade de tornarmos real a idéia de justiça.  A realização da justiça é,  portanto, um processo que depende de aproximações sucessivas da realidade em relação às normas que procuram expressar a idéia de justiça. </w:t>
      </w:r>
    </w:p>
    <w:p>
      <w:pPr>
        <w:pStyle w:val="Normal"/>
        <w:spacing w:before="120" w:after="120"/>
        <w:ind w:firstLine="709"/>
        <w:jc w:val="both"/>
        <w:rPr/>
      </w:pPr>
      <w:r>
        <w:rPr/>
        <w:t xml:space="preserve">É fundamental o mútuo respeito entre a nomo-diversidade e a nomo-homogeneidade.  Senão, não se pode dizer que haja cidadania, ou que se esteja em processo de aproximações sucessivas de uma realidade justa.  Notar bem: aproximações sucessivas; a construção de hábitos, usos e costumes se faz no tempo. </w:t>
      </w:r>
    </w:p>
    <w:p>
      <w:pPr>
        <w:pStyle w:val="Normal"/>
        <w:spacing w:before="120" w:after="120"/>
        <w:ind w:firstLine="709"/>
        <w:jc w:val="both"/>
        <w:rPr/>
      </w:pPr>
      <w:r>
        <w:rPr/>
        <w:t xml:space="preserve">Essa a razão básica da necessidade de respeito à idéia de cidadania, quando se procura assistir, criar e educar crianças e adolescentes.  Essa também a razão pela qual o ordenamento jurídico brasileiro incorporou o conceito social de cidadania através da norma que determina o respeito à condição peculiar de pessoa em desenvolvimento que caracteriza cada um desses cidadãos. </w:t>
      </w:r>
    </w:p>
    <w:p>
      <w:pPr>
        <w:pStyle w:val="Normal"/>
        <w:spacing w:before="120" w:after="120"/>
        <w:ind w:firstLine="709"/>
        <w:jc w:val="both"/>
        <w:rPr/>
      </w:pPr>
      <w:r>
        <w:rPr/>
        <w:t xml:space="preserve">Com esses elementos básicos já podemos discutir as correções de desvios da realidade em relação ao Estatuto. </w:t>
      </w:r>
    </w:p>
    <w:p>
      <w:pPr>
        <w:pStyle w:val="Normal"/>
        <w:spacing w:before="120" w:after="120"/>
        <w:ind w:firstLine="709"/>
        <w:jc w:val="both"/>
        <w:rPr/>
      </w:pPr>
      <w:r>
        <w:rPr/>
        <w:t xml:space="preserve">A Constituição é o documento que resume a nomo-homogeneidade.  É ela o pacto político e jurídico em que as correntes de diversidade social tornam homogêneas as normas exigíveis de cada um e de todos.  No artigo 5ºda Constituição brasileira de 1988 há um elenco de setenta e sete normas relativas aos direitos e às garantias fundamentais do cidadão. </w:t>
      </w:r>
    </w:p>
    <w:p>
      <w:pPr>
        <w:pStyle w:val="Normal"/>
        <w:spacing w:before="120" w:after="120"/>
        <w:ind w:firstLine="709"/>
        <w:jc w:val="both"/>
        <w:rPr/>
      </w:pPr>
      <w:r>
        <w:rPr/>
        <w:t>Em relação aos desvios do Poder Público para com as normas que garantem bens e interesses dos cidadãos, o inciso XXXIV desse artigo 5ºgarante que:</w:t>
      </w:r>
    </w:p>
    <w:p>
      <w:pPr>
        <w:pStyle w:val="Normal"/>
        <w:spacing w:before="120" w:after="120"/>
        <w:ind w:firstLine="709"/>
        <w:jc w:val="both"/>
        <w:rPr/>
      </w:pPr>
      <w:r>
        <w:rPr/>
        <w:t>"são a todos assegurados, independentemente do pagamento de taxas:</w:t>
      </w:r>
    </w:p>
    <w:p>
      <w:pPr>
        <w:pStyle w:val="Normal"/>
        <w:spacing w:before="120" w:after="120"/>
        <w:ind w:firstLine="709"/>
        <w:jc w:val="both"/>
        <w:rPr/>
      </w:pPr>
      <w:r>
        <w:rPr/>
        <w:t>"a) o direito de petição aos Poderes Públicos em defesa de direitos ou contra ilegalidade ou abuso de poder;</w:t>
      </w:r>
    </w:p>
    <w:p>
      <w:pPr>
        <w:pStyle w:val="Normal"/>
        <w:spacing w:before="120" w:after="120"/>
        <w:ind w:firstLine="709"/>
        <w:jc w:val="both"/>
        <w:rPr/>
      </w:pPr>
      <w:r>
        <w:rPr/>
        <w:t xml:space="preserve">"b) a obtenção de certidões em repartições públicas, para defesa de direitos e esclarecimento de situações de interesse pessoal". </w:t>
      </w:r>
    </w:p>
    <w:p>
      <w:pPr>
        <w:pStyle w:val="Normal"/>
        <w:spacing w:before="120" w:after="120"/>
        <w:ind w:firstLine="709"/>
        <w:jc w:val="both"/>
        <w:rPr/>
      </w:pPr>
      <w:r>
        <w:rPr/>
        <w:t xml:space="preserve">Esse é o direito de petição, através do qual o cidadão aponta ao servidor público o desvio da política pública (ou seja , da realidade) em relação às normas das quais os "Poderes Públicos" não podem, não devem se desviar, como consta do inciso XXXIV. </w:t>
      </w:r>
    </w:p>
    <w:p>
      <w:pPr>
        <w:pStyle w:val="Normal"/>
        <w:spacing w:before="120" w:after="120"/>
        <w:ind w:firstLine="709"/>
        <w:jc w:val="both"/>
        <w:rPr/>
      </w:pPr>
      <w:r>
        <w:rPr/>
        <w:t xml:space="preserve">Não houvessem as limitações que a idéia de cidadania impõe à nomo-diversidade, o sujeito poderia impor, pela força, a correção pretendida de desvio.  Mas essa é exatamente a "lei da selva" que a idéia de justiça pretende superar.  Ou seja, o cidadão não pode impor a justiça "pelas próprias mãos".  Seria o que no ordenamento jurídico se entende por "uso arbitrário das próprias razões".  Vejamos bem: um "uso" que, por ser arbitrário, deve ser substituído por outro uso, ou usos não arbitrários.  E o que é não arbitrário? É exatamente o que se convenciona na Carta Magna, a Carta Constitucional, a Constituição do País. </w:t>
      </w:r>
    </w:p>
    <w:p>
      <w:pPr>
        <w:pStyle w:val="Normal"/>
        <w:spacing w:before="120" w:after="120"/>
        <w:ind w:firstLine="709"/>
        <w:jc w:val="both"/>
        <w:rPr/>
      </w:pPr>
      <w:r>
        <w:rPr/>
        <w:t xml:space="preserve">Então, para além do entendimento pessoal, do diálogo, da persuasão que as pessoas devem praticar na sócio-diversidade, há duas vias para se corrigirem injustiças e abusos de poder.  A via administrativa e a judicial. </w:t>
      </w:r>
    </w:p>
    <w:p>
      <w:pPr>
        <w:pStyle w:val="Normal"/>
        <w:spacing w:before="120" w:after="120"/>
        <w:ind w:firstLine="709"/>
        <w:jc w:val="both"/>
        <w:rPr/>
      </w:pPr>
      <w:r>
        <w:rPr/>
        <w:t xml:space="preserve">O direito de petição a que se refere o inciso XXXIV do artigo 5ºda Constituição é exercido diretamente pelo cidadão, independentemente da intermediação de advogado, na via administrativa.  Ou seja, é exercido junto à própria administração pública quando houver ilegalidade e abuso de poder contra o cidadão.  Trata-se aqui do cidadão criança, do cidadão adolescente que devem ser respeitados em sua cidadania. Se não o são, o servidor público que o ameaçou ou violou tal cidadania  deve ser compelido a corrigir seu desvio em relação à norma que deixou de aplicar. </w:t>
      </w:r>
    </w:p>
    <w:p>
      <w:pPr>
        <w:pStyle w:val="Normal"/>
        <w:spacing w:before="120" w:after="120"/>
        <w:ind w:firstLine="709"/>
        <w:jc w:val="both"/>
        <w:rPr/>
      </w:pPr>
      <w:r>
        <w:rPr/>
        <w:t xml:space="preserve">Se a pretensão do cidadão for resistida pelo Poder Público, deve ele acionar a via judicial.  Dessa hipótese trataremos nos números 8. 5 e 8. 6. </w:t>
      </w:r>
    </w:p>
    <w:p>
      <w:pPr>
        <w:pStyle w:val="Normal"/>
        <w:spacing w:before="120" w:after="120"/>
        <w:ind w:firstLine="709"/>
        <w:jc w:val="both"/>
        <w:rPr/>
      </w:pPr>
      <w:r>
        <w:rPr/>
      </w:r>
    </w:p>
    <w:p>
      <w:pPr>
        <w:pStyle w:val="Heading1"/>
        <w:rPr/>
      </w:pPr>
      <w:bookmarkStart w:id="28" w:name="__RefHeading___Toc503634390"/>
      <w:bookmarkEnd w:id="28"/>
      <w:r>
        <w:rPr/>
        <w:t>8. 1. 1.  COMO USAR O DIREITO DE PETIÇÃO</w:t>
      </w:r>
    </w:p>
    <w:p>
      <w:pPr>
        <w:pStyle w:val="Normal"/>
        <w:spacing w:before="120" w:after="120"/>
        <w:ind w:firstLine="709"/>
        <w:jc w:val="both"/>
        <w:rPr/>
      </w:pPr>
      <w:r>
        <w:rPr/>
        <w:t xml:space="preserve">O Estatuto estabelece, em seu artigo 87, o que chama de "linhas de ação" da política de atendimento. </w:t>
      </w:r>
    </w:p>
    <w:p>
      <w:pPr>
        <w:pStyle w:val="Normal"/>
        <w:spacing w:before="120" w:after="120"/>
        <w:ind w:firstLine="709"/>
        <w:jc w:val="both"/>
        <w:rPr/>
      </w:pPr>
      <w:r>
        <w:rPr/>
        <w:t xml:space="preserve">Política de atendimento aí quer dizer "política de atendimento dos direitos da criança e do adolescente".  E assim o é porque a Carta Magna assim o diz no parágrafo 7ºdo seu artigo 227, o qual por sua vez nos remete ao artigo 204 que fixa o princípio da participação popular na formulação da política de proteção à maternidade, à família, à criança e ao adolescente (CONSTITUIÇÃO, 203). </w:t>
      </w:r>
    </w:p>
    <w:p>
      <w:pPr>
        <w:pStyle w:val="Normal"/>
        <w:spacing w:before="120" w:after="120"/>
        <w:ind w:firstLine="709"/>
        <w:jc w:val="both"/>
        <w:rPr/>
      </w:pPr>
      <w:r>
        <w:rPr/>
        <w:t xml:space="preserve">Pois bem, a política de atendimento aos direitos da criança e do adolescente perpassa todas as outras políticas, porque deve ser dada prioridade à população infantil-juvenil em todas elas, seja a da educação, da saúde, do esporte, da cultura, do lazer, do trabalho, da assistência social, da segurança pública, da habitação, do saneamento, do transporte, etc.  (CONSTITUIÇÃO, 204; ESTATUTO, 4º). </w:t>
      </w:r>
    </w:p>
    <w:p>
      <w:pPr>
        <w:pStyle w:val="Normal"/>
        <w:spacing w:before="120" w:after="120"/>
        <w:ind w:firstLine="709"/>
        <w:jc w:val="both"/>
        <w:rPr/>
      </w:pPr>
      <w:r>
        <w:rPr/>
        <w:t xml:space="preserve">A primeira linha de ação (ESTATUTO, 87, I) é a dessas políticas sociais básicas. </w:t>
      </w:r>
    </w:p>
    <w:p>
      <w:pPr>
        <w:pStyle w:val="Normal"/>
        <w:spacing w:before="120" w:after="120"/>
        <w:ind w:firstLine="709"/>
        <w:jc w:val="both"/>
        <w:rPr/>
      </w:pPr>
      <w:r>
        <w:rPr/>
        <w:t xml:space="preserve">Assim, toda vez que a maternidade, a família, a infância e a adolescência se virem desprotegidas por serviços que deviam existir mas não existem (não-oferta) ou existem mas atendem mal (oferta irregular), cabe o exercício do direito de petição. </w:t>
      </w:r>
    </w:p>
    <w:p>
      <w:pPr>
        <w:pStyle w:val="Normal"/>
        <w:spacing w:before="120" w:after="120"/>
        <w:ind w:firstLine="709"/>
        <w:jc w:val="both"/>
        <w:rPr/>
      </w:pPr>
      <w:r>
        <w:rPr/>
        <w:t xml:space="preserve">Alguns exemplos: comunidade que devia ter escola primária, mas não tem; comunidade que tem escola mas nega vaga a aluno do bairro; escola que não controla frequência (ESTATUTO, 56) de alunos ali matriculados; posto de saúde que não dá prioridade ao atendimento de crianças e adolescentes; Prefeitura que não conta com serviços de assistência social; Prefeitura que conta com tais serviços mas não tem programa de proteção a família que dele necessite; política de assistência social municipal que não conta com programa ou programas de acolhimento (ESTATUTO, 90, IV e 101, VII) a crianças que dele necessitem; polícia que não conte com programa de prevenção da criminalidade infantil-juvenil; Prefeitura que não conte (ESTATUTO, 59) com programas de esporte, cultura e lazer para adolescentes.  E assim por diante. </w:t>
      </w:r>
    </w:p>
    <w:p>
      <w:pPr>
        <w:pStyle w:val="Normal"/>
        <w:spacing w:before="120" w:after="120"/>
        <w:ind w:firstLine="709"/>
        <w:jc w:val="both"/>
        <w:rPr/>
      </w:pPr>
      <w:r>
        <w:rPr/>
        <w:t xml:space="preserve">Diante da recusa, do mal atendimento, ou da inexistência do serviço devido, o cidadão tem o direito de se dirigir à autoridade responsável (pela recusa, pelo mal atendimento ou pela inexistência) expondo-lhe exatamente o que consta do esquema do número 6.  Ou seja, mostrando-lhe a realidade (injusta, falha, omissa, abusiva, etc.) e a norma (regra constante da Constituição, do Estatuto ou de outra lei) ameaçada ou violada. </w:t>
      </w:r>
    </w:p>
    <w:p>
      <w:pPr>
        <w:pStyle w:val="Normal"/>
        <w:spacing w:before="120" w:after="120"/>
        <w:ind w:firstLine="709"/>
        <w:jc w:val="both"/>
        <w:rPr/>
      </w:pPr>
      <w:r>
        <w:rPr/>
        <w:t xml:space="preserve">Tomemos um exemplo (real, exposto ao autor em seminário sobre o assunto): Na Capital de um dos Estados brasileiros, em razão do processo recessivo e inflacionário de nossa economia, pais da classe média, no início do ano de 1992, passaram a perder a condição que tinham de manter seus filhos numa escola particular. </w:t>
      </w:r>
    </w:p>
    <w:p>
      <w:pPr>
        <w:pStyle w:val="Normal"/>
        <w:spacing w:before="120" w:after="120"/>
        <w:ind w:firstLine="709"/>
        <w:jc w:val="both"/>
        <w:rPr/>
      </w:pPr>
      <w:r>
        <w:rPr/>
        <w:t xml:space="preserve">No afã de matriculá-los em escola pública do melhor nível, passaram a conseguir vaga em escola da periferia, mas nova, com modernas instalações, excelente corpo de professores, através de cartas de apresentação de pessoas influentes da comunidade local. </w:t>
      </w:r>
    </w:p>
    <w:p>
      <w:pPr>
        <w:pStyle w:val="Normal"/>
        <w:spacing w:before="120" w:after="120"/>
        <w:ind w:firstLine="709"/>
        <w:jc w:val="both"/>
        <w:rPr/>
      </w:pPr>
      <w:r>
        <w:rPr/>
        <w:t xml:space="preserve">Trinta e oito alunos de outro bairro foram assim matriculados, em detrimento dos residentes nas imediações daquela excelente escola.  Quando as mães trabalhadoras (por isso só puderam buscar matrícula na última hora) foram matricular seus filhos, não havia mais vaga. </w:t>
      </w:r>
    </w:p>
    <w:p>
      <w:pPr>
        <w:pStyle w:val="Normal"/>
        <w:spacing w:before="120" w:after="120"/>
        <w:ind w:firstLine="709"/>
        <w:jc w:val="both"/>
        <w:rPr/>
      </w:pPr>
      <w:r>
        <w:rPr/>
        <w:t xml:space="preserve">Dirigiram-se as trinta e oito mães em comissão à diretoria e exerceram seu direito de petição.  Expuseram a realidade (seus filhos discriminados em favor de alunos influentes de outro bairro); expuseram a norma (ESTATUTO, 53, V); mostraram o desvio (ilegalidade e abuso da diretora em discriminar alunos pobres locais em favor de alunos influentes de outro bairro); mostraram como corrigir o desvio (cancelar as matrículas irregulares, preenchendo as vagas desses alunos com os residentes nas imediações); e a que sanções a diretora ficava sujeita se resistisse ao cumprimento de seu dever legal (multa, paga em dobro na reincidência - ESTATUTO, 213, 249). </w:t>
      </w:r>
    </w:p>
    <w:p>
      <w:pPr>
        <w:pStyle w:val="Normal"/>
        <w:spacing w:before="120" w:after="120"/>
        <w:ind w:firstLine="709"/>
        <w:jc w:val="both"/>
        <w:rPr/>
      </w:pPr>
      <w:r>
        <w:rPr/>
        <w:t xml:space="preserve">A diretora não acreditou que o Brasil já tinha chegado a esse estágio de responsabilizar os violadores de direitos e corrigir desvios da realidade diante de normas.  Não fez a correção.  Mas o direito de petição fora exercido por um grupo de mães e, diante do Direito, caracterizou corretamente o dolo (vontade da diretora em não cumprir a norma, mesmo depois de peticionada). </w:t>
      </w:r>
    </w:p>
    <w:p>
      <w:pPr>
        <w:pStyle w:val="Normal"/>
        <w:spacing w:before="120" w:after="120"/>
        <w:ind w:firstLine="709"/>
        <w:jc w:val="both"/>
        <w:rPr/>
      </w:pPr>
      <w:r>
        <w:rPr/>
        <w:t xml:space="preserve">As mães então se dirigiram ao Promotor da Infância e da Juventude (se o CREAS, naquela época, estivesse previsto na LOAS e já instalado, a ele teriam se dirigido) e este, por telefone, comunicou à diretora a grave situação jurídica em que havia se colocado agindo daquela forma. </w:t>
      </w:r>
    </w:p>
    <w:p>
      <w:pPr>
        <w:pStyle w:val="Normal"/>
        <w:spacing w:before="120" w:after="120"/>
        <w:ind w:firstLine="709"/>
        <w:jc w:val="both"/>
        <w:rPr/>
      </w:pPr>
      <w:r>
        <w:rPr/>
        <w:t xml:space="preserve">Aí então, (certamente por acreditar na autoridade do Promotor e não das cidadãs-mães que lhe tinham dito a mesma coisa), desta vez a diretora cumpriu o seu dever. Teria também cumprido sob a eventual “intervenção” do CREAS.  Cancelou as matrículas irregulares encaminhando esses alunos à escola perto de suas casas, e matriculou os 38 alunos da sua jurisdição. </w:t>
      </w:r>
    </w:p>
    <w:p>
      <w:pPr>
        <w:pStyle w:val="Normal"/>
        <w:spacing w:before="120" w:after="120"/>
        <w:ind w:firstLine="709"/>
        <w:jc w:val="both"/>
        <w:rPr/>
      </w:pPr>
      <w:r>
        <w:rPr/>
        <w:t xml:space="preserve">Esse exemplo mostra, com simplicidade, que o exercício da cidadania não é uma utopia neste país cujos hábitos, usos e costumes nos levaram a acreditar que aqui impera a impunidade. </w:t>
      </w:r>
    </w:p>
    <w:p>
      <w:pPr>
        <w:pStyle w:val="Normal"/>
        <w:spacing w:before="120" w:after="120"/>
        <w:ind w:firstLine="709"/>
        <w:jc w:val="both"/>
        <w:rPr/>
      </w:pPr>
      <w:r>
        <w:rPr/>
        <w:t>Vemos assim que o direito de petição pode ser exercido individual ou coletivamente, verbalmente ou por escrito.  No exemplo, foi um exercício verbal.  Poderia ter sido através de documento formal escrito.  Os elementos necessários são os mesmos:</w:t>
      </w:r>
    </w:p>
    <w:p>
      <w:pPr>
        <w:pStyle w:val="Normal"/>
        <w:spacing w:before="120" w:after="120"/>
        <w:ind w:firstLine="709"/>
        <w:jc w:val="both"/>
        <w:rPr/>
      </w:pPr>
      <w:r>
        <w:rPr/>
        <w:t>Uma petição (requerimento) dirigida à autoridade responsável, do qual constem seis elementos:</w:t>
      </w:r>
    </w:p>
    <w:p>
      <w:pPr>
        <w:pStyle w:val="Normal"/>
        <w:spacing w:before="120" w:after="120"/>
        <w:ind w:firstLine="709"/>
        <w:jc w:val="both"/>
        <w:rPr/>
      </w:pPr>
      <w:r>
        <w:rPr/>
        <w:t>1) descrição da realidade (fato injusto, ilegal, abusivo de poder, com as consequências factuais dele decorrentes);</w:t>
      </w:r>
    </w:p>
    <w:p>
      <w:pPr>
        <w:pStyle w:val="Normal"/>
        <w:spacing w:before="120" w:after="120"/>
        <w:ind w:firstLine="709"/>
        <w:jc w:val="both"/>
        <w:rPr/>
      </w:pPr>
      <w:r>
        <w:rPr/>
        <w:t>2) descrição da norma (artigo ou combinação de artigos da Constituição, do Estatuto e/ou de outras leis correlatas);</w:t>
      </w:r>
    </w:p>
    <w:p>
      <w:pPr>
        <w:pStyle w:val="Normal"/>
        <w:spacing w:before="120" w:after="120"/>
        <w:ind w:firstLine="709"/>
        <w:jc w:val="both"/>
        <w:rPr/>
      </w:pPr>
      <w:r>
        <w:rPr/>
        <w:t>3) descrição do desvio cometido (caracterização da diferença entre o que ocorreu ou ocorre e o que devia ocorrer);</w:t>
      </w:r>
    </w:p>
    <w:p>
      <w:pPr>
        <w:pStyle w:val="Normal"/>
        <w:spacing w:before="120" w:after="120"/>
        <w:ind w:firstLine="709"/>
        <w:jc w:val="both"/>
        <w:rPr/>
      </w:pPr>
      <w:r>
        <w:rPr/>
        <w:t xml:space="preserve">4) descrição de como corrigir o desvio (caracterização do novo ou novos atos a serem praticados, que levem à aplicação da norma); </w:t>
      </w:r>
    </w:p>
    <w:p>
      <w:pPr>
        <w:pStyle w:val="Normal"/>
        <w:spacing w:before="120" w:after="120"/>
        <w:ind w:firstLine="709"/>
        <w:jc w:val="both"/>
        <w:rPr/>
      </w:pPr>
      <w:r>
        <w:rPr/>
        <w:t>5) descrição do pedido (exposição do que o peticionário - aquele que exerce o direito de petição - pretende que o autor da ilegalidade ou abuso do poder faça);</w:t>
      </w:r>
    </w:p>
    <w:p>
      <w:pPr>
        <w:pStyle w:val="Normal"/>
        <w:spacing w:before="120" w:after="120"/>
        <w:ind w:firstLine="709"/>
        <w:jc w:val="both"/>
        <w:rPr/>
      </w:pPr>
      <w:r>
        <w:rPr/>
        <w:t xml:space="preserve">6) descrição das sanções (exposição das providências a que o peticionado - aquele a quem é dirigida a petição - fica sujeito se se negar a corrigir o desvio cometido). </w:t>
      </w:r>
    </w:p>
    <w:p>
      <w:pPr>
        <w:pStyle w:val="Normal"/>
        <w:spacing w:before="120" w:after="120"/>
        <w:ind w:firstLine="709"/>
        <w:jc w:val="both"/>
        <w:rPr/>
      </w:pPr>
      <w:r>
        <w:rPr/>
        <w:t xml:space="preserve">Aspectos formais devem ser cumpridos, como o registro (protocolo) de que a petição foi realmente entregue, testemunhas devem ser mobilizadas, elementos comprobatórios apresentados, etc. </w:t>
      </w:r>
    </w:p>
    <w:p>
      <w:pPr>
        <w:pStyle w:val="Normal"/>
        <w:spacing w:before="120" w:after="120"/>
        <w:ind w:firstLine="709"/>
        <w:jc w:val="both"/>
        <w:rPr/>
      </w:pPr>
      <w:r>
        <w:rPr/>
        <w:t>É muito importante que o Conselho Municipal dos Direitos, o CREAS (Centro altamente especializado) e o Conselho Tutelar orientem a comunidade sobre as novas formas de se cobrar administrativamente a correção dos desvios que habitual, usual e costumeiramente implantamos, deixamos implantar, ou vimos mantendo implantados na realidade em que convivemos com ameaças e violações dos direitos de crianças e adolescentes pelos poderes públicos no Brasil.</w:t>
      </w:r>
    </w:p>
    <w:p>
      <w:pPr>
        <w:pStyle w:val="Normal"/>
        <w:spacing w:before="120" w:after="120"/>
        <w:ind w:firstLine="709"/>
        <w:jc w:val="both"/>
        <w:rPr/>
      </w:pPr>
      <w:r>
        <w:rPr/>
        <w:t xml:space="preserve">Seminários, simpósios, debates, encontros, reuniões, cursos devem ser utilizados para que se ensine o novo uso da norma para inovarmos hábitos, transformarmos costume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ind w:left="709" w:hanging="0"/>
        <w:jc w:val="left"/>
        <w:rPr/>
      </w:pPr>
      <w:bookmarkStart w:id="29" w:name="__RefHeading___Toc503634391"/>
      <w:r>
        <w:rPr/>
        <w:t>8. 2.  CONSELHO DOS DIREITOS DA CRIANÇA E DO ADOLESCENTE</w:t>
      </w:r>
      <w:bookmarkEnd w:id="29"/>
      <w:r>
        <w:rPr/>
        <w:t xml:space="preserve">  </w:t>
      </w:r>
    </w:p>
    <w:p>
      <w:pPr>
        <w:pStyle w:val="Normal"/>
        <w:spacing w:before="120" w:after="120"/>
        <w:ind w:firstLine="709"/>
        <w:jc w:val="both"/>
        <w:rPr/>
      </w:pPr>
      <w:r>
        <w:rPr/>
        <w:t xml:space="preserve">Se o primeiro ator e agente das correções de desvios da realidade em relação ao Estatuto é o indivíduo, a pessoa, o cidadão, o segundo é ente coletivo, uma instituição pública, um órgão do Estado.  E não podemos nunca esquecer que o Estado é a própria sociedade jurídica e politicamente organizada. </w:t>
      </w:r>
    </w:p>
    <w:p>
      <w:pPr>
        <w:pStyle w:val="Normal"/>
        <w:spacing w:before="120" w:after="120"/>
        <w:ind w:firstLine="709"/>
        <w:jc w:val="both"/>
        <w:rPr/>
      </w:pPr>
      <w:r>
        <w:rPr/>
        <w:t xml:space="preserve">Trata-se do Conselho dos Direitos da Criança e do Adolescente.  Segundo a norma estatutária haverá um Conselho em cada município, em cada Estado da Federação e na União (ESTATUTO, 88, II). </w:t>
      </w:r>
    </w:p>
    <w:p>
      <w:pPr>
        <w:pStyle w:val="Normal"/>
        <w:spacing w:before="120" w:after="120"/>
        <w:ind w:firstLine="709"/>
        <w:jc w:val="both"/>
        <w:rPr/>
      </w:pPr>
      <w:r>
        <w:rPr/>
        <w:t xml:space="preserve">Como já foi dito até agora, a garantia dos direitos individuais e coletivos depende do funcionamento da sociedade política e juridicamente organizada.  Depende do funcionamento do Estado. </w:t>
      </w:r>
    </w:p>
    <w:p>
      <w:pPr>
        <w:pStyle w:val="Normal"/>
        <w:spacing w:before="120" w:after="120"/>
        <w:ind w:firstLine="709"/>
        <w:jc w:val="both"/>
        <w:rPr/>
      </w:pPr>
      <w:r>
        <w:rPr/>
        <w:t xml:space="preserve">O Conselho dos Direitos da Criança e do Adolescente é exatamente onde o governante se encontra com os governados para, juntos, conferirem se o ato de governar provoca desvios ou correção de desvios entre a realidade e as normas escolhidas pelo País para reger a infância e a adolescência (CONSTITUIÇÃO, 204, II). </w:t>
      </w:r>
    </w:p>
    <w:p>
      <w:pPr>
        <w:pStyle w:val="Normal"/>
        <w:spacing w:before="120" w:after="120"/>
        <w:ind w:firstLine="709"/>
        <w:jc w:val="both"/>
        <w:rPr/>
      </w:pPr>
      <w:r>
        <w:rPr/>
        <w:t xml:space="preserve">O Conselho,  portanto, é um órgão do Estado com nítidas funções corretivas de desvios. Para que se compreenda isso com clareza, devemos lembrar que um dos motivos mais fortes da efetivação do novo Direito da criança e do adolescente no Brasil foram as usuais, costumeiras, habituais não-oferta e oferta irregular de serviços públicos devidos à família e à população infantil-juvenil. </w:t>
      </w:r>
    </w:p>
    <w:p>
      <w:pPr>
        <w:pStyle w:val="Normal"/>
        <w:spacing w:before="120" w:after="120"/>
        <w:ind w:firstLine="709"/>
        <w:jc w:val="both"/>
        <w:rPr/>
      </w:pPr>
      <w:r>
        <w:rPr/>
        <w:t>Trinta anos sob a obrigatoriedade da Declaração Universal dos Direitos da Criança, e os governos brasileiros quase sempre não a cumpriram, deixando de oferecer ou oferecendo de forma irregular os serviços públicos que a garantissem!</w:t>
      </w:r>
    </w:p>
    <w:p>
      <w:pPr>
        <w:pStyle w:val="Normal"/>
        <w:spacing w:before="120" w:after="120"/>
        <w:ind w:firstLine="709"/>
        <w:jc w:val="both"/>
        <w:rPr/>
      </w:pPr>
      <w:r>
        <w:rPr/>
        <w:t>Esse o fundamento do capítulo VII do Livro II do Estatuto, que trata das ações de responsabilidade por ofensa aos direitos que deixam de ser assegurados quando há o não-oferecimento ou a oferta irregular (ESTATUTO, 208):</w:t>
      </w:r>
    </w:p>
    <w:p>
      <w:pPr>
        <w:pStyle w:val="Normal"/>
        <w:spacing w:before="120" w:after="120"/>
        <w:ind w:firstLine="709"/>
        <w:jc w:val="both"/>
        <w:rPr/>
      </w:pPr>
      <w:r>
        <w:rPr/>
        <w:t>I - do ensino obrigatório;</w:t>
      </w:r>
    </w:p>
    <w:p>
      <w:pPr>
        <w:pStyle w:val="Normal"/>
        <w:spacing w:before="120" w:after="120"/>
        <w:ind w:firstLine="709"/>
        <w:jc w:val="both"/>
        <w:rPr/>
      </w:pPr>
      <w:r>
        <w:rPr/>
        <w:t>II - de atendimento educacional especializado aos portadores de deficiência;</w:t>
      </w:r>
    </w:p>
    <w:p>
      <w:pPr>
        <w:pStyle w:val="Normal"/>
        <w:spacing w:before="120" w:after="120"/>
        <w:ind w:firstLine="709"/>
        <w:jc w:val="both"/>
        <w:rPr/>
      </w:pPr>
      <w:r>
        <w:rPr/>
        <w:t>III - de atendimento em creche e pré-escola às crianças de zero a seis anos de idade;</w:t>
      </w:r>
    </w:p>
    <w:p>
      <w:pPr>
        <w:pStyle w:val="Normal"/>
        <w:spacing w:before="120" w:after="120"/>
        <w:ind w:firstLine="709"/>
        <w:jc w:val="both"/>
        <w:rPr/>
      </w:pPr>
      <w:r>
        <w:rPr/>
        <w:t>IV - de ensino noturno regular, adequado às condições do educando;</w:t>
      </w:r>
    </w:p>
    <w:p>
      <w:pPr>
        <w:pStyle w:val="Normal"/>
        <w:spacing w:before="120" w:after="120"/>
        <w:ind w:firstLine="709"/>
        <w:jc w:val="both"/>
        <w:rPr/>
      </w:pPr>
      <w:r>
        <w:rPr/>
        <w:t>V - de programas suplementares de oferta de material didático-escolar, transporte e assistência à saúde do educando do ensino fundamental;</w:t>
      </w:r>
    </w:p>
    <w:p>
      <w:pPr>
        <w:pStyle w:val="Normal"/>
        <w:spacing w:before="120" w:after="120"/>
        <w:ind w:firstLine="709"/>
        <w:jc w:val="both"/>
        <w:rPr/>
      </w:pPr>
      <w:r>
        <w:rPr/>
        <w:t>VI - de serviço de assistência social visando à proteção à família, à maternidade, à infância e a adolescência, bem como ao amparo às crianças e adolescentes que dele necessitem;</w:t>
      </w:r>
    </w:p>
    <w:p>
      <w:pPr>
        <w:pStyle w:val="Normal"/>
        <w:spacing w:before="120" w:after="120"/>
        <w:ind w:firstLine="709"/>
        <w:jc w:val="both"/>
        <w:rPr/>
      </w:pPr>
      <w:r>
        <w:rPr/>
        <w:t>VII - de acesso às ações e serviços de saúde;</w:t>
      </w:r>
    </w:p>
    <w:p>
      <w:pPr>
        <w:pStyle w:val="Normal"/>
        <w:spacing w:before="120" w:after="120"/>
        <w:ind w:firstLine="709"/>
        <w:jc w:val="both"/>
        <w:rPr/>
      </w:pPr>
      <w:r>
        <w:rPr/>
        <w:t xml:space="preserve">VIII - de escolarização e profissionalização dos adolescentes privados de liberdade. </w:t>
      </w:r>
    </w:p>
    <w:p>
      <w:pPr>
        <w:pStyle w:val="Normal"/>
        <w:spacing w:before="120" w:after="120"/>
        <w:ind w:firstLine="709"/>
        <w:jc w:val="both"/>
        <w:rPr/>
      </w:pPr>
      <w:r>
        <w:rPr/>
        <w:t xml:space="preserve">Para que não se diga que esse elenco exaure os serviços dos quais não se admite não-oferta ou oferta irregular, o Estatuto (parágrafo único, art.  208) ainda deixa claro que essas hipóteses não excluem da proteção judicial outros interesses individuais, difusos ou coletivos, próprios da infância e da adolescência, protegidos pela Constituição e pela lei. </w:t>
      </w:r>
    </w:p>
    <w:p>
      <w:pPr>
        <w:pStyle w:val="Normal"/>
        <w:spacing w:before="120" w:after="120"/>
        <w:ind w:firstLine="709"/>
        <w:jc w:val="both"/>
        <w:rPr/>
      </w:pPr>
      <w:r>
        <w:rPr/>
        <w:t xml:space="preserve">No diálogo travado no Conselho dos Direitos entre o governo e os governados o que basicamente se discutirá é se está ou não havendo tal deficiência no âmbito das políticas sociais básicas (primeira linha de ação da política do atendimento dos direitos - ESTATUTO, 87, I), as quais não podem deixar de dar prioridade absoluta (CONSTITUIÇÃO, 227 e ESTATUTO, 4º) aos interesses individuais, difusos e coletivos da população infantil-juvenil. </w:t>
      </w:r>
    </w:p>
    <w:p>
      <w:pPr>
        <w:pStyle w:val="Normal"/>
        <w:spacing w:before="120" w:after="120"/>
        <w:ind w:firstLine="709"/>
        <w:jc w:val="both"/>
        <w:rPr/>
      </w:pPr>
      <w:r>
        <w:rPr/>
        <w:t xml:space="preserve">Os governantes brasileiros têm o costume de, no exercício do poder discricionário de que são investidos para exercer o Poder Executivo, pretenderem fazer o que querem de forma absoluta.  A autonomia de que gozam os governantes é a da mesma natureza da autonomia dos governados.  Ambos estão sob o império da lei.  Na boa lei, a autonomia do governante termina onde começa a autonomia do governado. </w:t>
      </w:r>
    </w:p>
    <w:p>
      <w:pPr>
        <w:pStyle w:val="Normal"/>
        <w:spacing w:before="120" w:after="120"/>
        <w:ind w:firstLine="709"/>
        <w:jc w:val="both"/>
        <w:rPr/>
      </w:pPr>
      <w:r>
        <w:rPr/>
        <w:t xml:space="preserve">Então, no caso da infância e da adolescência, em vez de consultarem a lei, tratam a matéria como coisa "de criança" e não como política de governo, política essa que hoje, perante a Constituição, deve gozar de prioridade absoluta. </w:t>
      </w:r>
    </w:p>
    <w:p>
      <w:pPr>
        <w:pStyle w:val="Normal"/>
        <w:spacing w:before="120" w:after="120"/>
        <w:ind w:firstLine="709"/>
        <w:jc w:val="both"/>
        <w:rPr/>
      </w:pPr>
      <w:r>
        <w:rPr/>
        <w:t>Essa talvez a razão pela qual prefeitos, governadores e Presidentes entregam a política para a criança e o adolescente, por exemplo, às esposas, como se o titular do governo fosse um “</w:t>
      </w:r>
      <w:r>
        <w:rPr>
          <w:i/>
        </w:rPr>
        <w:t>pater famílias</w:t>
      </w:r>
      <w:r>
        <w:rPr/>
        <w:t xml:space="preserve">” e elas, as primeiras-damas, suas auxiliares nos assuntos domésticos. Nada aqui contra as damas, mas contra as ações típicas de amadores, donde o repetitivo cometimento da imperícia, da imprudência, da negligência, no trato dos assuntos infanto-juvenis, no conjunto das políticas públicas brasileiras. </w:t>
      </w:r>
    </w:p>
    <w:p>
      <w:pPr>
        <w:pStyle w:val="Normal"/>
        <w:spacing w:before="120" w:after="120"/>
        <w:ind w:firstLine="709"/>
        <w:jc w:val="both"/>
        <w:rPr/>
      </w:pPr>
      <w:r>
        <w:rPr/>
        <w:t xml:space="preserve">Os Conselhos dos Direitos da Criança e do Adolescente foram concebidos no âmbito do Estatuto exatamente para que a população, através de suas organizações representativas (CONSTITUIÇÃO, 204, ESTATUTO, 88, II), participe da formulação da política nessa esfera de governo, fazendo ver aos titulares do poder executivo quais os desvios que a realidade vem cometendo em relação às normas constitucionais e legais que regem a matéria. </w:t>
      </w:r>
    </w:p>
    <w:p>
      <w:pPr>
        <w:pStyle w:val="Normal"/>
        <w:spacing w:before="120" w:after="120"/>
        <w:ind w:firstLine="709"/>
        <w:jc w:val="both"/>
        <w:rPr/>
      </w:pPr>
      <w:r>
        <w:rPr/>
        <w:t xml:space="preserve">Dessa forma, cada um dos entes formadores da organização político-administrativa da República Federativa do Brasil (CONSTITUIÇÃO, 18), criará o seu Conselho para, segundo essa organização político-administrativa, corrigir desvios entre a realidade brasileira e as normas constitucionais e estatutárias. </w:t>
      </w:r>
    </w:p>
    <w:p>
      <w:pPr>
        <w:pStyle w:val="Normal"/>
        <w:spacing w:before="120" w:after="120"/>
        <w:ind w:firstLine="709"/>
        <w:jc w:val="both"/>
        <w:rPr/>
      </w:pPr>
      <w:r>
        <w:rPr/>
        <w:t xml:space="preserve">Há uma norma constitucional (CONSTITUIÇÃO, 204) que estabelece que no atendimento dos direitos de crianças e adolescentes (CONSTITUIÇÃO, 227, § 7º) haverá descentralização político-administrativa.  Fica para a União o âmbito das normas gerais e da coordenação dessa descentralização.  Para Estados e municípios fica a coordenação e a execução de programas. </w:t>
      </w:r>
    </w:p>
    <w:p>
      <w:pPr>
        <w:pStyle w:val="Normal"/>
        <w:spacing w:before="120" w:after="120"/>
        <w:ind w:firstLine="709"/>
        <w:jc w:val="both"/>
        <w:rPr/>
      </w:pPr>
      <w:r>
        <w:rPr/>
        <w:t xml:space="preserve">Quanto à formulação de política nessa área e ao controle de suas ações em todos os níveis, a mesma norma estabelece que tanto essa formulação quanto esse controle só serão válidos se houver nisso a participação da sociedade (CONSTITUIÇÃO, 204, II). </w:t>
      </w:r>
    </w:p>
    <w:p>
      <w:pPr>
        <w:pStyle w:val="Normal"/>
        <w:spacing w:before="120" w:after="120"/>
        <w:ind w:firstLine="709"/>
        <w:jc w:val="both"/>
        <w:rPr/>
      </w:pPr>
      <w:r>
        <w:rPr/>
        <w:t xml:space="preserve">O Estatuto, regulamentando essa regra constitucional (ESTATUTO, 88, II), estabelece que essa participação não será feita por qualquer meio, forma ou processo mas, obrigatoriamente, num Conselho, sendo um municipal, outro estadual, outro nacional. </w:t>
      </w:r>
    </w:p>
    <w:p>
      <w:pPr>
        <w:pStyle w:val="Normal"/>
        <w:spacing w:before="120" w:after="120"/>
        <w:ind w:firstLine="709"/>
        <w:jc w:val="both"/>
        <w:rPr/>
      </w:pPr>
      <w:r>
        <w:rPr/>
        <w:t xml:space="preserve">Para respeitarmos o princípio do artigo 18 da Constituição, teremos que conceber cada Conselho desses, autônomo em relação aos demais.  Seus membros também guardarão a representatividade do âmbito de sua atuação.  Entidades municipais participam do Conselho Municipal, entidades estaduais do Estadual, entidades federais do Nacional (os entes federativos são autônomos entre si). </w:t>
      </w:r>
    </w:p>
    <w:p>
      <w:pPr>
        <w:pStyle w:val="Normal"/>
        <w:spacing w:before="120" w:after="120"/>
        <w:ind w:firstLine="709"/>
        <w:jc w:val="both"/>
        <w:rPr/>
      </w:pPr>
      <w:r>
        <w:rPr/>
        <w:t xml:space="preserve">Também na sua composição devemos respeitar o princípio constitucional (CONSTITUIÇÃO, 2º) da independência e harmonia dos poderes (legislativo, executivo e judiciário).  Trata-se de Conselho composto por quem formula, coordena e executa política de atendimento, logo, do âmbito do Poder Executivo. </w:t>
      </w:r>
    </w:p>
    <w:p>
      <w:pPr>
        <w:pStyle w:val="Normal"/>
        <w:spacing w:before="120" w:after="120"/>
        <w:ind w:firstLine="709"/>
        <w:jc w:val="both"/>
        <w:rPr/>
      </w:pPr>
      <w:r>
        <w:rPr/>
        <w:t xml:space="preserve">O Poder Executivo é que tem essa atribuição constitucional, com poder discricionário de coordenar e executar programas no âmbito político-administrativo.  Ele é que tem assento no Conselho, paritariamente com organizações representativas da população, para a formulação da política relacionada a crianças e adolescentes e o controle de suas ações em todos os níveis. </w:t>
      </w:r>
    </w:p>
    <w:p>
      <w:pPr>
        <w:pStyle w:val="Normal"/>
        <w:spacing w:before="120" w:after="120"/>
        <w:ind w:firstLine="709"/>
        <w:jc w:val="both"/>
        <w:rPr/>
      </w:pPr>
      <w:r>
        <w:rPr/>
        <w:t xml:space="preserve">Legislativo e Judiciário não podem, segundo a norma constitucional, invadir as atribuições próprias do Executivo.  É desvio grave em relação à norma, que o Judiciário integre qualquer desses Conselhos.  O mesmo se dá em relação `a Câmara de Vereadores (e esse desvio vem ocorrendo em alguns municípios). </w:t>
      </w:r>
    </w:p>
    <w:p>
      <w:pPr>
        <w:pStyle w:val="Normal"/>
        <w:spacing w:before="120" w:after="120"/>
        <w:ind w:firstLine="709"/>
        <w:jc w:val="both"/>
        <w:rPr/>
      </w:pPr>
      <w:r>
        <w:rPr/>
        <w:t xml:space="preserve">A intenção do legislador nessa área é a de corrigirmos abusos do executivo no exercício discricionário do seu poder de coordenar e executar programas no âmbito da maternidade, da família, da infância e da adolescência (CONSTITUIÇÃO, 203). </w:t>
      </w:r>
    </w:p>
    <w:p>
      <w:pPr>
        <w:pStyle w:val="Normal"/>
        <w:spacing w:before="120" w:after="120"/>
        <w:ind w:firstLine="709"/>
        <w:jc w:val="both"/>
        <w:rPr/>
      </w:pPr>
      <w:r>
        <w:rPr/>
        <w:t xml:space="preserve">Os usos que fazíamos, os costumes que praticávamos, os hábitos que tínhamos (melhor é dizer fazemos, praticamos, temos), levavam (levam) a que os governos estaduais e municipais deixassem (deixem) de atender às necessidades básicas de famílias, crianças e adolescentes. </w:t>
      </w:r>
    </w:p>
    <w:p>
      <w:pPr>
        <w:pStyle w:val="Normal"/>
        <w:spacing w:before="120" w:after="120"/>
        <w:ind w:firstLine="709"/>
        <w:jc w:val="both"/>
        <w:rPr/>
      </w:pPr>
      <w:r>
        <w:rPr/>
        <w:t xml:space="preserve">Mas o poder discricionário de prefeitos e governadores, como qualquer poder no Estado de Direito, tem limites.  Neste caso, o limite é o seguinte: Prefeito e Governador exercem o poder discricionário de formular e executar política nessa área, desde que, dessa formulação e do controle das ações dela decorrentes, haja a participação da população, através de organizações representativas num Conselho, o Conselho dos Direitos da Criança e do Adolescente.  No caso da União, a mesma coisa para a ação federal no âmbito das normas gerais e da descentralização político-administrativa (que significa a União abrir mão de uma parcela de seu poder nessa área para Estados e municípios). </w:t>
      </w:r>
    </w:p>
    <w:p>
      <w:pPr>
        <w:pStyle w:val="Normal"/>
        <w:spacing w:before="120" w:after="120"/>
        <w:ind w:firstLine="709"/>
        <w:jc w:val="both"/>
        <w:rPr/>
      </w:pPr>
      <w:r>
        <w:rPr/>
        <w:t xml:space="preserve">Então, não é qualquer política que pode ser tida como válida, mas apenas a que assegura a absoluta prioridade no atendimento dos direitos de crianças e adolescentes.  É no Conselho que a população, através de entidades representativas, vai dizer à Prefeitura e ao Governo do Estado se a proposta do Executivo apresenta ou não desvios em relação à Constituição e ao Estatuto. </w:t>
      </w:r>
    </w:p>
    <w:p>
      <w:pPr>
        <w:pStyle w:val="Normal"/>
        <w:spacing w:before="120" w:after="120"/>
        <w:ind w:firstLine="709"/>
        <w:jc w:val="both"/>
        <w:rPr/>
      </w:pPr>
      <w:r>
        <w:rPr/>
      </w:r>
    </w:p>
    <w:p>
      <w:pPr>
        <w:pStyle w:val="Heading1"/>
        <w:rPr/>
      </w:pPr>
      <w:r>
        <w:rPr/>
        <w:t xml:space="preserve">  </w:t>
      </w:r>
      <w:bookmarkStart w:id="30" w:name="__RefHeading___Toc503634392"/>
      <w:r>
        <w:rPr/>
        <w:t>8. 2. 1.  AS CARACTERÍSTICAS DO CONSELHO DOS DIREITOS DA CRIANÇA E DO ADOLESCENTE</w:t>
      </w:r>
      <w:bookmarkEnd w:id="30"/>
    </w:p>
    <w:p>
      <w:pPr>
        <w:pStyle w:val="Normal"/>
        <w:spacing w:before="120" w:after="120"/>
        <w:ind w:firstLine="709"/>
        <w:jc w:val="both"/>
        <w:rPr/>
      </w:pPr>
      <w:r>
        <w:rPr/>
        <w:t xml:space="preserve">São três (ESTATUTO, 88, II): é deliberativo, é paritário, é controlador das ações em todos os níveis. </w:t>
      </w:r>
    </w:p>
    <w:p>
      <w:pPr>
        <w:pStyle w:val="Normal"/>
        <w:spacing w:before="120" w:after="120"/>
        <w:ind w:firstLine="709"/>
        <w:jc w:val="both"/>
        <w:rPr/>
      </w:pPr>
      <w:r>
        <w:rPr/>
        <w:t xml:space="preserve">Diz-se que o Conselho é deliberativo quando ele é investido legalmente de poderes para tomar decisões. Normalmente, os Conselhos até hoje formados no Brasil têm sido consultivos, ou seja, apenas sugerem, opinam, propõem decisões a serem tomadas, geralmente, pelo chefe do Executivo.  Essa a principal diferença entre esse Conselho e os demais criados no âmbito dos usos e costumes consagrados pelas políticas públicas brasileiras. </w:t>
      </w:r>
    </w:p>
    <w:p>
      <w:pPr>
        <w:pStyle w:val="Normal"/>
        <w:spacing w:before="120" w:after="120"/>
        <w:ind w:firstLine="709"/>
        <w:jc w:val="both"/>
        <w:rPr/>
      </w:pPr>
      <w:r>
        <w:rPr/>
        <w:t xml:space="preserve">O Conselho é paritário (mesmo número de membros para cada lado) entre quem tem o poder discricionário de deliberar no âmbito da execução das políticas públicas e a sociedade civil organizada.  Isso significa que a paridade se dá entre executivo federal e sociedade civil organizada no âmbito federal para o Conselho Nacional; entre executivo estadual e sociedade civil organizada no âmbito estadual no Conselho Estadual; e entre executivo municipal e sociedade civil organizada no âmbito municipal. </w:t>
      </w:r>
    </w:p>
    <w:p>
      <w:pPr>
        <w:pStyle w:val="Normal"/>
        <w:spacing w:before="120" w:after="120"/>
        <w:ind w:firstLine="709"/>
        <w:jc w:val="both"/>
        <w:rPr/>
      </w:pPr>
      <w:r>
        <w:rPr/>
        <w:t xml:space="preserve">Há Conselhos sendo organizados no âmbito municipal com representantes da área pública estadual e federal em sua composição. Aí temos simplesmente que a Prefeitura perde a paridade, ficando Estado e União com poder de interferência nos assuntos nitidamente municipais. Repetimos, o diálogo é entre quem governa e governados, para cumprir o artigo 204, II da Constituição Federal. </w:t>
      </w:r>
    </w:p>
    <w:p>
      <w:pPr>
        <w:pStyle w:val="Normal"/>
        <w:spacing w:before="120" w:after="120"/>
        <w:ind w:firstLine="709"/>
        <w:jc w:val="both"/>
        <w:rPr/>
      </w:pPr>
      <w:r>
        <w:rPr/>
        <w:t xml:space="preserve">O Conselho é controlador das ações em todos os níveis.  Que ações? Trata-se aqui das ações de governo no nível correspondente (município, Estado e União).  Conselho Municipal que tem representante do Estado terá conselheiro do estado controlando as ações do governo municipal local (violando a autonomia municipal).  Conselho que tem o judiciário em sua composição apresenta a anomalia de ter o poder que julga interferindo nas ações do governo local.  E assim por diante. </w:t>
      </w:r>
    </w:p>
    <w:p>
      <w:pPr>
        <w:pStyle w:val="Heading1"/>
        <w:rPr/>
      </w:pPr>
      <w:r>
        <w:rPr/>
      </w:r>
    </w:p>
    <w:p>
      <w:pPr>
        <w:pStyle w:val="Heading1"/>
        <w:rPr/>
      </w:pPr>
      <w:bookmarkStart w:id="31" w:name="__RefHeading___Toc503634393"/>
      <w:bookmarkEnd w:id="31"/>
      <w:r>
        <w:rPr/>
        <w:t>8. 2. 2.  A COMPOSIÇÃO DO CONSELHO DOS DIREITOS DA CRIANÇA E DO ADOLESCENTE</w:t>
      </w:r>
    </w:p>
    <w:p>
      <w:pPr>
        <w:pStyle w:val="Normal"/>
        <w:spacing w:before="120" w:after="120"/>
        <w:ind w:firstLine="709"/>
        <w:jc w:val="both"/>
        <w:rPr/>
      </w:pPr>
      <w:r>
        <w:rPr/>
        <w:t xml:space="preserve">Para bem cumprir suas funções, o Conselho deve ter sua composição paritária de forma tal que atenda aos requisitos constitucionais (CONSTITUIÇÃO, 204, II) para a participação da população, através de organizações representativas, na formulação da política para a proteção à maternidade, à família, à infância, à adolescência e o amparo a crianças e adolescentes carentes (CONSTITUIÇÃO, 203, I, II). </w:t>
      </w:r>
    </w:p>
    <w:p>
      <w:pPr>
        <w:pStyle w:val="Normal"/>
        <w:spacing w:before="120" w:after="120"/>
        <w:ind w:firstLine="709"/>
        <w:jc w:val="both"/>
        <w:rPr/>
      </w:pPr>
      <w:r>
        <w:rPr/>
        <w:t xml:space="preserve">A norma geral federal (ESTATUTO, 88, II), não fixa a quantidade de conselheiros; logo, cabe à lei específica (CONSTITUIÇÃO, 24, XV; 30, I, II) fixá-lo, em número par.  Metade dos conselheiros representará áreas de atuação ou serviços públicos voltados direta ou indiretamente para crianças e adolescentes. A experiência histórica prática desses anos todos tem demonstrado que “a outra metade” deve representar as organizações da sociedade civil que sejam “representativas”: Associações, Entidades de Classe, Sindicatos de patrões e empregados. </w:t>
      </w:r>
    </w:p>
    <w:p>
      <w:pPr>
        <w:pStyle w:val="Normal"/>
        <w:spacing w:before="120" w:after="120"/>
        <w:ind w:firstLine="709"/>
        <w:jc w:val="both"/>
        <w:rPr/>
      </w:pPr>
      <w:r>
        <w:rPr/>
        <w:t xml:space="preserve">Alguns municípios e Estados instituíram o Conselho indicando entidades de atendimento da área não-governamental que “não são” representativas de ninguém, a terem nele assento.  Consultando o espírito da norma constitucional, veremos que ela faculta, APENAS às organizações representativas da população, participar da formulação da política para crianças e adolescentes (CONSTITUIÇÃO, 227, § 7º, 204, II).  Assim sendo, se a lei que institui o Conselho limita tal participação a algumas entidades ou organizações privilegiadas, as “representativas” que forem assim discriminadas poderão fazer valer o seu direito, usando o direito de petição e recorrendo à Justiça para impugnar aquela composição inadequada. </w:t>
      </w:r>
    </w:p>
    <w:p>
      <w:pPr>
        <w:pStyle w:val="Normal"/>
        <w:spacing w:before="120" w:after="120"/>
        <w:ind w:firstLine="709"/>
        <w:jc w:val="both"/>
        <w:rPr/>
      </w:pPr>
      <w:r>
        <w:rPr/>
        <w:t xml:space="preserve">A forma não-discriminatória de composição que melhor atende aos fins sociais do artigo 204 se conseguirá com a lei prevendo a convocação de uma assembléia, da qual participarão as “organizações representativas”, e não as entidades de atendimento para crianças e adolescentes, que assim o desejarem. Os delegados presentes à Assembléia elegeriam então os conselheiros na quantidade prevista na lei que institui o Conselho. </w:t>
      </w:r>
    </w:p>
    <w:p>
      <w:pPr>
        <w:pStyle w:val="Heading1"/>
        <w:rPr/>
      </w:pPr>
      <w:r>
        <w:rPr/>
      </w:r>
    </w:p>
    <w:p>
      <w:pPr>
        <w:pStyle w:val="Heading1"/>
        <w:rPr/>
      </w:pPr>
      <w:r>
        <w:rPr/>
      </w:r>
    </w:p>
    <w:p>
      <w:pPr>
        <w:pStyle w:val="Heading1"/>
        <w:rPr/>
      </w:pPr>
      <w:bookmarkStart w:id="32" w:name="__RefHeading___Toc503634394"/>
      <w:bookmarkEnd w:id="32"/>
      <w:r>
        <w:rPr/>
        <w:t>8. 2. 3.  O CARÁTER DELIBERATIVO DO CONSELHO</w:t>
      </w:r>
    </w:p>
    <w:p>
      <w:pPr>
        <w:pStyle w:val="Normal"/>
        <w:spacing w:before="120" w:after="120"/>
        <w:ind w:firstLine="709"/>
        <w:jc w:val="both"/>
        <w:rPr/>
      </w:pPr>
      <w:r>
        <w:rPr/>
        <w:t xml:space="preserve">O Conselho decide.  O executivo decide.  Qual a diferença desses dois âmbitos de decisão? O centro da questão é o poder de que o chefe do executivo se reveste quando se empossa na chefia de um dos poderes da República Federativa do Brasil. </w:t>
      </w:r>
    </w:p>
    <w:p>
      <w:pPr>
        <w:pStyle w:val="Normal"/>
        <w:spacing w:before="120" w:after="120"/>
        <w:ind w:firstLine="709"/>
        <w:jc w:val="both"/>
        <w:rPr/>
      </w:pPr>
      <w:r>
        <w:rPr/>
        <w:t xml:space="preserve">O princípio básico é o da independência e harmonia entre os poderes.  Diz-se que cabe ao executivo avaliar e decidir da oportunidade e da conveniência das ações administrativas que lhe são confiadas nos termos das leis que regem o País. </w:t>
      </w:r>
    </w:p>
    <w:p>
      <w:pPr>
        <w:pStyle w:val="Normal"/>
        <w:spacing w:before="120" w:after="120"/>
        <w:ind w:firstLine="709"/>
        <w:jc w:val="both"/>
        <w:rPr/>
      </w:pPr>
      <w:r>
        <w:rPr/>
        <w:t xml:space="preserve">Também nas questões públicas ligadas à criança e ao adolescente, é o chefe do executivo que, discricionariamente, ou seja, com autonomia de escolha e decisão, diz o que é adequado ou não (conveniência), e o que deve ser feito agora ou depois (oportunidade). </w:t>
      </w:r>
    </w:p>
    <w:p>
      <w:pPr>
        <w:pStyle w:val="Normal"/>
        <w:spacing w:before="120" w:after="120"/>
        <w:ind w:firstLine="709"/>
        <w:jc w:val="both"/>
        <w:rPr/>
      </w:pPr>
      <w:r>
        <w:rPr/>
        <w:t xml:space="preserve">Como conciliar esse poder discricionário com o poder deliberativo do Conselho? A resposta é simples: o limite discricionário da decisão do Executivo está na Constituição e nas leis.  A Constituição diz que dentre as políticas públicas, tudo o que se refere a criança e adolescente (CONSTITUIÇÃO, 227) goza de prioridade absoluta e o Estatuto (ESTATUTO, 4º) diz ao governante como ele deve considerar conveniência e oportunidade para cumprir com a política de atendimento de direitos nessa área. </w:t>
      </w:r>
    </w:p>
    <w:p>
      <w:pPr>
        <w:pStyle w:val="Normal"/>
        <w:spacing w:before="120" w:after="120"/>
        <w:ind w:firstLine="709"/>
        <w:jc w:val="both"/>
        <w:rPr/>
      </w:pPr>
      <w:r>
        <w:rPr/>
        <w:t xml:space="preserve">Então, o limite do poder decisório do Conselho começa exatamente onde termina o poder discricionário dos chefes do Poder Executivo Municipal, Estadual e Nacional. </w:t>
      </w:r>
    </w:p>
    <w:p>
      <w:pPr>
        <w:pStyle w:val="Normal"/>
        <w:spacing w:before="120" w:after="120"/>
        <w:ind w:firstLine="709"/>
        <w:jc w:val="both"/>
        <w:rPr/>
      </w:pPr>
      <w:r>
        <w:rPr/>
        <w:t xml:space="preserve">Exemplo: a política de habitação não pode deixar de considerar recursos e espaços para programações culturais, esportivas e de lazer (ESTATUTO, 59); se o fizer discricionariamente, inicia-se o poder deliberativo do Conselho para cobrar do Executivo que corrija aquelas não-oferta ou oferta-irregular de serviços obrigatórios nos termos do Estatuto. </w:t>
      </w:r>
    </w:p>
    <w:p>
      <w:pPr>
        <w:pStyle w:val="Normal"/>
        <w:spacing w:before="120" w:after="120"/>
        <w:ind w:firstLine="709"/>
        <w:jc w:val="both"/>
        <w:rPr/>
      </w:pPr>
      <w:r>
        <w:rPr/>
        <w:t xml:space="preserve">Outro exemplo: a política pública local não pode deixar de oferecer programas de proteção e sócio-educativos (ESTATUTO, 90) nos regimes previstos no Estatuto; se o fizer discricionariamente, inicia-se o poder deliberativo do Conselho para cobrar a correção dessa não-oferta ou oferta-irregular de serviço obrigatório.  E assim por diante. </w:t>
      </w:r>
    </w:p>
    <w:p>
      <w:pPr>
        <w:pStyle w:val="Normal"/>
        <w:spacing w:before="120" w:after="120"/>
        <w:ind w:firstLine="709"/>
        <w:jc w:val="both"/>
        <w:rPr/>
      </w:pPr>
      <w:r>
        <w:rPr/>
        <w:t xml:space="preserve">O caráter deliberativo do Conselho manifesta-se assim: O Governo apresenta ou é instado pela banda não-governamental do Conselho a apresentar os planos de trabalho relacionados a crianças e adolescentes, no âmbito de cada política governamental. </w:t>
      </w:r>
    </w:p>
    <w:p>
      <w:pPr>
        <w:pStyle w:val="Normal"/>
        <w:spacing w:before="120" w:after="120"/>
        <w:ind w:firstLine="709"/>
        <w:jc w:val="both"/>
        <w:rPr/>
      </w:pPr>
      <w:r>
        <w:rPr/>
        <w:t xml:space="preserve">O Conselho discute a matéria, ocasião em que a esfera não-governamental participa do planejamento (CONSTITUIÇÃO, 204, II) de forma a que os desvios ocorridos até o exercício anterior sejam corrigidos na escala permitida pelos recursos disponíveis, e se evite todo o desvio entre os novos planos e as regras da Constituição e do Estatuto que regem a matéria. </w:t>
      </w:r>
    </w:p>
    <w:p>
      <w:pPr>
        <w:pStyle w:val="Normal"/>
        <w:spacing w:before="120" w:after="120"/>
        <w:ind w:firstLine="709"/>
        <w:jc w:val="both"/>
        <w:rPr/>
      </w:pPr>
      <w:r>
        <w:rPr/>
        <w:t xml:space="preserve">O planejamento dessa política de atendimento de direitos da criança e do adolescente (CONSTITUIÇÃO, 227, § 7º E ESTATUTO, 86, 87) deve,  portanto, necessária e inescapavelmente, se iniciar por uma comparação entre a realidade e a norma, detectando-se desvios e formulando-se estratégias para que programas, projetos e serviços sejam viabilizados numa escala de melhoria que leve em conta o tempo.  Ou seja, entre o péssimo e o ótimo, muitas vezes não dá para dar o salto diretamente (às vezes dá e o Conselho deve atentar para isso) e, sendo o caso, formula-se um plano plurianual para se passar para as etapas intermediárias: o regular e o bom, e assim por diante. </w:t>
      </w:r>
    </w:p>
    <w:p>
      <w:pPr>
        <w:pStyle w:val="Normal"/>
        <w:spacing w:before="120" w:after="120"/>
        <w:ind w:firstLine="709"/>
        <w:jc w:val="both"/>
        <w:rPr/>
      </w:pPr>
      <w:r>
        <w:rPr/>
        <w:t xml:space="preserve">O planejamento governamental e o Conselho têm sempre um Norte na bússola de seu poder deliberativo: o Estatuto, com seu Livro I (arts. 1º a 85) mostrando o que fazer no âmbito das políticas públicas; e o Livro II (arts. 86 a 267) indicando como agir quando a realidade se desviar do padrão normativo do Livro I. </w:t>
      </w:r>
    </w:p>
    <w:p>
      <w:pPr>
        <w:pStyle w:val="Normal"/>
        <w:spacing w:before="120" w:after="120"/>
        <w:ind w:firstLine="709"/>
        <w:jc w:val="both"/>
        <w:rPr/>
      </w:pPr>
      <w:r>
        <w:rPr/>
      </w:r>
    </w:p>
    <w:p>
      <w:pPr>
        <w:pStyle w:val="Heading1"/>
        <w:rPr/>
      </w:pPr>
      <w:bookmarkStart w:id="33" w:name="__RefHeading___Toc503634395"/>
      <w:bookmarkEnd w:id="33"/>
      <w:r>
        <w:rPr/>
        <w:t>8. 2. 4.  O CARÁTER CONTROLADOR DAS AÇÕES EM TODOS OS NÍVEIS</w:t>
      </w:r>
    </w:p>
    <w:p>
      <w:pPr>
        <w:pStyle w:val="Normal"/>
        <w:spacing w:before="120" w:after="120"/>
        <w:ind w:firstLine="709"/>
        <w:jc w:val="both"/>
        <w:rPr/>
      </w:pPr>
      <w:r>
        <w:rPr/>
        <w:t xml:space="preserve">Além de influir na formulação da política de atendimento, quer quanto à sua parte substantiva (ESTATUTO, 4º, c), quer quanto à previsão de recursos orçamentários (ESTATUTO, 4º, d), o Conselho atua no controle das ações desenvolvidas pelo poder executivo, em todos os níveis. </w:t>
      </w:r>
    </w:p>
    <w:p>
      <w:pPr>
        <w:pStyle w:val="Normal"/>
        <w:spacing w:before="120" w:after="120"/>
        <w:ind w:firstLine="709"/>
        <w:jc w:val="both"/>
        <w:rPr/>
      </w:pPr>
      <w:r>
        <w:rPr/>
        <w:t xml:space="preserve">Isso significa que ao Conselho devem ser levadas as notícias de desvios entre essas ações e as normas do Estatuto.  O Conselho tem o poder controlador no âmbito administrativo para deliberar sobre oportunidade e conveniência das correções necessárias. Lembrar sempre que o Conselho bem constituído tem metade de sua composição representando a esfera governante e metade representando a esfera governada, esta última sempre através de organizações representativas da sociedade civil. </w:t>
      </w:r>
    </w:p>
    <w:p>
      <w:pPr>
        <w:pStyle w:val="Heading1"/>
        <w:rPr/>
      </w:pPr>
      <w:r>
        <w:rPr/>
      </w:r>
    </w:p>
    <w:p>
      <w:pPr>
        <w:pStyle w:val="Heading1"/>
        <w:rPr/>
      </w:pPr>
      <w:bookmarkStart w:id="34" w:name="__RefHeading___Toc503634396"/>
      <w:bookmarkEnd w:id="34"/>
      <w:r>
        <w:rPr/>
        <w:t>8. 2. 5.  FUNÇÕES DO CONSELHO DOS DIREITOS DA CRIANÇA E DO ADOLESCENTE</w:t>
      </w:r>
    </w:p>
    <w:p>
      <w:pPr>
        <w:pStyle w:val="Normal"/>
        <w:spacing w:before="120" w:after="120"/>
        <w:ind w:firstLine="709"/>
        <w:jc w:val="both"/>
        <w:rPr/>
      </w:pPr>
      <w:r>
        <w:rPr/>
        <w:t xml:space="preserve">O Conselho Nacional exerce suas funções no âmbito da aplicação das normas gerais e da coordenação do processo de descentralização político-administrativa do atendimento dos direitos da criança e do adolescente, seguindo o que dispõe o artigo 204 da Constituição Federal. </w:t>
      </w:r>
    </w:p>
    <w:p>
      <w:pPr>
        <w:pStyle w:val="Normal"/>
        <w:spacing w:before="120" w:after="120"/>
        <w:ind w:firstLine="709"/>
        <w:jc w:val="both"/>
        <w:rPr/>
      </w:pPr>
      <w:r>
        <w:rPr/>
        <w:t xml:space="preserve">Regulamenta a matéria a Lei federal 8.242, de 12 de outubro de 1991, que cria o Conselho Nacional dos Direitos da Criança e do Adolescente - CONANDA - e dá outras providências. </w:t>
      </w:r>
    </w:p>
    <w:p>
      <w:pPr>
        <w:pStyle w:val="Normal"/>
        <w:spacing w:before="120" w:after="120"/>
        <w:ind w:firstLine="709"/>
        <w:jc w:val="both"/>
        <w:rPr/>
      </w:pPr>
      <w:r>
        <w:rPr/>
        <w:t xml:space="preserve">O Conselho Estadual exerce suas funções no âmbito da coordenação e da execução dos programas e dos serviços existentes na esfera estadual da política de atendimento dos direitos da criança e do adolescente (CONSTITUIÇÃO, 204). </w:t>
      </w:r>
    </w:p>
    <w:p>
      <w:pPr>
        <w:pStyle w:val="Normal"/>
        <w:spacing w:before="120" w:after="120"/>
        <w:ind w:firstLine="709"/>
        <w:jc w:val="both"/>
        <w:rPr/>
      </w:pPr>
      <w:r>
        <w:rPr/>
        <w:t xml:space="preserve">O Conselho Municipal exerce suas funções no âmbito da coordenação e da execução dos programas e dos serviços existentes na esfera municipal da política de atendimento dos direitos da criança e do adolescente (CONSTITUIÇÃO, 204). </w:t>
      </w:r>
    </w:p>
    <w:p>
      <w:pPr>
        <w:pStyle w:val="Normal"/>
        <w:spacing w:before="120" w:after="120"/>
        <w:ind w:firstLine="709"/>
        <w:jc w:val="both"/>
        <w:rPr/>
      </w:pPr>
      <w:r>
        <w:rPr/>
        <w:t xml:space="preserve">Obedecendo ao princípio constitucional da autonomia entre União, Estados e municípios no conjunto da organização político-administrativa da República Federativa do Brasil, tais Conselhos são também autônomos e exercem suas funções segundo o princípio da articulação de ações governamentais e não-governamentais (ESTATUTO, 86) aos três níveis da Federação, como dispõe o Estatuto. </w:t>
      </w:r>
    </w:p>
    <w:p>
      <w:pPr>
        <w:pStyle w:val="Normal"/>
        <w:spacing w:before="120" w:after="120"/>
        <w:ind w:firstLine="709"/>
        <w:jc w:val="both"/>
        <w:rPr/>
      </w:pPr>
      <w:r>
        <w:rPr/>
        <w:t xml:space="preserve">Entretanto, devido ao princípio da municipalização (ESTATUTO, 88, I), cabe ao Conselho Municipal o primado das diretrizes para a aplicação das normas do Estatuto em cada comunidade.  Ou seja, com o Estatuto, o Brasil abandonou o princípio de que a política nacional se sobreponha aos pontos de vista de Estados e municípios.  Tendo o Estatuto como norma mais geral, cabe ao Conselho Municipal deliberar sobre como programas e serviços atenderão melhor às exigências locais, ficando o Conselho Nacional e o Estadual como instâncias de apoio e colaboração geral, devendo ambos fortalecer a descentralização político-administrativa prevista na Constituição (CONSTITUIÇÃO, 204, I). </w:t>
      </w:r>
    </w:p>
    <w:p>
      <w:pPr>
        <w:pStyle w:val="Normal"/>
        <w:spacing w:before="120" w:after="120"/>
        <w:ind w:firstLine="709"/>
        <w:jc w:val="both"/>
        <w:rPr/>
      </w:pPr>
      <w:r>
        <w:rPr/>
        <w:t xml:space="preserve">Municipalização do atendimento dos direitos da criança e do adolescente significa,  portanto, a União e o Estado abrirem mão de parcela do poder que detinham até agora, em favor do município.  Esse também o significado da descentralização constitucional. </w:t>
      </w:r>
    </w:p>
    <w:p>
      <w:pPr>
        <w:pStyle w:val="Normal"/>
        <w:spacing w:before="120" w:after="120"/>
        <w:ind w:firstLine="709"/>
        <w:jc w:val="both"/>
        <w:rPr/>
      </w:pPr>
      <w:r>
        <w:rPr/>
        <w:t xml:space="preserve">É, pois, grave equívoco interpretá-la como alívio de encargos da União e do Estado, à custa de sobrecarga do município.  Os três níveis devem dialogar para a progressiva descentralização prevista na Carta Constitucional.  Como se verá a seguir, quem detém maior poder de controle das ações, dos programas e dos serviços é o Conselho Municipal. </w:t>
      </w:r>
    </w:p>
    <w:p>
      <w:pPr>
        <w:pStyle w:val="Heading1"/>
        <w:rPr/>
      </w:pPr>
      <w:r>
        <w:rPr/>
      </w:r>
    </w:p>
    <w:p>
      <w:pPr>
        <w:pStyle w:val="Heading1"/>
        <w:rPr/>
      </w:pPr>
      <w:bookmarkStart w:id="35" w:name="__RefHeading___Toc503634397"/>
      <w:bookmarkEnd w:id="35"/>
      <w:r>
        <w:rPr/>
        <w:t>8. 2. 6.  O FUNDO DOS DIREITOS DA CRIANÇA E DO ADOLESCENTE</w:t>
      </w:r>
    </w:p>
    <w:p>
      <w:pPr>
        <w:pStyle w:val="Normal"/>
        <w:spacing w:before="120" w:after="120"/>
        <w:ind w:firstLine="709"/>
        <w:jc w:val="both"/>
        <w:rPr/>
      </w:pPr>
      <w:r>
        <w:rPr/>
        <w:t xml:space="preserve">Cada Conselho administrará um fundo, destinado a subministrar recursos para programas, ações e serviços da política de atendimento de direitos. </w:t>
      </w:r>
    </w:p>
    <w:p>
      <w:pPr>
        <w:pStyle w:val="Normal"/>
        <w:spacing w:before="120" w:after="120"/>
        <w:ind w:firstLine="709"/>
        <w:jc w:val="both"/>
        <w:rPr/>
      </w:pPr>
      <w:r>
        <w:rPr/>
        <w:t xml:space="preserve">Nos termos do Estatuto (ESTATUTO, 88, I; 214; 260), o Fundo é vinculado, gerido e controlado pelo Conselho, sujeito a todas as normas de administração de recursos públicos.  Cabe ao Conselho em seu regimento fixar critérios e regras para sua aplicação, ouvindo os técnicos da gestão financeira e contábil do executivo local, para tornar a gestão e o controle do Fundo compatíveis com as normas da administração pública.  O fundo não é um "caixa dois" a ser usado de forma discricionária pelo Conselho. </w:t>
      </w:r>
    </w:p>
    <w:p>
      <w:pPr>
        <w:pStyle w:val="Normal"/>
        <w:spacing w:before="120" w:after="120"/>
        <w:ind w:firstLine="709"/>
        <w:jc w:val="both"/>
        <w:rPr/>
      </w:pPr>
      <w:r>
        <w:rPr/>
        <w:t xml:space="preserve">A grande diferença, entretanto, entre o Fundo dos Direitos da Criança e do Adolescente e as outras áreas é que a ele se aplica o princípio constitucional da prioridade absoluta regulamentado pelo artigo 4º do Estatuto onde se lê que a prioridade nessa área compreende:. . .  d) destinação privilegiada de recursos públicos nas áreas relacionadas com a proteção à infância e à juventude. </w:t>
      </w:r>
    </w:p>
    <w:p>
      <w:pPr>
        <w:pStyle w:val="Normal"/>
        <w:spacing w:before="120" w:after="120"/>
        <w:ind w:firstLine="709"/>
        <w:jc w:val="both"/>
        <w:rPr/>
      </w:pPr>
      <w:r>
        <w:rPr/>
        <w:t xml:space="preserve">Um exemplo da mudança de hábitos nesse campo é o do município em que, havendo acúmulo ou atraso no serviço da emissão de cheques pela tesouraria da Prefeitura para diversos fins, o destinado a ação, programa ou serviço, por deliberação do Conselho local, passa à frente dos demais, na aplicação da norma expressa na letra “d” do artigo 4º do Estatuto. </w:t>
      </w:r>
    </w:p>
    <w:p>
      <w:pPr>
        <w:pStyle w:val="Normal"/>
        <w:spacing w:before="120" w:after="120"/>
        <w:ind w:firstLine="709"/>
        <w:jc w:val="both"/>
        <w:rPr/>
      </w:pPr>
      <w:r>
        <w:rPr/>
        <w:t xml:space="preserve">Nesse sentido, o Conselho não deve consumir suas energias em contabilidade, administração financeira e emissão de cheques. Mais adequado será deixar tais encargos para os setores competentes da Prefeitura (no caso do Conselho Municipal), concentrando-se na atividade-fim, que é deliberar sobre a destinação dos recursos e controlar sua aplicação segundo critérios que atendam ao fim social a que os mesmos se destinam. </w:t>
      </w:r>
    </w:p>
    <w:p>
      <w:pPr>
        <w:pStyle w:val="Normal"/>
        <w:spacing w:before="120" w:after="120"/>
        <w:ind w:firstLine="709"/>
        <w:jc w:val="both"/>
        <w:rPr/>
      </w:pPr>
      <w:r>
        <w:rPr/>
        <w:t xml:space="preserve">Quanto à destinação dos recursos, deve-se lembrar que a primeira linha de ação da política de atendimento (ESTATUTO, 87) é a das políticas sociais básicas; seguida da política de assistência social para os que dela necessitem; seguida dos serviços especiais de prevenção e atendimento médico e psicossocial às vítimas de negligência, maus-tratos, exploração, abuso, crueldade e opressão; seguidos do serviço de identificação e localização de pais, responsável, crianças e adolescentes desaparecidos;  seguido da proteção jurídico-social por entidades de defesa dos direitos da criança e do adolescente. </w:t>
      </w:r>
    </w:p>
    <w:p>
      <w:pPr>
        <w:pStyle w:val="Normal"/>
        <w:spacing w:before="120" w:after="120"/>
        <w:ind w:firstLine="709"/>
        <w:jc w:val="both"/>
        <w:rPr/>
      </w:pPr>
      <w:r>
        <w:rPr/>
        <w:t xml:space="preserve">Assim sendo, a primeira linha da aplicação de recursos também é a das políticas sociais básicas. Ou seja, para elas, deve o conselho trabalhar, no sentido de que sejam dotadas de recursos orçamentários tais que viabilizem os serviços obrigatórios, cuidando-se para que, entre estes, não haja a não-oferta ou a oferta irregular vedadas pelo Estatuto (ESTATUTO, 208 e ss). </w:t>
      </w:r>
    </w:p>
    <w:p>
      <w:pPr>
        <w:pStyle w:val="Normal"/>
        <w:spacing w:before="120" w:after="120"/>
        <w:ind w:firstLine="709"/>
        <w:jc w:val="both"/>
        <w:rPr/>
      </w:pPr>
      <w:r>
        <w:rPr/>
        <w:t xml:space="preserve">Também os recursos da segunda linha (assistência social para os que dela venham a necessitar) devem constar do orçamento (no caso, o da seguridade social - CONSTITUIÇÃO, 195). </w:t>
      </w:r>
    </w:p>
    <w:p>
      <w:pPr>
        <w:pStyle w:val="Normal"/>
        <w:spacing w:before="120" w:after="120"/>
        <w:ind w:firstLine="709"/>
        <w:jc w:val="both"/>
        <w:rPr/>
      </w:pPr>
      <w:r>
        <w:rPr/>
        <w:t xml:space="preserve">Cabe ao Conselho deliberar se os recursos para as últimas três linhas de ação da política de atendimento constarão do orçamento âmbito de uma dessas políticas, ou se serão carreadas para o Fundo dos Direitos da Criança e do Adolescente.  Uma ou outra opção depende unicamente das peculiaridades locais. </w:t>
      </w:r>
    </w:p>
    <w:p>
      <w:pPr>
        <w:pStyle w:val="Normal"/>
        <w:spacing w:before="120" w:after="120"/>
        <w:ind w:firstLine="709"/>
        <w:jc w:val="both"/>
        <w:rPr/>
      </w:pPr>
      <w:r>
        <w:rPr/>
        <w:t xml:space="preserve">Os recursos alocados no Fundo podem advir do orçamento municipal, de transferências orçamentárias estaduais e federais, das multas aplicadas pela Justiça da Infância e da Juventude, de convênios e acordos de natureza governamental ou não-governamental, de doações, legados e outras fontes especificadas na lei municipal que institui o Fundo. </w:t>
      </w:r>
    </w:p>
    <w:p>
      <w:pPr>
        <w:pStyle w:val="Heading1"/>
        <w:rPr/>
      </w:pPr>
      <w:r>
        <w:rPr/>
      </w:r>
    </w:p>
    <w:p>
      <w:pPr>
        <w:pStyle w:val="Heading1"/>
        <w:rPr/>
      </w:pPr>
      <w:bookmarkStart w:id="36" w:name="__RefHeading___Toc503634398"/>
      <w:bookmarkEnd w:id="36"/>
      <w:r>
        <w:rPr/>
        <w:t>8. 2. 7.  AS CARACTERÍSTICAS ESPECIAIS DO CONSELHO MINICIPAL</w:t>
      </w:r>
    </w:p>
    <w:p>
      <w:pPr>
        <w:pStyle w:val="Normal"/>
        <w:spacing w:before="120" w:after="120"/>
        <w:ind w:firstLine="709"/>
        <w:jc w:val="both"/>
        <w:rPr/>
      </w:pPr>
      <w:r>
        <w:rPr/>
        <w:t xml:space="preserve">Dado o princípio da municipalização do atendimento dos direitos da criança e do adolescente (ESTATUTO, 88), o Conselho Municipal assume particular importância no sistema previsto pelo Estatuto. </w:t>
      </w:r>
    </w:p>
    <w:p>
      <w:pPr>
        <w:pStyle w:val="Normal"/>
        <w:spacing w:before="120" w:after="120"/>
        <w:ind w:firstLine="709"/>
        <w:jc w:val="both"/>
        <w:rPr/>
      </w:pPr>
      <w:r>
        <w:rPr/>
        <w:t xml:space="preserve">Além de ser sua atribuição o controle das ações em todos os níveis, no que se refere a crianças e adolescentes, em seu município (aí incluídas ações federais e estaduais) e administrar o Fundo que lhe é vinculado, o Conselho Municipal registra entidades e programas de atendimento. </w:t>
      </w:r>
    </w:p>
    <w:p>
      <w:pPr>
        <w:pStyle w:val="Normal"/>
        <w:spacing w:before="120" w:after="120"/>
        <w:ind w:firstLine="709"/>
        <w:jc w:val="both"/>
        <w:rPr/>
      </w:pPr>
      <w:r>
        <w:rPr/>
        <w:t xml:space="preserve">Esse registro é a grande arma com que conta o Conselho Municipal para promover a correção de todos os tipos de desvios presentes nas ações, programas e serviços especiais voltados para a população infantil-juvenil. </w:t>
      </w:r>
    </w:p>
    <w:p>
      <w:pPr>
        <w:pStyle w:val="Normal"/>
        <w:spacing w:before="120" w:after="120"/>
        <w:ind w:firstLine="709"/>
        <w:jc w:val="both"/>
        <w:rPr/>
      </w:pPr>
      <w:r>
        <w:rPr/>
        <w:t>O que deve ser registrado no Conselho Municipal? Segundo o Estatuto devem ser registradas as entidades não-governamentais e os programas governamentais e não-governamentais destinados a crianças e adolescentes (ESTATUTO, 90) em regime de:</w:t>
      </w:r>
    </w:p>
    <w:p>
      <w:pPr>
        <w:pStyle w:val="Normal"/>
        <w:spacing w:before="120" w:after="120"/>
        <w:ind w:firstLine="709"/>
        <w:jc w:val="both"/>
        <w:rPr/>
      </w:pPr>
      <w:r>
        <w:rPr/>
        <w:t>I - orientação e apoio sócio-familiar;</w:t>
      </w:r>
    </w:p>
    <w:p>
      <w:pPr>
        <w:pStyle w:val="Normal"/>
        <w:spacing w:before="120" w:after="120"/>
        <w:ind w:firstLine="709"/>
        <w:jc w:val="both"/>
        <w:rPr/>
      </w:pPr>
      <w:r>
        <w:rPr/>
        <w:t>II - apoio sócio-educativo em meio aberto;</w:t>
      </w:r>
    </w:p>
    <w:p>
      <w:pPr>
        <w:pStyle w:val="Normal"/>
        <w:spacing w:before="120" w:after="120"/>
        <w:ind w:firstLine="709"/>
        <w:jc w:val="both"/>
        <w:rPr/>
      </w:pPr>
      <w:r>
        <w:rPr/>
        <w:t>III - colocação familiar;</w:t>
      </w:r>
    </w:p>
    <w:p>
      <w:pPr>
        <w:pStyle w:val="Normal"/>
        <w:spacing w:before="120" w:after="120"/>
        <w:ind w:firstLine="709"/>
        <w:jc w:val="both"/>
        <w:rPr/>
      </w:pPr>
      <w:r>
        <w:rPr/>
        <w:t>IV - acolhimento;</w:t>
      </w:r>
    </w:p>
    <w:p>
      <w:pPr>
        <w:pStyle w:val="Normal"/>
        <w:spacing w:before="120" w:after="120"/>
        <w:ind w:firstLine="709"/>
        <w:jc w:val="both"/>
        <w:rPr/>
      </w:pPr>
      <w:r>
        <w:rPr/>
        <w:t>V - liberdade assistida;</w:t>
      </w:r>
    </w:p>
    <w:p>
      <w:pPr>
        <w:pStyle w:val="Normal"/>
        <w:spacing w:before="120" w:after="120"/>
        <w:ind w:firstLine="709"/>
        <w:jc w:val="both"/>
        <w:rPr/>
      </w:pPr>
      <w:r>
        <w:rPr/>
        <w:t>VI - semi-liberdade;</w:t>
      </w:r>
    </w:p>
    <w:p>
      <w:pPr>
        <w:pStyle w:val="Normal"/>
        <w:spacing w:before="120" w:after="120"/>
        <w:ind w:firstLine="709"/>
        <w:jc w:val="both"/>
        <w:rPr/>
      </w:pPr>
      <w:r>
        <w:rPr/>
        <w:t xml:space="preserve">VII - internação. </w:t>
      </w:r>
    </w:p>
    <w:p>
      <w:pPr>
        <w:pStyle w:val="Normal"/>
        <w:spacing w:before="120" w:after="120"/>
        <w:ind w:firstLine="709"/>
        <w:jc w:val="both"/>
        <w:rPr/>
      </w:pPr>
      <w:r>
        <w:rPr/>
        <w:t xml:space="preserve">Todos esses programas destinam-se a correções de desvios quando falha ou falta o exercício do poder familiar afetando a cidadania da criança ou adolescente; em razão da conduta destes (com ou sem ato infracional), afeta-se a cidadania de outrem. </w:t>
      </w:r>
    </w:p>
    <w:p>
      <w:pPr>
        <w:pStyle w:val="Normal"/>
        <w:spacing w:before="120" w:after="120"/>
        <w:ind w:firstLine="709"/>
        <w:jc w:val="both"/>
        <w:rPr/>
      </w:pPr>
      <w:r>
        <w:rPr/>
        <w:t>Programas de orientação e apoio sócio-familiar são os que fazem cumprir a norma constitucional (CONSTITUIÇÃO, 203, I, II) de que Estados e municípios devem contar com programas (integrados entre si para se evitarem paralelismo e desperdício de recursos) de:</w:t>
      </w:r>
    </w:p>
    <w:p>
      <w:pPr>
        <w:pStyle w:val="Normal"/>
        <w:spacing w:before="120" w:after="120"/>
        <w:ind w:firstLine="709"/>
        <w:jc w:val="both"/>
        <w:rPr/>
      </w:pPr>
      <w:r>
        <w:rPr/>
        <w:t>I - proteção à família, à maternidade, à infância, à adolescência e à velhice;</w:t>
      </w:r>
    </w:p>
    <w:p>
      <w:pPr>
        <w:pStyle w:val="Normal"/>
        <w:spacing w:before="120" w:after="120"/>
        <w:ind w:firstLine="709"/>
        <w:jc w:val="both"/>
        <w:rPr/>
      </w:pPr>
      <w:r>
        <w:rPr/>
        <w:t>II - amparo às crianças e adolescentes carentes;</w:t>
      </w:r>
    </w:p>
    <w:p>
      <w:pPr>
        <w:pStyle w:val="Normal"/>
        <w:spacing w:before="120" w:after="120"/>
        <w:ind w:firstLine="709"/>
        <w:jc w:val="both"/>
        <w:rPr/>
      </w:pPr>
      <w:r>
        <w:rPr/>
        <w:t>III - promoção da integração ao mercado de trabalho;</w:t>
      </w:r>
    </w:p>
    <w:p>
      <w:pPr>
        <w:pStyle w:val="Normal"/>
        <w:spacing w:before="120" w:after="120"/>
        <w:ind w:firstLine="709"/>
        <w:jc w:val="both"/>
        <w:rPr/>
      </w:pPr>
      <w:r>
        <w:rPr/>
        <w:t xml:space="preserve">IV - habilitação e reabilitação das pessoas portadoras de deficiência e sua integração social. </w:t>
      </w:r>
    </w:p>
    <w:p>
      <w:pPr>
        <w:pStyle w:val="Normal"/>
        <w:spacing w:before="120" w:after="120"/>
        <w:ind w:firstLine="709"/>
        <w:jc w:val="both"/>
        <w:rPr/>
      </w:pPr>
      <w:r>
        <w:rPr/>
        <w:t xml:space="preserve">De apoio sócio-educativo em meio aberto são os programas de prevenção e de tratamento da criminalidade infantil-juvenil que se voltam para crianças e adolescentes que residem com seus pais, seus tutores, guardiões ou em acolhimento e que frequentam os recursos da comunidade sob regras específicas que os afastem de exploradores adultos, de bandos e quadrilhas. </w:t>
      </w:r>
    </w:p>
    <w:p>
      <w:pPr>
        <w:pStyle w:val="Normal"/>
        <w:spacing w:before="120" w:after="120"/>
        <w:ind w:firstLine="709"/>
        <w:jc w:val="both"/>
        <w:rPr/>
      </w:pPr>
      <w:r>
        <w:rPr/>
        <w:t xml:space="preserve">De colocação familiar são os programas que procuram dotar crianças ou adolescentes de tutores e guardiões, ou de novos pais através da adoção. </w:t>
      </w:r>
    </w:p>
    <w:p>
      <w:pPr>
        <w:pStyle w:val="Normal"/>
        <w:spacing w:before="120" w:after="120"/>
        <w:ind w:firstLine="709"/>
        <w:jc w:val="both"/>
        <w:rPr/>
      </w:pPr>
      <w:r>
        <w:rPr/>
        <w:t xml:space="preserve">De acolhimento são os programas que acolhem crianças e adolescentes que não podem ser assistidos, criados e educados na própria família ou em família substituta.  O dirigente da entidade de acolhimento é equiparado ao guardião (ou seja, é ele o responsável legal pelo abrigado). </w:t>
      </w:r>
    </w:p>
    <w:p>
      <w:pPr>
        <w:pStyle w:val="Normal"/>
        <w:spacing w:before="120" w:after="120"/>
        <w:ind w:firstLine="709"/>
        <w:jc w:val="both"/>
        <w:rPr/>
      </w:pPr>
      <w:r>
        <w:rPr/>
        <w:t>São de liberdade assistida os programas sócio-educativos (ESTATUTO, 118/119) em que o infrator recebe um orientador especial para:</w:t>
      </w:r>
    </w:p>
    <w:p>
      <w:pPr>
        <w:pStyle w:val="Normal"/>
        <w:spacing w:before="120" w:after="120"/>
        <w:ind w:firstLine="709"/>
        <w:jc w:val="both"/>
        <w:rPr/>
      </w:pPr>
      <w:r>
        <w:rPr/>
        <w:t>I – promovê-lo socialmente e sua família, fornecendo-lhes orientação e inserindo-os, se necessário, em programa oficial ou comunitário de auxílio e assistência social;</w:t>
      </w:r>
    </w:p>
    <w:p>
      <w:pPr>
        <w:pStyle w:val="Normal"/>
        <w:spacing w:before="120" w:after="120"/>
        <w:ind w:firstLine="709"/>
        <w:jc w:val="both"/>
        <w:rPr/>
      </w:pPr>
      <w:r>
        <w:rPr/>
        <w:t>II - supervisionar a frequência e o aproveitamento escolar do adolescente, promovendo, inclusive, sua matrícula;</w:t>
      </w:r>
    </w:p>
    <w:p>
      <w:pPr>
        <w:pStyle w:val="Normal"/>
        <w:spacing w:before="120" w:after="120"/>
        <w:ind w:firstLine="709"/>
        <w:jc w:val="both"/>
        <w:rPr/>
      </w:pPr>
      <w:r>
        <w:rPr/>
        <w:t>III - diligenciar no sentido da profissionalização do adolescente e de sua inserção no mercado de trabalho;</w:t>
      </w:r>
    </w:p>
    <w:p>
      <w:pPr>
        <w:pStyle w:val="Normal"/>
        <w:spacing w:before="120" w:after="120"/>
        <w:ind w:firstLine="709"/>
        <w:jc w:val="both"/>
        <w:rPr/>
      </w:pPr>
      <w:r>
        <w:rPr/>
        <w:t xml:space="preserve">IV - apresentar relatório do caso. </w:t>
      </w:r>
    </w:p>
    <w:p>
      <w:pPr>
        <w:pStyle w:val="Normal"/>
        <w:spacing w:before="120" w:after="120"/>
        <w:ind w:firstLine="709"/>
        <w:jc w:val="both"/>
        <w:rPr/>
      </w:pPr>
      <w:r>
        <w:rPr/>
        <w:t xml:space="preserve">São de semi-liberdade e de internação os programas de privação de liberdade destinados a infratores que recebam as medidas mais severas quando eles desrespeitam a cidadania alheia praticando atos previstos na lei como crimes. </w:t>
      </w:r>
    </w:p>
    <w:p>
      <w:pPr>
        <w:pStyle w:val="Normal"/>
        <w:spacing w:before="120" w:after="120"/>
        <w:ind w:firstLine="709"/>
        <w:jc w:val="both"/>
        <w:rPr/>
      </w:pPr>
      <w:r>
        <w:rPr/>
        <w:t xml:space="preserve">Tem-se,  portanto, que o Conselho é o guardião da existência desses programas e o controlador das ações desencadeadas pelos mesmos (sejam eles municipais ou estaduais), pois só serão registrados se se adequarem às normas do Estatuto. </w:t>
      </w:r>
    </w:p>
    <w:p>
      <w:pPr>
        <w:pStyle w:val="Normal"/>
        <w:spacing w:before="120" w:after="120"/>
        <w:ind w:firstLine="709"/>
        <w:jc w:val="both"/>
        <w:rPr/>
      </w:pPr>
      <w:r>
        <w:rPr/>
        <w:t xml:space="preserve">Não havendo essa adequação, cabe ao Conselho ou negar o registro, o que significa, na via administrativa a impossibilidade da existência do programa (ou da entidade não-governamental), ou registrar provisoriamente, dando prazo para que se cumpram exigências que corrijam os desvios existentes em relação ao Estatuto. </w:t>
      </w:r>
    </w:p>
    <w:p>
      <w:pPr>
        <w:pStyle w:val="Normal"/>
        <w:spacing w:before="120" w:after="120"/>
        <w:ind w:firstLine="709"/>
        <w:jc w:val="both"/>
        <w:rPr/>
      </w:pPr>
      <w:r>
        <w:rPr/>
        <w:t xml:space="preserve">Quanto aos demais tipos de programas (ou seja, os das políticas públicas em geral), embora não haja exigência de registro no Conselho Municipal, cabe ao Conselho controlar-lhes as ações, como está descrito no número 8. 2. </w:t>
      </w:r>
    </w:p>
    <w:p>
      <w:pPr>
        <w:pStyle w:val="Heading1"/>
        <w:rPr/>
      </w:pPr>
      <w:r>
        <w:rPr/>
      </w:r>
    </w:p>
    <w:p>
      <w:pPr>
        <w:pStyle w:val="Heading1"/>
        <w:rPr/>
      </w:pPr>
      <w:bookmarkStart w:id="37" w:name="__RefHeading___Toc503634399"/>
      <w:bookmarkEnd w:id="37"/>
      <w:r>
        <w:rPr/>
        <w:t>8. 2. 8.  O CONSELHO MUNICIPAL COMO RESPONSÁVEL PELO PROCESSO DE ESCOLHA DO CONSELHO TUTELAR</w:t>
      </w:r>
    </w:p>
    <w:p>
      <w:pPr>
        <w:pStyle w:val="Normal"/>
        <w:spacing w:before="120" w:after="120"/>
        <w:ind w:firstLine="709"/>
        <w:jc w:val="both"/>
        <w:rPr/>
      </w:pPr>
      <w:r>
        <w:rPr/>
        <w:t xml:space="preserve">Finalmente, cabe ao Conselho Municipal a responsabilidade pelo processo de escolha dos conselheiros tutelares. </w:t>
      </w:r>
    </w:p>
    <w:p>
      <w:pPr>
        <w:pStyle w:val="Normal"/>
        <w:spacing w:before="120" w:after="120"/>
        <w:ind w:firstLine="709"/>
        <w:jc w:val="both"/>
        <w:rPr/>
      </w:pPr>
      <w:r>
        <w:rPr/>
        <w:t xml:space="preserve">Notar bem que o Conselho não escolhe os Conselheiros.  Ele tem a incumbência legal (Lei federal 8. 242 e ESTATUTO, 139) de ser o responsável pelo processo para a escolha dos Conselheiros.  Quem estabelece o processo de escolha? Não é a norma geral federal (o Estatuto). Esta diz que o processo de escolha (ESTATUTO, 139) será estabelecido em lei municipal. </w:t>
      </w:r>
    </w:p>
    <w:p>
      <w:pPr>
        <w:pStyle w:val="Normal"/>
        <w:spacing w:before="120" w:after="120"/>
        <w:ind w:firstLine="709"/>
        <w:jc w:val="both"/>
        <w:rPr/>
      </w:pPr>
      <w:r>
        <w:rPr/>
        <w:t xml:space="preserve">O Conselho, portanto, cumpre a lei pondo em movimento o processo que levará à instalação do Conselho Tutelar.  Instalado este, não haverá subordinação entre um e outro.  Cada um exercerá suas atribuições, que estão claramente definidas no Estatuto, com normas específicas municipais (CONSTITUIÇÃO, 30, II) suplementando a norma geral federal nesse campo. </w:t>
      </w:r>
    </w:p>
    <w:p>
      <w:pPr>
        <w:pStyle w:val="Heading1"/>
        <w:rPr/>
      </w:pPr>
      <w:bookmarkStart w:id="38" w:name="__RefHeading___Toc503634400"/>
      <w:bookmarkEnd w:id="38"/>
      <w:r>
        <w:rPr/>
        <w:t>8. 2. 9.  OS CONSELHOS DE DIREITOS COMO FATORES DE MUDANÇAS DE HÁBITOS</w:t>
      </w:r>
    </w:p>
    <w:p>
      <w:pPr>
        <w:pStyle w:val="Normal"/>
        <w:spacing w:before="120" w:after="120"/>
        <w:ind w:firstLine="709"/>
        <w:jc w:val="both"/>
        <w:rPr/>
      </w:pPr>
      <w:r>
        <w:rPr/>
        <w:t xml:space="preserve">Os Conselhos de Direitos são fatores primordiais no processo de mudança de hábitos, usos e costumes públicos no que se refere à forma como as políticas públicas vêm se comportando em relação a crianças e adolescentes. </w:t>
      </w:r>
    </w:p>
    <w:p>
      <w:pPr>
        <w:pStyle w:val="Normal"/>
        <w:spacing w:before="120" w:after="120"/>
        <w:ind w:firstLine="709"/>
        <w:jc w:val="both"/>
        <w:rPr/>
      </w:pPr>
      <w:r>
        <w:rPr/>
        <w:t xml:space="preserve">Não podem eles (seja o nacional, o estadual e o municipal), se conformarem (no sentido de se amoldarem à forma) com os procedimentos adotados pelo Executivo ou pelo Legislativo que causam a não-oferta ou a oferta irregular dos serviços públicos devidos às famílias e à população infantil-juvenil. </w:t>
      </w:r>
    </w:p>
    <w:p>
      <w:pPr>
        <w:pStyle w:val="Normal"/>
        <w:spacing w:before="120" w:after="120"/>
        <w:ind w:firstLine="709"/>
        <w:jc w:val="both"/>
        <w:rPr/>
      </w:pPr>
      <w:r>
        <w:rPr/>
        <w:t>Da mesma forma, esgotadas as providências no âmbito administrativo não podem os Conselhos deixar de recorrer ao Ministério Público (ESTATUTO, 220), sob pena de a norma Constitucional e a estatutária permanecerem como letra morta diante da realidade.</w:t>
      </w:r>
    </w:p>
    <w:p>
      <w:pPr>
        <w:pStyle w:val="Normal"/>
        <w:spacing w:before="120" w:after="120"/>
        <w:ind w:firstLine="709"/>
        <w:jc w:val="both"/>
        <w:rPr/>
      </w:pPr>
      <w:r>
        <w:rPr/>
        <w:t xml:space="preserve"> </w:t>
      </w:r>
    </w:p>
    <w:p>
      <w:pPr>
        <w:pStyle w:val="Heading1"/>
        <w:rPr/>
      </w:pPr>
      <w:bookmarkStart w:id="39" w:name="__RefHeading___Toc503634401"/>
      <w:bookmarkEnd w:id="39"/>
      <w:r>
        <w:rPr/>
        <w:t>8. 2. 10.  O CONANDA E A ESFERA FEDERAL NA CORREÇÃO DE DESVIOS</w:t>
      </w:r>
    </w:p>
    <w:p>
      <w:pPr>
        <w:pStyle w:val="Normal"/>
        <w:spacing w:before="120" w:after="120"/>
        <w:ind w:firstLine="709"/>
        <w:jc w:val="both"/>
        <w:rPr/>
      </w:pPr>
      <w:r>
        <w:rPr/>
        <w:t xml:space="preserve">As relações entre a União, os Estados e os municípios, na aplicação do Estatuto implicam, necessariamente, o mútuo controle de desvios eventualmente identificados. </w:t>
      </w:r>
    </w:p>
    <w:p>
      <w:pPr>
        <w:pStyle w:val="Normal"/>
        <w:spacing w:before="120" w:after="120"/>
        <w:ind w:firstLine="709"/>
        <w:jc w:val="both"/>
        <w:rPr/>
      </w:pPr>
      <w:r>
        <w:rPr/>
        <w:t xml:space="preserve">A União (vale dizer, o Governo federal) é legitimada para a propositura de ações cíveis por não-oferta ou oferta irregular de serviços devidos por parte dos Estados e dos municípios. </w:t>
      </w:r>
    </w:p>
    <w:p>
      <w:pPr>
        <w:pStyle w:val="Normal"/>
        <w:spacing w:before="120" w:after="120"/>
        <w:ind w:firstLine="709"/>
        <w:jc w:val="both"/>
        <w:rPr/>
      </w:pPr>
      <w:r>
        <w:rPr/>
        <w:t xml:space="preserve">Cabe ao CONANDA (Conselho Nacional dos Direitos da Criança e do Adolescente) papel especial nesse contexto.  Sendo ele um controlador das ações em todos os níveis deve atentar para os casos de não-oferta ou oferta irregular de serviços pelos Governos federal, estaduais e municipais. </w:t>
      </w:r>
    </w:p>
    <w:p>
      <w:pPr>
        <w:pStyle w:val="Normal"/>
        <w:spacing w:before="120" w:after="120"/>
        <w:ind w:firstLine="709"/>
        <w:jc w:val="both"/>
        <w:rPr/>
      </w:pPr>
      <w:r>
        <w:rPr/>
        <w:t xml:space="preserve">Conta o Conanda com O Ministério Público federal para a adoção de medidas judiciais e extra-judiciais cabíveis.  Não esquecer que o Estatuto admite a ação conjunta entre os Ministérios Públicos da União e dos Estados, na defesa dos interesses e direitos nele previstos (ESTATUTO, 210, § 1º). </w:t>
      </w:r>
    </w:p>
    <w:p>
      <w:pPr>
        <w:pStyle w:val="Normal"/>
        <w:spacing w:before="120" w:after="120"/>
        <w:ind w:firstLine="709"/>
        <w:jc w:val="both"/>
        <w:rPr/>
      </w:pPr>
      <w:r>
        <w:rPr/>
        <w:t xml:space="preserve">E mais, detectada a não-oferta ou oferta irregular de serviço devido, o CONANDA pode e deve providenciar para que o Ministério Público Federal tome dos interessados compromisso de ajustamento de sua conduta às exigências legais.  Esse compromisso passa a valer como título executivo extrajudicial (ESTATUTO,  211). </w:t>
      </w:r>
    </w:p>
    <w:p>
      <w:pPr>
        <w:pStyle w:val="Normal"/>
        <w:spacing w:before="120" w:after="120"/>
        <w:ind w:firstLine="709"/>
        <w:jc w:val="both"/>
        <w:rPr/>
      </w:pPr>
      <w:r>
        <w:rPr/>
        <w:t>Vê-se, portanto, que a extensão do poder controlador do Conselho Nacional é suficientemente ampla para que omissões e abusos, em quaisquer das esferas do Poder Público, sejam estancadas.</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ind w:left="1416" w:hanging="0"/>
        <w:jc w:val="both"/>
        <w:rPr/>
      </w:pPr>
      <w:bookmarkStart w:id="40" w:name="__RefHeading___Toc503634402"/>
      <w:bookmarkEnd w:id="40"/>
      <w:r>
        <w:rPr/>
        <w:t>8. 3.  O CREAS</w:t>
      </w:r>
    </w:p>
    <w:p>
      <w:pPr>
        <w:pStyle w:val="Normal"/>
        <w:spacing w:before="120" w:after="120"/>
        <w:ind w:firstLine="709"/>
        <w:jc w:val="both"/>
        <w:rPr/>
      </w:pPr>
      <w:r>
        <w:rPr/>
        <w:t xml:space="preserve">Já vimos que o primeiro ator (por desempenhar papel) e agente (por agir) para a correção devidos entre a realidade e as normas é o cidadão; o segundo, o Conselho Municipal.  Trataremos agora do terceiro, que é o CREAS. </w:t>
      </w:r>
    </w:p>
    <w:p>
      <w:pPr>
        <w:pStyle w:val="Normal"/>
        <w:spacing w:before="120" w:after="120"/>
        <w:jc w:val="both"/>
        <w:rPr/>
      </w:pPr>
      <w:r>
        <w:rPr/>
        <w:t>Trata-se de uma equipe altamente especializada, que a lei brasileira (CONSTITUIÇÃO, 203, I e LOAS, 6 “C”, § 2º e 3º) prevê para ASSISTIR filhos e pais que NECESSITAM de assistência social, quando os pais não reúnem condições de prover suas próprias NECESSIDADES e as de seus filhos.</w:t>
      </w:r>
    </w:p>
    <w:p>
      <w:pPr>
        <w:pStyle w:val="Normal"/>
        <w:spacing w:before="120" w:after="120"/>
        <w:jc w:val="both"/>
        <w:rPr/>
      </w:pPr>
      <w:r>
        <w:rPr/>
        <w:t>No processo de desenvolvimento social brasileiro, a concepção de um Centro de Referência e Especializado em Assistência Social implica no reconhecimento legal de que a produção acadêmica de conhecimento e tecnologia em psicologia, pedagogia, serviço social, direito e administração deve ser aplicada em cada um dos 5.568 municípios brasileiros, para um grau de excelência operacional compatível com as necessidades do Século XXI.</w:t>
      </w:r>
    </w:p>
    <w:p>
      <w:pPr>
        <w:pStyle w:val="Normal"/>
        <w:spacing w:before="120" w:after="120"/>
        <w:ind w:firstLine="709"/>
        <w:jc w:val="both"/>
        <w:rPr/>
      </w:pPr>
      <w:r>
        <w:rPr/>
        <w:t xml:space="preserve"> </w:t>
      </w:r>
    </w:p>
    <w:p>
      <w:pPr>
        <w:pStyle w:val="Heading1"/>
        <w:rPr/>
      </w:pPr>
      <w:bookmarkStart w:id="41" w:name="__RefHeading___Toc503634403"/>
      <w:bookmarkEnd w:id="41"/>
      <w:r>
        <w:rPr/>
        <w:t>8. 3. 1. CARACTERÍSTICAS DO CREAS FACE AOS DEMAIS PROGRAMAS DE PROTEÇÃO</w:t>
      </w:r>
    </w:p>
    <w:p>
      <w:pPr>
        <w:pStyle w:val="Normal"/>
        <w:spacing w:before="120" w:after="120"/>
        <w:ind w:firstLine="709"/>
        <w:jc w:val="both"/>
        <w:rPr/>
      </w:pPr>
      <w:r>
        <w:rPr/>
        <w:t xml:space="preserve">A característica central de tal centro de referência, é a de reunir competência inter e transdisciplinar em oposição ao amadorismo de diletantes que prevaleceu até a época de sua instituição (LEI 12.435 de 2.011), para substituir uma Assistência Social “assistencialista” por outra de alto rendimento. </w:t>
      </w:r>
    </w:p>
    <w:p>
      <w:pPr>
        <w:pStyle w:val="Normal"/>
        <w:spacing w:before="120" w:after="120"/>
        <w:ind w:firstLine="709"/>
        <w:jc w:val="both"/>
        <w:rPr/>
      </w:pPr>
      <w:r>
        <w:rPr/>
        <w:t>Nos assuntos relacionados com crianças e adolescentes, o Brasil havia tido, até então, reclamações de que direitos eram apenas “declarados”, mas sem mecanismos, meios, modos de eficácia e eficiência em sua promoção. Por outro lado, nossas Universidades formavam profissionais que não eram aproveitados em suas competências técnicas.</w:t>
      </w:r>
    </w:p>
    <w:p>
      <w:pPr>
        <w:pStyle w:val="Normal"/>
        <w:spacing w:before="120" w:after="120"/>
        <w:ind w:firstLine="709"/>
        <w:jc w:val="both"/>
        <w:rPr/>
      </w:pPr>
      <w:r>
        <w:rPr/>
        <w:t>A previsão de equipes especializadas passa, com o CREAS, a elevar o nível de possibilidade na “efetivação” do princípio “da eficiência” constante do artigo 37 da Constituição Federal.</w:t>
      </w:r>
    </w:p>
    <w:p>
      <w:pPr>
        <w:pStyle w:val="Normal"/>
        <w:spacing w:before="120" w:after="120"/>
        <w:ind w:firstLine="709"/>
        <w:jc w:val="both"/>
        <w:rPr/>
      </w:pPr>
      <w:r>
        <w:rPr/>
        <w:t xml:space="preserve"> </w:t>
      </w:r>
    </w:p>
    <w:p>
      <w:pPr>
        <w:pStyle w:val="Heading1"/>
        <w:rPr/>
      </w:pPr>
      <w:bookmarkStart w:id="42" w:name="__RefHeading___Toc503634404"/>
      <w:bookmarkEnd w:id="42"/>
      <w:r>
        <w:rPr/>
        <w:t>8. 3. 2.  O CREAS COMO ‘ARTICULADOR’ DA EFICIÊNCIA TÉCNICA E ADMINISTRATIVA</w:t>
      </w:r>
    </w:p>
    <w:p>
      <w:pPr>
        <w:pStyle w:val="Normal"/>
        <w:spacing w:before="120" w:after="120"/>
        <w:ind w:firstLine="709"/>
        <w:jc w:val="both"/>
        <w:rPr/>
      </w:pPr>
      <w:r>
        <w:rPr/>
        <w:t xml:space="preserve">O Centro de Referência Especializado, a partir de 2.011, passou a ter a função “de articular” os serviços municipais de assistência social, para dar PROTEÇÃO a quem NECESSITA de proteção (CONSTITUIÇÃO, 203, I), nos regimes de atendimento previstos no artigo 90 do Estatuto. E a zelar pela INTERFACE com as demais políticas públicas básicas (saúde, educação, esporte, cultura, segurança, etc.). </w:t>
      </w:r>
    </w:p>
    <w:p>
      <w:pPr>
        <w:pStyle w:val="Heading1"/>
        <w:rPr/>
      </w:pPr>
      <w:r>
        <w:rPr/>
      </w:r>
    </w:p>
    <w:p>
      <w:pPr>
        <w:pStyle w:val="Heading1"/>
        <w:rPr/>
      </w:pPr>
      <w:bookmarkStart w:id="43" w:name="__RefHeading___Toc503634405"/>
      <w:bookmarkEnd w:id="43"/>
      <w:r>
        <w:rPr/>
        <w:t>8. 3. 3.  O CREAS PROVÊ ASSISTÊNCIA E PROTEÇÃO</w:t>
      </w:r>
    </w:p>
    <w:p>
      <w:pPr>
        <w:pStyle w:val="Normal"/>
        <w:spacing w:before="120" w:after="120"/>
        <w:ind w:firstLine="709"/>
        <w:jc w:val="both"/>
        <w:rPr/>
      </w:pPr>
      <w:r>
        <w:rPr/>
        <w:t xml:space="preserve">O cidadão tem, no CREAS, o órgão que o ajuda a reunir os recursos técnicos, metodológicos e materiais para assistir e dar proteção, nas hipóteses em que filhos e pais eventualmente se encontrem no que a LOAS rotula (o Estatuto não rotula ninguém) como estando “em situação de risco”, seja por “violação de direitos”, seja por outras “contingências”. </w:t>
      </w:r>
    </w:p>
    <w:p>
      <w:pPr>
        <w:pStyle w:val="Heading1"/>
        <w:rPr/>
      </w:pPr>
      <w:r>
        <w:rPr/>
      </w:r>
    </w:p>
    <w:p>
      <w:pPr>
        <w:pStyle w:val="Heading1"/>
        <w:rPr/>
      </w:pPr>
      <w:bookmarkStart w:id="44" w:name="__RefHeading___Toc503634406"/>
      <w:bookmarkEnd w:id="44"/>
      <w:r>
        <w:rPr/>
        <w:t>8. 3. 4. O conceito de “intervenção”</w:t>
      </w:r>
    </w:p>
    <w:p>
      <w:pPr>
        <w:pStyle w:val="Normal"/>
        <w:spacing w:before="120" w:after="120"/>
        <w:ind w:firstLine="709"/>
        <w:jc w:val="both"/>
        <w:rPr/>
      </w:pPr>
      <w:r>
        <w:rPr/>
        <w:t>A Lei brasileira comanda que o CREAS execute uma “intervenção” especializada de “proteção social especial” para fazer cessar tanto contingências danosas a filhos e pais, quanto violações de direitos que levem as pessoas a se encontrarem na tal “situação de risco”.</w:t>
      </w:r>
    </w:p>
    <w:p>
      <w:pPr>
        <w:pStyle w:val="Normal"/>
        <w:spacing w:before="120" w:after="120"/>
        <w:ind w:firstLine="709"/>
        <w:jc w:val="both"/>
        <w:rPr/>
      </w:pPr>
      <w:r>
        <w:rPr/>
        <w:t>Em termos técnico-jurídicos, tal intervenção significa que agentes públicos, em ação interdisciplinar, atuam “ex officio”, ou seja, por iniciativa própria, “na hora” da necessidade, ocorra esta de manhã, de tarde, de noite, de madrugada, dado que, por definição, necessidade não tem hora certa para se manifestar.</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bookmarkStart w:id="45" w:name="__RefHeading___Toc503634407"/>
      <w:bookmarkEnd w:id="45"/>
      <w:r>
        <w:rPr/>
        <w:t>8.4 – O CONSELHO TUTELAR</w:t>
      </w:r>
    </w:p>
    <w:p>
      <w:pPr>
        <w:pStyle w:val="Normal"/>
        <w:spacing w:before="120" w:after="120"/>
        <w:ind w:firstLine="709"/>
        <w:jc w:val="both"/>
        <w:rPr/>
      </w:pPr>
      <w:r>
        <w:rPr/>
        <w:t xml:space="preserve">Trata-se de uma equipe de cinco pessoas escolhidas pela comunidade local (a comunidade local é o município) para colocar as coisas nos devidos lugares sempre que, desatendidos por ação ou omissão dos serviços públicos (locais), crianças e adolescentes, individualmente considerados, forem maltratados, ameaçados, violados em seus direitos, negligenciados. </w:t>
      </w:r>
    </w:p>
    <w:p>
      <w:pPr>
        <w:pStyle w:val="Normal"/>
        <w:spacing w:before="120" w:after="120"/>
        <w:ind w:firstLine="709"/>
        <w:jc w:val="both"/>
        <w:rPr/>
      </w:pPr>
      <w:r>
        <w:rPr/>
        <w:t>Nunca a lei brasileira havia previsto um mecanismo eficaz para que os cidadãos, desempenhando papel e agindo no âmbito da sociedade juridicamente organizada, pudessem corrigir desvios, quando crianças e adolescentes fossem feitos vítimas por ação ou omissão da família, da comunidade ou do Governo.</w:t>
      </w:r>
    </w:p>
    <w:p>
      <w:pPr>
        <w:pStyle w:val="Normal"/>
        <w:spacing w:before="120" w:after="120"/>
        <w:ind w:firstLine="709"/>
        <w:jc w:val="both"/>
        <w:rPr/>
      </w:pPr>
      <w:r>
        <w:rPr/>
        <w:t xml:space="preserve"> </w:t>
      </w:r>
    </w:p>
    <w:p>
      <w:pPr>
        <w:pStyle w:val="Heading1"/>
        <w:rPr/>
      </w:pPr>
      <w:bookmarkStart w:id="46" w:name="__RefHeading___Toc503634408"/>
      <w:bookmarkEnd w:id="46"/>
      <w:r>
        <w:rPr/>
        <w:t>8. 4. 1.  DIFERENÇAS ENTRE O CONSELHO MUNICIPAL E O CONSELHO TUTELAR</w:t>
      </w:r>
    </w:p>
    <w:p>
      <w:pPr>
        <w:pStyle w:val="Normal"/>
        <w:spacing w:before="120" w:after="120"/>
        <w:ind w:firstLine="709"/>
        <w:jc w:val="both"/>
        <w:rPr/>
      </w:pPr>
      <w:r>
        <w:rPr/>
        <w:t xml:space="preserve">Uma das características dos usos, costumes e hábitos públicos brasileiros tem sido a falta de participação da cidadania nas decisões e o alheamento no controle das ações voltadas para o bem comum. </w:t>
      </w:r>
    </w:p>
    <w:p>
      <w:pPr>
        <w:pStyle w:val="Normal"/>
        <w:spacing w:before="120" w:after="120"/>
        <w:ind w:firstLine="709"/>
        <w:jc w:val="both"/>
        <w:rPr/>
      </w:pPr>
      <w:r>
        <w:rPr/>
        <w:t xml:space="preserve">No caso dos assuntos relacionados com crianças e adolescentes, o Brasil havia assistido, nos últimos trinta anos do Século XX, a duas constantes reclamações: de um lado, as autoridades diziam nada poder fazer sem a participação da comunidade; de outro, a comunidade afirmava não ter como participar por falta de mecanismos, meios, modos e formas eficazes de influir nas decisões e no controle das ações. </w:t>
      </w:r>
    </w:p>
    <w:p>
      <w:pPr>
        <w:pStyle w:val="Normal"/>
        <w:spacing w:before="120" w:after="120"/>
        <w:ind w:firstLine="709"/>
        <w:jc w:val="both"/>
        <w:rPr/>
      </w:pPr>
      <w:r>
        <w:rPr/>
        <w:t xml:space="preserve">Dos nossos próprios costumes usos e hábitos, temos que, quando cobravam participação da população, o que as autoridades sempre tiveram em mente era que o povo participasse dos encargos, dos serviços, do apoio ao que elas, autoridades, resolviam, discricionariamente, fazer. </w:t>
      </w:r>
    </w:p>
    <w:p>
      <w:pPr>
        <w:pStyle w:val="Normal"/>
        <w:spacing w:before="120" w:after="120"/>
        <w:ind w:firstLine="709"/>
        <w:jc w:val="both"/>
        <w:rPr/>
      </w:pPr>
      <w:r>
        <w:rPr/>
        <w:t xml:space="preserve">O interesse não era fortalecer a cidadania, mas garantir o tipo de subordinação a que a população tradicionalmente ficava submetida nas suas relações com o Governo. </w:t>
      </w:r>
    </w:p>
    <w:p>
      <w:pPr>
        <w:pStyle w:val="Normal"/>
        <w:spacing w:before="120" w:after="120"/>
        <w:ind w:firstLine="709"/>
        <w:jc w:val="both"/>
        <w:rPr/>
      </w:pPr>
      <w:r>
        <w:rPr/>
        <w:t xml:space="preserve">Com a nova Constituição brasileira e com o Estatuto, essa participação foi instituída no seu sentido mais nobre: Que o participante seja ator e agente da formulação das políticas públicas e controlador das ações em todos os níveis.  Todo o poder é por ele exercido através de representantes eleitos ou diretamente, nos termos da Constituição. </w:t>
      </w:r>
    </w:p>
    <w:p>
      <w:pPr>
        <w:pStyle w:val="Normal"/>
        <w:spacing w:before="120" w:after="120"/>
        <w:ind w:firstLine="709"/>
        <w:jc w:val="both"/>
        <w:rPr/>
      </w:pPr>
      <w:r>
        <w:rPr/>
        <w:t xml:space="preserve">No Conselho Municipal a população indica representantes para participar de formulação e controle de política para crianças e adolescentes. No Conselho Tutelar, a população organizada “em Estado” municipal, escolhe uma equipe de cinco pessoas com poderes legais para repor as coisas nos devidos lugares, quando crianças e adolescentes, individualmente identificados, forem maltratados, ameaçados ou violados em seus direitos, negligenciados, explorados (vitimados). </w:t>
      </w:r>
    </w:p>
    <w:p>
      <w:pPr>
        <w:pStyle w:val="Normal"/>
        <w:spacing w:before="120" w:after="120"/>
        <w:ind w:firstLine="709"/>
        <w:jc w:val="both"/>
        <w:rPr/>
      </w:pPr>
      <w:r>
        <w:rPr/>
        <w:t xml:space="preserve">Por que são dois os Conselhos e não um só para fazer tudo isso? Porque eles operam em âmbitos diversos. Num,  entidades governamentais e não-governamentais é que são atores e agentes, representativos da população, para deliberarem sobre políticas públicas alguns dias por mês.  Esse é o Conselho Municipal dos Direitos da Criança e do Adolescente.  Noutro, cidadãos, não as organizações representativas, em nome da comunidade local, trabalham oito horas por dia, se for o caso, e a lei municipal assim dispuser, além de atenderem emergências fora do expediente, resolvendo problemas de pessoas feitas vítimas pelos maus usos, hábitos e costumes do Governo e da sociedade. Nesse caso, temos o Conselho Tutelar. </w:t>
      </w:r>
    </w:p>
    <w:p>
      <w:pPr>
        <w:pStyle w:val="Normal"/>
        <w:spacing w:before="120" w:after="120"/>
        <w:ind w:firstLine="709"/>
        <w:jc w:val="both"/>
        <w:rPr/>
      </w:pPr>
      <w:r>
        <w:rPr/>
        <w:t xml:space="preserve">Um – o Conselho Municipal - é não-remunerado, porque seus componentes exercem função principal não no Conselho, mas na organização ou entidade que representam.  Outro – o Conselho Tutelar - é remunerado (originalmente podiam não ser) segundo o volume do trabalho que executa diariamente, na atividade principal e específica de atender reclamações ao não-atendimento ou ao atendimento irregular de crianças e adolescentes nos serviços públicos. </w:t>
      </w:r>
    </w:p>
    <w:p>
      <w:pPr>
        <w:pStyle w:val="Normal"/>
        <w:spacing w:before="120" w:after="120"/>
        <w:ind w:firstLine="709"/>
        <w:jc w:val="both"/>
        <w:rPr/>
      </w:pPr>
      <w:r>
        <w:rPr/>
        <w:t xml:space="preserve">No Conselho Tutelar o Conselheiro trabalha em tempo integral e, sempre que possível, com dedicação exclusiva, se assim o prever a lei municipal, o que não ocorre com o Conselho de Direitos, em que os conselheiros de entidades ou organizações “representativas” da população dialogam com o governo em nome “da população”. </w:t>
      </w:r>
    </w:p>
    <w:p>
      <w:pPr>
        <w:pStyle w:val="Normal"/>
        <w:spacing w:before="120" w:after="120"/>
        <w:ind w:firstLine="709"/>
        <w:jc w:val="both"/>
        <w:rPr/>
      </w:pPr>
      <w:r>
        <w:rPr/>
        <w:t xml:space="preserve">Ambos são organizações do Estado.  Num, o Municipal de Direitos, governo e sociedade cumprem, juntos, o dever constitucional previsto no artigo 204, II da Carta Magna.  Noutro, o Tutelar, os cinco representantes da cidadania corrigem, cotidianamente, desvios da sociedade e do Governo, quando crianças e adolescentes são transformados em vítimas por ação ou omissão. Sempre nas condições previstas “em lei” segundo o princípio “da legalidade”: </w:t>
      </w:r>
      <w:r>
        <w:rPr>
          <w:i/>
        </w:rPr>
        <w:t>Ninguém será obrigado a fazer, nem deixar de fazer coisa alguma, senão em virtude DE LEI.</w:t>
      </w:r>
      <w:r>
        <w:rPr/>
        <w:t xml:space="preserve"> </w:t>
      </w:r>
    </w:p>
    <w:p>
      <w:pPr>
        <w:pStyle w:val="Heading1"/>
        <w:rPr/>
      </w:pPr>
      <w:r>
        <w:rPr/>
      </w:r>
    </w:p>
    <w:p>
      <w:pPr>
        <w:pStyle w:val="Heading1"/>
        <w:rPr/>
      </w:pPr>
      <w:bookmarkStart w:id="47" w:name="__RefHeading___Toc503634409"/>
      <w:bookmarkEnd w:id="47"/>
      <w:r>
        <w:rPr/>
        <w:t>8. 4. 2.  O CONSELHO TUTELAR COMO FATOR DA MUNICIPALIZAÇÃO DO ATENDIMENTO</w:t>
      </w:r>
    </w:p>
    <w:p>
      <w:pPr>
        <w:pStyle w:val="Normal"/>
        <w:spacing w:before="120" w:after="120"/>
        <w:ind w:firstLine="709"/>
        <w:jc w:val="both"/>
        <w:rPr/>
      </w:pPr>
      <w:r>
        <w:rPr/>
        <w:t xml:space="preserve">O controle administrativo do atendimento dos direitos da criança e do adolescente no Brasil é exercido, na norma atual brasileira, pelo Município. No âmbito macro-social pelo Conselho Municipal dos Direitos, como já vimos.  No âmbito micro-social pelo Conselho Tutelar, como veremos agora. </w:t>
      </w:r>
    </w:p>
    <w:p>
      <w:pPr>
        <w:pStyle w:val="Normal"/>
        <w:spacing w:before="120" w:after="120"/>
        <w:ind w:firstLine="709"/>
        <w:jc w:val="both"/>
        <w:rPr/>
      </w:pPr>
      <w:r>
        <w:rPr/>
        <w:t xml:space="preserve">Quis a sociedade brasileira, jurídica e politicamente organizada, que a comunidade mais próxima do fato social fizesse diretamente o controle das ações ou omissões geradoras da ameaça ou violação de direitos.  Não é Brasília o ator-agente, mas o município. </w:t>
      </w:r>
    </w:p>
    <w:p>
      <w:pPr>
        <w:pStyle w:val="Normal"/>
        <w:spacing w:before="120" w:after="120"/>
        <w:ind w:firstLine="709"/>
        <w:jc w:val="both"/>
        <w:rPr/>
      </w:pPr>
      <w:r>
        <w:rPr/>
        <w:t xml:space="preserve">Por isso a norma geral federal (prevista nos parágrafos do artigo 24 e no inciso II do artigo 204 da Constituição Federal) estabelece a municipalização do atendimento (ESTATUTO, 88, I) e nesta, a constituição do Conselho Tutelar, de composição municipal, para exercer poder de controle de natureza constitucional (CONSTITUIÇÃO, 204, II). </w:t>
      </w:r>
    </w:p>
    <w:p>
      <w:pPr>
        <w:pStyle w:val="Normal"/>
        <w:spacing w:before="120" w:after="120"/>
        <w:ind w:firstLine="709"/>
        <w:jc w:val="both"/>
        <w:rPr/>
      </w:pPr>
      <w:r>
        <w:rPr/>
        <w:t xml:space="preserve">Esse aspecto descentralizador - com a União abrindo mão do poder de controle em favor do município - é característica importante da mudança de usos, costumes e hábitos da sociedade brasileira política e juridicamente organizada. </w:t>
      </w:r>
    </w:p>
    <w:p>
      <w:pPr>
        <w:pStyle w:val="Normal"/>
        <w:spacing w:before="120" w:after="120"/>
        <w:ind w:firstLine="709"/>
        <w:jc w:val="both"/>
        <w:rPr/>
      </w:pPr>
      <w:r>
        <w:rPr/>
        <w:t xml:space="preserve">Por isso a lei federal dá à lei municipal o poder (que é um dever dada a importância estratégica do Conselho Tutelar) de criá-lo, fazendo valer a competência constitucional do município de (CONSTITUIÇÃO, 30, I, II, V): Legislar sobre assuntos de interesse local; suplementar a legislação federal e a estadual no que couber; organizar e prestar os serviços públicos de interesse local “que tem caráter essencial”. </w:t>
      </w:r>
    </w:p>
    <w:p>
      <w:pPr>
        <w:pStyle w:val="Normal"/>
        <w:spacing w:before="120" w:after="120"/>
        <w:ind w:firstLine="709"/>
        <w:jc w:val="both"/>
        <w:rPr/>
      </w:pPr>
      <w:r>
        <w:rPr/>
        <w:t xml:space="preserve">Como órgão de “controle externo” dos programas de proteção e sócio-educativos, nenhum serviço municipal tem caráter mais essencial que o do Conselho Tutelar.  Tal essencialidade é expressa pela norma constitucional (CONSTITUIÇÃO, 227) da absoluta prioridade. Não se trata de uma prioridade qualquer, o que já seria suficiente por ser constitucional.  Mas prioridade absoluta regulamentada pelo artigo 4º do Estatuto. </w:t>
      </w:r>
    </w:p>
    <w:p>
      <w:pPr>
        <w:pStyle w:val="Normal"/>
        <w:spacing w:before="120" w:after="120"/>
        <w:ind w:firstLine="709"/>
        <w:jc w:val="both"/>
        <w:rPr/>
      </w:pPr>
      <w:r>
        <w:rPr/>
        <w:t xml:space="preserve">Nesse sentido, a não criação do Conselho Tutelar caracteriza a não-oferta de serviço indispensável à proteção administrativa de interesses individuais, difusos e coletivos próprios da infância e da adolescência (ESTATUTO, 208 e parágrafo único). </w:t>
      </w:r>
    </w:p>
    <w:p>
      <w:pPr>
        <w:pStyle w:val="Normal"/>
        <w:spacing w:before="120" w:after="120"/>
        <w:ind w:firstLine="709"/>
        <w:jc w:val="both"/>
        <w:rPr/>
      </w:pPr>
      <w:r>
        <w:rPr/>
        <w:t xml:space="preserve">Sua não-criação dá ensejo ao exercício do direito de petição pelo cidadão no âmbito administrativo e à ação de responsabilidade por ofensa aos direitos assegurados pela Constituição e pelo Estatuto nos termos do artigo 208 deste. </w:t>
      </w:r>
    </w:p>
    <w:p>
      <w:pPr>
        <w:pStyle w:val="Normal"/>
        <w:spacing w:before="120" w:after="120"/>
        <w:ind w:firstLine="709"/>
        <w:jc w:val="both"/>
        <w:rPr/>
      </w:pPr>
      <w:r>
        <w:rPr/>
        <w:t xml:space="preserve">Para a correção do desvio caracterizado pela não criação do Conselho Tutelar, no âmbito judiciário, são legalmente legitimados (ESTATUTO, 210) o Ministério Público, o município, o Estado, a União, o Distrito Federal, o Território e as associações civis legalmente constituídas e que tenham entre seus objetivos estatutários a defesa dos interesses e direitos previstos no Estatuto. </w:t>
      </w:r>
    </w:p>
    <w:p>
      <w:pPr>
        <w:pStyle w:val="Normal"/>
        <w:spacing w:before="120" w:after="120"/>
        <w:ind w:firstLine="709"/>
        <w:jc w:val="both"/>
        <w:rPr/>
      </w:pPr>
      <w:r>
        <w:rPr/>
        <w:t xml:space="preserve">O pacto pela infância envolvendo no Brasil a Presidência da República, os governos dos Estados e as Prefeituras Municipais trata, politicamente, do que cada uma dessas instâncias já tem no âmbito jurídico: poder legal de corrigir desvios.  No caso do Conselho Tutelar, como se vê, União e Estado (além de associações civis) são legitimados para cobrar-lhe a existência, até mesmo na via jurisdicional, se o município falhar nesse sentido. </w:t>
      </w:r>
    </w:p>
    <w:p>
      <w:pPr>
        <w:pStyle w:val="Heading1"/>
        <w:rPr/>
      </w:pPr>
      <w:r>
        <w:rPr/>
      </w:r>
    </w:p>
    <w:p>
      <w:pPr>
        <w:pStyle w:val="Heading1"/>
        <w:rPr/>
      </w:pPr>
      <w:bookmarkStart w:id="48" w:name="__RefHeading___Toc503634410"/>
      <w:bookmarkEnd w:id="48"/>
      <w:r>
        <w:rPr/>
        <w:t>8. 4. 3.  COMO O CONSELHO TUTELAR CORRIGE DESVIOS</w:t>
      </w:r>
    </w:p>
    <w:p>
      <w:pPr>
        <w:pStyle w:val="Normal"/>
        <w:spacing w:before="120" w:after="120"/>
        <w:ind w:firstLine="709"/>
        <w:jc w:val="both"/>
        <w:rPr/>
      </w:pPr>
      <w:r>
        <w:rPr/>
        <w:t>Pais e filhos têm, no Conselho Tutelar, um órgão que os ajuda a corrigir os efeitos de toda ação ou omissão que ameace ou viole direitos de criança ou adolescente nas seguintes hipóteses (ESTATUTO, 98):</w:t>
      </w:r>
    </w:p>
    <w:p>
      <w:pPr>
        <w:pStyle w:val="Normal"/>
        <w:spacing w:before="120" w:after="120"/>
        <w:ind w:firstLine="709"/>
        <w:jc w:val="both"/>
        <w:rPr/>
      </w:pPr>
      <w:r>
        <w:rPr/>
        <w:t>- por ação ou omissão da sociedade ou do Estado;</w:t>
      </w:r>
    </w:p>
    <w:p>
      <w:pPr>
        <w:pStyle w:val="Normal"/>
        <w:spacing w:before="120" w:after="120"/>
        <w:ind w:firstLine="709"/>
        <w:jc w:val="both"/>
        <w:rPr/>
      </w:pPr>
      <w:r>
        <w:rPr/>
        <w:t>- por falta, omissão ou abuso dos pais ou responsável;</w:t>
      </w:r>
    </w:p>
    <w:p>
      <w:pPr>
        <w:pStyle w:val="Normal"/>
        <w:spacing w:before="120" w:after="120"/>
        <w:ind w:firstLine="709"/>
        <w:jc w:val="both"/>
        <w:rPr/>
      </w:pPr>
      <w:r>
        <w:rPr/>
        <w:t xml:space="preserve">- em razão de sua conduta. </w:t>
      </w:r>
    </w:p>
    <w:p>
      <w:pPr>
        <w:pStyle w:val="Heading1"/>
        <w:rPr/>
      </w:pPr>
      <w:r>
        <w:rPr/>
      </w:r>
    </w:p>
    <w:p>
      <w:pPr>
        <w:pStyle w:val="Heading1"/>
        <w:rPr/>
      </w:pPr>
      <w:bookmarkStart w:id="49" w:name="__RefHeading___Toc503634411"/>
      <w:bookmarkEnd w:id="49"/>
      <w:r>
        <w:rPr/>
        <w:t>8. 4. 3. 1.  Por ação ou omissão da sociedade ou do Estado</w:t>
      </w:r>
    </w:p>
    <w:p>
      <w:pPr>
        <w:pStyle w:val="Normal"/>
        <w:spacing w:before="120" w:after="120"/>
        <w:ind w:firstLine="709"/>
        <w:jc w:val="both"/>
        <w:rPr/>
      </w:pPr>
      <w:r>
        <w:rPr/>
        <w:t xml:space="preserve">Já verificamos que é direito de todos e dever do Estado, que serviços públicos sejam prestados às famílias para que as crianças e adolescentes, delas nascidos, sejam assistidos, criados e educados. </w:t>
      </w:r>
    </w:p>
    <w:p>
      <w:pPr>
        <w:pStyle w:val="Normal"/>
        <w:spacing w:before="120" w:after="120"/>
        <w:ind w:firstLine="709"/>
        <w:jc w:val="both"/>
        <w:rPr/>
      </w:pPr>
      <w:r>
        <w:rPr/>
        <w:t xml:space="preserve">Isso quer dizer que a família tem o direito de receber o apoio do Estado para cumprir adequadamente o dever constitucional dos pais (CONSTITUIÇÃO, 229) no exercício do poder familiar. Isso se dá através dos serviços prestados pelas políticas de educação, saúde, esporte, cultura, lazer, trabalho, segurança pública, habitação, etc. </w:t>
      </w:r>
    </w:p>
    <w:p>
      <w:pPr>
        <w:pStyle w:val="Normal"/>
        <w:spacing w:before="120" w:after="120"/>
        <w:ind w:firstLine="709"/>
        <w:jc w:val="both"/>
        <w:rPr/>
      </w:pPr>
      <w:r>
        <w:rPr/>
        <w:t xml:space="preserve">Mas a Constituição prevê que uma política pública, denominada ASSISTÊNCIA SOCIAL tem o dever constitucional (CONSTITUIÇÃO, 203, I) de dar PROTEÇÃO a filhos e pais quando estes, os pais, não puderem dar essa proteção, nem puderem assistir os próprios filhos, como comanda o artigo 229 da Lei Maior.  </w:t>
      </w:r>
    </w:p>
    <w:p>
      <w:pPr>
        <w:pStyle w:val="Normal"/>
        <w:spacing w:before="120" w:after="120"/>
        <w:ind w:firstLine="709"/>
        <w:jc w:val="both"/>
        <w:rPr/>
      </w:pPr>
      <w:r>
        <w:rPr/>
        <w:t xml:space="preserve">Os serviços devidos por essa política pública que SUPRE (que é “supletiva”) podem ser prestados por entidades governamentais ou não-governamentais (ESTATUTO, 90).  A não ser quando se dá o estado de necessidade, os serviços das não-governamentais só são exigíveis quando os mesmos estão ligados à política pública através de convênios ou acordos específicos.  Ninguém é obrigado a fazer ou deixar de fazer alguma coisa senão em virtude de lei (CONSTITUIÇÃO, 5º, II) ou de pacto legalmente constituído. </w:t>
      </w:r>
    </w:p>
    <w:p>
      <w:pPr>
        <w:pStyle w:val="Normal"/>
        <w:spacing w:before="120" w:after="120"/>
        <w:ind w:firstLine="709"/>
        <w:jc w:val="both"/>
        <w:rPr/>
      </w:pPr>
      <w:r>
        <w:rPr/>
        <w:t xml:space="preserve">Seja por meio de entidade governamental ou não-governamental, quando o Estado deixa de prestar os serviços obrigatórios, já vimos que ele pode ser compelido a prestá-los através do exercício do direito de petição de que já falamos no número 8. 1. </w:t>
      </w:r>
    </w:p>
    <w:p>
      <w:pPr>
        <w:pStyle w:val="Normal"/>
        <w:spacing w:before="120" w:after="120"/>
        <w:ind w:firstLine="709"/>
        <w:jc w:val="both"/>
        <w:rPr/>
      </w:pPr>
      <w:r>
        <w:rPr/>
        <w:t>Essa petição pode ser escrita ou verbal.  O importante é que o cidadão alerte o prestador de serviço de que ele não pode deixar de atender ao consumidor desse serviço público obrigatório. Por exemplo, o CREAS tem o “dever constitucional” de dar proteção social especial a todos os violados em seus direitos, como prevê, expressamente, a LOAS, em seu artigo 6 “C”, § 2º, diretamente, ou articulando serviços, e em “interface” com outras políticas públicas (§ 3º do mesmo artigo da LOAS).</w:t>
      </w:r>
    </w:p>
    <w:p>
      <w:pPr>
        <w:pStyle w:val="Normal"/>
        <w:spacing w:before="120" w:after="120"/>
        <w:ind w:firstLine="709"/>
        <w:jc w:val="both"/>
        <w:rPr/>
      </w:pPr>
      <w:r>
        <w:rPr/>
        <w:t xml:space="preserve">Havendo resistência, o cidadão tem o Conselho Tutelar o agente legitimado para “fiscalizar” (ESTATUTO, 95) compelir o serviço público faltoso (ESTATUTO, 136, III, “a”) a cumprir o seu dever. Continuando a resistência, resta a via jurisdicional, prestada pelo Poder Judiciário, da qual trataremos no número 8. 6. </w:t>
      </w:r>
    </w:p>
    <w:p>
      <w:pPr>
        <w:pStyle w:val="Normal"/>
        <w:spacing w:before="120" w:after="120"/>
        <w:ind w:firstLine="709"/>
        <w:jc w:val="both"/>
        <w:rPr/>
      </w:pPr>
      <w:r>
        <w:rPr/>
        <w:t xml:space="preserve">Na primeira hipótese da ação ou omissão oficial danosa, falhando a Assistência Social (através do CREAS ou serviços pelo CREAS articulado) o Conselho Tutelar, como “autoridade competente”, tendo recebido reclamação de filhos ou pais (ESTATUTO, 101 e 129), ou simplesmente tendo recebido notícia de que houve ameaça ou dano, aplica, quer dizer, DETERMINA as medidas de proteção devidas, e ou  REQUISITA serviços públicos devidos, adotando providências complementares para garantir suas decisões e requisições, podendo até mesmo recorrer à Justiça se for o caso (ESTATUTO, 136). </w:t>
      </w:r>
    </w:p>
    <w:p>
      <w:pPr>
        <w:pStyle w:val="Normal"/>
        <w:spacing w:before="120" w:after="120"/>
        <w:ind w:firstLine="709"/>
        <w:jc w:val="both"/>
        <w:rPr/>
      </w:pPr>
      <w:r>
        <w:rPr/>
        <w:t xml:space="preserve">Como o serviço do Conselho Tutelar visa à correção de desvios na prestação dos serviços públicos essenciais, há sanções para os que descumprirem as suas determinações e requisições (uma “requisição” é uma forma “de determinação” para que se cumpra comando previsto “em lei”, segundo o princípio DA LEGALIDADE, art. 5º, II, da Lei Maior). </w:t>
      </w:r>
    </w:p>
    <w:p>
      <w:pPr>
        <w:pStyle w:val="Normal"/>
        <w:spacing w:before="120" w:after="120"/>
        <w:ind w:firstLine="709"/>
        <w:jc w:val="both"/>
        <w:rPr/>
      </w:pPr>
      <w:r>
        <w:rPr/>
        <w:t xml:space="preserve">Duas são as hipóteses: quem impedir ou embaraçar a ação de membro do Conselho Tutelar no exercício de sua função legal de “fiscalizar” entidades, por exemplo, pode receber a pena de detenção de seis meses a dois anos (ESTATUTO, 236). </w:t>
      </w:r>
    </w:p>
    <w:p>
      <w:pPr>
        <w:pStyle w:val="Normal"/>
        <w:spacing w:before="120" w:after="120"/>
        <w:ind w:firstLine="709"/>
        <w:jc w:val="both"/>
        <w:rPr/>
      </w:pPr>
      <w:r>
        <w:rPr/>
        <w:t xml:space="preserve">Quem injustificadamente, se negar a cumprir determinação do Conselho Tutelar, a pedido de pais ou filhos que o procuram, pode receber a multa de três a vinte salários de referência, aplicando-se o dobro em caso de reincidência (ESTATUTO, 249). </w:t>
      </w:r>
    </w:p>
    <w:p>
      <w:pPr>
        <w:pStyle w:val="Normal"/>
        <w:spacing w:before="120" w:after="120"/>
        <w:ind w:firstLine="709"/>
        <w:jc w:val="both"/>
        <w:rPr/>
      </w:pPr>
      <w:r>
        <w:rPr/>
        <w:t xml:space="preserve">Vê-se que a norma atual brasileira oferece meios coercitivos para que o Conselho Tutelar obrigue efetivamente aos que deixam de prestar os serviços públicos devidos a crianças e adolescentes a cumprirem com suas obrigações. </w:t>
      </w:r>
    </w:p>
    <w:p>
      <w:pPr>
        <w:pStyle w:val="Normal"/>
        <w:spacing w:before="120" w:after="120"/>
        <w:ind w:firstLine="709"/>
        <w:jc w:val="both"/>
        <w:rPr/>
      </w:pPr>
      <w:r>
        <w:rPr/>
        <w:t xml:space="preserve">Há nisso tudo um grande potencial de mudança de hábitos, usos e costumes públicos na realidade brasileira atual.  Resta que os Conselheiros sejam bem escolhidos para se evitar que o próprio Conselho Tutelar se transforme num serviço público que apresente os desvios da não-oferta ou da oferta irregular de seu funcionamento. O que daria ensejo a que todo cidadão e todo servidor público cumprissem o disposto no artigo 220 do Estatuto, para que o Ministério Público também cumpra seu dever “de fiscal” da legalidade. </w:t>
      </w:r>
    </w:p>
    <w:p>
      <w:pPr>
        <w:pStyle w:val="Heading1"/>
        <w:rPr/>
      </w:pPr>
      <w:r>
        <w:rPr/>
      </w:r>
    </w:p>
    <w:p>
      <w:pPr>
        <w:pStyle w:val="Heading1"/>
        <w:rPr/>
      </w:pPr>
      <w:bookmarkStart w:id="50" w:name="__RefHeading___Toc503634412"/>
      <w:bookmarkEnd w:id="50"/>
      <w:r>
        <w:rPr/>
        <w:t>8. 4. 3. 2.  Por falta, omissão ou abuso dos pais ou responsável</w:t>
      </w:r>
    </w:p>
    <w:p>
      <w:pPr>
        <w:pStyle w:val="Normal"/>
        <w:spacing w:before="120" w:after="120"/>
        <w:ind w:firstLine="709"/>
        <w:jc w:val="both"/>
        <w:rPr/>
      </w:pPr>
      <w:r>
        <w:rPr/>
        <w:t xml:space="preserve">Os Conselhos Tutelares, inicialmente criados ANTES da edição da LOAS (Lei Orgânica da Assistência Social) recebiam reclamação, (deixemos a expressão “denúncia”, antes utilizada, para a esfera policial), ou agiam em função da simples notícia de que crianças ou adolescentes estivessem ameaçados ou violados em seus direitos, como consequência da falta do exercício do poder familiar. </w:t>
      </w:r>
    </w:p>
    <w:p>
      <w:pPr>
        <w:pStyle w:val="Normal"/>
        <w:spacing w:before="120" w:after="120"/>
        <w:ind w:firstLine="709"/>
        <w:jc w:val="both"/>
        <w:rPr/>
      </w:pPr>
      <w:r>
        <w:rPr/>
        <w:t>Antes, portanto, o Conselho Tutelar, em última análise, era o guardião do dever constitucional dos pais de assistir, criar e educar seus filhos menores. Mas ocorre que, com a LOAS, ao começar a serem organizadas nos municípios, as “entidades” de Assistência Social passaram a ser as que, na prática, têm O DEVER de assistir pais e filhos, em suas NECESSIDADES. E, a partir de 2.011, é o CREAS e suas articuladas (e não o Conselho Tutelar) que têm O DEVER de INTERVIR, “</w:t>
      </w:r>
      <w:r>
        <w:rPr>
          <w:i/>
        </w:rPr>
        <w:t>ex officio</w:t>
      </w:r>
      <w:r>
        <w:rPr/>
        <w:t>” para dar a “proteção social especial” (Esse comando legal está claríssimo na LOAS, 6, C § 2º e 3º).</w:t>
      </w:r>
    </w:p>
    <w:p>
      <w:pPr>
        <w:pStyle w:val="Normal"/>
        <w:spacing w:before="120" w:after="120"/>
        <w:ind w:firstLine="709"/>
        <w:jc w:val="both"/>
        <w:rPr/>
      </w:pPr>
      <w:r>
        <w:rPr/>
        <w:t xml:space="preserve">Nesta hipótese, portanto, do inciso “II” do artigo 98 do Estatuto, se o caso vai, por alguma razão, parar no Conselho Tutelar, este deve REQUISITAR que o CREAS cumpra o seu dever (ESTATUTO, 136, III, “a”). </w:t>
      </w:r>
    </w:p>
    <w:p>
      <w:pPr>
        <w:pStyle w:val="Normal"/>
        <w:spacing w:before="120" w:after="120"/>
        <w:ind w:firstLine="709"/>
        <w:jc w:val="both"/>
        <w:rPr/>
      </w:pPr>
      <w:r>
        <w:rPr/>
        <w:t xml:space="preserve">Pais que apresentam concretamente condições de cumprir os deveres do poder familiar e deixam de fazê-lo podem ser compelidos pelo Juiz às “obrigações de fazer ou não fazer” através de decisões judiciais, sempre no âmbito “do devido processo legal”. O Estatuto autoriza o Conselho Tutelar “a requisitar serviços”, mas não “a sentenciar ninguém a uma obrigação de fazer”, pois sentenças são privativas do Poder Judiciário. Os pais, portanto, podem, em função de desvios nessa área, virem a ser processados, por crime pelo Juiz Criminal. Ou pelo Juiz da Infância, por infração administrativa. Neste último caso, cabe a pena de multa, paga em dobro em caso de reincidência (ESTATUTO, 249). </w:t>
      </w:r>
    </w:p>
    <w:p>
      <w:pPr>
        <w:pStyle w:val="Normal"/>
        <w:spacing w:before="120" w:after="120"/>
        <w:ind w:firstLine="709"/>
        <w:jc w:val="both"/>
        <w:rPr/>
      </w:pPr>
      <w:r>
        <w:rPr/>
        <w:t xml:space="preserve">Pais que não apresentam concretamente condições de cumprir os deveres do poder familiar e deixam de fazê-lo, já foram, no passado, convocados pelo Conselho Tutelar. Mas, diante de abusos reiterados, tal prática mostrou-se inaceitável. Com a instituição do CREAS, os pais podem ser por este ASSISTIDOS em serviços de proteção à maternidade, família, infância e adolescência (CONSTITUIÇÃO, 203). Ou se beneficiarem, entre outras, de uma das medidas previstas no artigo 129 do Estatuto, as quais, o Conselho Tutelar pode, se for o caso, requisitar. </w:t>
      </w:r>
    </w:p>
    <w:p>
      <w:pPr>
        <w:pStyle w:val="Normal"/>
        <w:spacing w:before="120" w:after="120"/>
        <w:ind w:firstLine="709"/>
        <w:jc w:val="both"/>
        <w:rPr/>
      </w:pPr>
      <w:r>
        <w:rPr/>
        <w:t xml:space="preserve">Se o caso for de impossibilidade temporária ou permanente do exercício do poder familiar pelos pais, o CREAS, como órgão, como “entidade” governamental da política de proteção à maternidade, família, infância e adolescência (CONSTITUIÇÃO, 203) pode INTERVIR (tomando o cuidado de garantir escrupulosamente os direitos humanos e civis familiares) através do estudo do caso, o qual, em seguida pode ser encaminhado à Justiça da Infância e da Juventude (ESTATUTO, 148) para colocação em família substituta (ESTATUTO, 28) nas modalidades de tutela, guarda ou adoção. </w:t>
      </w:r>
    </w:p>
    <w:p>
      <w:pPr>
        <w:pStyle w:val="Normal"/>
        <w:spacing w:before="120" w:after="120"/>
        <w:ind w:firstLine="709"/>
        <w:jc w:val="both"/>
        <w:rPr/>
      </w:pPr>
      <w:r>
        <w:rPr/>
        <w:t xml:space="preserve">Enquanto órgão “fiscalizador” (ESTATUTO, 95) das entidades de atendimento, caso tenham ocorrido maus-tratos, abuso, violência, o Conselho Tutelar pode requisitar providências investigatórias da Segurança Pública (ESTATUTO, 136, III, “a”), ou encaminhar o caso ao Ministério Público (ESTATUTO, 136, IV) para que este (ESTATUTO, 201, VII) instaure sindicância, requisite diligências, determine a instauração de inquérito policial, ou (ESTATUTO, 201, X) represente ao Juízo visando à aplicação de penalidade ou promoção da responsabilidade civil e penal pertinente. </w:t>
      </w:r>
    </w:p>
    <w:p>
      <w:pPr>
        <w:pStyle w:val="Normal"/>
        <w:spacing w:before="120" w:after="120"/>
        <w:ind w:firstLine="709"/>
        <w:jc w:val="both"/>
        <w:rPr/>
      </w:pPr>
      <w:r>
        <w:rPr/>
        <w:t xml:space="preserve">Em qualquer caso, estando os filhos desassistidos e sendo impossível seu pronto atendimento na própria ou em família substituta, o CREAS, aplicando técnicas de serviço social, poderá adotar a medida de acolhimento (ESTATUTO, 93).  Para esse fim, cabe a política pública local ter definida uma entidade que mantenha o programa de acolhimento, a qual será governamental ou não-governamental (por convênio, acordo ou contrato), pois no caso de emergência deverá o necessitado ser ACOLHIDO prontamente e, pois, quem negar acolhimento NA HORA da necessidade, pode ser denunciado à polícia por crime de “omissão de socorro” (CÓDIGO PENAL, 135). </w:t>
      </w:r>
    </w:p>
    <w:p>
      <w:pPr>
        <w:pStyle w:val="Heading1"/>
        <w:rPr/>
      </w:pPr>
      <w:r>
        <w:rPr/>
      </w:r>
    </w:p>
    <w:p>
      <w:pPr>
        <w:pStyle w:val="Heading1"/>
        <w:rPr/>
      </w:pPr>
      <w:bookmarkStart w:id="51" w:name="__RefHeading___Toc503634413"/>
      <w:bookmarkEnd w:id="51"/>
      <w:r>
        <w:rPr/>
        <w:t>8. 4. 3. 3.  Em razão da própria conduta da criança ou do adolescente</w:t>
      </w:r>
    </w:p>
    <w:p>
      <w:pPr>
        <w:pStyle w:val="Normal"/>
        <w:spacing w:before="120" w:after="120"/>
        <w:ind w:firstLine="709"/>
        <w:jc w:val="both"/>
        <w:rPr/>
      </w:pPr>
      <w:r>
        <w:rPr/>
        <w:t xml:space="preserve">O Conselho Tutelar também pode corrigir desvios quando o CREAS ou serviços por ele articulados deixam, por ação ou omissão, de ASSISTIR filhos, em razão da própria conduta destes, quando pais não apresentam condições de suprir essa necessidade por si mesmos. </w:t>
      </w:r>
    </w:p>
    <w:p>
      <w:pPr>
        <w:pStyle w:val="Normal"/>
        <w:spacing w:before="120" w:after="120"/>
        <w:ind w:firstLine="709"/>
        <w:jc w:val="both"/>
        <w:rPr/>
      </w:pPr>
      <w:r>
        <w:rPr/>
        <w:t xml:space="preserve">Aqui não se trata de hipótese em que há apenas a imprudência ou negligência dos pais em relação aos filhos, mas sim, quando isso ocorre e o direito do filho de ser assistido, criado e educado sofre dano pelo comportamento, pela conduta, pela atitude dos próprios filhos. </w:t>
      </w:r>
    </w:p>
    <w:p>
      <w:pPr>
        <w:pStyle w:val="Normal"/>
        <w:spacing w:before="120" w:after="120"/>
        <w:ind w:firstLine="709"/>
        <w:jc w:val="both"/>
        <w:rPr/>
      </w:pPr>
      <w:r>
        <w:rPr/>
        <w:t xml:space="preserve">Ou seja, crianças e adolescentes, ao adotarem hábitos, usos e costumes divergentes do processo de criação, assistência e educação que realizam a cidadania, devem receber medida de proteção em ASSISTÊNCIA executada pelos próprios pais. E pais e filhos devem ser ASSISTIDOS pelo CREAS e seus serviços articulados, na eventual falha dos pais; </w:t>
      </w:r>
    </w:p>
    <w:p>
      <w:pPr>
        <w:pStyle w:val="Normal"/>
        <w:spacing w:before="120" w:after="120"/>
        <w:ind w:firstLine="709"/>
        <w:jc w:val="both"/>
        <w:rPr/>
      </w:pPr>
      <w:r>
        <w:rPr/>
        <w:t>Aqui temos os casos dos que deixam de frequentar a escola e se ligam a exploradores de crianças, a bandos e quadrilhas.  Todos esses casos devem ser comunicados ao CREAS (que fará “interface” com a polícia, se houver suspeita de algum tipo de delito a investigar), e as falhas do CREAS comunicadas ao Conselho Tutelar. Repito: Intervenções, no início, executadas excepcionalmente pelos Conselhos, depois da edição da LOAS passaram, pela subsequente existência concreta de de programas DE PROTEÇÃO, para o âmbito da Assistência Social. Mas muitos Conselhos continuaram com as velhas práticas e devem se corrigir, promovendo a adequada “divisão social do trabalho”, cada órgão assumindo sua própria função prevista em lei.</w:t>
      </w:r>
    </w:p>
    <w:p>
      <w:pPr>
        <w:pStyle w:val="Normal"/>
        <w:spacing w:before="120" w:after="120"/>
        <w:ind w:firstLine="709"/>
        <w:jc w:val="both"/>
        <w:rPr/>
      </w:pPr>
      <w:r>
        <w:rPr/>
        <w:t>Crianças mendigando, usando substâncias entorpecentes, vivendo de expedientes estão sujeitas às medidas executadas por intervenção do CREAS e ou suas articuladas. Tais medidas são formas de "restrições legais" a que se refere o artigo 16, I do Estatuto. Ali se diz que o direito à liberdade consiste em "ir vir e estar nos logradouros públicos e espaços comunitários, ressalvadas as restrições legais". Todo sujeito “de direitos”, desde a infância, tem como limite ser sujeito “de deveres”, com as limitações que a cidadania impõe a todos.</w:t>
      </w:r>
    </w:p>
    <w:p>
      <w:pPr>
        <w:pStyle w:val="Heading1"/>
        <w:rPr/>
      </w:pPr>
      <w:r>
        <w:rPr/>
      </w:r>
    </w:p>
    <w:p>
      <w:pPr>
        <w:pStyle w:val="Heading1"/>
        <w:rPr/>
      </w:pPr>
      <w:bookmarkStart w:id="52" w:name="__RefHeading___Toc503634414"/>
      <w:bookmarkEnd w:id="52"/>
      <w:r>
        <w:rPr/>
        <w:t>8. 4. 4.  O QUE O CONSELHO TUTELAR NÃO FAZ</w:t>
      </w:r>
    </w:p>
    <w:p>
      <w:pPr>
        <w:pStyle w:val="Normal"/>
        <w:spacing w:before="120" w:after="120"/>
        <w:ind w:firstLine="709"/>
        <w:jc w:val="both"/>
        <w:rPr/>
      </w:pPr>
      <w:r>
        <w:rPr/>
        <w:t xml:space="preserve">Claro está que o Conselho Tutelar não é previsto no Brasil para fazer o que outros deviam fazer, mas não fazem.  Não.  Sua criação se dá exatamente para corrigir os desvios dos que devendo prestar certo serviço, cumprir certa obrigação, não o fazem, seja por imprudência ou negligência, seja porque há vontade de não fazer, seja porque simplesmente copiam antigos hábitos, usos e costumes. </w:t>
      </w:r>
    </w:p>
    <w:p>
      <w:pPr>
        <w:pStyle w:val="Normal"/>
        <w:spacing w:before="120" w:after="120"/>
        <w:ind w:firstLine="709"/>
        <w:jc w:val="both"/>
        <w:rPr/>
      </w:pPr>
      <w:r>
        <w:rPr/>
        <w:t xml:space="preserve">Assim, por exemplo, na área de proteção à maternidade, à família, à infância e à adolescência (CONSTITUIÇÃO, 203), têm ocorrido casos que são encaminhados pelas secretarias municipais de assistência social, promoção social, bem-estar-social, etc., ao Conselho Tutelar. </w:t>
      </w:r>
    </w:p>
    <w:p>
      <w:pPr>
        <w:pStyle w:val="Normal"/>
        <w:spacing w:before="120" w:after="120"/>
        <w:ind w:firstLine="709"/>
        <w:jc w:val="both"/>
        <w:rPr/>
      </w:pPr>
      <w:r>
        <w:rPr/>
        <w:t xml:space="preserve">Trata-se de uma inversão aberrante! As secretarias, através de programas próprios, ou através de convênios, é que devem fazer o atendimento. O Conselho Tutelar é acionado quando tais programas deixam de oferecer regularmente os serviços por eles devidos.  E o Conselho não vai executar (nem criar) programas.  Vai requisitar serviços dos programas públicos de caráter obrigatório. E tomar providências para que quem de direito crie os inexistentes. </w:t>
      </w:r>
    </w:p>
    <w:p>
      <w:pPr>
        <w:pStyle w:val="Normal"/>
        <w:spacing w:before="120" w:after="120"/>
        <w:ind w:firstLine="709"/>
        <w:jc w:val="both"/>
        <w:rPr/>
      </w:pPr>
      <w:r>
        <w:rPr/>
        <w:t xml:space="preserve">Transformar o Conselho Tutelar em executor de programa é erro grave e significa aceitarmos a não-oferta ou a oferta irregular da parte dos responsáveis, quando o espírito da norma é o de se acabar com a situação irregular dos serviços públicos devidos. </w:t>
      </w:r>
    </w:p>
    <w:p>
      <w:pPr>
        <w:pStyle w:val="Heading1"/>
        <w:rPr/>
      </w:pPr>
      <w:r>
        <w:rPr/>
      </w:r>
    </w:p>
    <w:p>
      <w:pPr>
        <w:pStyle w:val="Heading1"/>
        <w:rPr/>
      </w:pPr>
      <w:bookmarkStart w:id="53" w:name="__RefHeading___Toc503634415"/>
      <w:bookmarkEnd w:id="53"/>
      <w:r>
        <w:rPr/>
        <w:t>8. 4. 5.  REQUISITOS PARA A BOA INSTITUIÇÃO DO CONSELHO TUTELAR</w:t>
      </w:r>
    </w:p>
    <w:p>
      <w:pPr>
        <w:pStyle w:val="Normal"/>
        <w:spacing w:before="120" w:after="120"/>
        <w:ind w:firstLine="709"/>
        <w:jc w:val="both"/>
        <w:rPr/>
      </w:pPr>
      <w:r>
        <w:rPr/>
        <w:t xml:space="preserve">Para que a comunidade local tenha um corpo de conselheiros aptos para o exercício de tão relevantes funções, alguns requisitos devem ser atendidos pela municipalidade. </w:t>
      </w:r>
    </w:p>
    <w:p>
      <w:pPr>
        <w:pStyle w:val="Normal"/>
        <w:spacing w:before="120" w:after="120"/>
        <w:ind w:firstLine="709"/>
        <w:jc w:val="both"/>
        <w:rPr/>
      </w:pPr>
      <w:r>
        <w:rPr/>
        <w:t xml:space="preserve">A lei que institui o Conselho Tutelar deve ser amplamente discutida com a sociedade civil, pois embora ela seja de iniciativa do Executivo, aplicam-se na sua apresentação os princípios da descentralização político-administrativa e da participação da população (CONSTITUIÇÃO, 227 § 7º e 204). </w:t>
      </w:r>
    </w:p>
    <w:p>
      <w:pPr>
        <w:pStyle w:val="Normal"/>
        <w:spacing w:before="120" w:after="120"/>
        <w:ind w:firstLine="709"/>
        <w:jc w:val="both"/>
        <w:rPr/>
      </w:pPr>
      <w:r>
        <w:rPr/>
        <w:t xml:space="preserve">A norma geral federal (o Estatuto) diz que a lei municipal deve dispor sobre alguns aspectos: local, dia, horário de funcionamento e eventual remuneração dos conselheiros. Estabelece também três requisitos para ser conselheiro: reconhecida idoneidade moral, idade superior a vinte e um anos e residência no município, além dos requisitos previstos no artigo 6º do Estatuto, artigo este que deve ser lido concomitante a todos os seus demais artigos, pois ele contém as “regras de interpretação” correta do sistema “de proteção integral” a que se refere o artigo primeiro do Estatuto. </w:t>
      </w:r>
    </w:p>
    <w:p>
      <w:pPr>
        <w:pStyle w:val="Normal"/>
        <w:spacing w:before="120" w:after="120"/>
        <w:ind w:firstLine="709"/>
        <w:jc w:val="both"/>
        <w:rPr/>
      </w:pPr>
      <w:r>
        <w:rPr/>
        <w:t xml:space="preserve">Dispondo sobre tais aspectos, a lei municipal pode criar regras rígidas no corpo da própria lei. São rígidas porque só uma outra lei poderá alterar tais disposições. Podem também criar regras mais elásticas, o que se dá, por exemplo, quando a lei municipal investe o Conselho Municipal dos direitos de poderes para, através de Resoluções, estabelecer normas sobre seu próprio regimento. Pode também dispor sobre o assunto atribuindo ao próprio Conselho Tutelar a fixação do seu. </w:t>
      </w:r>
    </w:p>
    <w:p>
      <w:pPr>
        <w:pStyle w:val="Normal"/>
        <w:spacing w:before="120" w:after="120"/>
        <w:ind w:firstLine="709"/>
        <w:jc w:val="both"/>
        <w:rPr/>
      </w:pPr>
      <w:r>
        <w:rPr/>
        <w:t xml:space="preserve">Nas duas últimas hipóteses, as normas se tornam elásticas porque o Conselho Municipal, com seu regimento, ou o Tutelar, com o seu, poderão alterá-las prontamente, sempre dentro DE LIMITES precisos, por iniciativa própria, sem o ritual complexo da elaboração legislativa na Câmara Municipal. </w:t>
      </w:r>
    </w:p>
    <w:p>
      <w:pPr>
        <w:pStyle w:val="Normal"/>
        <w:spacing w:before="120" w:after="120"/>
        <w:ind w:firstLine="709"/>
        <w:jc w:val="both"/>
        <w:rPr/>
      </w:pPr>
      <w:r>
        <w:rPr/>
        <w:t xml:space="preserve">A quem devem então ficar afetos tais requisitos? É melhor que a resposta nos venha da própria realidade.  E o que temos visto é que municípios que criaram regras elásticas estão sendo submetidos a distorções que devemos evitar daqui para frente. </w:t>
      </w:r>
    </w:p>
    <w:p>
      <w:pPr>
        <w:pStyle w:val="Normal"/>
        <w:spacing w:before="120" w:after="120"/>
        <w:ind w:firstLine="709"/>
        <w:jc w:val="both"/>
        <w:rPr/>
      </w:pPr>
      <w:r>
        <w:rPr/>
        <w:t>Municípios que não têm fixado com clareza o local, dia e horário de funcionamento, bem como a correta forma de remuneração (ESTATUTO, 134) dos conselheiros tutelares, vêm enfrentando problemas sérios, dos quais podem-se destacar o seguinte:</w:t>
      </w:r>
    </w:p>
    <w:p>
      <w:pPr>
        <w:pStyle w:val="Normal"/>
        <w:spacing w:before="120" w:after="120"/>
        <w:ind w:firstLine="709"/>
        <w:jc w:val="both"/>
        <w:rPr/>
      </w:pPr>
      <w:r>
        <w:rPr/>
        <w:t xml:space="preserve">- Quando a lei municipal investe de poderes o próprio Conselho Tutelar, corre-se o risco de os conselheiros, legislando em causa própria, sobreporem seus interesses pessoais ao bem comum, violando o artigo 6º do Estatuto. </w:t>
      </w:r>
    </w:p>
    <w:p>
      <w:pPr>
        <w:pStyle w:val="Normal"/>
        <w:spacing w:before="120" w:after="120"/>
        <w:ind w:firstLine="709"/>
        <w:jc w:val="both"/>
        <w:rPr/>
      </w:pPr>
      <w:r>
        <w:rPr/>
        <w:t>- Há municípios que cometeram o desrespeito à autonomia mútua entre os dois conselhos, e os conselheiros de ambos, por razões pessoais, políticas ou ideológicas, podem usar desse poder para perseguir os membros do outro Conselho.</w:t>
      </w:r>
    </w:p>
    <w:p>
      <w:pPr>
        <w:pStyle w:val="Normal"/>
        <w:spacing w:before="120" w:after="120"/>
        <w:ind w:firstLine="709"/>
        <w:jc w:val="both"/>
        <w:rPr/>
      </w:pPr>
      <w:r>
        <w:rPr/>
        <w:t>- Como, por exemplo, na hipótese em que o Conselho Municipal deve periodicamente rever a autorização para funcionamento dos programas mencionados no artigo 90 do Estatuto, mediante um ATESTADO (§ 3º, II do art. 90) do Conselho Tutelar sobre boa ou má qualidade, e boa ou má eficiência da entidade encarregada de execução do programa de proteção ou sócio-educativo.</w:t>
      </w:r>
    </w:p>
    <w:p>
      <w:pPr>
        <w:pStyle w:val="Normal"/>
        <w:spacing w:before="120" w:after="120"/>
        <w:ind w:firstLine="709"/>
        <w:jc w:val="both"/>
        <w:rPr/>
      </w:pPr>
      <w:r>
        <w:rPr/>
        <w:t xml:space="preserve"> </w:t>
      </w:r>
      <w:r>
        <w:rPr/>
        <w:t xml:space="preserve">Também em relação aos requisitos para a candidatura a membro do Conselho Tutelar, os municípios devem cuidar para que as exigências do bem comum (ESTATUTO, 6º) se sobreponham aos interesses pessoais dos próprios candidatos ao CONCURSO PÚBLICO de provas ou de provas e títulos, previsto no artigo 37, II da Constituição, denominado PROCESSO DE ESCOLHA de conselheiros nos artigos 132 e 139 do Estatuto. </w:t>
      </w:r>
    </w:p>
    <w:p>
      <w:pPr>
        <w:pStyle w:val="Normal"/>
        <w:spacing w:before="120" w:after="120"/>
        <w:ind w:firstLine="709"/>
        <w:jc w:val="both"/>
        <w:rPr/>
      </w:pPr>
      <w:r>
        <w:rPr/>
        <w:t xml:space="preserve">Atendendo ao princípio da suplementação presente no artigo 30, inciso II, da Constituição Federal, cabe à lei municipal fixar os demais requisitos para a candidatura, que atendam às exigências das peculiaridades locais na composição do Conselho Tutelar. Se se fica apenas com os três requisitos federais, aventureiros podem se candidatar e impregnar o Conselho Tutelar dos mesmos vícios que caracterizam os velhos hábitos, usos e costumes que fez do Brasil uma espécie de campeão na violação dos direitos de crianças e adolescentes. </w:t>
      </w:r>
    </w:p>
    <w:p>
      <w:pPr>
        <w:pStyle w:val="Normal"/>
        <w:spacing w:before="120" w:after="120"/>
        <w:ind w:firstLine="709"/>
        <w:jc w:val="both"/>
        <w:rPr/>
      </w:pPr>
      <w:r>
        <w:rPr/>
        <w:t xml:space="preserve">Essa a razão pela qual municípios vêm fixando também como requisitos as exigências de experiência comprovada em programas para crianças e adolescentes, ou a apresentação de candidaturas por tais entidades e a submissão do aspirante a conselheiro a uma prova escrita, e exposição de seus títulos para avaliar, com MERITOCRACIA, seu conhecimento do instrumento de trabalho que utilizará no Conselho: o Estatuto da Criança e do Adolescente.  Somente após demonstrado esse conhecimento o aspirante seria proclamado candidato. </w:t>
      </w:r>
    </w:p>
    <w:p>
      <w:pPr>
        <w:pStyle w:val="Normal"/>
        <w:spacing w:before="120" w:after="120"/>
        <w:ind w:firstLine="709"/>
        <w:jc w:val="both"/>
        <w:rPr/>
      </w:pPr>
      <w:r>
        <w:rPr/>
        <w:t xml:space="preserve">Deve-se evitar a todo custo que pessoas despreparadas, oportunistas e irresponsáveis assumam o mandato de conselheiro, pois tal investidura tem por finalidade atender aos fins sociais a que o Estatuto se destina (ESTATUTO, 6º) e não atender a interesses pessoais dos candidatos. Outros aspectos importantes da legislação municipal que institui o Conselho Tutelar são as condições gerais aplicáveis a todo servidor público pelo Direito Administrativo. </w:t>
      </w:r>
    </w:p>
    <w:p>
      <w:pPr>
        <w:pStyle w:val="Normal"/>
        <w:spacing w:before="120" w:after="120"/>
        <w:ind w:firstLine="709"/>
        <w:jc w:val="both"/>
        <w:rPr/>
      </w:pPr>
      <w:r>
        <w:rPr/>
        <w:t xml:space="preserve">Então, com a experiência acumulada de 1990 quando da edição do Estatuto, até 2.018, quando se redige a revisão deste ensaio, já temos os aspectos aqui levantados para melhor instruir a lei municipal que institui o Conselho Tutelar. </w:t>
      </w:r>
    </w:p>
    <w:p>
      <w:pPr>
        <w:pStyle w:val="Normal"/>
        <w:spacing w:before="120" w:after="120"/>
        <w:ind w:firstLine="709"/>
        <w:jc w:val="both"/>
        <w:rPr/>
      </w:pPr>
      <w:r>
        <w:rPr/>
        <w:t xml:space="preserve">São questões sensíveis, para as quais não existem critérios únicos prévios e universais.  Cada município deve discutir sua própria condição, suas peculiaridades, de forma a que se atenda, na lei municipal, o que dispõe o artigo 6º do Estatuto sobre os fins sociais a que o Conselho Tutelar se destina e as exigências do bem comum. </w:t>
      </w:r>
    </w:p>
    <w:p>
      <w:pPr>
        <w:pStyle w:val="Normal"/>
        <w:spacing w:before="120" w:after="120"/>
        <w:ind w:firstLine="709"/>
        <w:jc w:val="both"/>
        <w:rPr/>
      </w:pPr>
      <w:r>
        <w:rPr/>
        <w:t>Nossa sugestão é no sentido de que tudo que possa ser usado como instrumento de perseguição, pressão ilegítima, conflito, duplo comando, principalmente entre o Conselho Municipal e o Conselho Tutelar, deve ser rigidamente evitado na lei.  Exemplo: remuneração do conselheiro; normas sobre horário, local e forma de funcionamento, devendo-se sempre neste caso lembrar que o dono do mandato deve se ater à obrigação específica de cumprir horário na sede de trabalho, segundo critérios claros; normas sobre plantões eventualmente previstos para o Conselho revezamento dos conselheiros, para se evitar que o próprio conselho fixe recesso geral, prejudicando o atendimento do público; e assim por diante.  A experiência mostrou que o conselheiro é servidor público como todos os demais. E que a mútua autonomia entre os dois conselhos é fundamental.</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54" w:name="__RefHeading___Toc503634416"/>
      <w:bookmarkEnd w:id="54"/>
      <w:r>
        <w:rPr/>
        <w:t>8. 5.  A POLÍCIA</w:t>
      </w:r>
    </w:p>
    <w:p>
      <w:pPr>
        <w:pStyle w:val="Normal"/>
        <w:spacing w:before="120" w:after="120"/>
        <w:ind w:firstLine="709"/>
        <w:jc w:val="both"/>
        <w:rPr/>
      </w:pPr>
      <w:r>
        <w:rPr/>
        <w:t xml:space="preserve">Como atores-agentes da correção de desvios da realidade em relação às normas já mencionamos o cidadão, o Conselho Municipal, o CREAS, e o Conselho Tutelar. Trataremos agora da instituição policial, pois a ela cabe importante parcela da mudança de hábitos, usos e costumes. </w:t>
      </w:r>
    </w:p>
    <w:p>
      <w:pPr>
        <w:pStyle w:val="Normal"/>
        <w:spacing w:before="120" w:after="120"/>
        <w:ind w:firstLine="709"/>
        <w:jc w:val="both"/>
        <w:rPr/>
      </w:pPr>
      <w:r>
        <w:rPr/>
        <w:t xml:space="preserve">Na organização político-administrativa brasileira, a polícia executa a política de segurança pública a qual (CONSTITUIÇÃO, 144) é exercida no âmbito federal e no estadual.  Ou seja, não se trata de política formulada e executada na esfera municipal. </w:t>
      </w:r>
    </w:p>
    <w:p>
      <w:pPr>
        <w:pStyle w:val="Normal"/>
        <w:spacing w:before="120" w:after="120"/>
        <w:ind w:firstLine="709"/>
        <w:jc w:val="both"/>
        <w:rPr/>
      </w:pPr>
      <w:r>
        <w:rPr/>
        <w:t xml:space="preserve">A Constituição diz que a segurança pública é dever do Estado, direito e responsabilidade de todos, e exercida para a preservação da ordem pública e da incolumidade das pessoas e do patrimônio. Sendo responsabilidade de todos, mesmo quando se trate de política estadual, cabe à instância do município dialogar com os órgãos de segurança para estabelecer formas, meios e modos de mudança dos velhos hábitos, usos e costumes. </w:t>
      </w:r>
    </w:p>
    <w:p>
      <w:pPr>
        <w:pStyle w:val="Normal"/>
        <w:spacing w:before="120" w:after="120"/>
        <w:ind w:firstLine="709"/>
        <w:jc w:val="both"/>
        <w:rPr/>
      </w:pPr>
      <w:r>
        <w:rPr/>
        <w:t>No que nos interessa diretamente, trataremos da segurança pública ao nível estadual. A Polícia Federal, além da ordem política e social e serviços e interesses da União, tem a ver com os atos que tenham repercussão interestadual ou internacional e exijam repressão uniforme (como por exemplo as ondas de extermínio de crianças e adolescentes no Brasil e venda de bebês para adoção internacional).  Nesse sentido a União deve intervir, utilizando-se dos meios administrativos e jurisdicionais (ESTATUTO, 210, II).</w:t>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1"/>
        <w:rPr/>
      </w:pPr>
      <w:bookmarkStart w:id="55" w:name="__RefHeading___Toc503634417"/>
      <w:bookmarkEnd w:id="55"/>
      <w:r>
        <w:rPr/>
        <w:t>8. 5. 1.  AS POLÍCIAS MILITAR E CIVIL</w:t>
      </w:r>
    </w:p>
    <w:p>
      <w:pPr>
        <w:pStyle w:val="Normal"/>
        <w:spacing w:before="120" w:after="120"/>
        <w:ind w:firstLine="709"/>
        <w:jc w:val="both"/>
        <w:rPr/>
      </w:pPr>
      <w:r>
        <w:rPr/>
        <w:t xml:space="preserve">No município, a segurança pública é, portanto, garantida por um dever do Estado, mas a Lei Maior diz que ela é direito e responsabilidade de todos.  Essa a razão pela qual os cidadãos e os que militam no campo dos direitos de crianças e adolescentes devem conhecê-la em suas características gerais. </w:t>
      </w:r>
    </w:p>
    <w:p>
      <w:pPr>
        <w:pStyle w:val="Normal"/>
        <w:spacing w:before="120" w:after="120"/>
        <w:ind w:firstLine="709"/>
        <w:jc w:val="both"/>
        <w:rPr/>
      </w:pPr>
      <w:r>
        <w:rPr/>
        <w:t xml:space="preserve">Temos duas corporações que a executam: a Polícia Militar e a Polícia Civil.  À Polícia Militar cabe a polícia ostensiva e a preservação da ordem pública.  Trata-se de uma corporação visível, fardada, que usa insígnias, com seus componentes devidamente identificados perante a sociedade. </w:t>
      </w:r>
    </w:p>
    <w:p>
      <w:pPr>
        <w:pStyle w:val="Normal"/>
        <w:spacing w:before="120" w:after="120"/>
        <w:ind w:firstLine="709"/>
        <w:jc w:val="both"/>
        <w:rPr/>
      </w:pPr>
      <w:r>
        <w:rPr/>
        <w:t xml:space="preserve"> </w:t>
      </w:r>
      <w:r>
        <w:rPr/>
        <w:t xml:space="preserve">Para a preservação da ordem pública, a Polícia Militar desempenha duas funções básicas: a prevenção da prática do delito e a sua repressão. </w:t>
      </w:r>
    </w:p>
    <w:p>
      <w:pPr>
        <w:pStyle w:val="Normal"/>
        <w:spacing w:before="120" w:after="120"/>
        <w:ind w:firstLine="709"/>
        <w:jc w:val="both"/>
        <w:rPr/>
      </w:pPr>
      <w:r>
        <w:rPr/>
        <w:t xml:space="preserve">No caso da criança e do adolescente aplicam-se os mesmos princípios: a Polícia Militar desempenha duas funções básicas: a prevenção da prática do ato infracional e a repressão ao mesmo, quando ocorra. </w:t>
      </w:r>
    </w:p>
    <w:p>
      <w:pPr>
        <w:pStyle w:val="Normal"/>
        <w:spacing w:before="120" w:after="120"/>
        <w:ind w:firstLine="709"/>
        <w:jc w:val="both"/>
        <w:rPr/>
      </w:pPr>
      <w:r>
        <w:rPr/>
        <w:t xml:space="preserve">A preservação da ordem pública e da incolumidade das pessoas e do patrimônio é a razão de ser da política de segurança pública.  Tal preservação é atingida quando os indivíduos, na sociedade, respeitam a cidadania. Esta, como já vimos, realiza-se através do respeito aos direitos de cada um e de todos.  Nesse sentido, todos, anciãos, adultos, adolescentes e crianças estão sujeitos ao respeito da cidadania alheia. </w:t>
      </w:r>
    </w:p>
    <w:p>
      <w:pPr>
        <w:pStyle w:val="Normal"/>
        <w:spacing w:before="120" w:after="120"/>
        <w:ind w:firstLine="709"/>
        <w:jc w:val="both"/>
        <w:rPr/>
      </w:pPr>
      <w:r>
        <w:rPr/>
        <w:t xml:space="preserve">Quando o cidadão desrespeita a cidadania alheia, e esse desrespeito está descrito na lei criminal, temos a prática do delito (ou crime), sob o nome técnico de “ato infracional” se o agente tiver menos de dezoito anos.  Logo, delito (ou crime) e ato infracional são nomes diversos para as práticas de atos condenáveis, segundo sejam praticados por cidadãos adultos, adolescentes, ou crianças, com consequências técnicas diversas para cada uma dessas três situações. </w:t>
      </w:r>
    </w:p>
    <w:p>
      <w:pPr>
        <w:pStyle w:val="Normal"/>
        <w:spacing w:before="120" w:after="120"/>
        <w:ind w:firstLine="709"/>
        <w:jc w:val="both"/>
        <w:rPr/>
      </w:pPr>
      <w:r>
        <w:rPr/>
        <w:t xml:space="preserve">Não importa se criança, adolescente ou adulto.  A prática de tais atos significa que seus autores foram além do mínimo ético aceitável na conduta das pessoas em sociedade. </w:t>
      </w:r>
    </w:p>
    <w:p>
      <w:pPr>
        <w:pStyle w:val="Normal"/>
        <w:spacing w:before="120" w:after="120"/>
        <w:ind w:firstLine="709"/>
        <w:jc w:val="both"/>
        <w:rPr/>
      </w:pPr>
      <w:r>
        <w:rPr/>
        <w:t xml:space="preserve">Cabe à Polícia Militar prevenir que esse mínimo ético seja violado e reprimir os que praticam, estejam em vias de praticar, ou praticaram tais atos condenáveis pela lei. </w:t>
      </w:r>
    </w:p>
    <w:p>
      <w:pPr>
        <w:pStyle w:val="Normal"/>
        <w:spacing w:before="120" w:after="120"/>
        <w:ind w:firstLine="709"/>
        <w:jc w:val="both"/>
        <w:rPr/>
      </w:pPr>
      <w:r>
        <w:rPr/>
        <w:t xml:space="preserve">Quando se pratica o delito, seu autor responde por seu ato segundo regras definidas no Código Penal ou outras leis (ditas "extravagantes" pelos juristas), que definem crimes e fixam a cominação de pena correspondente. </w:t>
      </w:r>
    </w:p>
    <w:p>
      <w:pPr>
        <w:pStyle w:val="Normal"/>
        <w:spacing w:before="120" w:after="120"/>
        <w:ind w:firstLine="709"/>
        <w:jc w:val="both"/>
        <w:rPr/>
      </w:pPr>
      <w:r>
        <w:rPr/>
        <w:t xml:space="preserve">Quando se pratica o ato infracional, seu autor responde por sua conduta segundo as regras definidas no Estatuto da Criança e do Adolescente.  Sendo criança (até 12 anos incompletos) aquele que praticou o ato descrito na lei como crime era, inicialmente, encaminhado ao Conselho Tutelar para que recebesse uma das medidas de proteção. Depois de instituída a LOAS, e com o Centro de Referência, a criança deve ser prontamente ASSISTIDA pelo CREAS ou suas articuladas, com medidas tecnicamente recomendáveis, de </w:t>
        <w:tab/>
        <w:t xml:space="preserve">“proteção social especial” (ESTATUTO, 105 e 101 e LOAS 6 “c” § 2º e 3º).  Quem encaminha? A polícia militar, por dever funcional, o CREAS, “em interface”, e qualquer cidadão por faculdade de sua cidadania (a segurança pública é responsabilidade de todos - CONSTITUIÇÃO, 144). </w:t>
      </w:r>
    </w:p>
    <w:p>
      <w:pPr>
        <w:pStyle w:val="Normal"/>
        <w:spacing w:before="120" w:after="120"/>
        <w:ind w:firstLine="709"/>
        <w:jc w:val="both"/>
        <w:rPr/>
      </w:pPr>
      <w:r>
        <w:rPr/>
        <w:t xml:space="preserve">Sendo adolescente (de 12 a 18 anos), aquele que praticou o ato descrito na lei como crime será encaminhado à Delegacia de Polícia Civil (ESTATUTO, 172) para que esta, em interface com o CREAS, garantindo ao detido ser assistido por por assistente social e por advogado (ESTATUTO, 87, V, 88, V) apure a infração cometida e encaminhe o caso ao Promotor de Justiça para que este, em nome da sociedade, adote ou não providências para que o juiz processe o acusado, e se apliquem medidas sócio-educativas ao adolescente infrator, previstas no Estatuto (ESTATUTO, 112). Quem encaminha o infrator à Delegacia de Polícia? A Polícia Militar, por dever funcional, e qualquer cidadão por faculdade de sua cidadania. </w:t>
      </w:r>
    </w:p>
    <w:p>
      <w:pPr>
        <w:pStyle w:val="Normal"/>
        <w:spacing w:before="120" w:after="120"/>
        <w:ind w:firstLine="709"/>
        <w:jc w:val="both"/>
        <w:rPr/>
      </w:pPr>
      <w:r>
        <w:rPr/>
        <w:t xml:space="preserve">Nesse contexto, a ninguém é dado perturbar a incolumidade dos cidadãos, nem violar a ordem pública.  Crianças que o fazem devem ser submetidas a medidas de proteção pelo CREAS ou serviços por ele articulados, cujo significado não é proteger infratores para continuarem infringindo, mas dar proteção através de uma medida que visa garantir que essas crianças sejam assistidas, criadas e educadas, como determina a Lei Maior (CONSTITUIÇÃO, 229, 203, I e LOAS, 6 “C”). </w:t>
      </w:r>
    </w:p>
    <w:p>
      <w:pPr>
        <w:pStyle w:val="Normal"/>
        <w:spacing w:before="120" w:after="120"/>
        <w:ind w:firstLine="709"/>
        <w:jc w:val="both"/>
        <w:rPr/>
      </w:pPr>
      <w:r>
        <w:rPr/>
        <w:t xml:space="preserve">Da mesma forma, adolescentes que perturbam a incolumidade dos cidadãos, ou violam a ordem pública, praticando atos que a lei define como crimes, devem ser submetidos a medidas sócio-educativas, cujo significado é criar em torno do infrator um processo pedagógico especial voltado para a cidadania sob o primado da ética da solidariedade social. </w:t>
      </w:r>
    </w:p>
    <w:p>
      <w:pPr>
        <w:pStyle w:val="Normal"/>
        <w:spacing w:before="120" w:after="120"/>
        <w:ind w:firstLine="709"/>
        <w:jc w:val="both"/>
        <w:rPr/>
      </w:pPr>
      <w:r>
        <w:rPr/>
        <w:t xml:space="preserve">Vê-se, então, que o papel social da Polícia Militar, no seu sentido mais nobre e ético, deveria apresentar um componente pedagógico. Mantendo a ordem pública e a incolumidade das pessoas e do patrimônio (CONSTITUIÇÃO, 144), ela integra uma cadeia de procedimentos cujo fim social é o bem comum. Esse o sentido da prevenção dos atos infracionais e, quando necessário, da sua repressão.  Quando o policial praticar desvios nesse sentido, quer por omissão, quer por abuso, corretivos previstos em lei devem ser aplicados. </w:t>
      </w:r>
    </w:p>
    <w:p>
      <w:pPr>
        <w:pStyle w:val="Normal"/>
        <w:spacing w:before="120" w:after="120"/>
        <w:ind w:firstLine="709"/>
        <w:jc w:val="both"/>
        <w:rPr/>
      </w:pPr>
      <w:r>
        <w:rPr/>
        <w:t xml:space="preserve">Prevenir é evitar que o ato infracional ocorra.  Reprimir (e o termo está no dicionário) é coibir, por cobro, deter uma ação, fazer cessar uma conduta. Espalhou-se no Brasil a idéia de que repressão é sinônimo de coisa condenável, aflitiva, violenta. </w:t>
      </w:r>
    </w:p>
    <w:p>
      <w:pPr>
        <w:pStyle w:val="Normal"/>
        <w:spacing w:before="120" w:after="120"/>
        <w:ind w:firstLine="709"/>
        <w:jc w:val="both"/>
        <w:rPr/>
      </w:pPr>
      <w:r>
        <w:rPr/>
        <w:t xml:space="preserve">Essa idéia desenvolveu-se na época da ditadura, quando a polícia era levada ao abuso da repressão.  Voltemos ao modelo gráfico do número 6.  Ali verificamos que em qualquer circunstância devemos cobrar, estimular, induzir, favorecer, praticar, o uso da norma correta.  No caso da repressão policial é a mesma coisa.  Devemos condenar, evitar, desestimular, dificultar, impedir os desvios da repressão que, de um lado, é a omissão policial, e de outro, o abuso.  Mas não o uso. </w:t>
      </w:r>
    </w:p>
    <w:p>
      <w:pPr>
        <w:pStyle w:val="Normal"/>
        <w:spacing w:before="120" w:after="120"/>
        <w:ind w:firstLine="709"/>
        <w:jc w:val="both"/>
        <w:rPr/>
      </w:pPr>
      <w:r>
        <w:rPr/>
        <w:t xml:space="preserve">Então, quando diante da prática do ato infracional por criança ou adolescente, o policial diz que não pode agir (reprimir) porque o Estatuto proíbe ou impede, ele não está fazendo o uso da norma correta.  Está se omitindo.  Está praticando o desvio da omissão. E quando, diante da prática do ato infracional por criança ou adolescente, o policial age com violência, pratica maus-tratos ou submete o infrator a vexame, também não está fazendo o uso da norma, mas praticando o desvio do abuso. </w:t>
      </w:r>
    </w:p>
    <w:p>
      <w:pPr>
        <w:pStyle w:val="Normal"/>
        <w:spacing w:before="120" w:after="120"/>
        <w:ind w:firstLine="709"/>
        <w:jc w:val="both"/>
        <w:rPr/>
      </w:pPr>
      <w:r>
        <w:rPr/>
        <w:t xml:space="preserve">Quando essas coisas ocorrem habitual, usual e costumeiramente na comunidade, faz parte da responsabilidade de todos (CONSTITUIÇÃO, 144) e, logicamente, também do Conselho Municipal de Direitos, procurar o comando da polícia para que se façam correções nessas formas desviantes de agir. </w:t>
      </w:r>
    </w:p>
    <w:p>
      <w:pPr>
        <w:pStyle w:val="Normal"/>
        <w:spacing w:before="120" w:after="120"/>
        <w:ind w:firstLine="709"/>
        <w:jc w:val="both"/>
        <w:rPr/>
      </w:pPr>
      <w:r>
        <w:rPr/>
        <w:t xml:space="preserve">Também faz parte do dever funcional dos comandos, preparar seus comandados para o perfeito uso da norma, punindo os excessos e as omissões. </w:t>
      </w:r>
    </w:p>
    <w:p>
      <w:pPr>
        <w:pStyle w:val="Normal"/>
        <w:spacing w:before="120" w:after="120"/>
        <w:ind w:firstLine="709"/>
        <w:jc w:val="both"/>
        <w:rPr/>
      </w:pPr>
      <w:r>
        <w:rPr/>
        <w:t xml:space="preserve">Durante a vigência do Código de Menores, os brasileiros cansaram-se de ouvir que "menor não é caso de polícia".  Mas, na exata compreensão da idéia de cidadania, é.  Sociedade que não construa um sistema pedagógico-social de emenda aos que se desviam do uso das normas de conduta voltadas para a solidariedade social, constrói a barbárie e não a cidadania. </w:t>
      </w:r>
    </w:p>
    <w:p>
      <w:pPr>
        <w:pStyle w:val="Normal"/>
        <w:spacing w:before="120" w:after="120"/>
        <w:ind w:firstLine="709"/>
        <w:jc w:val="both"/>
        <w:rPr/>
      </w:pPr>
      <w:r>
        <w:rPr/>
        <w:t xml:space="preserve">Mas é o preciso que se entenda que os cidadãos crianças e os cidadãos adolescentes só são "casos de polícia" quando praticam atos definidos na lei como crime. Fora daí são casos das outras políticas públicas, como as da educação, do esporte, da cultura, do lazer, do trabalho, da assistência social. E delas, como aqui já se tratou exaustivamente, não se aceita nem a sua não-oferta, nem a sua oferta irregular, casos em que é da responsabilidade de todos corrigir os desvios. </w:t>
      </w:r>
    </w:p>
    <w:p>
      <w:pPr>
        <w:pStyle w:val="Normal"/>
        <w:spacing w:before="120" w:after="120"/>
        <w:ind w:firstLine="709"/>
        <w:jc w:val="both"/>
        <w:rPr/>
      </w:pPr>
      <w:r>
        <w:rPr/>
        <w:t xml:space="preserve">Até aqui, a Polícia Militar.  Agora vejamos como se coloca, diante do Estatuto, a Polícia Civil. </w:t>
      </w:r>
    </w:p>
    <w:p>
      <w:pPr>
        <w:pStyle w:val="Normal"/>
        <w:spacing w:before="120" w:after="120"/>
        <w:ind w:firstLine="709"/>
        <w:jc w:val="both"/>
        <w:rPr/>
      </w:pPr>
      <w:r>
        <w:rPr/>
        <w:t xml:space="preserve">Constitucionalmente, dirigida por delegados de polícia de carreira, a ela incumbem funções de polícia judiciária e a apuração de infrações penais (CONSTITUIÇÃO, 144, § 4º). </w:t>
      </w:r>
    </w:p>
    <w:p>
      <w:pPr>
        <w:pStyle w:val="Normal"/>
        <w:spacing w:before="120" w:after="120"/>
        <w:ind w:firstLine="709"/>
        <w:jc w:val="both"/>
        <w:rPr/>
      </w:pPr>
      <w:r>
        <w:rPr/>
        <w:t xml:space="preserve">As infrações penais, como vimos, são denominadas crimes ou delitos.  Receberam o nome técnico de “atos infracionais”, no Congresso Nacional quando foi redigido o artigo 227 da Constituição, se praticadas por crianças ou adolescentes. </w:t>
      </w:r>
    </w:p>
    <w:p>
      <w:pPr>
        <w:pStyle w:val="Normal"/>
        <w:spacing w:before="120" w:after="120"/>
        <w:ind w:firstLine="709"/>
        <w:jc w:val="both"/>
        <w:rPr/>
      </w:pPr>
      <w:r>
        <w:rPr/>
        <w:t xml:space="preserve">Cabe, portanto, à polícia civil apurar o ato infracional e reunir elementos de convicção para que a Justiça possa julgar o seu autor. A polícia apura todos os atos infracionais, mas só os praticados por adolescentes (ESTATUTO, 172) geram eventual processo judicial para punição de seu autor com medidas ditas sócio-educativas. </w:t>
      </w:r>
    </w:p>
    <w:p>
      <w:pPr>
        <w:pStyle w:val="Normal"/>
        <w:spacing w:before="120" w:after="120"/>
        <w:ind w:firstLine="709"/>
        <w:jc w:val="both"/>
        <w:rPr/>
      </w:pPr>
      <w:r>
        <w:rPr/>
        <w:t xml:space="preserve">Praticados por crianças, no início, o caso era encaminhado ao Conselho Tutelar, mas a prática demonstrou tal procedimento inadequado. </w:t>
      </w:r>
      <w:r>
        <w:rPr>
          <w:b/>
        </w:rPr>
        <w:t>N</w:t>
      </w:r>
      <w:r>
        <w:rPr/>
        <w:t xml:space="preserve">ão apenas porque não cabe ao Conselho Tutelar apurar infrações (competência da polícia civil, sem exceções, nos termos do artigo 144 da Constituição), como porque é claro o comando legal de que ao ato infracional praticado por criança (ESTATUTO, 105) correspondem as medidas do artigo 101, que são executadas pelo CREAS e suas articuladas, sem burocratismos, para NÃO REVITIMIZAR eventuais vítima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1"/>
        <w:rPr/>
      </w:pPr>
      <w:bookmarkStart w:id="56" w:name="__RefHeading___Toc503634418"/>
      <w:bookmarkEnd w:id="56"/>
      <w:r>
        <w:rPr/>
        <w:t>8. 5. 2.  O ADOLESCENTE E A POLÍCIA DE SEGURANÇA PÚBLICA</w:t>
      </w:r>
    </w:p>
    <w:p>
      <w:pPr>
        <w:pStyle w:val="Normal"/>
        <w:spacing w:before="120" w:after="120"/>
        <w:ind w:firstLine="709"/>
        <w:jc w:val="both"/>
        <w:rPr/>
      </w:pPr>
      <w:r>
        <w:rPr/>
        <w:t xml:space="preserve">Como ficou claro até aqui, criança que praticava ato infracional era, no início, encaminhada por qualquer do povo ou por agente policial ao Conselho Tutelar. Corrigindo as práticas, após a edição da LOAS, e com a instituição do CREAS, devem as crianças ser ASSISTIDAS por profissionais especializados, em “proteção social especial” (LOAS, 6 “c”, § 2º e 3º) para diagnosticar (obviamente através de perito na matéria) a razão pela qual a criança estava violando a cidadania de outrem, corrigir a situação (que também envolve PERÍCIA profissional), e operar para que a criança venha a ser assistida, criada e educada por alguém (CONSTITUIÇÃO, 229; ESTATUTO, 90 I a IV). </w:t>
      </w:r>
    </w:p>
    <w:p>
      <w:pPr>
        <w:pStyle w:val="Normal"/>
        <w:spacing w:before="120" w:after="120"/>
        <w:ind w:firstLine="709"/>
        <w:jc w:val="both"/>
        <w:rPr/>
      </w:pPr>
      <w:r>
        <w:rPr/>
        <w:t xml:space="preserve">Quanto ao adolescente, temos duas hipóteses (ESTATUTO, 171, 172): havendo flagrante do ato infracional deve ser encaminhado à autoridade policial civil, com a garantia de que, no “atendimento inicial”, o detido seja assistido por assistente social e por advogado, em proteção jurídico-social (ESTATUTO, 87, V e 88, V). Não havendo flagrante (ESTATUTO, 177), mas havendo notícia da prática do ato infracional, cabe à polícia colher os indícios de participação do adolescente no ato infracional para encaminhamento do relatório das investigações e demais documentos ao Ministério Público. </w:t>
      </w:r>
    </w:p>
    <w:p>
      <w:pPr>
        <w:pStyle w:val="Normal"/>
        <w:spacing w:before="120" w:after="120"/>
        <w:ind w:firstLine="709"/>
        <w:jc w:val="both"/>
        <w:rPr/>
      </w:pPr>
      <w:r>
        <w:rPr/>
        <w:t xml:space="preserve">No caso de flagrante, não tendo o ato cometido mediante violência ou grave ameaça à pessoa, a autoridade policial providenciará para que o boletim da ocorrência circunstanciada acompanhe o adolescente ao ser este apresentado ao Ministério Público. </w:t>
      </w:r>
    </w:p>
    <w:p>
      <w:pPr>
        <w:pStyle w:val="Normal"/>
        <w:spacing w:before="120" w:after="120"/>
        <w:ind w:firstLine="709"/>
        <w:jc w:val="both"/>
        <w:rPr/>
      </w:pPr>
      <w:r>
        <w:rPr/>
        <w:t xml:space="preserve">Tendo havido grave ameaça ou violência à pessoa no cometimento do ato infracional, a autoridade policial deverá, sempre cumpridas as exigências dos artigos 87, V e 88, V do Estatuto (presença de advogado para assistência jurídica e assistente social para aspectos “sociais” da assistência, lavrar auto de apreensão, ouvidos as testemunhas e o adolescente; apreender os instrumentos da infração e requisitar exames ou perícias necessárias à comprovação da materialidade e autoria da infração. </w:t>
      </w:r>
    </w:p>
    <w:p>
      <w:pPr>
        <w:pStyle w:val="Normal"/>
        <w:spacing w:before="120" w:after="120"/>
        <w:ind w:firstLine="709"/>
        <w:jc w:val="both"/>
        <w:rPr/>
      </w:pPr>
      <w:r>
        <w:rPr/>
        <w:t xml:space="preserve">No encaminhamento ao Ministério Público há três hipóteses (ESTATUTO, 174 e 176): na primeira, se as circunstâncias assim o recomendarem, o adolescente será entregue aos pais ou responsável, para que, sob termo de responsabilidade, o apresente ao Ministério Público no mesmo dia ou, sendo impossível, no primeiro dia útil imediato. </w:t>
      </w:r>
    </w:p>
    <w:p>
      <w:pPr>
        <w:pStyle w:val="Normal"/>
        <w:spacing w:before="120" w:after="120"/>
        <w:ind w:firstLine="709"/>
        <w:jc w:val="both"/>
        <w:rPr/>
      </w:pPr>
      <w:r>
        <w:rPr/>
        <w:t xml:space="preserve">Na segunda, por não comparecimento dos pais ou responsável, ou sendo contra-indicada a liberação imediata, deverá o adolescente ser encaminhado, desde logo, ao Ministério Público. </w:t>
      </w:r>
    </w:p>
    <w:p>
      <w:pPr>
        <w:pStyle w:val="Normal"/>
        <w:spacing w:before="120" w:after="120"/>
        <w:ind w:firstLine="709"/>
        <w:jc w:val="both"/>
        <w:rPr/>
      </w:pPr>
      <w:r>
        <w:rPr/>
        <w:t xml:space="preserve">Na terceira, em razão da gravidade do ato infracional praticado e sua repercussão social, devendo o adolescente permanecer sob internação para garantia de manutenção da ordem pública (a mencionada garantia de “sua segurança pessoal” é claramente inconstitucional), será ele encaminhado a uma entidade de atendimento especializado para infratores, que fará a apresentação ao Ministério Público em vinte e quatro horas. </w:t>
      </w:r>
    </w:p>
    <w:p>
      <w:pPr>
        <w:pStyle w:val="Normal"/>
        <w:spacing w:before="120" w:after="120"/>
        <w:ind w:firstLine="709"/>
        <w:jc w:val="both"/>
        <w:rPr/>
      </w:pPr>
      <w:r>
        <w:rPr/>
        <w:t xml:space="preserve">Não havendo no local a entidade de atendimento especializado, o adolescente aguardará a apresentação em dependência separada da destinada a maiores, não podendo, em qualquer hipótese, exceder o prazo de vinte e quatro horas para a apresentação ao Ministério Público, e de cinco dias enquanto aguarda a decisão do Juiz, após o que deve ser transferido para a localidade mais próxima que tenha a entidade de atendimento especializado para adolescentes infratores. </w:t>
      </w:r>
    </w:p>
    <w:p>
      <w:pPr>
        <w:pStyle w:val="Heading1"/>
        <w:rPr/>
      </w:pPr>
      <w:r>
        <w:rPr/>
      </w:r>
    </w:p>
    <w:p>
      <w:pPr>
        <w:pStyle w:val="Normal"/>
        <w:rPr/>
      </w:pPr>
      <w:r>
        <w:rPr/>
      </w:r>
    </w:p>
    <w:p>
      <w:pPr>
        <w:pStyle w:val="Normal"/>
        <w:rPr/>
      </w:pPr>
      <w:r>
        <w:rPr/>
      </w:r>
    </w:p>
    <w:p>
      <w:pPr>
        <w:pStyle w:val="Normal"/>
        <w:rPr/>
      </w:pPr>
      <w:r>
        <w:rPr/>
      </w:r>
    </w:p>
    <w:p>
      <w:pPr>
        <w:pStyle w:val="Heading1"/>
        <w:rPr/>
      </w:pPr>
      <w:bookmarkStart w:id="57" w:name="__RefHeading___Toc503634419"/>
      <w:bookmarkEnd w:id="57"/>
      <w:r>
        <w:rPr/>
        <w:t>8. 5. 3.  A NATUREZA DA DELEGACIA ESPECIALIZADA</w:t>
      </w:r>
    </w:p>
    <w:p>
      <w:pPr>
        <w:pStyle w:val="Normal"/>
        <w:spacing w:before="120" w:after="120"/>
        <w:ind w:firstLine="709"/>
        <w:jc w:val="both"/>
        <w:rPr/>
      </w:pPr>
      <w:r>
        <w:rPr/>
        <w:t xml:space="preserve">Na vigência do novo Direito da Criança e do Adolescente há perfeita diferenciação entre as funções públicas, para que se cumpra a "regra de ouro" do Estatuto, expressa no seu artigo 6º. Na aplicação do novo Direito devem-se levar em conta os fins sociais a que ele se destina, as exigências do bem comum os direitos e deveres individuais e coletivos e a condição da criança e do adolescente como pessoas em desenvolvimento (ESTATUTO, 6º). </w:t>
      </w:r>
    </w:p>
    <w:p>
      <w:pPr>
        <w:pStyle w:val="Normal"/>
        <w:spacing w:before="120" w:after="120"/>
        <w:ind w:firstLine="709"/>
        <w:jc w:val="both"/>
        <w:rPr/>
      </w:pPr>
      <w:r>
        <w:rPr/>
        <w:t xml:space="preserve">Nesse sentido temos que aquele adolescente que viola a cidadania alheia, cometendo um ato que a lei define como crime, não recebe uma medida "de proteção".  Medidas de proteção, no início, antes da LOAS, eram apenas as aplicadas pelo Conselho Tutelar aos que têm sua cidadania violada pelos outros. Após a LOAS e especialmente, após o CREAS, são medidas EXECUTADAS informalmente, em INTERVENÇÃO para “proteção social especial” levadas a efeito por profissionais especializados, como assistentes sociais, psicólogos, pedagogos, advogados, etc. </w:t>
      </w:r>
    </w:p>
    <w:p>
      <w:pPr>
        <w:pStyle w:val="Normal"/>
        <w:spacing w:before="120" w:after="120"/>
        <w:ind w:firstLine="709"/>
        <w:jc w:val="both"/>
        <w:rPr/>
      </w:pPr>
      <w:r>
        <w:rPr/>
        <w:t xml:space="preserve">Os violadores da cidadania alheia (infratores) recebem uma medida visando à proteção "da sociedade".  É a medida sócio-educativa que visa a levar o infrator a respeitar as exigências do bem comum, como prevê a segunda exigência da regra de ouro do novo Direito. </w:t>
      </w:r>
    </w:p>
    <w:p>
      <w:pPr>
        <w:pStyle w:val="Normal"/>
        <w:spacing w:before="120" w:after="120"/>
        <w:ind w:firstLine="709"/>
        <w:jc w:val="both"/>
        <w:rPr/>
      </w:pPr>
      <w:r>
        <w:rPr/>
        <w:t xml:space="preserve">Então, a Delegacia a que se encaminha o infrator para que o Delegado cumpra as exigências do artigo 172 do Estatuto é uma Delegacia comum. Nela haverá dependência separada para acolher adolescentes. </w:t>
      </w:r>
    </w:p>
    <w:p>
      <w:pPr>
        <w:pStyle w:val="Normal"/>
        <w:spacing w:before="120" w:after="120"/>
        <w:ind w:firstLine="709"/>
        <w:jc w:val="both"/>
        <w:rPr/>
      </w:pPr>
      <w:r>
        <w:rPr/>
        <w:t xml:space="preserve">Se houver especializada (ESTATUTO, 172, parágrafo único) ela deverá se denominar simplesmente Delegacia Especializada de Adolescentes ou título equivalente.  Seria de "Proteção ao Adolescente" se cumprisse funções análogas às delegacias de proteção à mulher.  Onde se processam os que ameaçam ou violam direitos "das mulheres".  A especializada a que se refere o Estatuto não apura infrações cometidas contra adolescentes.  Apura infrações de adolescentes contra a sociedad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r>
        <w:rPr/>
      </w:r>
    </w:p>
    <w:p>
      <w:pPr>
        <w:pStyle w:val="Heading"/>
        <w:rPr/>
      </w:pPr>
      <w:r>
        <w:rPr/>
      </w:r>
    </w:p>
    <w:p>
      <w:pPr>
        <w:pStyle w:val="Heading"/>
        <w:rPr/>
      </w:pPr>
      <w:bookmarkStart w:id="58" w:name="__RefHeading___Toc503634420"/>
      <w:bookmarkEnd w:id="58"/>
      <w:r>
        <w:rPr/>
        <w:t>8. 6.  O PROMOTOR DA INFÂNCIA E DA JUVENTUDE</w:t>
      </w:r>
    </w:p>
    <w:p>
      <w:pPr>
        <w:pStyle w:val="Normal"/>
        <w:spacing w:before="120" w:after="120"/>
        <w:ind w:firstLine="709"/>
        <w:jc w:val="both"/>
        <w:rPr/>
      </w:pPr>
      <w:r>
        <w:rPr/>
        <w:t xml:space="preserve">A moderna sociedade, política e juridicamente organizada, conta sempre com as instituições que corrigem os desvios umas das outras em relação às normas escolhidas para reger a realidade social a que essas instituições pertencem. </w:t>
      </w:r>
    </w:p>
    <w:p>
      <w:pPr>
        <w:pStyle w:val="Normal"/>
        <w:spacing w:before="120" w:after="120"/>
        <w:ind w:firstLine="709"/>
        <w:jc w:val="both"/>
        <w:rPr/>
      </w:pPr>
      <w:r>
        <w:rPr/>
        <w:t xml:space="preserve">Os juristas costumam dizer que o ordenamento jurídico conta com um sistema de freios e contrapesos para que se previnam omissões e abusos que redundem em danos à cidadania.  Isso quer dizer que, mesmo quando a concepção do funcionamento institucional é perfeita, devemos nos defender dos erros, falhas e vícios humanos, os quais, na prática contaminam as instituições. </w:t>
      </w:r>
    </w:p>
    <w:p>
      <w:pPr>
        <w:pStyle w:val="Normal"/>
        <w:spacing w:before="120" w:after="120"/>
        <w:ind w:firstLine="709"/>
        <w:jc w:val="both"/>
        <w:rPr/>
      </w:pPr>
      <w:r>
        <w:rPr/>
        <w:t xml:space="preserve">O Ministério Público é a moderna instituição que defende a sociedade dos abusos e ilegalidades cometidas pelos agentes do Estado, mantendo o funcionamento adequado da ordem jurídica, do regime democrático e dos interesses sociais e individuais que refletem o bem comum. </w:t>
      </w:r>
    </w:p>
    <w:p>
      <w:pPr>
        <w:pStyle w:val="Normal"/>
        <w:spacing w:before="120" w:after="120"/>
        <w:ind w:firstLine="709"/>
        <w:jc w:val="both"/>
        <w:rPr/>
      </w:pPr>
      <w:r>
        <w:rPr/>
        <w:t xml:space="preserve">O agente do Ministério Público é o Promotor de Justiça que exerce sua competência no âmbito da mesma unidade geográfica do Poder Judiciário, que se denomina Comarca.  Cada Comarca tem pelo menos um Promotor Público em exercício, segundo a divisão de trabalho prevista na organização do Ministério Público Estadual.  Certos Estados contam com promotores especializados para a defesa de certos interesses protegidos por lei, que podem ser individuais, coletivos ou difusos, segundo seu grau e forma de abrangência. </w:t>
      </w:r>
    </w:p>
    <w:p>
      <w:pPr>
        <w:pStyle w:val="Normal"/>
        <w:spacing w:before="120" w:after="120"/>
        <w:ind w:firstLine="709"/>
        <w:jc w:val="both"/>
        <w:rPr/>
      </w:pPr>
      <w:r>
        <w:rPr/>
        <w:t xml:space="preserve">Tais promotores especializados podem ser denominados Curadores.  Assim, teremos o Curador do Meio Ambiente, o Curador da Defesa do Consumidor, o Curador de Massas Falidas, o Curador da Infância e da Juventude.  Não havendo especialização, o mesmo profissional atua em todas as áreas. </w:t>
      </w:r>
    </w:p>
    <w:p>
      <w:pPr>
        <w:pStyle w:val="Normal"/>
        <w:spacing w:before="120" w:after="120"/>
        <w:ind w:firstLine="709"/>
        <w:jc w:val="both"/>
        <w:rPr/>
      </w:pPr>
      <w:r>
        <w:rPr/>
        <w:t xml:space="preserve">No que nos interessa aqui é importante saber que há sempre um Promotor ou Curador da Infância e da Juventude para atuar, obrigatoriamente, nas causas que são promovidas na Justiça, nos termos do Estatuto da Criança e do Adolescente.  A participação do Promotor é indispensável no funcionamento da Justiça (CONSTITUIÇÃO, 127). </w:t>
      </w:r>
    </w:p>
    <w:p>
      <w:pPr>
        <w:pStyle w:val="Normal"/>
        <w:spacing w:before="120" w:after="120"/>
        <w:ind w:firstLine="709"/>
        <w:jc w:val="both"/>
        <w:rPr/>
      </w:pPr>
      <w:r>
        <w:rPr/>
        <w:t xml:space="preserve">Quando os direitos das pessoas são ameaçados ou violados, a regra é o próprio interessado promover a ação (administrativa ou judicial) que assegura cada direito.  Entretanto, há interesses dos indivíduos, ou de coletividades específicas, ou difusamente distribuídos na sociedade, que as normas públicas entendem serem interesses do bem comum. </w:t>
      </w:r>
    </w:p>
    <w:p>
      <w:pPr>
        <w:pStyle w:val="Normal"/>
        <w:spacing w:before="120" w:after="120"/>
        <w:ind w:firstLine="709"/>
        <w:jc w:val="both"/>
        <w:rPr/>
      </w:pPr>
      <w:r>
        <w:rPr/>
        <w:t xml:space="preserve">São os interesses chamados indisponíveis, que não dependem da queixa das pessoas ameaçadas ou violadas.  Tais interesses sendo ameaçados ou feridos, mesmo quando o afetado seja um único indivíduo, a lei considera que houve um dano de natureza pública. </w:t>
      </w:r>
    </w:p>
    <w:p>
      <w:pPr>
        <w:pStyle w:val="Normal"/>
        <w:spacing w:before="120" w:after="120"/>
        <w:ind w:firstLine="709"/>
        <w:jc w:val="both"/>
        <w:rPr/>
      </w:pPr>
      <w:r>
        <w:rPr/>
        <w:t xml:space="preserve">Exemplo: quando uma criança é sexualmente ameaçada, molestada ou violada, o interesse atingido é considerado de ordem pública pela lei brasileira (ESTATUTO, 98) e o Promotor Público deve agir (ESTATUTO, 201, VII, VIII, IX) desde que tenha notícia do fato, independentemente de queixa da criança ou de seu responsável. </w:t>
      </w:r>
    </w:p>
    <w:p>
      <w:pPr>
        <w:pStyle w:val="Normal"/>
        <w:spacing w:before="120" w:after="120"/>
        <w:ind w:firstLine="709"/>
        <w:jc w:val="both"/>
        <w:rPr/>
      </w:pPr>
      <w:r>
        <w:rPr/>
        <w:t xml:space="preserve">O promotor é o guardião desses interesses indisponíveis da criança e do adolescente, bem como dos interesses que não são identificados como sendo deste ou daquele, mas se distribuem difusamente na comunidade, e também dos que tenham natureza coletiva precisa. </w:t>
      </w:r>
    </w:p>
    <w:p>
      <w:pPr>
        <w:pStyle w:val="Normal"/>
        <w:spacing w:before="120" w:after="120"/>
        <w:ind w:firstLine="709"/>
        <w:jc w:val="both"/>
        <w:rPr/>
      </w:pPr>
      <w:r>
        <w:rPr/>
        <w:t xml:space="preserve">Quando o Estatuto foi sancionado um alto funcionário da Justiça publicou um artigo em O Globo ironizando o que ele referiu como sendo "os interesses difusos e confusos" pregados pelos juristas que modernizaram o ordenamento jurídico brasileiro no que tange à criança e ao adolescente. </w:t>
      </w:r>
    </w:p>
    <w:p>
      <w:pPr>
        <w:pStyle w:val="Normal"/>
        <w:spacing w:before="120" w:after="120"/>
        <w:ind w:firstLine="709"/>
        <w:jc w:val="both"/>
        <w:rPr/>
      </w:pPr>
      <w:r>
        <w:rPr/>
        <w:t xml:space="preserve">Isso dá uma idéia do atraso com que o País vinha conduzindo a questão, pois os ditos especialistas nem conseguiam entender que há bens das coletividades a serem protegidos na justiça, mesmo não se nomeando concretamente cada um dos seus sujeitos. </w:t>
      </w:r>
    </w:p>
    <w:p>
      <w:pPr>
        <w:pStyle w:val="Normal"/>
        <w:spacing w:before="120" w:after="120"/>
        <w:ind w:firstLine="709"/>
        <w:jc w:val="both"/>
        <w:rPr/>
      </w:pPr>
      <w:r>
        <w:rPr/>
        <w:t xml:space="preserve">O Direito, assim como outras áreas da construção do bem comum, aperfeiçoa-se através de um processo contínuo de aproximações sucessivas do ideal de Justiça.  Pois o Ministério Público tem como missão corrigir desvios desse propósito, sejam os beneficiários individual ou coletivamente identificados, sejam difusamente distribuídos no tecido socia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1"/>
        <w:rPr/>
      </w:pPr>
      <w:bookmarkStart w:id="59" w:name="__RefHeading___Toc503634421"/>
      <w:bookmarkEnd w:id="59"/>
      <w:r>
        <w:rPr/>
        <w:t>8. 6. 1.  O MINISTÉRIO PÚBLICO E OS INTERESSES DA COMUNIDADE</w:t>
      </w:r>
    </w:p>
    <w:p>
      <w:pPr>
        <w:pStyle w:val="Normal"/>
        <w:spacing w:before="120" w:after="120"/>
        <w:ind w:firstLine="709"/>
        <w:jc w:val="both"/>
        <w:rPr/>
      </w:pPr>
      <w:r>
        <w:rPr/>
        <w:t>Como pode a comunidade agir e atuar quando interesses juridicamente protegidos sofrem ameaças ou danos?</w:t>
      </w:r>
    </w:p>
    <w:p>
      <w:pPr>
        <w:pStyle w:val="Normal"/>
        <w:spacing w:before="120" w:after="120"/>
        <w:ind w:firstLine="709"/>
        <w:jc w:val="both"/>
        <w:rPr/>
      </w:pPr>
      <w:r>
        <w:rPr/>
        <w:t xml:space="preserve">Há âmbitos e graus de abrangência para se corrigirem desvios nessa área. </w:t>
      </w:r>
    </w:p>
    <w:p>
      <w:pPr>
        <w:pStyle w:val="Normal"/>
        <w:spacing w:before="120" w:after="120"/>
        <w:ind w:firstLine="709"/>
        <w:jc w:val="both"/>
        <w:rPr/>
      </w:pPr>
      <w:r>
        <w:rPr/>
        <w:t xml:space="preserve">Já vimos que o cidadão-criança e o cidadão-adolescente ou, em seu nome, os pais ou responsável (tutor, guardião ou dirigente de entidade de acolhimento), podem exercer o direito de petição diante de servidores públicos que se desviam da norma correta. </w:t>
      </w:r>
    </w:p>
    <w:p>
      <w:pPr>
        <w:pStyle w:val="Normal"/>
        <w:spacing w:before="120" w:after="120"/>
        <w:ind w:firstLine="709"/>
        <w:jc w:val="both"/>
        <w:rPr/>
      </w:pPr>
      <w:r>
        <w:rPr/>
        <w:t xml:space="preserve">Já vimos também que não podendo a correção ser feita através do direito de petição, podem os sujeitos de direitos, feridos em seus interesses, dirigirem-se ao Conselho Tutelar, para que este cumpra sua relevante função social de órgão municipal FISCALIZADOR das entidades de atendimento mencionadas no artigo 90 (ESTATUTO, 95), promovendo a correção devida, na via administrativa. </w:t>
      </w:r>
    </w:p>
    <w:p>
      <w:pPr>
        <w:pStyle w:val="Normal"/>
        <w:spacing w:before="120" w:after="120"/>
        <w:ind w:firstLine="709"/>
        <w:jc w:val="both"/>
        <w:rPr/>
      </w:pPr>
      <w:r>
        <w:rPr/>
        <w:t xml:space="preserve">Ainda assim não se conseguindo atingir o fim social a que a Constituição Federal e o Estatuto se dirigem, ao tratarem do novo Direito da Criança e do Adolescente, podem os cidadãos e devem os servidores públicos (ESTATUTO, 220) dirigir-se ao Ministério Público, pedindo providências. </w:t>
      </w:r>
    </w:p>
    <w:p>
      <w:pPr>
        <w:pStyle w:val="Normal"/>
        <w:spacing w:before="120" w:after="120"/>
        <w:ind w:firstLine="709"/>
        <w:jc w:val="both"/>
        <w:rPr/>
      </w:pPr>
      <w:r>
        <w:rPr/>
        <w:t xml:space="preserve">O próprio Conselho Tutelar (ESTATUTO, 136, IV, XI; 220) deve encaminhar ao Ministério Público, casos da competência deste. </w:t>
      </w:r>
    </w:p>
    <w:p>
      <w:pPr>
        <w:pStyle w:val="Normal"/>
        <w:spacing w:before="120" w:after="120"/>
        <w:ind w:firstLine="709"/>
        <w:jc w:val="both"/>
        <w:rPr/>
      </w:pPr>
      <w:r>
        <w:rPr/>
        <w:t>Devemos compreender, pois, que o Estatuto escalona os vários níveis segundo os quais a comunidade pode corrigir desvios.  Ela contará com o Ministério Público e a ele deve recorrer sempre que houver necessidade (ESTATUTO, 201) de:</w:t>
      </w:r>
    </w:p>
    <w:p>
      <w:pPr>
        <w:pStyle w:val="Normal"/>
        <w:spacing w:before="120" w:after="120"/>
        <w:ind w:firstLine="709"/>
        <w:jc w:val="both"/>
        <w:rPr/>
      </w:pPr>
      <w:r>
        <w:rPr/>
        <w:t>- promover e acompanhar os procedimentos relativos às infrações atribuídas a adolescentes, casos em que o Ministério Público pode até mesmo conceder a remissão como forma de exclusão do processo;</w:t>
      </w:r>
    </w:p>
    <w:p>
      <w:pPr>
        <w:pStyle w:val="Normal"/>
        <w:spacing w:before="120" w:after="120"/>
        <w:ind w:firstLine="709"/>
        <w:jc w:val="both"/>
        <w:rPr/>
      </w:pPr>
      <w:r>
        <w:rPr/>
        <w:t>- promover medidas judiciais e extra-judiciais cabíveis em busca do efetivo respeito aos direitos e garantias legais assegurados às crianças e aos adolescentes;</w:t>
      </w:r>
    </w:p>
    <w:p>
      <w:pPr>
        <w:pStyle w:val="Normal"/>
        <w:spacing w:before="120" w:after="120"/>
        <w:ind w:firstLine="709"/>
        <w:jc w:val="both"/>
        <w:rPr/>
      </w:pPr>
      <w:r>
        <w:rPr/>
        <w:t>- atuar em todos os procedimentos da competência da Justiça da Infância e da Juventude, incluindo promover e acompanhar as ações de alimentos e os procedimentos de suspensão e destituição do poder familiar, nomeação e destituição de tutores, curadores e guardiões;</w:t>
      </w:r>
    </w:p>
    <w:p>
      <w:pPr>
        <w:pStyle w:val="Normal"/>
        <w:spacing w:before="120" w:after="120"/>
        <w:ind w:firstLine="709"/>
        <w:jc w:val="both"/>
        <w:rPr/>
      </w:pPr>
      <w:r>
        <w:rPr/>
        <w:t>- promover o inquérito civil e a ação civil pública para a proteção dos interesses individuais, difusos ou coletivos relativos à infância e à adolescência, aí incluídas as violações dos interesses das pessoas e das famílias que desejam se proteger de programas de rádio e televisão;</w:t>
      </w:r>
    </w:p>
    <w:p>
      <w:pPr>
        <w:pStyle w:val="Normal"/>
        <w:spacing w:before="120" w:after="120"/>
        <w:ind w:firstLine="709"/>
        <w:jc w:val="both"/>
        <w:rPr/>
      </w:pPr>
      <w:r>
        <w:rPr/>
        <w:t>- instaurar sindicâncias, requisitar diligências investigatórias e determinar a instauração de inquérito policial, para a apuração de ilícitos ou infrações às normas de proteção infantil-juvenil;</w:t>
      </w:r>
    </w:p>
    <w:p>
      <w:pPr>
        <w:pStyle w:val="Normal"/>
        <w:spacing w:before="120" w:after="120"/>
        <w:ind w:firstLine="709"/>
        <w:jc w:val="both"/>
        <w:rPr/>
      </w:pPr>
      <w:r>
        <w:rPr/>
        <w:t>- impetrar mandado de segurança, de injunção e habeas corpus em qualquer Juízo, instância ou tribunal, na defesa dos interesses sociais e individuais indisponíveis afetos à criança e ao adolescente;</w:t>
      </w:r>
    </w:p>
    <w:p>
      <w:pPr>
        <w:pStyle w:val="Normal"/>
        <w:spacing w:before="120" w:after="120"/>
        <w:ind w:firstLine="709"/>
        <w:jc w:val="both"/>
        <w:rPr/>
      </w:pPr>
      <w:r>
        <w:rPr/>
        <w:t>- ingressar em juízo visando a aplicação da penalidade por infrações cometidas contra as normas de proteção e promover ações de responsabilidade civil e penal do infrator, quando cabível;</w:t>
      </w:r>
    </w:p>
    <w:p>
      <w:pPr>
        <w:pStyle w:val="Normal"/>
        <w:spacing w:before="120" w:after="120"/>
        <w:ind w:firstLine="709"/>
        <w:jc w:val="both"/>
        <w:rPr/>
      </w:pPr>
      <w:r>
        <w:rPr/>
        <w:t>- inspecionar entidades públicas e particulares de atendimento (ESTATUTO, 90) bem como de seus programas, adotando as medidas administrativas e judiciais necessárias à remoção de irregularidades porventura verificadas;</w:t>
      </w:r>
    </w:p>
    <w:p>
      <w:pPr>
        <w:pStyle w:val="Normal"/>
        <w:spacing w:before="120" w:after="120"/>
        <w:ind w:firstLine="709"/>
        <w:jc w:val="both"/>
        <w:rPr/>
      </w:pPr>
      <w:r>
        <w:rPr/>
        <w:t>- requisitar força policial, bem como a colaboração dos serviços médicos, hospitalares, educacionais e de assistência social, públicos ou privados sempre que houver necessidade;</w:t>
      </w:r>
    </w:p>
    <w:p>
      <w:pPr>
        <w:pStyle w:val="Normal"/>
        <w:spacing w:before="120" w:after="120"/>
        <w:ind w:firstLine="709"/>
        <w:jc w:val="both"/>
        <w:rPr/>
      </w:pPr>
      <w:r>
        <w:rPr/>
        <w:t xml:space="preserve">Vê-se, desse elenco de atribuições que o Estatuto lhe confere, que o Ministério Público é um poderoso ator e agente com que deve e pode contar cada comunidade para a mudança dos velhos usos, hábitos e costumes que contaminam nossa cidadania. </w:t>
      </w:r>
    </w:p>
    <w:p>
      <w:pPr>
        <w:pStyle w:val="Normal"/>
        <w:spacing w:before="120" w:after="120"/>
        <w:ind w:firstLine="709"/>
        <w:jc w:val="both"/>
        <w:rPr/>
      </w:pPr>
      <w:r>
        <w:rPr/>
        <w:t>Dito de outra forma, o Promotor Público, para as comunidades, não pode mais ser visto (habitual, usual e costumeiramente) como a distante autoridade que operava em distantes tribunais com os advogados e os juizes, todos eles dotados da estranha compulsão de pronunciar misteriosas frases em latim!</w:t>
      </w:r>
    </w:p>
    <w:p>
      <w:pPr>
        <w:pStyle w:val="Normal"/>
        <w:spacing w:before="120" w:after="120"/>
        <w:ind w:firstLine="709"/>
        <w:jc w:val="both"/>
        <w:rPr/>
      </w:pPr>
      <w:r>
        <w:rPr/>
        <w:t xml:space="preserve">O mundo do Direito é o mundo do cidadão comum que age em relação aos seus semelhantes aplicando normas, as quais mantêm ou removem maus hábitos, usos e costumes.  E nesse mundo do Direito, os cidadãos devem contar com mecanismos sociais para corrigir hábitos, usos e costumes, quando estes causam danos aos interesses de pessoas e coletividades, ou interesses difusamente distribuídos na sociedade política e juridicamente organizada. </w:t>
      </w:r>
    </w:p>
    <w:p>
      <w:pPr>
        <w:pStyle w:val="Normal"/>
        <w:spacing w:before="120" w:after="120"/>
        <w:ind w:firstLine="709"/>
        <w:jc w:val="both"/>
        <w:rPr/>
      </w:pPr>
      <w:r>
        <w:rPr/>
        <w:t xml:space="preserve">E os advogados, promotores e juizes são profissionais (alguns custeados pelo Estado, outros particularmente pelos interessados) habilitados por lei para defenderem interesses individuais, difusos e coletivos, sempre que se derem omissões, ilegalidades ou abusos de poder. </w:t>
      </w:r>
    </w:p>
    <w:p>
      <w:pPr>
        <w:pStyle w:val="Normal"/>
        <w:spacing w:before="120" w:after="120"/>
        <w:ind w:firstLine="709"/>
        <w:jc w:val="both"/>
        <w:rPr/>
      </w:pPr>
      <w:r>
        <w:rPr/>
        <w:t xml:space="preserve">É por isso que os cidadãos e sua comunidade devem conhecer as regras sob as quais a sociedade em que vivem é (política e juridicamente) organizada para corrigir tudo o que dessa organização se desvia. </w:t>
      </w:r>
    </w:p>
    <w:p>
      <w:pPr>
        <w:pStyle w:val="Normal"/>
        <w:spacing w:before="120" w:after="120"/>
        <w:ind w:firstLine="709"/>
        <w:jc w:val="both"/>
        <w:rPr/>
      </w:pPr>
      <w:r>
        <w:rPr/>
        <w:t>É preciso que se saiba como advogados, promotores e juizes são servidores para que haja Justiça; e que esta não se faça pelas próprias mãos dos injustiçados mas pelas instituições da sociedade política e juridicamente organizada!</w:t>
      </w:r>
    </w:p>
    <w:p>
      <w:pPr>
        <w:pStyle w:val="Normal"/>
        <w:spacing w:before="120" w:after="120"/>
        <w:ind w:firstLine="709"/>
        <w:jc w:val="both"/>
        <w:rPr/>
      </w:pPr>
      <w:r>
        <w:rPr/>
        <w:t>Do promotor da Infância e da Juventude se espera (e a comunidade deve estimular) que ele ajude a comunidade a conhecer seus hábitos, usos e costumes desviantes e a adotar normas endógenas que os corrijam.</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r>
        <w:rPr/>
      </w:r>
    </w:p>
    <w:p>
      <w:pPr>
        <w:pStyle w:val="Heading"/>
        <w:rPr/>
      </w:pPr>
      <w:bookmarkStart w:id="60" w:name="__RefHeading___Toc503634422"/>
      <w:bookmarkEnd w:id="60"/>
      <w:r>
        <w:rPr/>
        <w:t>8. 7.  O JUIZ DA INFÂNCIA E DA JUVENTUDE</w:t>
      </w:r>
    </w:p>
    <w:p>
      <w:pPr>
        <w:pStyle w:val="Normal"/>
        <w:spacing w:before="120" w:after="120"/>
        <w:ind w:firstLine="709"/>
        <w:jc w:val="both"/>
        <w:rPr/>
      </w:pPr>
      <w:r>
        <w:rPr/>
        <w:t xml:space="preserve">Chegamos finalmente ao último ator e agente habilitado pela sociedade para corrigir desvios em relação às normas que informam o novo Direito da Criança e do Adolescente. </w:t>
      </w:r>
    </w:p>
    <w:p>
      <w:pPr>
        <w:pStyle w:val="Normal"/>
        <w:spacing w:before="120" w:after="120"/>
        <w:ind w:firstLine="709"/>
        <w:jc w:val="both"/>
        <w:rPr/>
      </w:pPr>
      <w:r>
        <w:rPr/>
        <w:t xml:space="preserve">O Juiz existe como parte das instituições sociais voltadas para a concretização da Justiça. A Justiça é um ideal que reside na intenção, na aspiração, no sentimento individual, coletivo e difuso das pessoas na sociedade.  A sociedade, quando se organiza e se transforma em sociedade política e juridicamente organizada, constitui-se em Estado.  Este, por sua vez, é regido por normas que ordenam (põem em ordem) o que as pessoas, em sua diversidade, podem e devem esperar, umas das outras, em suas relações sociais. </w:t>
      </w:r>
    </w:p>
    <w:p>
      <w:pPr>
        <w:pStyle w:val="Normal"/>
        <w:spacing w:before="120" w:after="120"/>
        <w:ind w:firstLine="709"/>
        <w:jc w:val="both"/>
        <w:rPr/>
      </w:pPr>
      <w:r>
        <w:rPr/>
        <w:t xml:space="preserve">Quando o indivíduo anda despreocupadamente pelas ruas é apenas uma pessoa.  Quando esta pessoa tem a intenção, a aspiração, o sentimento de que outrem respeite sua incolumidade física e moral, temos aí um cidadão.  Este cidadão é o princípio e o fim do Estado, do conjunto de normas que protegem seus bens (materiais e morais) e os interesses decorrentes desses bens (CONSTITUIÇÃO, artigo 1º, parágrafo único). </w:t>
      </w:r>
    </w:p>
    <w:p>
      <w:pPr>
        <w:pStyle w:val="Normal"/>
        <w:spacing w:before="120" w:after="120"/>
        <w:ind w:firstLine="709"/>
        <w:jc w:val="both"/>
        <w:rPr/>
      </w:pPr>
      <w:r>
        <w:rPr/>
        <w:t xml:space="preserve">Todo juiz existe pois, porque as comunidades em que ele atua são em si mesmas organizadas em Estado.  É ele um magistrado cujo fim social está voltado para o bem comum, o qual se realiza através do exercício dos direitos e dos deveres individuais, difusos e coletivos. </w:t>
      </w:r>
    </w:p>
    <w:p>
      <w:pPr>
        <w:pStyle w:val="Normal"/>
        <w:spacing w:before="120" w:after="120"/>
        <w:ind w:firstLine="709"/>
        <w:jc w:val="both"/>
        <w:rPr/>
      </w:pPr>
      <w:r>
        <w:rPr/>
        <w:t xml:space="preserve">No caso da criança e do adolescente, o juiz cumpre tudo isso em obediência ao que dispõe o artigo 6º do Estatuto da Criança e do Adolescente. </w:t>
      </w:r>
    </w:p>
    <w:p>
      <w:pPr>
        <w:pStyle w:val="Normal"/>
        <w:spacing w:before="120" w:after="120"/>
        <w:ind w:firstLine="709"/>
        <w:jc w:val="both"/>
        <w:rPr/>
      </w:pPr>
      <w:r>
        <w:rPr/>
        <w:t xml:space="preserve">A instituição social brasileira mais aperfeiçoada pelo novo Direito da Criança e do Adolescente, em oposição ao antigo Direito do Menor, é o Poder Judiciário.  No conjunto dos três poderes da República, o Judiciário é agora aquele que diz o novo Direito levando em conta os direitos e deveres que o compõem; os fins sociais da cidadania infantil-juvenil; as exigências do bem comum e a peculiar condição da criança e do adolescente como pessoas em desenvolvimento (ESTATUTO, 6º). </w:t>
      </w:r>
    </w:p>
    <w:p>
      <w:pPr>
        <w:pStyle w:val="Heading1"/>
        <w:rPr/>
      </w:pPr>
      <w:r>
        <w:rPr/>
      </w:r>
    </w:p>
    <w:p>
      <w:pPr>
        <w:pStyle w:val="Heading1"/>
        <w:rPr/>
      </w:pPr>
      <w:bookmarkStart w:id="61" w:name="__RefHeading___Toc503634423"/>
      <w:bookmarkEnd w:id="61"/>
      <w:r>
        <w:rPr/>
        <w:t>8. 7. 1.  COMO A AUTORIDADE JUDICIÁRIA CORRIGE DESVIOS ENTRE A REALIDADE E A NORMA DE DIREITO</w:t>
      </w:r>
    </w:p>
    <w:p>
      <w:pPr>
        <w:pStyle w:val="Normal"/>
        <w:spacing w:before="120" w:after="120"/>
        <w:ind w:firstLine="709"/>
        <w:jc w:val="both"/>
        <w:rPr/>
      </w:pPr>
      <w:r>
        <w:rPr/>
        <w:t xml:space="preserve">Durante a vigência do chamado Direito do Menor era limitado o âmbito de atuação do Poder Judiciário.  Nunca, por exemplo, um juiz de Menores determinava que programas de proteção a crianças e adolescentes fossem criados pelo Executivo.  Aquele Direito não dava poderes ao magistrado para corrigir irregularidades na execução das políticas públicas que prejudicassem a população infantil-juvenil. Agora, o novo Direito da Criança e do Adolescente investe o Poder judiciário dos poderes necessários à correção de todos os desvios detectados entre a realidade e as normas constantes da Constituição e do Estatuto. </w:t>
      </w:r>
    </w:p>
    <w:p>
      <w:pPr>
        <w:pStyle w:val="Normal"/>
        <w:spacing w:before="120" w:after="120"/>
        <w:ind w:firstLine="709"/>
        <w:jc w:val="both"/>
        <w:rPr/>
      </w:pPr>
      <w:r>
        <w:rPr/>
        <w:t xml:space="preserve">A grande mudança que o Estatuto trouxe, em relação ao Judiciário, pode ser assim resumida: antes, falhando a família, a sociedade e o Estado, a criança e o adolescente afetados eram juridicamente considerados "em situação irregular".  Agora, se crianças e adolescentes forem afetados em seus direitos quem está em situação irregular é quem ameaçou ou violou tais direitos. </w:t>
      </w:r>
    </w:p>
    <w:p>
      <w:pPr>
        <w:pStyle w:val="Normal"/>
        <w:spacing w:before="120" w:after="120"/>
        <w:ind w:firstLine="709"/>
        <w:jc w:val="both"/>
        <w:rPr/>
      </w:pPr>
      <w:r>
        <w:rPr/>
        <w:t xml:space="preserve">O Livro II do Estatuto (artigo 86 a 267) prevê todas as situações para que família, sociedade e Estado sejam compelidos pelo Judiciário a assumirem suas obrigações e, se for o caso, punidos com sanções administrativas e criminais. </w:t>
      </w:r>
    </w:p>
    <w:p>
      <w:pPr>
        <w:pStyle w:val="Normal"/>
        <w:spacing w:before="120" w:after="120"/>
        <w:ind w:firstLine="709"/>
        <w:jc w:val="both"/>
        <w:rPr/>
      </w:pPr>
      <w:r>
        <w:rPr/>
        <w:t xml:space="preserve">Com o antigo Direito, também eram considerados em "situação irregular" tanto os "menores" que eram violados em seus direitos, como os que violavam os direitos alheios.  E o elenco de medidas aplicáveis pelo magistrado não diferiam entre um caso e outro. </w:t>
      </w:r>
    </w:p>
    <w:p>
      <w:pPr>
        <w:pStyle w:val="Normal"/>
        <w:spacing w:before="120" w:after="120"/>
        <w:ind w:firstLine="709"/>
        <w:jc w:val="both"/>
        <w:rPr/>
      </w:pPr>
      <w:r>
        <w:rPr/>
        <w:t xml:space="preserve">Agora as medidas a serem aplicadas são de dois tipos.  Um para crianças e adolescentes vítimas e outro, bem diverso, para os que fazem vítimas.  Ou seja, o que é desrespeitado em sua cidadania é tratado pela Justiça de um jeito; os que desrespeitam a cidadania alheia, de forma apropriadamente diversa. </w:t>
      </w:r>
    </w:p>
    <w:p>
      <w:pPr>
        <w:pStyle w:val="Normal"/>
        <w:spacing w:before="120" w:after="120"/>
        <w:ind w:firstLine="709"/>
        <w:jc w:val="both"/>
        <w:rPr/>
      </w:pPr>
      <w:r>
        <w:rPr/>
        <w:t xml:space="preserve">Quando criança ou adolescente forem vítimas há providências de ordem administrativa que são da alçada do Conselho Tutelar e providências de ordem judicial ou extrajudicial que são da alçada Ministério Público na pessoa do Promotor da Infância e da Juventude.  Se for o caso, o Ministério Público provoca a manifestação judicial para aplicação de medidas em relação aos responsáveis por políticas públicas ou em relação aos pais ou responsável pela criança ou adolescente vitimado. </w:t>
      </w:r>
    </w:p>
    <w:p>
      <w:pPr>
        <w:pStyle w:val="Normal"/>
        <w:spacing w:before="120" w:after="120"/>
        <w:ind w:firstLine="709"/>
        <w:jc w:val="both"/>
        <w:rPr/>
      </w:pPr>
      <w:r>
        <w:rPr/>
        <w:t xml:space="preserve">Quando a criança faz vítimas, há providências de ordem  administrativa a serem tomadas pela Polícia Militar, devendo o caso ser submetido à apuração investigatória da polícia civil e a criança assistida pelo CREAS para EXECUÇÃO de medidas de proteção especializadas. </w:t>
      </w:r>
    </w:p>
    <w:p>
      <w:pPr>
        <w:pStyle w:val="Normal"/>
        <w:spacing w:before="120" w:after="120"/>
        <w:ind w:firstLine="709"/>
        <w:jc w:val="both"/>
        <w:rPr/>
      </w:pPr>
      <w:r>
        <w:rPr/>
        <w:t xml:space="preserve">Quando o adolescente faz vítimas, há providências de ordem administrativa a serem tomadas pela Polícia Militar, complementadas por providências a serem tomadas pela Polícia Civil (garantida proteção jurídico-social ao detido) e o Ministério Público, visando a medidas judiciais a serem aplicadas pelo Juiz da Infância e da Juventude. </w:t>
      </w:r>
    </w:p>
    <w:p>
      <w:pPr>
        <w:pStyle w:val="Normal"/>
        <w:spacing w:before="120" w:after="120"/>
        <w:ind w:firstLine="709"/>
        <w:jc w:val="both"/>
        <w:rPr/>
      </w:pPr>
      <w:r>
        <w:rPr/>
        <w:t xml:space="preserve">Podemos dividir a ação do Juiz corretiva de desvios em relação ao Estatuto em quatro tipos: as que corrigem desvios do âmbito do Poder Público; do âmbito da família; da conduta dos adolescentes; e do âmbito da sociedade. </w:t>
      </w:r>
    </w:p>
    <w:p>
      <w:pPr>
        <w:pStyle w:val="Normal"/>
        <w:spacing w:before="120" w:after="120"/>
        <w:ind w:firstLine="709"/>
        <w:jc w:val="both"/>
        <w:rPr/>
      </w:pPr>
      <w:r>
        <w:rPr/>
      </w:r>
    </w:p>
    <w:p>
      <w:pPr>
        <w:pStyle w:val="Heading1"/>
        <w:rPr/>
      </w:pPr>
      <w:bookmarkStart w:id="62" w:name="__RefHeading___Toc503634424"/>
      <w:bookmarkEnd w:id="62"/>
      <w:r>
        <w:rPr/>
        <w:t>8. 7. 2.  A AÇÃO DO JUIZ EM RELAÇÃO A DESVIOS DO PODER PÚBLICO</w:t>
      </w:r>
    </w:p>
    <w:p>
      <w:pPr>
        <w:pStyle w:val="Normal"/>
        <w:spacing w:before="120" w:after="120"/>
        <w:ind w:firstLine="709"/>
        <w:jc w:val="both"/>
        <w:rPr/>
      </w:pPr>
      <w:r>
        <w:rPr/>
        <w:t xml:space="preserve">A respeito do assunto, já levantamos alguns aspectos no decorrer do texto, notadamente no número 8. 3. 3, em que tratamos das exigências de inclusão de famílias que têm dificuldade em exercer o poder familiar, em programas de assistência social. Explicou-se ali que tal assistência social adquiriu características inovadoras no âmbito da Constituição de 1988; no número 8. 4. 1., em que tratamos das omissões do Estado; no número 8. 1 em que tratamos da busca da via judicial, quando o cidadão não consegue, na via administrativa, sucesso no exercício do direito de petição previsto no artigo 5º, XXXIV, da Constituição Federal; nos números 8. 2, 8. 3. 2 e 8. 3. 4, em que abordamos vários aspectos da não-oferta ou da oferta irregular de serviços públicos obrigatórios pelo Poder Público. </w:t>
      </w:r>
    </w:p>
    <w:p>
      <w:pPr>
        <w:pStyle w:val="Normal"/>
        <w:spacing w:before="120" w:after="120"/>
        <w:ind w:firstLine="709"/>
        <w:jc w:val="both"/>
        <w:rPr/>
      </w:pPr>
      <w:r>
        <w:rPr/>
        <w:t>No seu livro II, que trata das correções de desvios, o Estatuto prevê, em seu artigo 220 que:</w:t>
      </w:r>
    </w:p>
    <w:p>
      <w:pPr>
        <w:pStyle w:val="Normal"/>
        <w:spacing w:before="120" w:after="120"/>
        <w:ind w:firstLine="709"/>
        <w:jc w:val="both"/>
        <w:rPr/>
      </w:pPr>
      <w:r>
        <w:rPr/>
        <w:t>"Toda pessoa poderá e o servidor público deverá provocar a iniciativa do Ministério Público, prestando-lhe as informações sobre fatos que constituam objeto de ação civil e indicando-lhe os elementos de convicção. "</w:t>
      </w:r>
    </w:p>
    <w:p>
      <w:pPr>
        <w:pStyle w:val="Normal"/>
        <w:spacing w:before="120" w:after="120"/>
        <w:ind w:firstLine="709"/>
        <w:jc w:val="both"/>
        <w:rPr/>
      </w:pPr>
      <w:r>
        <w:rPr/>
        <w:t xml:space="preserve">Temos aí que, sempre que interesses individuais, difusos ou coletivos, próprios da Infância e da adolescência, protegidos pela Constituição e pela lei, forem ameaçados ou violados, cabe proteção judicial. </w:t>
      </w:r>
    </w:p>
    <w:p>
      <w:pPr>
        <w:pStyle w:val="Normal"/>
        <w:spacing w:before="120" w:after="120"/>
        <w:ind w:firstLine="709"/>
        <w:jc w:val="both"/>
        <w:rPr/>
      </w:pPr>
      <w:r>
        <w:rPr/>
        <w:t xml:space="preserve">Diferentemente do que ocorria sob o revogado Código de Menores, agora as pessoas e os servidores não mandam "menores" para o Juiz, quando eles são ameaçados ou violados em seus direitos, por ausência ou falha de políticas públicas. </w:t>
      </w:r>
    </w:p>
    <w:p>
      <w:pPr>
        <w:pStyle w:val="Normal"/>
        <w:spacing w:before="120" w:after="120"/>
        <w:ind w:firstLine="709"/>
        <w:jc w:val="both"/>
        <w:rPr/>
      </w:pPr>
      <w:r>
        <w:rPr/>
        <w:t xml:space="preserve">Propõem ao juiz uma ação judicial para corrigir o desvio que impediu, impede ou impedirá a garantia de um serviço público que tem por obrigação realizar aquele direito ou direitos. </w:t>
      </w:r>
    </w:p>
    <w:p>
      <w:pPr>
        <w:pStyle w:val="Normal"/>
        <w:spacing w:before="120" w:after="120"/>
        <w:ind w:firstLine="709"/>
        <w:jc w:val="both"/>
        <w:rPr/>
      </w:pPr>
      <w:r>
        <w:rPr/>
        <w:t xml:space="preserve">Nesse sentido, o Juiz atua sob um princípio fundamental no Estado de Direito, que é o princípio da inércia inicial.  O Juiz não vai à procura de casos para julgar.  Como magistrado, aguarda que as partes a ele recorram, provoquem sua jurisdição. </w:t>
      </w:r>
    </w:p>
    <w:p>
      <w:pPr>
        <w:pStyle w:val="Normal"/>
        <w:spacing w:before="120" w:after="120"/>
        <w:ind w:firstLine="709"/>
        <w:jc w:val="both"/>
        <w:rPr/>
      </w:pPr>
      <w:r>
        <w:rPr/>
        <w:t xml:space="preserve">Como já vimos cabe ao Promotor da Infância e da Juventude basicamente a propositura de tais ações, podendo também ser autores dessa providência a União contra Estados e municípios quando estes apresentem não-oferta ou oferta irregular de serviços devidos; o Estado contra a União e os municípios; e o município contra o Estado e União, nas mesmas circunstâncias. </w:t>
      </w:r>
    </w:p>
    <w:p>
      <w:pPr>
        <w:pStyle w:val="Normal"/>
        <w:spacing w:before="120" w:after="120"/>
        <w:ind w:firstLine="709"/>
        <w:jc w:val="both"/>
        <w:rPr/>
      </w:pPr>
      <w:r>
        <w:rPr/>
        <w:t xml:space="preserve">Também podem provocar a manifestação judicial, nos casos de não-oferta ou oferta irregular de serviços devidos a crianças e adolescentes, as associações regularmente criadas há mais de um ano e que incluam entre seus fins institucionais a defesa dos interesses e direitos protegidos pelo Estatuto (ESTATUTO, 210). </w:t>
      </w:r>
    </w:p>
    <w:p>
      <w:pPr>
        <w:pStyle w:val="Normal"/>
        <w:spacing w:before="120" w:after="120"/>
        <w:ind w:firstLine="709"/>
        <w:jc w:val="both"/>
        <w:rPr/>
      </w:pPr>
      <w:r>
        <w:rPr/>
      </w:r>
    </w:p>
    <w:p>
      <w:pPr>
        <w:pStyle w:val="Heading1"/>
        <w:rPr/>
      </w:pPr>
      <w:bookmarkStart w:id="63" w:name="__RefHeading___Toc503634425"/>
      <w:bookmarkEnd w:id="63"/>
      <w:r>
        <w:rPr/>
        <w:t>8. 7. 3.  A RAPIDEZ DA JUSTIÇA DA INFÂNCIA E DA JUVENTUDE</w:t>
      </w:r>
    </w:p>
    <w:p>
      <w:pPr>
        <w:pStyle w:val="Normal"/>
        <w:spacing w:before="120" w:after="120"/>
        <w:ind w:firstLine="709"/>
        <w:jc w:val="both"/>
        <w:rPr/>
      </w:pPr>
      <w:r>
        <w:rPr/>
        <w:t xml:space="preserve">Há um ditado corrente nos dias de hoje que diz que "justiça demorada é justiça negada".  De fato, a velocidade dos fatos que constituem a vida moderna já conquistou a instantaneidade da ação humana a longas distâncias.  Não há mais lugar para a demora.  Em questões de justiça, ela significa a injustiça. </w:t>
      </w:r>
    </w:p>
    <w:p>
      <w:pPr>
        <w:pStyle w:val="Normal"/>
        <w:spacing w:before="120" w:after="120"/>
        <w:ind w:firstLine="709"/>
        <w:jc w:val="both"/>
        <w:rPr/>
      </w:pPr>
      <w:r>
        <w:rPr/>
        <w:t>Devem, portanto, as partes e o magistrado procurar fazer cumprir o que consta do parágrafo 2º do artigo 212 do Estatuto:</w:t>
      </w:r>
    </w:p>
    <w:p>
      <w:pPr>
        <w:pStyle w:val="Normal"/>
        <w:spacing w:before="120" w:after="120"/>
        <w:ind w:firstLine="709"/>
        <w:jc w:val="both"/>
        <w:rPr/>
      </w:pPr>
      <w:r>
        <w:rPr/>
        <w:t xml:space="preserve">"Contra atos ilegais ou abusivos de autoridade pública ou agente de pessoa jurídica no exercício de atribuições do Poder Público, que lesem direito líquido e certo previsto nesta lei, caberá ação mandamental, que se regerá pelas normas da lei do mandado de segurança". </w:t>
      </w:r>
    </w:p>
    <w:p>
      <w:pPr>
        <w:pStyle w:val="Normal"/>
        <w:spacing w:before="120" w:after="120"/>
        <w:ind w:firstLine="709"/>
        <w:jc w:val="both"/>
        <w:rPr/>
      </w:pPr>
      <w:r>
        <w:rPr/>
        <w:t>Dentre essas normas sobressaem as que levam a uma decisão imediata do Juiz para resguardar ou garantir direitos sempre que houver "perigo na demora" (em latim, como gostam os juristas, sempre que houver “</w:t>
      </w:r>
      <w:r>
        <w:rPr>
          <w:i/>
        </w:rPr>
        <w:t>periculum in mora</w:t>
      </w:r>
      <w:r>
        <w:rPr/>
        <w:t>”) e sempre que houver, comparando-se a realidade do interessado com o texto da lei, um bom sinal de que há direito a resguardar ou garantir (em latim, sempre que houver o “</w:t>
      </w:r>
      <w:r>
        <w:rPr>
          <w:i/>
        </w:rPr>
        <w:t>fumus boni juris</w:t>
      </w:r>
      <w:r>
        <w:rPr/>
        <w:t xml:space="preserve">”). </w:t>
      </w:r>
    </w:p>
    <w:p>
      <w:pPr>
        <w:pStyle w:val="Normal"/>
        <w:spacing w:before="120" w:after="120"/>
        <w:ind w:firstLine="709"/>
        <w:jc w:val="both"/>
        <w:rPr/>
      </w:pPr>
      <w:r>
        <w:rPr/>
        <w:t xml:space="preserve">Ora, os maus costumes, usos e hábitos arraigados no Brasil no âmbito das políticas públicas para com a população infantil-juvenil, pedem que insistentemente a Justiça seja acionada através de ações mandamentais. </w:t>
      </w:r>
    </w:p>
    <w:p>
      <w:pPr>
        <w:pStyle w:val="Normal"/>
        <w:spacing w:before="120" w:after="120"/>
        <w:ind w:firstLine="709"/>
        <w:jc w:val="both"/>
        <w:rPr/>
      </w:pPr>
      <w:r>
        <w:rPr/>
        <w:t xml:space="preserve">Tais ações levam o magistrado a decisões cautelares, ou seja, que protegem direitos garantidos em lei antes mesmo que a sentença final seja prolatada no processo.  São as famosas decisões liminares de que ouve falar muito ultimamente em relação a outros direitos do Direito brasileiro, tais como proteção ao meio ambiente, defesa do consumidor, do trabalhador, etc. </w:t>
      </w:r>
    </w:p>
    <w:p>
      <w:pPr>
        <w:pStyle w:val="Normal"/>
        <w:spacing w:before="120" w:after="120"/>
        <w:ind w:firstLine="709"/>
        <w:jc w:val="both"/>
        <w:rPr/>
      </w:pPr>
      <w:r>
        <w:rPr/>
        <w:t xml:space="preserve">Também no âmbito do Direito da Criança e do Adolescente devemos implantar o hábito de provocar decisões liminares, através de novos usos que nos levem a inovar costumes para exigir a correção de omissões e abusos.  Sem demora. </w:t>
      </w:r>
    </w:p>
    <w:p>
      <w:pPr>
        <w:pStyle w:val="Heading1"/>
        <w:rPr/>
      </w:pPr>
      <w:r>
        <w:rPr/>
      </w:r>
    </w:p>
    <w:p>
      <w:pPr>
        <w:pStyle w:val="Heading1"/>
        <w:rPr/>
      </w:pPr>
      <w:bookmarkStart w:id="64" w:name="__RefHeading___Toc503634426"/>
      <w:bookmarkEnd w:id="64"/>
      <w:r>
        <w:rPr/>
        <w:t>8. 7. 4.  A EFICÁCIA DA JUSTIÇA DA INFÂNCIA  E DA JUVENTUDE</w:t>
      </w:r>
    </w:p>
    <w:p>
      <w:pPr>
        <w:pStyle w:val="Normal"/>
        <w:spacing w:before="120" w:after="120"/>
        <w:ind w:firstLine="709"/>
        <w:jc w:val="both"/>
        <w:rPr/>
      </w:pPr>
      <w:r>
        <w:rPr/>
        <w:t>Além da rapidez é importante que a justiça seja eficaz.  De nada adianta o Juiz tomar decisões rápidas se elas não são cumpridas e tudo acaba ficando por isso mesmo!</w:t>
      </w:r>
    </w:p>
    <w:p>
      <w:pPr>
        <w:pStyle w:val="Normal"/>
        <w:spacing w:before="120" w:after="120"/>
        <w:ind w:firstLine="709"/>
        <w:jc w:val="both"/>
        <w:rPr/>
      </w:pPr>
      <w:r>
        <w:rPr/>
        <w:t xml:space="preserve">Pois um dos aspectos da modernidade do Estatuto é justamente garantir a eficácia do novo Direito. </w:t>
      </w:r>
    </w:p>
    <w:p>
      <w:pPr>
        <w:pStyle w:val="Normal"/>
        <w:spacing w:before="120" w:after="120"/>
        <w:ind w:firstLine="709"/>
        <w:jc w:val="both"/>
        <w:rPr/>
      </w:pPr>
      <w:r>
        <w:rPr/>
        <w:t xml:space="preserve">Já vimos que o Poder Público deve cumprir com o atendimento devido a crianças e adolescentes nas políticas públicas (educação, saúde, esporte, cultura, lazer, assistência social, etc.).  Se não o fizer, ou atender de forma irregular, cabem providências de ordem administrativa a serem tomadas pelo cidadão, pelo CREAS, pelo Conselho Tutelar, pelo Conselho Municipal, ou pelo Promotor da Infância e da Juventude, além da União, dos Estados e municípios. </w:t>
      </w:r>
    </w:p>
    <w:p>
      <w:pPr>
        <w:pStyle w:val="Normal"/>
        <w:spacing w:before="120" w:after="120"/>
        <w:ind w:firstLine="709"/>
        <w:jc w:val="both"/>
        <w:rPr/>
      </w:pPr>
      <w:r>
        <w:rPr/>
        <w:t xml:space="preserve">Esgotados esses recursos, cabe uma ação judicial que tenha por objeto o cumprimento, pelo Poder Público, de obrigação de fazer ou não fazer. Pois bem, a pedido do Promotor, ou do município, ou do Estado, ou da União, ou de associação civil legitimada (ESTATUTO, 210), o Juiz deverá conceder a tutela específica da obrigação de fazer ou deixar de fazer, determinando providências que assegurem o resultado prático equivalente no cumprimento daquela obrigação. </w:t>
      </w:r>
    </w:p>
    <w:p>
      <w:pPr>
        <w:pStyle w:val="Normal"/>
        <w:spacing w:before="120" w:after="120"/>
        <w:ind w:firstLine="709"/>
        <w:jc w:val="both"/>
        <w:rPr/>
      </w:pPr>
      <w:r>
        <w:rPr/>
        <w:t xml:space="preserve">Exemplos: inclusão de família de criança ou adolescente "de rua" em programa oficial de auxílio, orientação ou apoio (CONSTITUIÇÃO, 203; LOAS, 23 e 6 “c”; ESTATUTO, 23, par; 129, I ); matrícula de criança ou adolescente em programa de acolhimento, quando não tem família (ESTATUTO, 101, VII); internação de adolescente em estabelecimento educacional (ESTATUTO, 112, VI). </w:t>
      </w:r>
    </w:p>
    <w:p>
      <w:pPr>
        <w:pStyle w:val="Normal"/>
        <w:spacing w:before="120" w:after="120"/>
        <w:ind w:firstLine="709"/>
        <w:jc w:val="both"/>
        <w:rPr/>
      </w:pPr>
      <w:r>
        <w:rPr/>
        <w:t xml:space="preserve">Se o fundamento do pedido ao juiz for relevante, havendo receio de ineficácia da decisão judicial, prevê o Estatuto, além da decisão liminar, que o juiz imponha ao réu, independente de pedido do autor, multa diária, fixando prazo razoável para o cumprimento da medida aplicável (os valores das multas reverterão ao fundo gerido pelo Conselho Municipal dos Direitos da Criança e do Adolescente). </w:t>
      </w:r>
    </w:p>
    <w:p>
      <w:pPr>
        <w:pStyle w:val="Normal"/>
        <w:spacing w:before="120" w:after="120"/>
        <w:ind w:firstLine="709"/>
        <w:jc w:val="both"/>
        <w:rPr/>
      </w:pPr>
      <w:r>
        <w:rPr/>
        <w:t>Tomemos os exemplos referidos.  O juiz decide pela inclusão, pelo acolhimento ou pela internação, e o Poder Público alega que nenhum dos três programas existem.  No tempo do Código de Menores, promotores deixavam de representar ao Juiz e este deixava de decidir em favor da criança ou do adolescente, "porque de nada adiantava, já que os programas inexistiam, por culpa de políticos e administradores relapsos, etc. "</w:t>
      </w:r>
    </w:p>
    <w:p>
      <w:pPr>
        <w:pStyle w:val="Normal"/>
        <w:spacing w:before="120" w:after="120"/>
        <w:ind w:firstLine="709"/>
        <w:jc w:val="both"/>
        <w:rPr/>
      </w:pPr>
      <w:r>
        <w:rPr/>
        <w:t xml:space="preserve">Ainda hoje o autor tem encontrado pelo Brasil afora promotores e juizes argumentando da mesma forma.  Continuam aplicando o Código de Menores, esquecendo-se, ou ignorando mesmo, que o Estatuto dá ao promotor o poder e o dever de postular e ao juiz o de decidir a favor da criança e do adolescente, contra políticos e administradores omissos ou abusivos no desempenho de seu papel público. </w:t>
      </w:r>
    </w:p>
    <w:p>
      <w:pPr>
        <w:pStyle w:val="Normal"/>
        <w:spacing w:before="120" w:after="120"/>
        <w:ind w:firstLine="709"/>
        <w:jc w:val="both"/>
        <w:rPr/>
      </w:pPr>
      <w:r>
        <w:rPr/>
        <w:t xml:space="preserve">Nos exemplos, o promotor representa ao juiz postulando a obrigação de fazer a que se refere o Estatuto.  Fazer o quê? Atender a criança ou o adolescente de forma emergencial (se for o caso, em entidade particular paga pelo Poder Público com o valor da multa prevista no art. 213) e/ou criar o programa correspondente, seja de auxílio a famílias de meninos que vivem pelas ruas; de acolhimento aos que não tenham família, nem possam ter um tutor ou guardião; e de estabelecimento educacional para internação de infratores. </w:t>
      </w:r>
    </w:p>
    <w:p>
      <w:pPr>
        <w:pStyle w:val="Normal"/>
        <w:spacing w:before="120" w:after="120"/>
        <w:ind w:firstLine="709"/>
        <w:jc w:val="both"/>
        <w:rPr/>
      </w:pPr>
      <w:r>
        <w:rPr/>
        <w:t xml:space="preserve">O magistrado decide pelo atendimento emergencial e/ou criação do programa, fixando prazo e impondo multa. </w:t>
      </w:r>
    </w:p>
    <w:p>
      <w:pPr>
        <w:pStyle w:val="Normal"/>
        <w:spacing w:before="120" w:after="120"/>
        <w:ind w:firstLine="709"/>
        <w:jc w:val="both"/>
        <w:rPr/>
      </w:pPr>
      <w:r>
        <w:rPr/>
        <w:t xml:space="preserve">A administração poderá, em certos casos, argumentar, com a inexistência de recursos.  Na vigência do Direito anterior, os juizes estavam inibidos de adentrar-se nas providências de ordem administrativa, porquanto a aplicação de recursos era do âmbito do poder discricionário do chefe do Executivo. </w:t>
      </w:r>
    </w:p>
    <w:p>
      <w:pPr>
        <w:pStyle w:val="Normal"/>
        <w:spacing w:before="120" w:after="120"/>
        <w:ind w:firstLine="709"/>
        <w:jc w:val="both"/>
        <w:rPr/>
      </w:pPr>
      <w:r>
        <w:rPr/>
        <w:t>Com o Estatuto tudo mudou.  Como se vê nos números 8. 2 e 8. 2. 3, o limite ao poder discricionário é traçado no artigo 227 da Constituição Federal, através do princípio da prioridade absoluta. Tal princípio é regulamentado por norma geral federal prevista nos artigos 24 e 204 da Constituição.  É o próprio Estatuto, que, no seu Livro I, artigo 4º, parágrafo único, regulamenta a garantia de prioridade, definindo-a como: ". . . d) destinação privilegiada de recursos públicos nas áreas relacionadas com a proteção à infância e à juventude. "</w:t>
      </w:r>
    </w:p>
    <w:p>
      <w:pPr>
        <w:pStyle w:val="Normal"/>
        <w:spacing w:before="120" w:after="120"/>
        <w:ind w:firstLine="709"/>
        <w:jc w:val="both"/>
        <w:rPr/>
      </w:pPr>
      <w:r>
        <w:rPr/>
        <w:t xml:space="preserve">Nas obrigações de fazer cabe, portanto, mandamento judicial na redefinição de recursos, quando se pratica o desvio de não aplicar o princípio da prioridade absoluta. </w:t>
      </w:r>
    </w:p>
    <w:p>
      <w:pPr>
        <w:pStyle w:val="Normal"/>
        <w:spacing w:before="120" w:after="120"/>
        <w:ind w:firstLine="709"/>
        <w:jc w:val="both"/>
        <w:rPr/>
      </w:pPr>
      <w:r>
        <w:rPr/>
        <w:t xml:space="preserve">Há a possibilidade da ação mandamental inclusive para a fixação dessa prioridade na lei de diretrizes orçamentárias, quando o legislativo está em vias de violá-la, ou na distribuição de recursos, quando da elaboração do orçamento. </w:t>
      </w:r>
    </w:p>
    <w:p>
      <w:pPr>
        <w:pStyle w:val="Normal"/>
        <w:spacing w:before="120" w:after="120"/>
        <w:ind w:firstLine="709"/>
        <w:jc w:val="both"/>
        <w:rPr/>
      </w:pPr>
      <w:r>
        <w:rPr/>
        <w:t xml:space="preserve">Determinando a correção de desvios dos que formulam prioridades inadequadas (vale dizer, inconstitucionais); dos que administram sem levar em conta os princípios da Constituição e do Estatuto; dos que deixam de prestar serviços devidos e dos que os prestam de forma irregular, o Juiz da Infância e da Juventude é hoje, historicamente, o grande modelador de novos hábitos, usos e costumes em prol da população infantil-juvenil.  Mesmo porque, quando a demanda chegou até ele, todos os recursos possíveis, na via administrativa, já deverão ter sido tentados, até pelo promotor, sem resultados. </w:t>
      </w:r>
    </w:p>
    <w:p>
      <w:pPr>
        <w:pStyle w:val="Heading1"/>
        <w:rPr/>
      </w:pPr>
      <w:r>
        <w:rPr/>
      </w:r>
    </w:p>
    <w:p>
      <w:pPr>
        <w:pStyle w:val="Heading1"/>
        <w:rPr/>
      </w:pPr>
      <w:bookmarkStart w:id="65" w:name="__RefHeading___Toc503634427"/>
      <w:bookmarkEnd w:id="65"/>
      <w:r>
        <w:rPr/>
        <w:t>8. 7. 5.  A AÇÃO DO JUIZ EM RELAÇÃO A DESVIOS NO ÂMBITO DA FAMÍLIA</w:t>
      </w:r>
    </w:p>
    <w:p>
      <w:pPr>
        <w:pStyle w:val="Normal"/>
        <w:spacing w:before="120" w:after="120"/>
        <w:ind w:firstLine="709"/>
        <w:jc w:val="both"/>
        <w:rPr/>
      </w:pPr>
      <w:r>
        <w:rPr/>
        <w:t xml:space="preserve">O artigo 98 (Livro II) do Estatuto fixa o princípio de que cabe medida de proteção quando os direitos nele previstos são ameaçados ou violados "por falta, omissão ou abuso dos pais ou responsável". </w:t>
      </w:r>
    </w:p>
    <w:p>
      <w:pPr>
        <w:pStyle w:val="Normal"/>
        <w:spacing w:before="120" w:after="120"/>
        <w:ind w:firstLine="709"/>
        <w:jc w:val="both"/>
        <w:rPr/>
      </w:pPr>
      <w:r>
        <w:rPr/>
        <w:t xml:space="preserve">Já vimos que tais medidas de proteção, previstas no artigo 101 do Estatuto são aplicadas pelo Conselho Tutelar, salvo as que alteram a situação jurídica da criança na família, previstas no inciso VIII como "colocação em família substituta". </w:t>
      </w:r>
    </w:p>
    <w:p>
      <w:pPr>
        <w:pStyle w:val="Normal"/>
        <w:spacing w:before="120" w:after="120"/>
        <w:ind w:firstLine="709"/>
        <w:jc w:val="both"/>
        <w:rPr/>
      </w:pPr>
      <w:r>
        <w:rPr/>
        <w:t xml:space="preserve">Nos termos do Livro I do Estatuto (seção III, arts.  28 a 52), as formas de colocação em família substituta são a guarda, a tutela e a adoção, as quais já tratamos no número 7. 3. 4, através da dinâmica já referida no número 8. 3. 5. </w:t>
      </w:r>
    </w:p>
    <w:p>
      <w:pPr>
        <w:pStyle w:val="Normal"/>
        <w:spacing w:before="120" w:after="120"/>
        <w:ind w:firstLine="709"/>
        <w:jc w:val="both"/>
        <w:rPr/>
      </w:pPr>
      <w:r>
        <w:rPr/>
        <w:t>Então, quando crianças e adolescentes são vítimas, em razão de situações ocorridas no âmbito da família, o caso só é encaminhado ao Juiz da Infância e da Juventude (ESTATUTO, 148, Parágrafo Único), quando se tratar de:</w:t>
      </w:r>
    </w:p>
    <w:p>
      <w:pPr>
        <w:pStyle w:val="Normal"/>
        <w:spacing w:before="120" w:after="120"/>
        <w:ind w:firstLine="709"/>
        <w:jc w:val="both"/>
        <w:rPr/>
      </w:pPr>
      <w:r>
        <w:rPr/>
        <w:t>a) pedidos de guarda e tutela;</w:t>
      </w:r>
    </w:p>
    <w:p>
      <w:pPr>
        <w:pStyle w:val="Normal"/>
        <w:spacing w:before="120" w:after="120"/>
        <w:ind w:firstLine="709"/>
        <w:jc w:val="both"/>
        <w:rPr/>
      </w:pPr>
      <w:r>
        <w:rPr/>
        <w:t>b) ações de destituição do poder familiar, perda ou modificação da tutela ou guarda;</w:t>
      </w:r>
    </w:p>
    <w:p>
      <w:pPr>
        <w:pStyle w:val="Normal"/>
        <w:spacing w:before="120" w:after="120"/>
        <w:ind w:firstLine="709"/>
        <w:jc w:val="both"/>
        <w:rPr/>
      </w:pPr>
      <w:r>
        <w:rPr/>
        <w:t>c) suprir a capacidade ou o consentimento para o casamento;</w:t>
      </w:r>
    </w:p>
    <w:p>
      <w:pPr>
        <w:pStyle w:val="Normal"/>
        <w:spacing w:before="120" w:after="120"/>
        <w:ind w:firstLine="709"/>
        <w:jc w:val="both"/>
        <w:rPr/>
      </w:pPr>
      <w:r>
        <w:rPr/>
        <w:t>d) pedidos baseados em discordância paterna ou materna, em relação ao poder familiar;</w:t>
      </w:r>
    </w:p>
    <w:p>
      <w:pPr>
        <w:pStyle w:val="Normal"/>
        <w:spacing w:before="120" w:after="120"/>
        <w:ind w:firstLine="709"/>
        <w:jc w:val="both"/>
        <w:rPr/>
      </w:pPr>
      <w:r>
        <w:rPr/>
        <w:t>e) conceder a emancipação, nos termos da lei civil, quando faltarem os pais;</w:t>
      </w:r>
    </w:p>
    <w:p>
      <w:pPr>
        <w:pStyle w:val="Normal"/>
        <w:spacing w:before="120" w:after="120"/>
        <w:ind w:firstLine="709"/>
        <w:jc w:val="both"/>
        <w:rPr/>
      </w:pPr>
      <w:r>
        <w:rPr/>
        <w:t>f) designar curador especial em casos de apresentação de queixa ou representação, ou de outros procedimentos judiciais ou extraordinários em que haja interesses de criança ou adolescente;</w:t>
      </w:r>
    </w:p>
    <w:p>
      <w:pPr>
        <w:pStyle w:val="Normal"/>
        <w:spacing w:before="120" w:after="120"/>
        <w:ind w:firstLine="709"/>
        <w:jc w:val="both"/>
        <w:rPr/>
      </w:pPr>
      <w:r>
        <w:rPr/>
        <w:t>g) ações de alimentos;</w:t>
      </w:r>
    </w:p>
    <w:p>
      <w:pPr>
        <w:pStyle w:val="Normal"/>
        <w:spacing w:before="120" w:after="120"/>
        <w:ind w:firstLine="709"/>
        <w:jc w:val="both"/>
        <w:rPr/>
      </w:pPr>
      <w:r>
        <w:rPr/>
        <w:t xml:space="preserve">h) cancelar, retificar e suprir registros de nascimento e óbito. </w:t>
      </w:r>
    </w:p>
    <w:p>
      <w:pPr>
        <w:pStyle w:val="Normal"/>
        <w:spacing w:before="120" w:after="120"/>
        <w:ind w:firstLine="709"/>
        <w:jc w:val="both"/>
        <w:rPr/>
      </w:pPr>
      <w:r>
        <w:rPr/>
        <w:t xml:space="preserve">Resumindo, criança e adolescente vítimas são atendidos pelo CREAS.  Quando o caso for de modificações na condição jurídica dos interessados em questões de família, o CREAS toma as medidas de sua atribuição, e encaminha o que se referir às letras "a" a "h" acima ao Juiz, sempre na forma prevista em lei.  Se não há medidas de proteção a executar, o caso é encaminhado diretamente ao Judiciário. </w:t>
      </w:r>
    </w:p>
    <w:p>
      <w:pPr>
        <w:pStyle w:val="Normal"/>
        <w:spacing w:before="120" w:after="120"/>
        <w:ind w:firstLine="709"/>
        <w:jc w:val="both"/>
        <w:rPr/>
      </w:pPr>
      <w:r>
        <w:rPr/>
        <w:t>Cabe uma observação da atuação do Judiciário na hipótese da medida de acolhimento (ver números 7. 3,5, 7. 3. 6, 8. 3. 5, 8. 3. 6).  Trata-se de uma medida de proteção de caráter complexo, por envolver dois âmbitos:</w:t>
      </w:r>
    </w:p>
    <w:p>
      <w:pPr>
        <w:pStyle w:val="Normal"/>
        <w:spacing w:before="120" w:after="120"/>
        <w:ind w:firstLine="709"/>
        <w:jc w:val="both"/>
        <w:rPr/>
      </w:pPr>
      <w:r>
        <w:rPr/>
        <w:t xml:space="preserve">1) Dar proteção à criança que não tem como ficar abrigada em sua família ou família substituta é atribuição do CREAS (ESTATUTO, 93). </w:t>
      </w:r>
    </w:p>
    <w:p>
      <w:pPr>
        <w:pStyle w:val="Normal"/>
        <w:spacing w:before="120" w:after="120"/>
        <w:ind w:firstLine="709"/>
        <w:jc w:val="both"/>
        <w:rPr/>
      </w:pPr>
      <w:r>
        <w:rPr/>
        <w:t xml:space="preserve">2) Modificar a condição de guarda, dos pais (ESTATUTO, 19, 22) para o dirigente da entidade de acolhimento (ESTATUTO, 93, parágrafo único) é da competência do juiz especializado (ESTATUTO, 148, parágrafo único, "b"). </w:t>
      </w:r>
    </w:p>
    <w:p>
      <w:pPr>
        <w:pStyle w:val="Normal"/>
        <w:spacing w:before="120" w:after="120"/>
        <w:ind w:firstLine="709"/>
        <w:jc w:val="both"/>
        <w:rPr/>
      </w:pPr>
      <w:r>
        <w:rPr/>
        <w:t xml:space="preserve">Analisada a situação da vítima que está na rua, sem quem a assista, crie e eduque (CONSTITUIÇÃO, 229 e 203, I), e não sendo possível conseguir-lhe guardião, tutor ou novos pais (ESTATUTO, 28 e 101, VIII), cabe ao CREAS conseguir-lhe acolhimento (ESTATUTO, 90, IV). </w:t>
      </w:r>
    </w:p>
    <w:p>
      <w:pPr>
        <w:pStyle w:val="Normal"/>
        <w:spacing w:before="120" w:after="120"/>
        <w:ind w:firstLine="709"/>
        <w:jc w:val="both"/>
        <w:rPr/>
      </w:pPr>
      <w:r>
        <w:rPr/>
        <w:t xml:space="preserve">Abrigada a criança ou adolescente, prevê o Estatuto uma importante modificação na sua condição jurídica.  Por não ter ainda adquirido juridicamente sua plena autodeterminação, e por não estar sua guarda sendo exercida por pai, mãe, tutor ou guardião, seu responsável será o dirigente da identidade que o abriga (ESTATUTO, 92, parágrafo único). </w:t>
      </w:r>
    </w:p>
    <w:p>
      <w:pPr>
        <w:pStyle w:val="Normal"/>
        <w:spacing w:before="120" w:after="120"/>
        <w:ind w:firstLine="709"/>
        <w:jc w:val="both"/>
        <w:rPr/>
      </w:pPr>
      <w:r>
        <w:rPr/>
        <w:t xml:space="preserve">O guardião de acolhimento (após a lei 12.010 de 2.009) encaminhará ao Juiz a comunicação de que a vítima está abrigada, para que a autoridade judiciária proceda à formalidade prevista na alínea "b" do parágrafo único do artigo 148 do Estatuto. </w:t>
      </w:r>
    </w:p>
    <w:p>
      <w:pPr>
        <w:pStyle w:val="Normal"/>
        <w:spacing w:before="120" w:after="120"/>
        <w:ind w:firstLine="709"/>
        <w:jc w:val="both"/>
        <w:rPr/>
      </w:pPr>
      <w:r>
        <w:rPr/>
        <w:t>Qualquer alteração futura na condição de acolhimento será da alçada do juiz, após a mesma lei 12.010 de 1.009. Havendo nova modificação na guarda, o guardião comunicará à autoridade Judiciária para as formalidades do artigo 148, § único, "b". Grandes mudanças nas regras foram introduzidas no Estatuto em 27 leis após 1990. Novos aperfeiçoamentos do sistema dependem de ajustes ainda a serem feitos após 2.018.</w:t>
      </w:r>
    </w:p>
    <w:p>
      <w:pPr>
        <w:pStyle w:val="Heading1"/>
        <w:rPr/>
      </w:pPr>
      <w:r>
        <w:rPr/>
        <w:t xml:space="preserve"> </w:t>
      </w:r>
    </w:p>
    <w:p>
      <w:pPr>
        <w:pStyle w:val="Normal"/>
        <w:rPr/>
      </w:pPr>
      <w:r>
        <w:rPr/>
      </w:r>
    </w:p>
    <w:p>
      <w:pPr>
        <w:pStyle w:val="Normal"/>
        <w:rPr/>
      </w:pPr>
      <w:r>
        <w:rPr/>
      </w:r>
    </w:p>
    <w:p>
      <w:pPr>
        <w:pStyle w:val="Heading1"/>
        <w:rPr/>
      </w:pPr>
      <w:bookmarkStart w:id="66" w:name="__RefHeading___Toc503634428"/>
      <w:bookmarkEnd w:id="66"/>
      <w:r>
        <w:rPr/>
        <w:t>8. 7. 6.  A AÇÃO DO JUIZ EM RELAÇÃO A DESVIOS DEVIDO À CONDUTA DO ADOLESCENTE</w:t>
      </w:r>
    </w:p>
    <w:p>
      <w:pPr>
        <w:pStyle w:val="Normal"/>
        <w:spacing w:before="120" w:after="120"/>
        <w:ind w:firstLine="709"/>
        <w:jc w:val="both"/>
        <w:rPr/>
      </w:pPr>
      <w:r>
        <w:rPr/>
        <w:t xml:space="preserve">Em primeiro lugar há que se fazer importante distinção entre a conduta do adolescente que ameaça ou viola seus próprios direitos (ESTATUTO, 98, III); e a conduta do adolescente que ameaça ou viola os direitos de terceiros (ESTATUTO, 103 e ss.). </w:t>
      </w:r>
    </w:p>
    <w:p>
      <w:pPr>
        <w:pStyle w:val="Normal"/>
        <w:spacing w:before="120" w:after="120"/>
        <w:ind w:firstLine="709"/>
        <w:jc w:val="both"/>
        <w:rPr/>
      </w:pPr>
      <w:r>
        <w:rPr/>
        <w:t xml:space="preserve">Quando, agindo, o adolescente é vítima (não frequentar escola, conviver em bandos na prática de atos anti-sociais - não confundir com atos infracionais - drogar-se, estar mendigando, estar explorado por adultos, etc.) o caso deve ser objeto “de intervenção” do CREAS (pre-LOAS o caso era habitualmente levado ao Conselho Tutelar para “aplicar medida”, como se fosse a imposição de uma sentença). </w:t>
      </w:r>
    </w:p>
    <w:p>
      <w:pPr>
        <w:pStyle w:val="Normal"/>
        <w:spacing w:before="120" w:after="120"/>
        <w:ind w:firstLine="709"/>
        <w:jc w:val="both"/>
        <w:rPr/>
      </w:pPr>
      <w:r>
        <w:rPr/>
        <w:t xml:space="preserve">Quando, agindo, o adolescente fizer outrem de vítima, praticando o ato infracional (descrito na lei como crime ou contravenção), deve ele ser encaminhado à autoridade policial civil (Delegado de Polícia) por policial militar como dever, ou por qualquer cidadão como faculdade legal. A Constituição Federal (art. 144) diz que a segurança pública é dever do Estado, direito e responsabilidade de todos os cidadãos. </w:t>
      </w:r>
    </w:p>
    <w:p>
      <w:pPr>
        <w:pStyle w:val="Normal"/>
        <w:spacing w:before="120" w:after="120"/>
        <w:ind w:firstLine="709"/>
        <w:jc w:val="both"/>
        <w:rPr/>
      </w:pPr>
      <w:r>
        <w:rPr/>
        <w:t xml:space="preserve">Cumprindo o roteiro aqui tratado nos números 8. 4. 2 e 8. 4. 3, cabe ao promotor colocar ou não em julgamento o ato praticado pelo adolescente. O juiz então recebe, do Promotor da Infância e da Juventude, uma proposta de instauração de procedimento para aplicação de medida sócio-educativa.  Se o Promotor não propõe a instauração do procedimento é porque ou promoveu o arquivamento dos autos, ou concedeu a remissão, casos em que os autos do processo irão ao Juiz para homologação ou não. </w:t>
      </w:r>
    </w:p>
    <w:p>
      <w:pPr>
        <w:pStyle w:val="Normal"/>
        <w:spacing w:before="120" w:after="120"/>
        <w:ind w:firstLine="709"/>
        <w:jc w:val="both"/>
        <w:rPr/>
      </w:pPr>
      <w:r>
        <w:rPr/>
        <w:t xml:space="preserve">Recebendo a representação do Promotor, o Juiz instaura o procedimento para que se aplique ou não uma das medidas sócio-educativas previstas no artigo 112 do Estatuto, seguindo os passos e as exigências previstas nos artigos 180 e seguintes do Estatuto. </w:t>
      </w:r>
    </w:p>
    <w:p>
      <w:pPr>
        <w:pStyle w:val="Normal"/>
        <w:spacing w:before="120" w:after="120"/>
        <w:ind w:firstLine="709"/>
        <w:jc w:val="both"/>
        <w:rPr/>
      </w:pPr>
      <w:r>
        <w:rPr/>
        <w:t xml:space="preserve">Aplicada a medida ou combinação de medidas sócio-educativas, a matéria passa para outra esfera de atribuição.  Não é o Juiz, nem o Poder Judiciário, o executor das medidas.  É obrigatoriamente o Poder Executivo e facultativamente as organizações não-governamentais. </w:t>
      </w:r>
    </w:p>
    <w:p>
      <w:pPr>
        <w:pStyle w:val="Normal"/>
        <w:spacing w:before="120" w:after="120"/>
        <w:ind w:firstLine="709"/>
        <w:jc w:val="both"/>
        <w:rPr/>
      </w:pPr>
      <w:r>
        <w:rPr/>
        <w:t xml:space="preserve">O magistrado aplica estritamente uma das medidas previstas no artigo 112, não lhe cabendo inovar construindo formas atípicas de medidas. Poderá, entretanto, aplicar as que o artigo 112 prevê, isoladas ou cumulativamente, bem como substituí-las a qualquer tempo (ESTATUTO, 113, 99). </w:t>
      </w:r>
    </w:p>
    <w:p>
      <w:pPr>
        <w:pStyle w:val="Normal"/>
        <w:spacing w:before="120" w:after="120"/>
        <w:ind w:firstLine="709"/>
        <w:jc w:val="both"/>
        <w:rPr/>
      </w:pPr>
      <w:r>
        <w:rPr/>
        <w:t xml:space="preserve">Na aplicação das medidas (ESTATUTO, 113, 100), o magistrado levará em conta as necessidades pedagógicas, preferindo as que visem o fortalecimento dos vínculos familiares e comunitários. </w:t>
      </w:r>
    </w:p>
    <w:p>
      <w:pPr>
        <w:pStyle w:val="Normal"/>
        <w:spacing w:before="120" w:after="120"/>
        <w:ind w:firstLine="709"/>
        <w:jc w:val="both"/>
        <w:rPr/>
      </w:pPr>
      <w:r>
        <w:rPr/>
        <w:t>Em seminário público para discussão das formas de aplicação do Estatuto, o autor ficou sabendo da existência de magistrados que autorizam a desinternação de infratores do interior, que se encontram em internatos da capital de São Paulo, desde que "não retornem ao seu município", onde reside sua família.  Fica assim instituída a pena de banimento (da família e da cidade!)</w:t>
      </w:r>
    </w:p>
    <w:p>
      <w:pPr>
        <w:pStyle w:val="Normal"/>
        <w:spacing w:before="120" w:after="120"/>
        <w:ind w:firstLine="709"/>
        <w:jc w:val="both"/>
        <w:rPr/>
      </w:pPr>
      <w:r>
        <w:rPr/>
        <w:t xml:space="preserve">Nesses casos de claro abuso na aplicação da norma, cabem medidas para a correção de desvios, seja pelo promotor (como defensor da ordem jurídica), seja pelo advogado (como defensor do internado), seja pelo próprio internado ou seu responsável (utilizando o direito de petição - ver número 8. 1 e seguintes), seja pela equipe técnica ou pelo diretor do estabelecimento educacional de internação. </w:t>
      </w:r>
    </w:p>
    <w:p>
      <w:pPr>
        <w:pStyle w:val="Heading1"/>
        <w:rPr/>
      </w:pPr>
      <w:r>
        <w:rPr/>
      </w:r>
    </w:p>
    <w:p>
      <w:pPr>
        <w:pStyle w:val="Heading1"/>
        <w:rPr/>
      </w:pPr>
      <w:bookmarkStart w:id="67" w:name="__RefHeading___Toc503634429"/>
      <w:bookmarkEnd w:id="67"/>
      <w:r>
        <w:rPr/>
        <w:t>8. 7. 7 A AÇÃO DO JUIZ EM CASOS CUMULATIVOS DE MEDIDAS DE PROTEÇÃO E SÓCIO-EDUCATIVAS</w:t>
      </w:r>
    </w:p>
    <w:p>
      <w:pPr>
        <w:pStyle w:val="Normal"/>
        <w:spacing w:before="120" w:after="120"/>
        <w:ind w:firstLine="709"/>
        <w:jc w:val="both"/>
        <w:rPr/>
      </w:pPr>
      <w:r>
        <w:rPr/>
        <w:t xml:space="preserve">Há casos em que o adolescente além de infrator é ameaçado ou violado em seus direitos.  Pela infração deve receber uma medida sócio-educativa; pela ameaça ou violação, uma medida de proteção. </w:t>
      </w:r>
    </w:p>
    <w:p>
      <w:pPr>
        <w:pStyle w:val="Normal"/>
        <w:spacing w:before="120" w:after="120"/>
        <w:ind w:firstLine="709"/>
        <w:jc w:val="both"/>
        <w:rPr/>
      </w:pPr>
      <w:r>
        <w:rPr/>
        <w:t>Fazendo as correções de certos hábitos oficiais não condizentes com os princípios constitucionais, não se pode mais admitir que Conselho crie obrigações de fazer ou não fazer, como se fosse uma sentença. Só um juiz, no âmbito “do devido processo legal” pode impor tais obrigações, desde que garantido amplo direito de defesa àquele a quem a medida se dirige. Essa é uma exigência absoluta do Estado Democrático de Direito moderno.</w:t>
      </w:r>
    </w:p>
    <w:p>
      <w:pPr>
        <w:pStyle w:val="Normal"/>
        <w:spacing w:before="120" w:after="120"/>
        <w:ind w:firstLine="709"/>
        <w:jc w:val="both"/>
        <w:rPr/>
      </w:pPr>
      <w:r>
        <w:rPr/>
        <w:t xml:space="preserve">No Estado de São Paulo, houve uma época em que magistrados (ESTATUTO, 188) extinguiam ou suspendiam o processo e (ESTATUTO, 127), também, concomitantemente, impunham a medida “de acolhimento” (ESTATUTO, 101, VII). </w:t>
      </w:r>
    </w:p>
    <w:p>
      <w:pPr>
        <w:pStyle w:val="Normal"/>
        <w:spacing w:before="120" w:after="120"/>
        <w:ind w:firstLine="709"/>
        <w:jc w:val="both"/>
        <w:rPr/>
      </w:pPr>
      <w:r>
        <w:rPr/>
        <w:t xml:space="preserve">Criou-se assim, então, a categoria do remido abrigado que misturava adolescentes infratores e não-infratores. Nos termos do artigo 90 do Estatuto, são as entidades governamentais e não-governamentais as responsáveis pelos próprios programas, seu planejamento e execução.  Devem elas refletir bem sobre como organizar acolhimentos destinados a adolescentes autores de conduta prevista em lei como delito (não confundir com internatos), em que casos serão exclusivos para sentenciados por infração criminal, e em que condições tais adolescentes devem passar a conviver normalmente com adolescentes que não praticaram atos infracionais. </w:t>
      </w:r>
    </w:p>
    <w:p>
      <w:pPr>
        <w:pStyle w:val="Normal"/>
        <w:spacing w:before="120" w:after="120"/>
        <w:ind w:firstLine="709"/>
        <w:jc w:val="both"/>
        <w:rPr/>
      </w:pPr>
      <w:r>
        <w:rPr/>
        <w:t xml:space="preserve">Sobre esse assunto é bom lembrarmos que o programa de acolhimento é executado numa casa comum, onde adolescentes e crianças vivem em substituição às suas casas, e são atendidos em suas necessidades, não se separando grupos de irmãos, utilizando os recursos da comunidade: escola, esporte, cultura, lazer, religião, saúde, assistência social, trabalho, profissionalização, etc. </w:t>
      </w:r>
    </w:p>
    <w:p>
      <w:pPr>
        <w:pStyle w:val="Normal"/>
        <w:spacing w:before="120" w:after="120"/>
        <w:ind w:firstLine="709"/>
        <w:jc w:val="both"/>
        <w:rPr/>
      </w:pPr>
      <w:r>
        <w:rPr/>
        <w:t>Exemplo: menino que precisa dos serviços de médico, vai ao médico; se precisar de psicólogo, assistente social, orientador educacional, psicoterapeuta, também - ressalvadas as situações de necessidade real de presença do profissional no local de moradia.  Trazer uma parafernália de profissionais para dentro do acolhimento é repetir as trágicas experiências do tempo do Código de Menores!</w:t>
      </w:r>
    </w:p>
    <w:p>
      <w:pPr>
        <w:pStyle w:val="Normal"/>
        <w:spacing w:before="120" w:after="120"/>
        <w:ind w:firstLine="709"/>
        <w:jc w:val="both"/>
        <w:rPr/>
      </w:pPr>
      <w:r>
        <w:rPr/>
        <w:t xml:space="preserve">Também no Estado de São Paulo houve decisões de desinternação com o encaminhamento do adolescente a um "pensionato".  Já vimos que os responsáveis naturais pelos adolescentes são seu pai e mãe.  Na impossibilidade do exercício do poder familiar, há que se instituir um tutor ou um guardião, ou se constituírem novos pais (adoção). </w:t>
      </w:r>
    </w:p>
    <w:p>
      <w:pPr>
        <w:pStyle w:val="Normal"/>
        <w:spacing w:before="120" w:after="120"/>
        <w:ind w:firstLine="709"/>
        <w:jc w:val="both"/>
        <w:rPr/>
      </w:pPr>
      <w:r>
        <w:rPr/>
        <w:t xml:space="preserve">Não sendo possível, cabe a medida de acolhimento, cujo dirigente é equiparado ao guardião.  Então, no caso do pensionato, das duas uma: ou se trata de um programa de acolhimento e seu dirigente é o guardião do adolescente, ou houve omissão na responsabilidade para com o desinternado, ao mantê-lo à mercê de suas próprias atitudes, e das dos exploradores, dos bandos e das quadrilhas. </w:t>
      </w:r>
    </w:p>
    <w:p>
      <w:pPr>
        <w:pStyle w:val="Heading1"/>
        <w:rPr/>
      </w:pPr>
      <w:r>
        <w:rPr/>
      </w:r>
    </w:p>
    <w:p>
      <w:pPr>
        <w:pStyle w:val="Heading1"/>
        <w:rPr/>
      </w:pPr>
      <w:bookmarkStart w:id="68" w:name="__RefHeading___Toc503634430"/>
      <w:bookmarkEnd w:id="68"/>
      <w:r>
        <w:rPr/>
        <w:t>8. 7. 8.  A AÇÃO DO JUIZ EM RELAÇÃO AOS DESVIOS DA SOCIEDADE</w:t>
      </w:r>
    </w:p>
    <w:p>
      <w:pPr>
        <w:pStyle w:val="Normal"/>
        <w:spacing w:before="120" w:after="120"/>
        <w:ind w:firstLine="709"/>
        <w:jc w:val="both"/>
        <w:rPr/>
      </w:pPr>
      <w:r>
        <w:rPr/>
        <w:t xml:space="preserve">Já vimos as situações sociais em que o Juiz atua quando há desvios do Poder Público, da família e dos próprios adolescentes.  Apreciaremos agora situações desviantes em âmbito mais geral. </w:t>
      </w:r>
    </w:p>
    <w:p>
      <w:pPr>
        <w:pStyle w:val="Normal"/>
        <w:spacing w:before="120" w:after="120"/>
        <w:ind w:firstLine="709"/>
        <w:jc w:val="both"/>
        <w:rPr/>
      </w:pPr>
      <w:r>
        <w:rPr/>
        <w:t xml:space="preserve">Quando tratamos da cidadania e dos limites da autodeterminação dos sujeitos de Direito (sujeitos de direitos e de deveres) pudemos notar que, quando da vigência do Código de Menores, o juiz praticamente legislava para a sociedade em geral, interferindo no exercício do poder familiar e praticando livremente vários tipos de censura, através da emissão de simples portaria. </w:t>
      </w:r>
    </w:p>
    <w:p>
      <w:pPr>
        <w:pStyle w:val="Normal"/>
        <w:spacing w:before="120" w:after="120"/>
        <w:ind w:firstLine="709"/>
        <w:jc w:val="both"/>
        <w:rPr/>
      </w:pPr>
      <w:r>
        <w:rPr/>
        <w:t xml:space="preserve">Com a vigência do Estatuto, há o respeito e o estímulo à pratica da cidadania.  O que quer isso dizer? Quer dizer que, sujeitos ao império da lei, há limites no exercício das faculdades das pessoas; dos deveres de cidadãos e servidores; e do poder das autoridades (do Legislativo, do Executivo e do Judiciário). Em seu Livro I o Estatuto dispõe que é dever de todos prevenir a ocorrência de ameaça ou violação dos direitos a que ele se refere. Destacam-se (ESTATUTO, 71) os direitos à informação, cultura, lazer, esportes, diversões, espetáculos e produtos e serviços que respeitem a condição peculiar da pessoa em desenvolvimento. </w:t>
      </w:r>
    </w:p>
    <w:p>
      <w:pPr>
        <w:pStyle w:val="Normal"/>
        <w:spacing w:before="120" w:after="120"/>
        <w:ind w:firstLine="709"/>
        <w:jc w:val="both"/>
        <w:rPr/>
      </w:pPr>
      <w:r>
        <w:rPr/>
        <w:t>Para tanto (ESTATUTO, 73), a inobservância das normas de prevenção importará responsabilidade da pessoa física ou jurídica. Havendo infração a tais normas, caberá ação judicial para imposição de penalidade, nos termos dos artigos 194 e seguintes do Estatuto. Toda criança ou adolescente terá acesso às diversões e espetáculos públicos classificados como adequados à sua faixa etária.  As de menos de dez anos somente poderão ingressar e permanecer nos locais de apresentação ou exibição, se acompanhadas dos pais ou responsável.  Nos demais casos, cabe aos pais ou responsável, desde que os acompanhem, decidir sobre a entrada ou permanência em:</w:t>
      </w:r>
    </w:p>
    <w:p>
      <w:pPr>
        <w:pStyle w:val="Normal"/>
        <w:spacing w:before="120" w:after="120"/>
        <w:ind w:firstLine="709"/>
        <w:jc w:val="both"/>
        <w:rPr/>
      </w:pPr>
      <w:r>
        <w:rPr/>
        <w:t>- estádio, ginásio e campo desportivo;</w:t>
      </w:r>
    </w:p>
    <w:p>
      <w:pPr>
        <w:pStyle w:val="Normal"/>
        <w:spacing w:before="120" w:after="120"/>
        <w:ind w:firstLine="709"/>
        <w:jc w:val="both"/>
        <w:rPr/>
      </w:pPr>
      <w:r>
        <w:rPr/>
        <w:t>- bailes ou promoções dançantes;</w:t>
      </w:r>
    </w:p>
    <w:p>
      <w:pPr>
        <w:pStyle w:val="Normal"/>
        <w:ind w:firstLine="709"/>
        <w:jc w:val="both"/>
        <w:rPr/>
      </w:pPr>
      <w:r>
        <w:rPr/>
        <w:t xml:space="preserve">- casa que explore comercialmente diversões eletrôni     </w:t>
      </w:r>
    </w:p>
    <w:p>
      <w:pPr>
        <w:pStyle w:val="Normal"/>
        <w:ind w:firstLine="709"/>
        <w:jc w:val="both"/>
        <w:rPr/>
      </w:pPr>
      <w:r>
        <w:rPr/>
        <w:t xml:space="preserve">  </w:t>
      </w:r>
      <w:r>
        <w:rPr/>
        <w:t>cas;</w:t>
      </w:r>
    </w:p>
    <w:p>
      <w:pPr>
        <w:pStyle w:val="Normal"/>
        <w:spacing w:before="120" w:after="120"/>
        <w:ind w:firstLine="709"/>
        <w:jc w:val="both"/>
        <w:rPr/>
      </w:pPr>
      <w:r>
        <w:rPr/>
        <w:t xml:space="preserve">- estúdios cinematográficos, de teatro, rádio e televisão. </w:t>
      </w:r>
    </w:p>
    <w:p>
      <w:pPr>
        <w:pStyle w:val="Normal"/>
        <w:spacing w:before="120" w:after="120"/>
        <w:ind w:firstLine="709"/>
        <w:jc w:val="both"/>
        <w:rPr/>
      </w:pPr>
      <w:r>
        <w:rPr/>
        <w:t xml:space="preserve">Ao Juiz resta disciplinar ou autorizar, caso a caso, vedadas as determinações de caráter geral, através de portaria ou alvará, quando se tratar da entrada ou permanência de criança ou adolescente desacompanhados dos pais ou responsável. </w:t>
      </w:r>
    </w:p>
    <w:p>
      <w:pPr>
        <w:pStyle w:val="Normal"/>
        <w:spacing w:before="120" w:after="120"/>
        <w:ind w:firstLine="709"/>
        <w:jc w:val="both"/>
        <w:rPr/>
      </w:pPr>
      <w:r>
        <w:rPr/>
        <w:t xml:space="preserve">Pedagogicamente o Estatuto quer que pais e mães se exercitem no exercício do poder familiar, aprendendo, assim, a evitar omissões e/ou abusos.  Quando tais desvios acontecerem, cabe a “intervenção” do CREAS a que se refere o artigo 6 “c” § 2º e 3º da LOAS. Se ocorrerem conflitos, podem caber medidas da parte do Poder Judiciário, provocadas por quem de direito. </w:t>
      </w:r>
    </w:p>
    <w:p>
      <w:pPr>
        <w:pStyle w:val="Normal"/>
        <w:spacing w:before="120" w:after="120"/>
        <w:ind w:firstLine="709"/>
        <w:jc w:val="both"/>
        <w:rPr/>
      </w:pPr>
      <w:r>
        <w:rPr/>
        <w:t xml:space="preserve">Já vimos que o pacto da sociedade brasileira em prol da criança e do adolescente consiste no uso da norma constitucional e/ou estatutária.  </w:t>
      </w:r>
    </w:p>
    <w:p>
      <w:pPr>
        <w:pStyle w:val="Normal"/>
        <w:spacing w:before="120" w:after="120"/>
        <w:ind w:firstLine="709"/>
        <w:jc w:val="both"/>
        <w:rPr/>
      </w:pPr>
      <w:r>
        <w:rPr/>
        <w:t xml:space="preserve">O Estatuto faculta ao Juiz disciplinar, independentemente da presença ou não dos pais, também caso a caso, para se evitar a figura do Juiz legislador, a participação de criança e adolescente em espetáculos públicos e seus ensaios e certames de beleza (ESTATUTO, 149, II). </w:t>
      </w:r>
    </w:p>
    <w:p>
      <w:pPr>
        <w:pStyle w:val="Normal"/>
        <w:spacing w:before="120" w:after="120"/>
        <w:ind w:firstLine="709"/>
        <w:jc w:val="both"/>
        <w:rPr/>
      </w:pPr>
      <w:r>
        <w:rPr/>
        <w:t xml:space="preserve">Quanto ao mais, é o Juiz o sancionador por excelência para garantir que o Direito da Criança e da Adolescência se cumpra sem abusos ou omissões.  Para tanto, é a autoridade judiciária que, mediante o processo regular, aplica as penas previstas pelo Estatuto, quando se praticam infrações administrativas (ESTATUTO, 245 a 258) ou crimes (ESTATUTO, 228 a 244) contra crianças e adolescentes. </w:t>
      </w:r>
    </w:p>
    <w:p>
      <w:pPr>
        <w:pStyle w:val="Normal"/>
        <w:spacing w:before="120" w:after="120"/>
        <w:ind w:firstLine="709"/>
        <w:jc w:val="both"/>
        <w:rPr/>
      </w:pPr>
      <w:r>
        <w:rPr/>
        <w:t xml:space="preserve">É também o magistrado (ao lado do Ministério Público e do Conselho Tutelar) uma autoridade fiscalizadora das entidades (ESTATUTO, 95) previstas pelo Estatuto para o planejamento e a execução de programas típicos para a correção dos desvios de omissão ou abuso: os programas de proteção e sócio-educativos. </w:t>
      </w:r>
    </w:p>
    <w:p>
      <w:pPr>
        <w:pStyle w:val="Normal"/>
        <w:spacing w:before="120" w:after="120"/>
        <w:ind w:firstLine="709"/>
        <w:jc w:val="both"/>
        <w:rPr/>
      </w:pPr>
      <w:r>
        <w:rPr/>
        <w:t xml:space="preserve">Para fins específicos das atribuições previstas pelo Estatuto para o Judiciário, pode o Juiz contar com servidores remunerados ou voluntários que o auxiliem.  Na vigência da legislação anterior, tais eram os chamados "comissários de menores", que exerciam típicas funções da doutrina da "situação irregular do menor".  Abolida esta, pela nova doutrina da "proteção integral" do Estatuto, cabe ao magistrado aferir que funções próprias do Judiciário devem tais auxiliares cumprir.  O Estatuto deles não se ocupa.  É, portanto, matéria da organização judiciária loca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69" w:name="__RefHeading___Toc503634431"/>
      <w:bookmarkEnd w:id="69"/>
      <w:r>
        <w:rPr/>
        <w:t>9.  EPÍLOGO</w:t>
      </w:r>
    </w:p>
    <w:p>
      <w:pPr>
        <w:pStyle w:val="Normal"/>
        <w:spacing w:before="120" w:after="120"/>
        <w:ind w:firstLine="709"/>
        <w:jc w:val="both"/>
        <w:rPr/>
      </w:pPr>
      <w:r>
        <w:rPr/>
        <w:t xml:space="preserve">Podem-se concluir agora duas ou três coisas.  A primeira é que o Direito, se bem legislado, pode ser excepcional ferramenta para a mudança da realidade. O sentido teleológico das normas de conduta pode ser amplamente utilizado para obter situações novas, desejáveis, alcançáveis em determinado momento histórico. </w:t>
      </w:r>
    </w:p>
    <w:p>
      <w:pPr>
        <w:pStyle w:val="Normal"/>
        <w:spacing w:before="120" w:after="120"/>
        <w:ind w:firstLine="709"/>
        <w:jc w:val="both"/>
        <w:rPr/>
      </w:pPr>
      <w:r>
        <w:rPr/>
        <w:t xml:space="preserve">Como qualquer tecnologia, o Direito em prol da mudança (pois há direitos voltados para a permanência), só tem sentido se estiver ao alcance das pessoas, dos grupos humanos, das comunidades, da sociedade que dele há de se servir. </w:t>
      </w:r>
    </w:p>
    <w:p>
      <w:pPr>
        <w:pStyle w:val="Normal"/>
        <w:spacing w:before="120" w:after="120"/>
        <w:ind w:firstLine="709"/>
        <w:jc w:val="both"/>
        <w:rPr/>
      </w:pPr>
      <w:r>
        <w:rPr/>
        <w:t xml:space="preserve">O Estatuto da Criança e do Adolescente utiliza tecnologias tornadas correntes no Brasil, no âmbito das ciências biológicas, humanas e sociais em geral, nos últimos vinte e oito anos.  Em vez de afrontá-las, como já fizera, desta vez a ciência jurídica as tomou como base para construir o edifício normativo em que se abrigam a Constituição e o Estatuto. </w:t>
      </w:r>
    </w:p>
    <w:p>
      <w:pPr>
        <w:pStyle w:val="Normal"/>
        <w:spacing w:before="120" w:after="120"/>
        <w:ind w:firstLine="709"/>
        <w:jc w:val="both"/>
        <w:rPr/>
      </w:pPr>
      <w:r>
        <w:rPr/>
        <w:t xml:space="preserve">A grande inovação foi introduzir no mundo de nosso Direito legislado a mais simples das maneiras de garantir a eficácia da teleologia.  Trata-se da fórmula descoberta na natureza pelas equipes interdisciplinares que criaram a cibernética: o mecanismo da retroalimentação, universalizada no idioma inglês como feed-back. </w:t>
      </w:r>
    </w:p>
    <w:p>
      <w:pPr>
        <w:pStyle w:val="Normal"/>
        <w:spacing w:before="120" w:after="120"/>
        <w:ind w:firstLine="709"/>
        <w:jc w:val="both"/>
        <w:rPr/>
      </w:pPr>
      <w:r>
        <w:rPr/>
        <w:t xml:space="preserve">Na sua extrema simplicidade (donde a garantia de eficácia - uma das características do verdadeiro Direito) consiste apenas no seguinte: se tenho um objetivo, caminho para ele.  Se me desviar por falta ou excesso, corrijo o desvio. </w:t>
      </w:r>
    </w:p>
    <w:p>
      <w:pPr>
        <w:pStyle w:val="Normal"/>
        <w:spacing w:before="120" w:after="120"/>
        <w:ind w:firstLine="709"/>
        <w:jc w:val="both"/>
        <w:rPr/>
      </w:pPr>
      <w:r>
        <w:rPr/>
        <w:t xml:space="preserve">O Brasil ajudou a construir, e firmou, na ONU, a Convenção Internacional dos Direitos da Criança.  Trata-se de um objetivo planetário em termos internacionais, e nacional em termos brasileiros.  O Estatuto é o conjunto de regras através das quais nos propomos caminhar para esse objetivo.  Dessas regras constam as regras de correção de rumo, quando o cidadão, a família, a sociedade e o Estado dele se desviam.  Como num míssil que deve procurar incessantemente seu alvo.  Como numa nave que deve permanentemente corrigir sua rota.  Como numa norma de conduta que se caracteriza essencialmente por seu caráter teleológico. </w:t>
      </w:r>
    </w:p>
    <w:p>
      <w:pPr>
        <w:pStyle w:val="Normal"/>
        <w:spacing w:before="120" w:after="120"/>
        <w:ind w:firstLine="709"/>
        <w:jc w:val="both"/>
        <w:rPr/>
      </w:pPr>
      <w:r>
        <w:rPr/>
        <w:t xml:space="preserve">Dizer que o Estatuto é avançado não significa que ele não se aplica ao Brasil que é subdesenvolvido.  Não. Significa apenas que ele se utiliza de técnicas eficazes para garantir, no subdesenvolvimento, o caminhar para fins socialmente desejáveis, como é próprio de qualquer teleologia. </w:t>
      </w:r>
    </w:p>
    <w:p>
      <w:pPr>
        <w:pStyle w:val="Normal"/>
        <w:spacing w:before="120" w:after="120"/>
        <w:ind w:firstLine="709"/>
        <w:jc w:val="both"/>
        <w:rPr/>
      </w:pPr>
      <w:r>
        <w:rPr/>
        <w:t xml:space="preserve">A fórmula para se alcançar algo é sempre a mesma, desde que a vida emergiu por entre as relações minerais que configuram o planeta Terra: procure o desvio.  Corrija o desvio.  Mantenha o rumo. </w:t>
      </w:r>
    </w:p>
    <w:p>
      <w:pPr>
        <w:pStyle w:val="Normal"/>
        <w:spacing w:before="120" w:after="120"/>
        <w:ind w:firstLine="709"/>
        <w:jc w:val="both"/>
        <w:rPr/>
      </w:pPr>
      <w:r>
        <w:rPr/>
        <w:t>Estamos na época dos mecanismos "inteligentes".  Na guerra, na indústria, no lazer.  Na paz, até brinquedos assim estão à disposição das crianças hoje.  Então, por que não leis "inteligentes"?</w:t>
      </w:r>
    </w:p>
    <w:p>
      <w:pPr>
        <w:pStyle w:val="Normal"/>
        <w:spacing w:before="120" w:after="120"/>
        <w:ind w:firstLine="709"/>
        <w:jc w:val="both"/>
        <w:rPr/>
      </w:pPr>
      <w:r>
        <w:rPr/>
        <w:t xml:space="preserve">Em que consistem tais mecanismos? São apenas aqueles que melhoram o desempenho corrigindo desvios do "seu" passado.  Os tecnólogos introduzem meios mecânicos, eletrônicos, informáticos para que suas engenhocas aprendam com o passado. </w:t>
      </w:r>
    </w:p>
    <w:p>
      <w:pPr>
        <w:pStyle w:val="Normal"/>
        <w:spacing w:before="120" w:after="120"/>
        <w:ind w:firstLine="709"/>
        <w:jc w:val="both"/>
        <w:rPr/>
      </w:pPr>
      <w:r>
        <w:rPr/>
        <w:t xml:space="preserve">É exatamente isso que, na dimensão mais nobre - a social - o povo brasileiro fez ao constituir o novo direito: fixou a sua teleologia nos artigos 227 e 229 da Constituição Federal (detalhada no Livro I - arts. 1º a 85 do Estatuto); e introduziu meios operacionais de manter rumo, através da construção do passado (Livro II, arts. 86 a 267). </w:t>
      </w:r>
    </w:p>
    <w:p>
      <w:pPr>
        <w:pStyle w:val="Normal"/>
        <w:spacing w:before="120" w:after="120"/>
        <w:ind w:firstLine="709"/>
        <w:jc w:val="both"/>
        <w:rPr/>
      </w:pPr>
      <w:r>
        <w:rPr/>
        <w:t xml:space="preserve">Ao caminhar, não se propôs nunca errar. Mas simplesmente identificar a cada passo o desvio; corrigir o desvio; manter o rumo.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Vladimir Script">
    <w:charset w:val="00"/>
    <w:family w:val="script"/>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CONSTRUIR O PASSADO  </w:t>
    </w:r>
    <w:r>
      <w:rPr>
        <w:rFonts w:cs="Vladimir Script" w:ascii="Vladimir Script" w:hAnsi="Vladimir Script"/>
        <w:sz w:val="40"/>
        <w:szCs w:val="40"/>
      </w:rPr>
      <w:t>2018</w:t>
    </w:r>
    <w:r>
      <w:rPr>
        <w:rFonts w:cs="Cambria" w:ascii="Cambria" w:hAnsi="Cambria"/>
        <w:sz w:val="32"/>
        <w:szCs w:val="32"/>
      </w:rPr>
      <w:t xml:space="preserve">    Edson Sêd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Edson Sêda   </w:t>
    </w:r>
    <w:r>
      <w:rPr>
        <w:rFonts w:cs="Vladimir Script" w:ascii="Vladimir Script" w:hAnsi="Vladimir Script"/>
        <w:sz w:val="40"/>
        <w:szCs w:val="40"/>
      </w:rPr>
      <w:t>2018</w:t>
    </w:r>
    <w:r>
      <w:rPr>
        <w:rFonts w:cs="Cambria" w:ascii="Cambria" w:hAnsi="Cambria"/>
        <w:sz w:val="32"/>
        <w:szCs w:val="32"/>
      </w:rPr>
      <w:t xml:space="preserve">   CONSTRUIR O PASSADO                 </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7">
    <w:name w:val="Heading 7"/>
    <w:basedOn w:val="Normal"/>
    <w:next w:val="Normal"/>
    <w:qFormat/>
    <w:pPr>
      <w:keepNext w:val="true"/>
      <w:widowControl w:val="false"/>
      <w:numPr>
        <w:ilvl w:val="6"/>
        <w:numId w:val="1"/>
      </w:numPr>
      <w:jc w:val="both"/>
      <w:outlineLvl w:val="6"/>
    </w:pPr>
    <w:rPr>
      <w:i/>
      <w:sz w:val="28"/>
    </w:rPr>
  </w:style>
  <w:style w:type="paragraph" w:styleId="Heading9">
    <w:name w:val="Heading 9"/>
    <w:basedOn w:val="Normal"/>
    <w:next w:val="Normal"/>
    <w:qFormat/>
    <w:pPr>
      <w:keepNext w:val="true"/>
      <w:numPr>
        <w:ilvl w:val="8"/>
        <w:numId w:val="1"/>
      </w:numPr>
      <w:jc w:val="both"/>
      <w:outlineLvl w:val="8"/>
    </w:pPr>
    <w:rPr>
      <w:b/>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sz w:val="36"/>
    </w:rPr>
  </w:style>
  <w:style w:type="character" w:styleId="Ttulo7Char">
    <w:name w:val="Título 7 Char"/>
    <w:qFormat/>
    <w:rPr>
      <w:i/>
      <w:sz w:val="28"/>
    </w:rPr>
  </w:style>
  <w:style w:type="character" w:styleId="Ttulo9Char">
    <w:name w:val="Título 9 Char"/>
    <w:qFormat/>
    <w:rPr>
      <w:b/>
      <w:i/>
      <w:sz w:val="24"/>
      <w:lang w:val="es-ES"/>
    </w:rPr>
  </w:style>
  <w:style w:type="character" w:styleId="CabealhoChar">
    <w:name w:val="Cabeçalho Char"/>
    <w:qFormat/>
    <w:rPr>
      <w:sz w:val="24"/>
    </w:rPr>
  </w:style>
  <w:style w:type="character" w:styleId="RodapChar">
    <w:name w:val="Rodapé Char"/>
    <w:qFormat/>
    <w:rPr>
      <w:sz w:val="24"/>
    </w:rPr>
  </w:style>
  <w:style w:type="character" w:styleId="CorpodetextoChar">
    <w:name w:val="Corpo de texto Char"/>
    <w:qFormat/>
    <w:rPr/>
  </w:style>
  <w:style w:type="character" w:styleId="Corpodetexto2Char">
    <w:name w:val="Corpo de texto 2 Char"/>
    <w:qFormat/>
    <w:rPr>
      <w:rFonts w:ascii="Tms Rmn" w:hAnsi="Tms Rmn" w:cs="Tms Rmn"/>
      <w:color w:val="FFFF00"/>
      <w:sz w:val="24"/>
    </w:rPr>
  </w:style>
  <w:style w:type="character" w:styleId="RecuodecorpodetextoChar">
    <w:name w:val="Recuo de corpo de texto Char"/>
    <w:qFormat/>
    <w:rPr>
      <w:sz w:val="32"/>
    </w:rPr>
  </w:style>
  <w:style w:type="character" w:styleId="Recuodecorpodetexto2Char">
    <w:name w:val="Recuo de corpo de texto 2 Char"/>
    <w:qFormat/>
    <w:rPr>
      <w:sz w:val="32"/>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TextodenotadefimChar">
    <w:name w:val="Texto de nota de fim Char"/>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NfaseIntensa">
    <w:name w:val="Ênfase Intensa"/>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
    <w:name w:val="obra"/>
    <w:qFormat/>
    <w:pPr>
      <w:widowControl/>
      <w:pBdr>
        <w:top w:val="single" w:sz="18" w:space="2" w:color="C0C0C0"/>
        <w:left w:val="single" w:sz="18" w:space="2" w:color="C0C0C0"/>
        <w:bottom w:val="single" w:sz="18" w:space="2" w:color="C0C0C0"/>
        <w:right w:val="single" w:sz="18" w:space="2" w:color="C0C0C0"/>
      </w:pBdr>
      <w:shd w:fill="0000FF" w:val="clear"/>
      <w:bidi w:val="0"/>
      <w:spacing w:before="362" w:after="362"/>
      <w:ind w:left="396" w:right="567" w:hanging="0"/>
      <w:jc w:val="center"/>
    </w:pPr>
    <w:rPr>
      <w:rFonts w:ascii="Tms Rmn" w:hAnsi="Tms Rmn" w:eastAsia="Times New Roman" w:cs="Tms Rmn"/>
      <w:b/>
      <w:color w:val="FFFFFF"/>
      <w:sz w:val="36"/>
      <w:szCs w:val="20"/>
      <w:lang w:val="pt-BR" w:eastAsia="en-US" w:bidi="ar-SA"/>
    </w:rPr>
  </w:style>
  <w:style w:type="paragraph" w:styleId="Titulo">
    <w:name w:val="titulo"/>
    <w:qFormat/>
    <w:pPr>
      <w:widowControl/>
      <w:pBdr>
        <w:top w:val="single" w:sz="18" w:space="2" w:color="C0C0C0"/>
        <w:left w:val="single" w:sz="18" w:space="2" w:color="C0C0C0"/>
        <w:bottom w:val="single" w:sz="18" w:space="2" w:color="C0C0C0"/>
        <w:right w:val="single" w:sz="18" w:space="2" w:color="C0C0C0"/>
      </w:pBdr>
      <w:shd w:fill="000080" w:val="clear"/>
      <w:bidi w:val="0"/>
      <w:spacing w:before="362" w:after="362"/>
      <w:ind w:left="396" w:right="567" w:hanging="0"/>
      <w:jc w:val="center"/>
    </w:pPr>
    <w:rPr>
      <w:rFonts w:ascii="Tms Rmn" w:hAnsi="Tms Rmn" w:eastAsia="Times New Roman" w:cs="Tms Rmn"/>
      <w:b/>
      <w:color w:val="FFFFFF"/>
      <w:sz w:val="24"/>
      <w:szCs w:val="20"/>
      <w:lang w:val="pt-BR" w:eastAsia="en-US" w:bidi="ar-SA"/>
    </w:rPr>
  </w:style>
  <w:style w:type="paragraph" w:styleId="Sub1">
    <w:name w:val="sub1"/>
    <w:qFormat/>
    <w:pPr>
      <w:widowControl/>
      <w:shd w:fill="0000FF" w:val="clear"/>
      <w:bidi w:val="0"/>
      <w:spacing w:before="180" w:after="180"/>
      <w:ind w:left="454" w:right="567" w:hanging="0"/>
    </w:pPr>
    <w:rPr>
      <w:rFonts w:ascii="Tms Rmn" w:hAnsi="Tms Rmn" w:eastAsia="Times New Roman" w:cs="Tms Rmn"/>
      <w:b/>
      <w:color w:val="FFFFFF"/>
      <w:sz w:val="24"/>
      <w:szCs w:val="20"/>
      <w:lang w:val="pt-BR" w:eastAsia="en-US" w:bidi="ar-SA"/>
    </w:rPr>
  </w:style>
  <w:style w:type="paragraph" w:styleId="Sub2">
    <w:name w:val="sub2"/>
    <w:qFormat/>
    <w:pPr>
      <w:widowControl/>
      <w:pBdr>
        <w:top w:val="single" w:sz="12" w:space="2" w:color="000080"/>
        <w:bottom w:val="single" w:sz="12" w:space="2" w:color="000080"/>
      </w:pBdr>
      <w:shd w:fill="FFFF00" w:val="clear"/>
      <w:bidi w:val="0"/>
      <w:spacing w:before="180" w:after="180"/>
      <w:ind w:left="454" w:right="3401" w:hanging="0"/>
    </w:pPr>
    <w:rPr>
      <w:rFonts w:ascii="Arial" w:hAnsi="Arial" w:eastAsia="Times New Roman" w:cs="Arial"/>
      <w:b/>
      <w:color w:val="000080"/>
      <w:sz w:val="20"/>
      <w:szCs w:val="20"/>
      <w:lang w:val="pt-BR" w:eastAsia="en-US" w:bidi="ar-SA"/>
    </w:rPr>
  </w:style>
  <w:style w:type="paragraph" w:styleId="Sub3">
    <w:name w:val="sub3"/>
    <w:qFormat/>
    <w:pPr>
      <w:widowControl/>
      <w:pBdr>
        <w:top w:val="single" w:sz="12" w:space="2" w:color="0000FF"/>
        <w:bottom w:val="single" w:sz="12" w:space="2" w:color="0000FF"/>
      </w:pBdr>
      <w:shd w:fill="C0C0C0" w:val="clear"/>
      <w:bidi w:val="0"/>
      <w:spacing w:before="180" w:after="180"/>
      <w:ind w:left="454" w:right="3401" w:hanging="0"/>
    </w:pPr>
    <w:rPr>
      <w:rFonts w:ascii="Arial" w:hAnsi="Arial" w:eastAsia="Times New Roman" w:cs="Arial"/>
      <w:b/>
      <w:color w:val="0000FF"/>
      <w:sz w:val="20"/>
      <w:szCs w:val="20"/>
      <w:lang w:val="pt-BR" w:eastAsia="en-US" w:bidi="ar-SA"/>
    </w:rPr>
  </w:style>
  <w:style w:type="paragraph" w:styleId="Grifo">
    <w:name w:val="grifo"/>
    <w:qFormat/>
    <w:pPr>
      <w:widowControl/>
      <w:pBdr>
        <w:top w:val="single" w:sz="12" w:space="2" w:color="0000FF"/>
        <w:left w:val="single" w:sz="12" w:space="3" w:color="0000FF"/>
        <w:bottom w:val="single" w:sz="12" w:space="2" w:color="0000FF"/>
        <w:right w:val="single" w:sz="12" w:space="2" w:color="0000FF"/>
      </w:pBdr>
      <w:bidi w:val="0"/>
      <w:spacing w:before="141" w:after="0"/>
      <w:ind w:left="454" w:right="567" w:hanging="0"/>
    </w:pPr>
    <w:rPr>
      <w:rFonts w:ascii="Arial" w:hAnsi="Arial" w:eastAsia="Times New Roman" w:cs="Arial"/>
      <w:b/>
      <w:color w:val="FFFF00"/>
      <w:sz w:val="20"/>
      <w:szCs w:val="20"/>
      <w:lang w:val="pt-BR" w:eastAsia="en-US" w:bidi="ar-SA"/>
    </w:rPr>
  </w:style>
  <w:style w:type="paragraph" w:styleId="Caixa">
    <w:name w:val="caixa"/>
    <w:qFormat/>
    <w:pPr>
      <w:widowControl/>
      <w:pBdr>
        <w:top w:val="single" w:sz="18" w:space="2" w:color="C0C0C0"/>
        <w:left w:val="single" w:sz="18" w:space="3" w:color="C0C0C0"/>
        <w:bottom w:val="single" w:sz="18" w:space="2" w:color="C0C0C0"/>
        <w:right w:val="single" w:sz="18" w:space="2" w:color="C0C0C0"/>
      </w:pBdr>
      <w:shd w:fill="008080" w:val="clear"/>
      <w:bidi w:val="0"/>
      <w:spacing w:before="141" w:after="0"/>
      <w:ind w:left="737" w:right="850" w:hanging="0"/>
    </w:pPr>
    <w:rPr>
      <w:rFonts w:ascii="Arial" w:hAnsi="Arial" w:eastAsia="Times New Roman" w:cs="Arial"/>
      <w:b/>
      <w:color w:val="FFFF00"/>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Tms Rmn" w:hAnsi="Tms Rmn" w:cs="Tms Rmn"/>
      <w:color w:val="FFFF00"/>
    </w:rPr>
  </w:style>
  <w:style w:type="paragraph" w:styleId="TextBodyIndent">
    <w:name w:val="Body Text Indent"/>
    <w:basedOn w:val="Normal"/>
    <w:pPr>
      <w:ind w:left="2832" w:hanging="0"/>
      <w:jc w:val="both"/>
    </w:pPr>
    <w:rPr>
      <w:sz w:val="32"/>
    </w:rPr>
  </w:style>
  <w:style w:type="paragraph" w:styleId="Recuodecorpodetexto2">
    <w:name w:val="Recuo de corpo de texto 2"/>
    <w:basedOn w:val="Normal"/>
    <w:qFormat/>
    <w:pPr>
      <w:widowControl w:val="false"/>
      <w:ind w:firstLine="708"/>
      <w:jc w:val="both"/>
    </w:pPr>
    <w:rPr>
      <w:sz w:val="32"/>
    </w:rPr>
  </w:style>
  <w:style w:type="paragraph" w:styleId="Textodebalo">
    <w:name w:val="Texto de balão"/>
    <w:basedOn w:val="Normal"/>
    <w:qFormat/>
    <w:pPr>
      <w:spacing w:before="120" w:after="120"/>
      <w:ind w:firstLine="709"/>
      <w:jc w:val="both"/>
    </w:pPr>
    <w:rPr>
      <w:rFonts w:ascii="Tahoma" w:hAnsi="Tahoma" w:cs="Tahoma"/>
      <w:sz w:val="16"/>
      <w:szCs w:val="16"/>
    </w:rPr>
  </w:style>
  <w:style w:type="paragraph" w:styleId="Endnote">
    <w:name w:val="Endnote Text"/>
    <w:basedOn w:val="Normal"/>
    <w:pPr>
      <w:spacing w:before="120" w:after="120"/>
      <w:ind w:firstLine="709"/>
      <w:jc w:val="both"/>
    </w:pPr>
    <w:rPr>
      <w:sz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28:00Z</dcterms:created>
  <dc:creator>Compaq</dc:creator>
  <dc:description/>
  <cp:keywords/>
  <dc:language>en-US</dc:language>
  <cp:lastModifiedBy>Edson Sêda</cp:lastModifiedBy>
  <dcterms:modified xsi:type="dcterms:W3CDTF">2018-01-14T18:32:00Z</dcterms:modified>
  <cp:revision>186</cp:revision>
  <dc:subject/>
  <dc:title>CONSTRUIR O PASSADO</dc:title>
</cp:coreProperties>
</file>